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Wyden-Merkley Tribal Roundtable Agend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</w:t>
        <w:tab/>
        <w:tab/>
        <w:t>Informal coffee hosted by OHSU – Office of the Presid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:00</w:t>
        <w:tab/>
        <w:tab/>
        <w:t>Welcome by Joe Robertson, President, OH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essing by Chair Cheryle Kennedy, Grand Ronde Trib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elcome by Dale Walker, Director, One Sky Center - OH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:15</w:t>
        <w:tab/>
        <w:tab/>
        <w:t>Welcome by U. S. Senator Ron Wyd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Welcome by U.S. Senator Jeff Merkl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30</w:t>
        <w:tab/>
        <w:tab/>
        <w:t>Oregon Tribal Chairs (or their designee) five-minute statem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ue Shaffer, Cow Creek Band of Umpqua Indians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b Garcia, Confederated Tribes of Coos, Lower Umpqua &amp; Siusla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elores Pigsley, Confederated Tribes of Silet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heryle Kennedy, Confederated Tribes of Grand Ron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d Metcalf, Coquille Indian Trib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Joe Kirk, Klamath Tribes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one Minthorn, Confederated Tribes of Umatilla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n Adams, Burns Paiute Trib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n Suppah, Confederated Tribes of Warm Spring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30</w:t>
        <w:tab/>
        <w:tab/>
        <w:t>Discussion and Wrap U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 00 </w:t>
        <w:tab/>
        <w:tab/>
        <w:t>Conclusion of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sz w:val="28"/>
          <w:szCs w:val="28"/>
        </w:rPr>
      </w:pPr>
      <w:r>
        <w:rPr>
          <w:rFonts w:cs="Forte" w:ascii="Forte" w:hAnsi="Forte"/>
          <w:b/>
          <w:i/>
          <w:sz w:val="28"/>
          <w:szCs w:val="28"/>
        </w:rPr>
        <w:t>Thank you for coming and safe travels to your next destination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17:00Z</dcterms:created>
  <dc:creator>mg51012</dc:creator>
  <dc:description/>
  <cp:keywords/>
  <dc:language>en-US</dc:language>
  <cp:lastModifiedBy>singerm</cp:lastModifiedBy>
  <cp:lastPrinted>2009-02-19T10:17:00Z</cp:lastPrinted>
  <dcterms:modified xsi:type="dcterms:W3CDTF">2010-02-09T00:17:00Z</dcterms:modified>
  <cp:revision>2</cp:revision>
  <dc:subject/>
  <dc:title/>
</cp:coreProperties>
</file>