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Aberdeen Ar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ow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et Zwick, Director</w:t>
              <w:br/>
              <w:t xml:space="preserve">Division of Health Promotion, Prevention </w:t>
              <w:br/>
              <w:t>&amp; Addictive Behaviors</w:t>
              <w:br/>
              <w:t>Lucas State Office Building, 4th Floor</w:t>
              <w:br/>
              <w:t>321 East 12th Street</w:t>
              <w:br/>
              <w:t>Des Moines, IA 50319</w:t>
              <w:br/>
              <w:t>5152814417;  Fax: 515.281.453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W. Concannon, Director</w:t>
              <w:br/>
              <w:t>Hoover State Office Building</w:t>
              <w:br/>
              <w:t>1305 E. Walnut</w:t>
              <w:br/>
              <w:t>Des Moines, Iowa 50319</w:t>
              <w:br/>
              <w:t>515.281.5454; Fax: 515.281.4980</w:t>
              <w:br/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dhs@dhs.state.ia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wa 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dhs.state.ia.us/mhdd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braska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Sorensen, Administrator</w:t>
              <w:br/>
              <w:t>Office of MH, Substance Abuse and Addiction Services</w:t>
              <w:br/>
              <w:t>NE Health &amp; Human Services System</w:t>
              <w:br/>
              <w:t>P.O. Box 98925</w:t>
              <w:br/>
              <w:t>Lincoln, NE 68509-4728</w:t>
              <w:br/>
            </w:r>
            <w:r>
              <w:rPr>
                <w:b/>
                <w:bCs/>
                <w:sz w:val="22"/>
                <w:szCs w:val="22"/>
              </w:rPr>
              <w:t>FedEx Mailing Address:</w:t>
            </w:r>
            <w:r>
              <w:rPr>
                <w:sz w:val="22"/>
                <w:szCs w:val="22"/>
              </w:rPr>
              <w:br/>
              <w:t>Mental Health, Substance Abuse &amp; Addiction Services</w:t>
              <w:br/>
              <w:t>HHSS West Campus, Bldg. 14,</w:t>
              <w:br/>
              <w:t>Folsom at West Prospector Place</w:t>
              <w:br/>
              <w:t>Lincoln, NE 68522</w:t>
              <w:br/>
              <w:t>402.479.5583;  Fax: .402.479.5162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cot Adams, Ph.D., Directo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ivision of Behavioral Heal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  <w:r>
              <w:rPr>
                <w:bCs/>
                <w:sz w:val="22"/>
                <w:szCs w:val="22"/>
              </w:rPr>
              <w:t>471.8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301 Centennial Mall Sout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, Nebraska 68509 (402) 471-3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raska Department of Health &amp;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95026, Lincoln, Nebraska 68509-5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ealth &amp;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hhs.state.ne.us/beh/mh/mh.ht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u w:val="single"/>
        </w:rPr>
        <w:t>Aberdeen Ar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Dak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Wright, Unit Administrator</w:t>
              <w:br/>
              <w:t>Division of Mental Health &amp;</w:t>
              <w:br/>
              <w:t>Substance Abuse Services</w:t>
              <w:br/>
              <w:t>ND Department of Human Services</w:t>
              <w:br/>
              <w:t>600 South 2nd Street., Suite #1E</w:t>
              <w:br/>
              <w:t>Bismarck, ND 58504-5729</w:t>
              <w:br/>
              <w:t>701.328.8922;  Fax: .701.328.896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K. Olson, 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Dakota 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apitol, Judicial 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East Boulevard Avenue, Dept 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marck, N.D. 58505-0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701.328.2538; Fax: 7013281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a Snyder, Tribal Liaison 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E Boulevard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marck ND 58505-02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701.328.1816; 800.755.267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osnyt@nd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nd.gov/dhs/?OpenDocument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 Dakota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 Sudbeck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Alcohol &amp; Drug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sview Plaza, East Hwy. #34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/o 500 E. Capitol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ierre, SD 57501-509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5.773.3123 Fax: (605) 773–7076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C. Hofer,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 East Highway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sview Properties P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East Capital High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, SD 57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773.5990; 1.800.265.9684; Fax: 605.773.5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dhs.sd.gov/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ska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ska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illiam Hogan, Director</w:t>
              <w:br/>
              <w:t>Division of Behavioral Health</w:t>
              <w:br/>
              <w:t>350 Main Street, Suite 212</w:t>
              <w:br/>
              <w:t>P.O. Box 110620</w:t>
              <w:br/>
              <w:t>Juneau, AK 99811</w:t>
              <w:br/>
              <w:t>907.465.3371: Fax: 907.465.5864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Witzler Stone, Director</w:t>
            </w:r>
          </w:p>
          <w:p>
            <w:pPr>
              <w:pStyle w:val="Normal"/>
              <w:rPr/>
            </w:pPr>
            <w:r>
              <w:rPr/>
              <w:t>3601 C Street, Suite 93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chorage, Alaska 99503</w:t>
            </w:r>
          </w:p>
          <w:p>
            <w:pPr>
              <w:pStyle w:val="Normal"/>
              <w:rPr>
                <w:lang w:val="pt-BR"/>
              </w:rPr>
            </w:pPr>
            <w:hyperlink r:id="rId8">
              <w:r>
                <w:rPr>
                  <w:rStyle w:val="InternetLink"/>
                  <w:lang w:val="pt-BR"/>
                </w:rPr>
                <w:t>Melissa.Stone@alaska.gov</w:t>
              </w:r>
            </w:hyperlink>
          </w:p>
          <w:p>
            <w:pPr>
              <w:pStyle w:val="Normal"/>
              <w:rPr/>
            </w:pPr>
            <w:r>
              <w:rPr/>
              <w:t>907.269.3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ska Department of Health &amp; Social Service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hss.state.ak.us/dbh/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Albuquerque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Mexic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Martin, Ph.D., A.B.P.P, Division Director</w:t>
              <w:br/>
              <w:t>Behavioral Health Services Division</w:t>
              <w:br/>
              <w:t>Department of Health</w:t>
              <w:br/>
              <w:t>Harold Runnels Bldg., Room 3300 North</w:t>
              <w:br/>
              <w:t>1190 St. Francis Drive</w:t>
              <w:br/>
              <w:t>Santa Fe, NM 87502</w:t>
              <w:br/>
              <w:t>Phone:  505.827.2658;  Fax: 505.827.009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S. Hyde, JD, Cabinet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Secretary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09 S. Pacheco, (Pollon Plaza) P.O. Box 234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nta Fe, NM 875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hone:  505.827.7750; 505.827.6286 (fax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pt-BR"/>
                </w:rPr>
                <w:t>marty.eckert@state.nm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Secretary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hsd.state.nm.us/oo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lene Gene Massey, M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American Lia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2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, New Mexico 875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.827.7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Services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hsd.state.nm.us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ado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ood, Director</w:t>
              <w:br/>
              <w:t>Alcohol &amp; Drug Abuse Division</w:t>
              <w:br/>
              <w:t>Department of Human Services</w:t>
              <w:br/>
              <w:t>4055 South Lowell Boulevard</w:t>
              <w:br/>
              <w:t>Denver, CO 80236-3120</w:t>
              <w:br/>
              <w:t>Phone:  303.866. 7486; (direct)/7480:  Fax: 303.866.7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and Drub Abus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cdhs.state.co.us/ada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L. Beye, 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 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 Sherman 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ver, CO. 8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303.866.5700; Fax: 303.866.40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cdhs.state.co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Mental Health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cdhs.state.co.us/dmh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Albuquerque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as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Wanser, Ph.D., Executive Director</w:t>
              <w:br/>
              <w:t>Executive Office</w:t>
              <w:br/>
              <w:t>TX Commission on Alcohol &amp; Drug Abuse</w:t>
              <w:br/>
              <w:t>P.O. Box 80529</w:t>
              <w:br/>
              <w:t>Austin, TX 78708-0529</w:t>
              <w:br/>
            </w:r>
            <w:r>
              <w:rPr>
                <w:b/>
                <w:bCs/>
                <w:sz w:val="22"/>
                <w:szCs w:val="22"/>
              </w:rPr>
              <w:t>FedEx Mailing Address:</w:t>
            </w:r>
            <w:r>
              <w:rPr>
                <w:sz w:val="22"/>
                <w:szCs w:val="22"/>
              </w:rPr>
              <w:br/>
              <w:t>9001 North IH 35, Suite 105</w:t>
              <w:br/>
              <w:t>Austin, TX 78753-5233</w:t>
              <w:br/>
              <w:t>Phone:  512.349.6602;  Fax: 512. 837.4123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 &amp; Mental Retardation</w:t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br w:type="page"/>
      </w:r>
      <w:r>
        <w:rPr>
          <w:b/>
          <w:u w:val="single"/>
          <w:lang w:val="pt-BR"/>
        </w:rPr>
        <w:t>Bemidji</w:t>
      </w:r>
      <w:r>
        <w:rPr>
          <w:b/>
          <w:u w:val="single"/>
        </w:rPr>
        <w:t xml:space="preserve"> Are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321"/>
        <w:gridCol w:w="8045"/>
      </w:tblGrid>
      <w:tr>
        <w:trPr/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iga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Hollis, Director</w:t>
              <w:br/>
              <w:t>Division of Substance Abuse Quality &amp; Planning</w:t>
              <w:br/>
              <w:t>MI Department of Community Health</w:t>
              <w:br/>
              <w:t>3423 N. MLK Blvd.</w:t>
              <w:br/>
              <w:t>Lansing, MI 48909</w:t>
              <w:br/>
              <w:t>517.241.2600;  Fax: 517.241.2611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u w:val="single"/>
                </w:rPr>
                <w:t>Janet Olszewski</w:t>
              </w:r>
            </w:hyperlink>
            <w:r>
              <w:rPr>
                <w:sz w:val="22"/>
                <w:szCs w:val="22"/>
              </w:rPr>
              <w:t>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ing Address</w:t>
            </w:r>
            <w:r>
              <w:rPr>
                <w:sz w:val="22"/>
                <w:szCs w:val="22"/>
              </w:rPr>
              <w:br/>
              <w:t>Capitol View Building</w:t>
              <w:br/>
              <w:t>201 Townsend Street</w:t>
              <w:br/>
              <w:t>Lansing, Michigan 48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: 517-373-37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munity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michigan.gov/mdch/0,1607,7-132-2941---,00.html</w:t>
              </w:r>
            </w:hyperlink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nesota</w:t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R. Eubanks, Director</w:t>
              <w:br/>
              <w:t>Chemical Health Division</w:t>
              <w:br/>
              <w:t>MN Department of Human Services</w:t>
              <w:br/>
              <w:t>444 Lafayette Road</w:t>
              <w:br/>
              <w:t>St. Paul, MN 55155-3823</w:t>
              <w:br/>
              <w:t>Phone:  651.582.1856;  Fax: 651.582.1865</w:t>
            </w:r>
          </w:p>
        </w:tc>
        <w:tc>
          <w:tcPr>
            <w:tcW w:w="80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 Ludeman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ission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nesota Department of Human Servi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 LaPlante, Tribal Relations Representa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 651.431.2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Long Web URL:  Please see bottom of this I H S section for li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Minnesota Department of Human Services</w:t>
      </w:r>
    </w:p>
    <w:p>
      <w:pPr>
        <w:pStyle w:val="Normal"/>
        <w:rPr/>
      </w:pPr>
      <w:hyperlink r:id="rId18">
        <w:r>
          <w:rPr>
            <w:rStyle w:val="InternetLink"/>
          </w:rPr>
          <w:t>http://www.dhs.state.mn.us/main/idcplg?IdcService=GET_DYNAMIC_CONVERSION&amp;RevisionSelectionMethod=LatestReleased&amp;dDocName=Home_Pag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emidji</w:t>
      </w:r>
      <w:r>
        <w:rPr>
          <w:b/>
          <w:u w:val="single"/>
        </w:rPr>
        <w:t xml:space="preserve"> Are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321"/>
        <w:gridCol w:w="8045"/>
      </w:tblGrid>
      <w:tr>
        <w:trPr/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scons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ith Lang, Supervisor</w:t>
              <w:br/>
              <w:t>WI Bureau of Substance Abuse Services</w:t>
              <w:br/>
              <w:t>Division of Disability &amp; Elder Services</w:t>
              <w:br/>
              <w:t>Department of Health &amp; Family Services</w:t>
              <w:br/>
              <w:t>P.O. Box 7851</w:t>
              <w:br/>
              <w:t>Madison, WI 53702-7851</w:t>
              <w:br/>
            </w:r>
            <w:r>
              <w:rPr>
                <w:b/>
                <w:bCs/>
                <w:sz w:val="22"/>
                <w:szCs w:val="22"/>
              </w:rPr>
              <w:t>FedEx Mailing Address:</w:t>
            </w:r>
            <w:r>
              <w:rPr>
                <w:sz w:val="22"/>
                <w:szCs w:val="22"/>
              </w:rPr>
              <w:br/>
              <w:t>1 West Wilson Street., Room 434</w:t>
              <w:br/>
              <w:t>Madison, WI 53702-7851</w:t>
              <w:br/>
              <w:t>Phone:  608.266.0040;  Fax: 608.266.1533</w:t>
            </w:r>
          </w:p>
        </w:tc>
        <w:tc>
          <w:tcPr>
            <w:tcW w:w="80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R. Hayden,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. Wils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  53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hone Number:  (608) 266-18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ealth and Family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dhfs.state.wi.us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Easterday, Interim Administ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Mental Health and Substance Abuse Servic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 608.267.939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astejt@dhfs.state.wi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yce All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 of Mental Health and Substance Abuse Servic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608.266.135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allenjb@dhfs.state.wi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Link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nasmhpd.org/mental_health_resources.cfm</w:t>
              </w:r>
            </w:hyperlink>
          </w:p>
        </w:tc>
      </w:tr>
    </w:tbl>
    <w:p>
      <w:pPr>
        <w:pStyle w:val="NormalWeb"/>
        <w:spacing w:before="0" w:after="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Billings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Cassidy, Chemical Dependency Bureau Chief</w:t>
              <w:br/>
              <w:t>Addictive &amp; Mental Disorders Division</w:t>
              <w:br/>
              <w:t>Department of Public Health &amp; Human Services</w:t>
              <w:br/>
              <w:t>P.O. Box 202905</w:t>
              <w:br/>
              <w:t>555 Fuller</w:t>
              <w:br/>
              <w:t>Helena, MT 59620-2905</w:t>
              <w:br/>
              <w:t>Phone: 406.444.6981;  Fax: 406.444.938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Miles, Director</w:t>
            </w:r>
          </w:p>
          <w:p>
            <w:pPr>
              <w:pStyle w:val="Normal"/>
              <w:rPr/>
            </w:pPr>
            <w:r>
              <w:rPr/>
              <w:t>111 North Sanders, Room 301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elena, MT 596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 Box 4210 , Helena MT 59604-4210 </w:t>
            </w:r>
          </w:p>
          <w:p>
            <w:pPr>
              <w:pStyle w:val="Normal"/>
              <w:rPr/>
            </w:pPr>
            <w:r>
              <w:rPr/>
              <w:t>Phone: 406.444.5622;  Fax: 406.444.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Public Health and Human Services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dphhs.mt.gov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oming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Galloway, Ph.D., Administrator</w:t>
              <w:br/>
              <w:t>Substance Abuse Division</w:t>
              <w:br/>
              <w:t>2424 Pioneer Avenue, Suite 306</w:t>
              <w:br/>
              <w:t>Cheyenne, WY 82002</w:t>
              <w:br/>
              <w:t>Phone: 307.777.7373; Fax: 307.777.7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Mental Health and Substance Abuse Services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dhfs.state.wy.us/mhsa/index.html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a Johnson</w:t>
            </w:r>
          </w:p>
          <w:p>
            <w:pPr>
              <w:pStyle w:val="Normal"/>
              <w:rPr/>
            </w:pPr>
            <w:r>
              <w:rPr/>
              <w:t>Mental Health and Substance Abuse Services Division 6101 N. Yellowstone Rd, Suite 220</w:t>
            </w:r>
          </w:p>
          <w:p>
            <w:pPr>
              <w:pStyle w:val="Normal"/>
              <w:rPr/>
            </w:pPr>
            <w:r>
              <w:rPr/>
              <w:t>Cheyenne, WY 82002</w:t>
            </w:r>
          </w:p>
          <w:p>
            <w:pPr>
              <w:pStyle w:val="Normal"/>
              <w:rPr/>
            </w:pPr>
            <w:r>
              <w:rPr/>
              <w:t>Phone: 307.777.6693; Fax: 307.777.5849; 307.777.5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Mental Health and Substance Abuse Services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dhfs.state.wy.us/mhsa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oming Department of Health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dhfs.state.wy.us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u w:val="single"/>
        </w:rPr>
        <w:t>California Ar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forni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Jett, Director</w:t>
              <w:br/>
              <w:t>Thomas Powers, Chief Deputy Director</w:t>
              <w:br/>
              <w:t>Department of Alcohol &amp; Drug Programs</w:t>
              <w:br/>
              <w:t>1700 K. Street, 5th Floor</w:t>
              <w:br/>
              <w:t>Sacramento, CA 95814-4037</w:t>
              <w:br/>
              <w:t>Phone: 916.445.1943; Fax:  916.324.733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W. Mayberg, Ph.D. Director,</w:t>
            </w:r>
          </w:p>
          <w:p>
            <w:pPr>
              <w:pStyle w:val="Normal"/>
              <w:rPr/>
            </w:pPr>
            <w:r>
              <w:rPr/>
              <w:t>1600 9th Street, Rm. 151</w:t>
            </w:r>
          </w:p>
          <w:p>
            <w:pPr>
              <w:pStyle w:val="Normal"/>
              <w:rPr/>
            </w:pPr>
            <w:r>
              <w:rPr/>
              <w:t>Sacramento, CA 95814</w:t>
            </w:r>
          </w:p>
          <w:p>
            <w:pPr>
              <w:pStyle w:val="Normal"/>
              <w:rPr/>
            </w:pPr>
            <w:r>
              <w:rPr/>
              <w:t>Phone: 800.896.4042 or 916.654.3890; Fax 916.654.3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Phone Listing</w:t>
            </w:r>
          </w:p>
          <w:p>
            <w:pPr>
              <w:pStyle w:val="Normal"/>
              <w:rPr/>
            </w:pPr>
            <w:r>
              <w:rPr/>
              <w:t>dmh.dmh@dmh.ca.gov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dmh.cahwnet.gov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waii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Wilson, Division Chief</w:t>
              <w:br/>
              <w:t>Alcohol &amp; Drug Abuse Division</w:t>
              <w:br/>
              <w:t>Department of Health</w:t>
              <w:br/>
              <w:t>Kakuhihewa Building</w:t>
              <w:br/>
              <w:t>601 Kamokila Boulevard, Room 360</w:t>
              <w:br/>
              <w:t>Kapolei, HI 96707</w:t>
              <w:br/>
              <w:t>Phone: 808.692.7506;  Fax: 808.692.7521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19"/>
              <w:rPr/>
            </w:pPr>
            <w:r>
              <w:rPr>
                <w:bCs/>
              </w:rPr>
              <w:t xml:space="preserve">Chiyome L. Fukino, MD, </w:t>
            </w:r>
            <w:r>
              <w:rPr/>
              <w:t>Health Director</w:t>
              <w:br/>
              <w:t>1250 Punchbowl St.</w:t>
              <w:br/>
              <w:t>Honolulu, Hawaii 96813</w:t>
              <w:br/>
              <w:t>Phone: 808.586.4400; Fax: 808.586.4444</w:t>
            </w:r>
            <w:hyperlink r:id="rId28">
              <w:r>
                <w:rPr>
                  <w:rStyle w:val="InternetLink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/>
            </w:pPr>
            <w:r>
              <w:rPr/>
              <w:t>Hawaii Department of Health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hawaii.gov/doh/resource/mental_health.html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u w:val="single"/>
        </w:rPr>
        <w:t>Nashville Ar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31"/>
        <w:gridCol w:w="6284"/>
      </w:tblGrid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bama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ent Hunt, Associate Commissioner</w:t>
              <w:br/>
              <w:t>Substance Abuse Division</w:t>
              <w:br/>
              <w:t>Department of Mental Health/Retardation</w:t>
              <w:br/>
              <w:t>P.O. Box 301410</w:t>
              <w:br/>
              <w:t>Montgomery, AL 36130-1410</w:t>
              <w:br/>
            </w:r>
            <w:r>
              <w:rPr>
                <w:b/>
                <w:bCs/>
                <w:sz w:val="22"/>
                <w:szCs w:val="22"/>
              </w:rPr>
              <w:t>FedEx Mailing Address:</w:t>
            </w:r>
            <w:r>
              <w:rPr>
                <w:sz w:val="22"/>
                <w:szCs w:val="22"/>
              </w:rPr>
              <w:br/>
              <w:t>100 N. Union Street</w:t>
              <w:br/>
              <w:t>Montgomery, AL 36130</w:t>
              <w:br/>
              <w:t>Phone: 334.242.3952;  Fax: 334.242.0759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ouston, Commissio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North Union Str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Office Box 3014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gomery, Alabama 36130-1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334.242.3454; 1.800.367.0955; Fax: 334.2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 and Mental Retardation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mh.alabama.gov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cut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A. Kirk, Jr., Ph.D., Commissioner</w:t>
              <w:br/>
              <w:t>Department of Mental Health &amp; Addiction Services</w:t>
              <w:br/>
              <w:t>410 Capitol Avenue, 4th Floor, MS#14COM</w:t>
              <w:br/>
              <w:t>P.O. Box 341431</w:t>
              <w:br/>
              <w:t>Hartford, CT 06134</w:t>
              <w:br/>
              <w:t>Phone: 860.418.6700;  Fax: 860.418.6691</w:t>
              <w:br/>
              <w:t xml:space="preserve">Email: 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thomas.kirk@po.state.ct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 and Addictions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ct.gov/dmhas/site/default.asp</w:t>
              </w:r>
            </w:hyperlink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omas A. Kirk, Jr., Ph.D., Commissio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 and Addictions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thomas.kirk@po.state.ct.us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0 Capitol Avenue, P.O. Box 3414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ford, CT 06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860.418.000; 800.446.734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 and Addictions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ct.gov/dmhas/site/default.asp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ida</w:t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neth A. DeCerchio, </w:t>
              <w:br/>
              <w:t>Director for Substance Abuse</w:t>
              <w:br/>
              <w:t>Department of Children &amp; Families</w:t>
              <w:br/>
              <w:t>1317 Winewood Blvd., Bldg. #6, Room 334</w:t>
              <w:br/>
              <w:t>Tallahassee, FL 32399-0700</w:t>
              <w:br/>
              <w:t>Phone:  850.487.2920; Fax: 850.414.7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A. Butterworth, Secretar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he Florida Department of Children and Famil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7 Winewood Blvd., Building 1, Room 202</w:t>
              <w:br/>
              <w:t xml:space="preserve">Tallahassee, Florida 32399-0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hone: 850.487.1111</w:t>
            </w:r>
            <w:r>
              <w:rPr>
                <w:rStyle w:val="StrongEmphasi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Fax: 850.922-2993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dcf.state.fl.us/mentalhealth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Nashville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31"/>
        <w:gridCol w:w="6284"/>
      </w:tblGrid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isiana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uffy, Assistant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for Addictive Disor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2790, Bin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North 4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Rouge , LA 70821-279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hone: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.342.6717;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>225.342.38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mail: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mduffy@dhh.la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iana Office of Mental Health</w:t>
              <w:br/>
              <w:t>Bienville Building, 628 North 4th Street</w:t>
              <w:br/>
              <w:t xml:space="preserve">Baton Rouge, LA 70802 </w:t>
              <w:br/>
              <w:t>Phone: 225.342.2540; Fax: 225.342.5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iana Office of Ment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dhh.state.la.us/offices/?ID=62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e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Johnson, Director</w:t>
              <w:br/>
              <w:t>Office of Substance Abuse</w:t>
              <w:br/>
              <w:t>AMHI Complex, Marquardt Bldg., 3rd Floor</w:t>
              <w:br/>
              <w:t>159 State House Station</w:t>
              <w:br/>
              <w:t>Augusta, ME 04333-0159</w:t>
              <w:br/>
              <w:t>Phone: 207.287.6344 (Direct)/ 6342;  Fax: 207.287.4334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Harvey, Commissio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ealth and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aine 0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207.287.3707; Fax: 207.287.3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ealth and Human Services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maine.gov/dhhs/index.shtml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achusetts</w:t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  <w:szCs w:val="22"/>
              </w:rPr>
              <w:t>Michael Botticelli, Assistant Commissioner</w:t>
              <w:br/>
              <w:t>for Substance Abuse Services</w:t>
              <w:br/>
              <w:t>Massachusetts Department of Public Health</w:t>
              <w:br/>
              <w:t>250 Washington Street</w:t>
              <w:br/>
              <w:t>Boston, MA 02108-4619</w:t>
              <w:br/>
              <w:t>Phone: 617.624.5111;  Fax: 617.624.5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Leadholm, Commissio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taniford Street</w:t>
              <w:br/>
              <w:t>Boston, MA 02114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Marshall, Chief of Staff  Phone: 617.626.8031</w:t>
              <w:br/>
              <w:t xml:space="preserve">Email: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dmhinfo@dmh.state.ma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Web UR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Massachusetts Mental Health Department: </w:t>
      </w:r>
      <w:hyperlink r:id="rId40">
        <w:r>
          <w:rPr>
            <w:rStyle w:val="InternetLink"/>
            <w:sz w:val="20"/>
            <w:szCs w:val="20"/>
          </w:rPr>
          <w:t>http://mass.gov/?pageID=eohhs2agencylanding&amp;L=4&amp;L0=Home&amp;L1=Government&amp;L2=Departments+and+Divisions&amp;L3=Department+of+Mental+Health&amp;sid=Eeohhs2</w:t>
        </w:r>
      </w:hyperlink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hville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31"/>
        <w:gridCol w:w="6284"/>
      </w:tblGrid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issippi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  <w:szCs w:val="22"/>
              </w:rPr>
              <w:t>Herbert L. Loving, Director</w:t>
              <w:br/>
              <w:t>Division of Alcohol &amp; Drug Abuse</w:t>
              <w:br/>
              <w:t>Department of Mental Health</w:t>
              <w:br/>
              <w:t>Robert E. Lee State Office Building, 11th Floor</w:t>
              <w:br/>
              <w:t>239 N. Lamar Street</w:t>
              <w:br/>
              <w:t>Jackson, MS 39201</w:t>
              <w:br/>
              <w:t>Phone: 601.359.1288;  Fax: .601.359.62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eau of Alcohol and Substance Abuse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dmh.state.ms.us/substance_abuse.htm</w:t>
              </w:r>
            </w:hyperlink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er1"/>
                <w:rFonts w:cs="Times New Roman"/>
                <w:color w:val="000000"/>
                <w:sz w:val="22"/>
                <w:szCs w:val="22"/>
              </w:rPr>
              <w:t>Edwin C. LeGrand 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oter1"/>
                <w:rFonts w:cs="Times New Roman"/>
                <w:color w:val="000000"/>
                <w:sz w:val="22"/>
                <w:szCs w:val="22"/>
              </w:rPr>
              <w:t>Executive Director</w:t>
            </w:r>
            <w:r>
              <w:rPr>
                <w:rStyle w:val="Footer1"/>
                <w:rFonts w:cs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101 Robert E. Lee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North Lama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, MS 39201</w:t>
              <w:br/>
              <w:t>Phone: 601.359.1288; Fax: 601. 359.6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ssippi Department of Ment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dmh.state.ms.us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York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Gorman, Ph.D., Commissioner</w:t>
              <w:br/>
              <w:t>Stephen Richman, (Continuing as the contact)</w:t>
              <w:br/>
              <w:t>Office of Alcoholism &amp; Substance Abuse Services</w:t>
              <w:br/>
              <w:t>1450 Western Avenue</w:t>
              <w:br/>
              <w:t>Albany, NY 12203-3526</w:t>
              <w:br/>
              <w:t>Phone: 5184575312;  Fax: 518.485.7574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F. Hogan, PhD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New York State Office of Mental Health</w:t>
            </w:r>
            <w:r>
              <w:rPr>
                <w:sz w:val="22"/>
                <w:szCs w:val="22"/>
              </w:rPr>
              <w:br/>
              <w:t>44 Holland Avenue</w:t>
              <w:br/>
              <w:t>Albany, New York 12229</w:t>
              <w:br/>
              <w:t>Phone: 518.474.4403; 1.800.597.848; Fax: 518.474.2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Ment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omh.state.ny.us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 Carolina</w:t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 Stein, Chief</w:t>
              <w:br/>
              <w:t>Division of Mental Health, Developmental</w:t>
              <w:br/>
              <w:t>Disabilities &amp; Substance Abuse Services</w:t>
              <w:br/>
              <w:t>NC Department of Health &amp; Human Services</w:t>
              <w:br/>
              <w:t>3007 Mail Service Center</w:t>
              <w:br/>
              <w:t>Raleigh, NC 27699-3007</w:t>
              <w:br/>
            </w:r>
            <w:r>
              <w:rPr>
                <w:b/>
                <w:bCs/>
                <w:sz w:val="22"/>
                <w:szCs w:val="22"/>
              </w:rPr>
              <w:t>FedEx Mailing Address:</w:t>
            </w:r>
            <w:r>
              <w:rPr>
                <w:sz w:val="22"/>
                <w:szCs w:val="22"/>
              </w:rPr>
              <w:br/>
              <w:t>325 North Salisbury Street</w:t>
              <w:br/>
              <w:t>Raleigh, NC 27699-3007</w:t>
              <w:br/>
              <w:t>Phone: 919.733.4670 ext. 231;  Fax: 919.733.9455</w:t>
            </w:r>
          </w:p>
        </w:tc>
        <w:tc>
          <w:tcPr>
            <w:tcW w:w="6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seley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Division of MH/DD/S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il Services Center: 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eigh, NC 27699-</w:t>
            </w:r>
            <w:r>
              <w:rPr>
                <w:rStyle w:val="StrongEmphasis"/>
                <w:b w:val="false"/>
                <w:sz w:val="22"/>
                <w:szCs w:val="22"/>
              </w:rPr>
              <w:t>3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Phone: 919.733.7011; Fax: 919.508.0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mike.moseley@ncmail.n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Mental Health, Developmental Disabilities and substance Abuse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dhhs.state.nc.us/mhddsas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Nashville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31"/>
        <w:gridCol w:w="6284"/>
      </w:tblGrid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sylvania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R. Boyle, Director</w:t>
              <w:br/>
              <w:t xml:space="preserve">PA Department of Health </w:t>
              <w:br/>
              <w:t>Bureau of Drug &amp; Alcohol Programs</w:t>
              <w:br/>
              <w:t>02 Kline Plaza, Suite B</w:t>
              <w:br/>
              <w:t>Harrisburg, PA 17104</w:t>
              <w:br/>
              <w:t>Phone: 717.783.8200;  Fax: .717.787.6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Estelle B. Richman</w:t>
              </w:r>
            </w:hyperlink>
            <w:r>
              <w:rPr>
                <w:sz w:val="22"/>
                <w:szCs w:val="22"/>
              </w:rPr>
              <w:t>,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ublic Welfare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Joan L. Erney, J. D., Deputy Secretary </w:t>
              <w:br/>
              <w:t>Office of Mental Health and Substance Abuse Services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P. O. Box 2675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Harrisburg, PA 17105-2675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Phon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717.787.644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ublic Welfar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www.dpw.state.pa.us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essee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Trotter Betts, MSN, JD, RN, FA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 Fifth Avenue North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ville, TN  37243-06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615.532.6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 and Developmental Disa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state.tn.us/mental/index.html</w:t>
              </w:r>
            </w:hyperlink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Trotter Betts, MSN, JD, RN, FA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 Fifth Avenue North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ville, TN  37243-06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615.532.6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 and Developmental Disa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state.tn.us/mental/index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as</w:t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Wanser, Ph.D., Executive Director</w:t>
              <w:br/>
              <w:t>TX Commission on Alcohol &amp; Drug Abuse</w:t>
              <w:br/>
              <w:t>P.O. Box 80529</w:t>
              <w:br/>
              <w:t>Austin, TX 78708-0529</w:t>
              <w:br/>
            </w:r>
            <w:r>
              <w:rPr>
                <w:b/>
                <w:bCs/>
                <w:sz w:val="22"/>
                <w:szCs w:val="22"/>
              </w:rPr>
              <w:t>FedEx Mailing Address:</w:t>
            </w:r>
            <w:r>
              <w:rPr>
                <w:sz w:val="22"/>
                <w:szCs w:val="22"/>
              </w:rPr>
              <w:br/>
              <w:t>9001 North IH 35, Suite 105</w:t>
              <w:br/>
              <w:t>Austin, TX 78753-5233</w:t>
              <w:br/>
              <w:t>Phone: 512.349.6602;  Fax: 512.837.4123</w:t>
            </w:r>
          </w:p>
        </w:tc>
        <w:tc>
          <w:tcPr>
            <w:tcW w:w="6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Navajo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zon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A. Dye, Chief</w:t>
              <w:br/>
              <w:t>Arizona Department of Health Services/Division of Behavioral Health Services</w:t>
              <w:br/>
              <w:t>Bureau of Substance Abuse Treatment &amp; Prevention</w:t>
              <w:br/>
              <w:t>150 North 18th Avenue, Suite 220</w:t>
              <w:br/>
              <w:t>Phoenix, AZ 85007</w:t>
              <w:br/>
              <w:t>602.364.4558;  Fax: 602.364.476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y D. Broadway, Deputy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Health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N. 18th Avenue, 2nd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364.4558;  Fax:  602.364.4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www.azdhs.gov/bhs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Mexic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Martin, Ph.D., A.B.P.P, Division Director</w:t>
              <w:br/>
              <w:t>Behavioral Health Services Division</w:t>
              <w:br/>
              <w:t>Department of Health</w:t>
              <w:br/>
              <w:t>Harold Runnels Bldg., Room 3300 North</w:t>
              <w:br/>
              <w:t>1190 St. Francis Drive</w:t>
              <w:br/>
              <w:t>Santa Fe, NM 87502</w:t>
              <w:br/>
              <w:t>Phone: 505.827.2658;  Fax: 505.827.009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S. Hyde, JD, Cabinet Secreta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2009 S. Pacheco, (Pollon Plaza), P.O. Box 234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nta Fe, NM 875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hone: 505.827.7750;  Fax:  505.827.628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pt-BR"/>
                </w:rPr>
                <w:t>marty.eckert@state.nm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Secretary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hsd.state.nm.us/oos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lene Gene Massey, M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American Liaison, Office of the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2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, New Mexico 875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 505.827.77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Services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hsd.state.nm.us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ah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ll W. Bachman, Director</w:t>
              <w:br/>
              <w:t>Division of Substance Abuse and Mental Health</w:t>
              <w:br/>
              <w:t>Department of Human Services</w:t>
              <w:br/>
              <w:t>120 North 200 West</w:t>
              <w:br/>
              <w:t>Salt Lake City, UT 84103</w:t>
              <w:br/>
              <w:t>Phone: 801.538.3939;  Fax: 801.538.4696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'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North 200 West, Room 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Lake City, Utah 84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801.538.4001; 1.800.662.3722; Fax: 801.538.4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Substance Abuse and Ment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www.hsmh.state.ut.us/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klahoma City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sas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a Doolin, LSCSW, Director</w:t>
              <w:br/>
              <w:t>Health Care Policy /Addiction &amp; Prevention Services</w:t>
              <w:br/>
              <w:t>KS Department of Social &amp; Rehabilitation Services</w:t>
              <w:br/>
              <w:t>Docking State Office Building</w:t>
              <w:br/>
              <w:t xml:space="preserve">915 SW Harrison Street–10th Floor </w:t>
              <w:br/>
              <w:t>Topeka, KS 66612</w:t>
              <w:br/>
              <w:t>Phone: 785.296.6807;  Fax: 785.296.727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Jordan,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Harrison, 6th Floor, Topeka Ks 666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785.296.3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srskansas.org/services/mhsatr_mental-health.htm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lahom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n Brown, Director, Substance Abuse Services</w:t>
              <w:br/>
              <w:t>Department of Mental Health</w:t>
              <w:br/>
              <w:t>P.O. Box 53277</w:t>
              <w:br/>
              <w:t>Oklahoma City, OK 73152-3277</w:t>
              <w:br/>
            </w:r>
            <w:r>
              <w:rPr>
                <w:b/>
                <w:bCs/>
                <w:sz w:val="22"/>
                <w:szCs w:val="22"/>
              </w:rPr>
              <w:t>FedEx Mailing Address:</w:t>
            </w:r>
            <w:r>
              <w:rPr>
                <w:sz w:val="22"/>
                <w:szCs w:val="22"/>
              </w:rPr>
              <w:br/>
              <w:t>1200 Northeast 13, 2nd Floor</w:t>
              <w:br/>
              <w:t>Oklahoma City, OK 73117-1022</w:t>
              <w:br/>
              <w:t>Phone: 405.522.3857;  Fax: 405.522.3650 or 063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White, Commission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HSAS – CENTRAL OFF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00 NE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P.O. Box 532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ahoma City, OK 7315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hone: 405.522.3908; fax: 405.522.36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HSAS – TULSA OFFI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S. Houston, #3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sa, OK 74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918.581.2805;  fax: 918.581.2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 Department of Mental Health and Substance Abuse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odmhsas.org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as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Wanser, Ph.D., Executive Director</w:t>
              <w:br/>
              <w:t>TX Commission on Alcohol &amp; Drug Abuse</w:t>
              <w:br/>
              <w:t>P.O. Box 80529, Austin, TX 78708-0529</w:t>
              <w:br/>
            </w:r>
            <w:r>
              <w:rPr>
                <w:b/>
                <w:bCs/>
                <w:sz w:val="20"/>
                <w:szCs w:val="20"/>
              </w:rPr>
              <w:t>FedEx Mailing Address:</w:t>
            </w:r>
            <w:r>
              <w:rPr>
                <w:sz w:val="22"/>
                <w:szCs w:val="22"/>
              </w:rPr>
              <w:br/>
              <w:t>9001 North IH 35, Suite 105</w:t>
              <w:br/>
              <w:t>Austin, TX 78753-5233</w:t>
              <w:br/>
              <w:t>Phone: 512.349.6602;  Fax:  512.837.4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 Abuse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dshs.state.tx.us/sa/default.sht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L. Lakey, M.D., Commissio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epartment of State Health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West 49th Street, Austin, Texas 78756-3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512. 458.7111;  1.888.963.7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Ment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dshs.state.tx.us/mentalhealth.shtm</w:t>
              </w:r>
            </w:hyperlink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br w:type="page"/>
      </w:r>
      <w:r>
        <w:rPr>
          <w:b/>
          <w:u w:val="single"/>
          <w:lang w:val="pt-BR"/>
        </w:rPr>
        <w:t>Phoenix</w:t>
      </w:r>
      <w:r>
        <w:rPr>
          <w:b/>
          <w:u w:val="single"/>
        </w:rPr>
        <w:t xml:space="preserve"> Are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zon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A. Dye, Chief</w:t>
              <w:br/>
              <w:t>Arizona Department of Health Services/Division of Behavioral Health Services</w:t>
              <w:br/>
              <w:t>Bureau of Substance Abuse Treatment</w:t>
              <w:br/>
              <w:t>&amp; Prevention</w:t>
              <w:br/>
              <w:t>150 North 18th Avenue, Suite 220</w:t>
              <w:br/>
              <w:t>Phoenix, AZ 85007</w:t>
              <w:br/>
              <w:t>Phone: 602.3644.558;  Fax: 602.364.476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y D. Broadwa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Health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N. 18th Avenue, 2nd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602.364.4558;  Fax: 602.364.4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azdhs.gov/bhs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iforni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ryn Jett, Director</w:t>
              <w:br/>
              <w:t>Thomas Powers, Chief Deputy Director</w:t>
              <w:br/>
              <w:t>Department of Alcohol &amp; Drug Programs</w:t>
              <w:br/>
              <w:t>1700 K. Street, 5th Floor</w:t>
              <w:br/>
              <w:t>Sacramento, CA 95814-4037</w:t>
              <w:br/>
              <w:t>Phone: 916.445.1943;  Fax: 916.324.733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W. Mayberg, Ph.D. Direct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9th Street, Rm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800.896.4042 or 916; 654.3890;  Fax: 916.654.3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Phone Listing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dmh.dmh@dmh.ca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dmh.cahwnet.gov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ad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nfield, Chief</w:t>
              <w:br/>
              <w:t>Department of Human Resources/Health Division</w:t>
              <w:br/>
              <w:t>Bureau of Alcohol &amp; Drug Abuse</w:t>
              <w:br/>
              <w:t>505 E. King Street., Room 500</w:t>
              <w:br/>
              <w:t>Carson City, NV 89701-3703</w:t>
              <w:br/>
              <w:t>Phone: 775.684.4190;  Fax: 775.684.418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old Cook, Acting Administ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 Technology Way, 2nd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son City, Nevada 89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775.684.5943;  Fax:  775.684.5964, 775.684.5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Mental Health &amp; Developmental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mhds.state.nv.us/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ah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ll W. Bachman, Director</w:t>
              <w:br/>
              <w:t>Division of Substance Abuse and Mental Health</w:t>
              <w:br/>
              <w:t>Department of Human Services</w:t>
              <w:br/>
              <w:t>120 North 200 West</w:t>
              <w:br/>
              <w:t>Salt Lake City, UT 84103</w:t>
              <w:br/>
              <w:t>Phone: 801.538.3939; Fax: 801.538.4696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'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North 200 West, Room 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Lake City, Utah 84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801.538.4001; 8006623722; Fax: 8015384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Substance Abuse and Ment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hsmh.state.ut.us/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Portland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52"/>
        <w:gridCol w:w="7615"/>
      </w:tblGrid>
      <w:tr>
        <w:trPr/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aho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is Stanger, Substance Abuse Program Manager</w:t>
              <w:br/>
              <w:t>FACS Division, Substance Abuse Program</w:t>
              <w:br/>
              <w:t>Department of Health and Welfare</w:t>
              <w:br/>
              <w:t>P.O. Box 83720–5th Floor</w:t>
              <w:br/>
              <w:t>Boise, ID 83720-0036</w:t>
              <w:br/>
              <w:t>FedEx Mailing Address:</w:t>
              <w:br/>
              <w:t>450 West State Street, 5th Floor</w:t>
              <w:br/>
              <w:t>Boise, ID 83720-0036</w:t>
              <w:br/>
              <w:t>Phone: 208.334.4944;  Fax: 208.332.7305</w:t>
            </w:r>
          </w:p>
        </w:tc>
        <w:tc>
          <w:tcPr>
            <w:tcW w:w="7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Armstrong , Dire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208.334.5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www.healthandwelfare.idaho.gov/site/3419/default.asp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healthandwelfare.idaho.gov/Default.asp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Offic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1, Coeur d'Alene                         Region 2, Lewis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Cotton, Director                            Tanya McElfresh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208.769.1515, ext. 360                Phone: 208.799.4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3, Caldwell                                  Region 4, Bo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Mason, Director                              Landis Rossi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208.455.7106                               Phone: 208.334.6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on 5, Twin Falls                                Region 6, Pocat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athaway, Director                          Nick Arambarri, Dire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 208.736.2182                               Phone: 208.239.6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7, Idaho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y Sessions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208.528-579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Portland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52"/>
        <w:gridCol w:w="7615"/>
      </w:tblGrid>
      <w:tr>
        <w:trPr/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ANCE ABUSE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HEALTH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gon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Nikkel, Acting Administrator</w:t>
              <w:br/>
              <w:t>Mental Health &amp; Addiction Services</w:t>
              <w:br/>
              <w:t>Department of Human Services</w:t>
              <w:br/>
              <w:t xml:space="preserve">2575 Bittern Street, NE </w:t>
              <w:br/>
              <w:t>P.O. Box 14250</w:t>
              <w:br/>
              <w:t>Salem, OR 97309-0740</w:t>
              <w:br/>
              <w:t>Phone: 503.945.9704;  Fax: .503.373.7327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 Nikkel, Assistant DHS Director</w:t>
            </w:r>
          </w:p>
          <w:p>
            <w:pPr>
              <w:pStyle w:val="Normal"/>
              <w:rPr/>
            </w:pPr>
            <w:r>
              <w:rPr/>
              <w:t>Madeline Olson, Deputy Asst. DHS Director</w:t>
            </w:r>
          </w:p>
          <w:p>
            <w:pPr>
              <w:pStyle w:val="Normal"/>
              <w:rPr/>
            </w:pPr>
            <w:r>
              <w:rPr/>
              <w:t>Addiction and Mental Health Division (AMH)</w:t>
            </w:r>
          </w:p>
          <w:p>
            <w:pPr>
              <w:pStyle w:val="Normal"/>
              <w:rPr/>
            </w:pPr>
            <w:r>
              <w:rPr/>
              <w:t>500 Summer Street NE, E86</w:t>
            </w:r>
          </w:p>
          <w:p>
            <w:pPr>
              <w:pStyle w:val="Normal"/>
              <w:rPr/>
            </w:pPr>
            <w:r>
              <w:rPr/>
              <w:t>Salem, OR 97301-1118</w:t>
            </w:r>
          </w:p>
          <w:p>
            <w:pPr>
              <w:pStyle w:val="Normal"/>
              <w:rPr/>
            </w:pPr>
            <w:r>
              <w:rPr/>
              <w:t>Phone: 503.945.5763, Fax:  503.378.8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Human Services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www.oregon.gov/DHS/index.shtml</w:t>
              </w:r>
            </w:hyperlink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D. Stark, Director</w:t>
              <w:br/>
              <w:t>Division of Alcohol &amp; Substance Abuse</w:t>
              <w:br/>
              <w:t>Department of Social &amp; Health Services</w:t>
              <w:br/>
              <w:t>P.O. Box 45330</w:t>
              <w:br/>
              <w:t>Olympia, WA 98504-5330</w:t>
              <w:br/>
            </w:r>
            <w:r>
              <w:rPr>
                <w:b/>
                <w:bCs/>
              </w:rPr>
              <w:t>FedEx Mailing Address:</w:t>
            </w:r>
            <w:r>
              <w:rPr/>
              <w:br/>
              <w:t>612 Woodland Square Loop., SE, Building C</w:t>
              <w:br/>
              <w:t>Lacey, WA 98503</w:t>
              <w:br/>
              <w:t>Phone: 360.438.8200;  Fax: 360438.8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 of alcohol and Substance Abuse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www1.dshs.wa.gov/dasa/default.s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Kellogg, Division Director</w:t>
            </w:r>
          </w:p>
          <w:p>
            <w:pPr>
              <w:pStyle w:val="Normal"/>
              <w:rPr/>
            </w:pPr>
            <w:r>
              <w:rPr/>
              <w:t>Phone: 360.902.0790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KelloRE@dshs.wa.gov</w:t>
              </w:r>
            </w:hyperlink>
          </w:p>
          <w:p>
            <w:pPr>
              <w:pStyle w:val="Normal"/>
              <w:rPr/>
            </w:pPr>
            <w:r>
              <w:rPr/>
              <w:t>Mental Health Division: Phone:  888.713.6010</w:t>
            </w:r>
          </w:p>
          <w:p>
            <w:pPr>
              <w:pStyle w:val="Normal"/>
              <w:rPr/>
            </w:pPr>
            <w:r>
              <w:rPr/>
              <w:t>Department of Social and Health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al Health Division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www.dshs.wa.gov/mentalhealth/rsnmap.shtml</w:t>
              </w:r>
            </w:hyperlink>
          </w:p>
          <w:p>
            <w:pPr>
              <w:pStyle w:val="Normal"/>
              <w:rPr/>
            </w:pPr>
            <w:r>
              <w:rPr/>
              <w:t>1115 Washington Street/P.O. BOX 45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ympia, Washington 98504-5320</w:t>
            </w:r>
          </w:p>
          <w:p>
            <w:pPr>
              <w:pStyle w:val="Normal"/>
              <w:rPr/>
            </w:pPr>
            <w:r>
              <w:rPr/>
              <w:t>Fax: 360.902.0809 or 902.7691</w:t>
            </w:r>
          </w:p>
          <w:p>
            <w:pPr>
              <w:pStyle w:val="Normal"/>
              <w:rPr/>
            </w:pPr>
            <w:r>
              <w:rPr/>
              <w:t>Office of Consumer Affairs: 800.446.0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al Health Services for American Indians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www.dshs.wa.gov/mentalhealth/Tribal_Internet_Map_20060516.shtml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Tucson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3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ABUS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ona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A. Dye, Chief</w:t>
              <w:br/>
              <w:t>Arizona Department of Health Services/Division of Behavioral Health Services</w:t>
              <w:br/>
              <w:t>Bureau of Substance Abuse Treatment</w:t>
              <w:br/>
              <w:t>&amp; Prevention</w:t>
              <w:br/>
              <w:t>150 North 18th Avenue, Suite 220</w:t>
              <w:br/>
              <w:t>Phoenix, AZ 85007</w:t>
              <w:br/>
              <w:t>Phone: 602.364.4558; Fax: 602.364.4767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D. Broadway,</w:t>
            </w:r>
          </w:p>
          <w:p>
            <w:pPr>
              <w:pStyle w:val="Normal"/>
              <w:rPr/>
            </w:pPr>
            <w:r>
              <w:rPr/>
              <w:t>Deputy Director</w:t>
            </w:r>
          </w:p>
          <w:p>
            <w:pPr>
              <w:pStyle w:val="Normal"/>
              <w:rPr/>
            </w:pPr>
            <w:r>
              <w:rPr/>
              <w:t>Behavioral Health Services</w:t>
            </w:r>
          </w:p>
          <w:p>
            <w:pPr>
              <w:pStyle w:val="Normal"/>
              <w:rPr/>
            </w:pPr>
            <w:r>
              <w:rPr/>
              <w:t>150 N. 18th Avenue, 2nd Floor</w:t>
            </w:r>
          </w:p>
          <w:p>
            <w:pPr>
              <w:pStyle w:val="Normal"/>
              <w:rPr/>
            </w:pPr>
            <w:r>
              <w:rPr/>
              <w:t>Phoenix, AZ 85007</w:t>
            </w:r>
          </w:p>
          <w:p>
            <w:pPr>
              <w:pStyle w:val="Normal"/>
              <w:rPr/>
            </w:pPr>
            <w:r>
              <w:rPr/>
              <w:t>Phone: 602.364.4558; Fax:  602.364.4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www.azdhs.gov/bhs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wy"/>
      <w:bookmarkStart w:id="1" w:name="wi"/>
      <w:bookmarkStart w:id="2" w:name="va"/>
      <w:bookmarkStart w:id="3" w:name="ri"/>
      <w:bookmarkStart w:id="4" w:name="pa"/>
      <w:bookmarkStart w:id="5" w:name="ok"/>
      <w:bookmarkStart w:id="6" w:name="oh"/>
      <w:bookmarkStart w:id="7" w:name="nd"/>
      <w:bookmarkStart w:id="8" w:name="nc"/>
      <w:bookmarkStart w:id="9" w:name="ny"/>
      <w:bookmarkStart w:id="10" w:name="nm"/>
      <w:bookmarkStart w:id="11" w:name="nh"/>
      <w:bookmarkStart w:id="12" w:name="ne"/>
      <w:bookmarkStart w:id="13" w:name="mt"/>
      <w:bookmarkStart w:id="14" w:name="mo"/>
      <w:bookmarkStart w:id="15" w:name="ms"/>
      <w:bookmarkStart w:id="16" w:name="mn"/>
      <w:bookmarkStart w:id="17" w:name="mi"/>
      <w:bookmarkStart w:id="18" w:name="ma"/>
      <w:bookmarkStart w:id="19" w:name="md"/>
      <w:bookmarkStart w:id="20" w:name="me"/>
      <w:bookmarkStart w:id="21" w:name="la"/>
      <w:bookmarkStart w:id="22" w:name="il"/>
      <w:bookmarkStart w:id="23" w:name="id"/>
      <w:bookmarkStart w:id="24" w:name="hi"/>
      <w:bookmarkStart w:id="25" w:name="fl"/>
      <w:bookmarkStart w:id="26" w:name="dc"/>
      <w:bookmarkStart w:id="27" w:name="de"/>
      <w:bookmarkStart w:id="28" w:name="ct"/>
      <w:bookmarkStart w:id="29" w:name="co"/>
      <w:bookmarkStart w:id="30" w:name="ca"/>
      <w:bookmarkStart w:id="31" w:name="ar"/>
      <w:bookmarkStart w:id="32" w:name="az"/>
      <w:bookmarkStart w:id="33" w:name="ak"/>
      <w:bookmarkStart w:id="34" w:name="wy"/>
      <w:bookmarkStart w:id="35" w:name="wi"/>
      <w:bookmarkStart w:id="36" w:name="va"/>
      <w:bookmarkStart w:id="37" w:name="ri"/>
      <w:bookmarkStart w:id="38" w:name="pa"/>
      <w:bookmarkStart w:id="39" w:name="ok"/>
      <w:bookmarkStart w:id="40" w:name="oh"/>
      <w:bookmarkStart w:id="41" w:name="nd"/>
      <w:bookmarkStart w:id="42" w:name="nc"/>
      <w:bookmarkStart w:id="43" w:name="ny"/>
      <w:bookmarkStart w:id="44" w:name="nm"/>
      <w:bookmarkStart w:id="45" w:name="nh"/>
      <w:bookmarkStart w:id="46" w:name="ne"/>
      <w:bookmarkStart w:id="47" w:name="mt"/>
      <w:bookmarkStart w:id="48" w:name="mo"/>
      <w:bookmarkStart w:id="49" w:name="ms"/>
      <w:bookmarkStart w:id="50" w:name="mn"/>
      <w:bookmarkStart w:id="51" w:name="mi"/>
      <w:bookmarkStart w:id="52" w:name="ma"/>
      <w:bookmarkStart w:id="53" w:name="md"/>
      <w:bookmarkStart w:id="54" w:name="me"/>
      <w:bookmarkStart w:id="55" w:name="la"/>
      <w:bookmarkStart w:id="56" w:name="il"/>
      <w:bookmarkStart w:id="57" w:name="id"/>
      <w:bookmarkStart w:id="58" w:name="hi"/>
      <w:bookmarkStart w:id="59" w:name="fl"/>
      <w:bookmarkStart w:id="60" w:name="dc"/>
      <w:bookmarkStart w:id="61" w:name="de"/>
      <w:bookmarkStart w:id="62" w:name="ct"/>
      <w:bookmarkStart w:id="63" w:name="co"/>
      <w:bookmarkStart w:id="64" w:name="ca"/>
      <w:bookmarkStart w:id="65" w:name="ar"/>
      <w:bookmarkStart w:id="66" w:name="az"/>
      <w:bookmarkStart w:id="67" w:name="ak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sectPr>
      <w:headerReference w:type="default" r:id="rId72"/>
      <w:footerReference w:type="default" r:id="rId73"/>
      <w:type w:val="nextPage"/>
      <w:pgSz w:orient="landscape" w:w="15840" w:h="12240"/>
      <w:pgMar w:left="1440" w:right="144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pyrus" w:ascii="Papyrus" w:hAnsi="Papyrus"/>
        <w:color w:val="800000"/>
        <w:sz w:val="19"/>
        <w:szCs w:val="19"/>
      </w:rPr>
      <w:t>One Sky Center</w:t>
    </w:r>
    <w:r>
      <w:rPr>
        <w:sz w:val="19"/>
        <w:szCs w:val="19"/>
      </w:rPr>
      <w:t xml:space="preserve"> (GH -151), Oregon Health &amp; Science University, 3181 SW Sam Jackson Park Road, Portland, OR 97239 Updated: 2.11.2008 </w:t>
    </w:r>
    <w:hyperlink r:id="rId1">
      <w:r>
        <w:rPr>
          <w:rStyle w:val="InternetLink"/>
          <w:sz w:val="19"/>
          <w:szCs w:val="19"/>
        </w:rPr>
        <w:t>www.oneskycent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85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Fonts w:cs="Papyrus" w:ascii="Papyrus" w:hAnsi="Papyrus"/>
        <w:b/>
        <w:color w:val="800000"/>
        <w:sz w:val="40"/>
        <w:szCs w:val="40"/>
      </w:rPr>
      <w:t>ONE SKY CENTER</w:t>
    </w:r>
  </w:p>
  <w:p>
    <w:pPr>
      <w:pStyle w:val="Header"/>
      <w:jc w:val="center"/>
      <w:rPr>
        <w:rFonts w:ascii="Papyrus" w:hAnsi="Papyrus" w:cs="Papyrus"/>
        <w:b/>
        <w:b/>
        <w:color w:val="800000"/>
        <w:sz w:val="40"/>
        <w:szCs w:val="40"/>
      </w:rPr>
    </w:pPr>
    <w:r>
      <w:rPr>
        <w:rFonts w:cs="Papyrus" w:ascii="Papyrus" w:hAnsi="Papyrus"/>
        <w:b/>
        <w:color w:val="800000"/>
        <w:sz w:val="40"/>
        <w:szCs w:val="40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ate Directors of Substance Abuse and Mental Health: by Indian Health Service Are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  <w:t>National Links:</w: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6408"/>
    </w:tblGrid>
    <w:tr>
      <w:trPr/>
      <w:tc>
        <w:tcPr>
          <w:tcW w:w="676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ational Association of State Alcohol and Drug Abuse Directors</w:t>
          </w:r>
        </w:p>
        <w:p>
          <w:pPr>
            <w:pStyle w:val="Normal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http://www.whitehousedrugpolicy.gov/statelocal/appndx3.html</w:t>
            </w:r>
          </w:hyperlink>
        </w:p>
      </w:tc>
      <w:tc>
        <w:tcPr>
          <w:tcW w:w="640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ational Association of State Mental Health Program Directors</w:t>
          </w:r>
        </w:p>
        <w:p>
          <w:pPr>
            <w:pStyle w:val="Normal"/>
            <w:rPr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http://www.nasmhpd.org/members.cfm</w:t>
            </w:r>
          </w:hyperlink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6"/>
      <w:outlineLvl w:val="1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er21">
    <w:name w:val="subheader21"/>
    <w:basedOn w:val="DefaultParagraphFont"/>
    <w:qFormat/>
    <w:rPr>
      <w:rFonts w:ascii="Arial" w:hAnsi="Arial" w:cs="Arial"/>
      <w:b/>
      <w:bCs/>
      <w:sz w:val="14"/>
      <w:szCs w:val="14"/>
      <w:u w:val="single"/>
    </w:rPr>
  </w:style>
  <w:style w:type="character" w:styleId="Footer1">
    <w:name w:val="footer1"/>
    <w:basedOn w:val="DefaultParagraphFont"/>
    <w:qFormat/>
    <w:rPr>
      <w:rFonts w:ascii="Verdana" w:hAnsi="Verdana" w:cs="Verdana"/>
      <w:color w:val="FFFFFF"/>
      <w:sz w:val="12"/>
      <w:szCs w:val="1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lineRule="atLeast" w:line="184" w:before="280" w:after="280"/>
    </w:pPr>
    <w:rPr>
      <w:rFonts w:ascii="Verdana" w:hAnsi="Verdana" w:cs="Verdana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hs@dhs.state.ia.us" TargetMode="External"/><Relationship Id="rId3" Type="http://schemas.openxmlformats.org/officeDocument/2006/relationships/hyperlink" Target="http://www.dhs.state.ia.us/mhdd" TargetMode="External"/><Relationship Id="rId4" Type="http://schemas.openxmlformats.org/officeDocument/2006/relationships/hyperlink" Target="http://www.hhs.state.ne.us/beh/mh/mh.htm" TargetMode="External"/><Relationship Id="rId5" Type="http://schemas.openxmlformats.org/officeDocument/2006/relationships/hyperlink" Target="mailto:sosnyt@nd.gov" TargetMode="External"/><Relationship Id="rId6" Type="http://schemas.openxmlformats.org/officeDocument/2006/relationships/hyperlink" Target="http://www.nd.gov/dhs/?OpenDocument" TargetMode="External"/><Relationship Id="rId7" Type="http://schemas.openxmlformats.org/officeDocument/2006/relationships/hyperlink" Target="http://dhs.sd.gov/" TargetMode="External"/><Relationship Id="rId8" Type="http://schemas.openxmlformats.org/officeDocument/2006/relationships/hyperlink" Target="mailto:Melissa.Stone@alaska.gov" TargetMode="External"/><Relationship Id="rId9" Type="http://schemas.openxmlformats.org/officeDocument/2006/relationships/hyperlink" Target="http://www.hss.state.ak.us/dbh/" TargetMode="External"/><Relationship Id="rId10" Type="http://schemas.openxmlformats.org/officeDocument/2006/relationships/hyperlink" Target="mailto:marty.eckert@state.nm.us" TargetMode="External"/><Relationship Id="rId11" Type="http://schemas.openxmlformats.org/officeDocument/2006/relationships/hyperlink" Target="http://www.hsd.state.nm.us/oos/" TargetMode="External"/><Relationship Id="rId12" Type="http://schemas.openxmlformats.org/officeDocument/2006/relationships/hyperlink" Target="http://www.hsd.state.nm.us/" TargetMode="External"/><Relationship Id="rId13" Type="http://schemas.openxmlformats.org/officeDocument/2006/relationships/hyperlink" Target="http://www.cdhs.state.co.us/adad" TargetMode="External"/><Relationship Id="rId14" Type="http://schemas.openxmlformats.org/officeDocument/2006/relationships/hyperlink" Target="http://www.cdhs.state.co.us/" TargetMode="External"/><Relationship Id="rId15" Type="http://schemas.openxmlformats.org/officeDocument/2006/relationships/hyperlink" Target="http://www.cdhs.state.co.us/dmh" TargetMode="External"/><Relationship Id="rId16" Type="http://schemas.openxmlformats.org/officeDocument/2006/relationships/hyperlink" Target="mailto:norris@michigan.gov" TargetMode="External"/><Relationship Id="rId17" Type="http://schemas.openxmlformats.org/officeDocument/2006/relationships/hyperlink" Target="http://www.michigan.gov/mdch/0,1607,7-132-2941---,00.html" TargetMode="External"/><Relationship Id="rId18" Type="http://schemas.openxmlformats.org/officeDocument/2006/relationships/hyperlink" Target="http://www.dhs.state.mn.us/main/idcplg?IdcService=GET_DYNAMIC_CONVERSION&amp;RevisionSelectionMethod=LatestReleased&amp;dDocName=Home_Page" TargetMode="External"/><Relationship Id="rId19" Type="http://schemas.openxmlformats.org/officeDocument/2006/relationships/hyperlink" Target="http://www.dhfs.state.wi.us/" TargetMode="External"/><Relationship Id="rId20" Type="http://schemas.openxmlformats.org/officeDocument/2006/relationships/hyperlink" Target="mailto:eastejt@dhfs.state.wi.us" TargetMode="External"/><Relationship Id="rId21" Type="http://schemas.openxmlformats.org/officeDocument/2006/relationships/hyperlink" Target="mailto:allenjb@dhfs.state.wi.us" TargetMode="External"/><Relationship Id="rId22" Type="http://schemas.openxmlformats.org/officeDocument/2006/relationships/hyperlink" Target="http://www.nasmhpd.org/mental_health_resources.cfm" TargetMode="External"/><Relationship Id="rId23" Type="http://schemas.openxmlformats.org/officeDocument/2006/relationships/hyperlink" Target="http://www.dphhs.mt.gov/" TargetMode="External"/><Relationship Id="rId24" Type="http://schemas.openxmlformats.org/officeDocument/2006/relationships/hyperlink" Target="http://wdhfs.state.wy.us/mhsa/index.html" TargetMode="External"/><Relationship Id="rId25" Type="http://schemas.openxmlformats.org/officeDocument/2006/relationships/hyperlink" Target="http://wdhfs.state.wy.us/mhsa/index.html" TargetMode="External"/><Relationship Id="rId26" Type="http://schemas.openxmlformats.org/officeDocument/2006/relationships/hyperlink" Target="http://wdhfs.state.wy.us/" TargetMode="External"/><Relationship Id="rId27" Type="http://schemas.openxmlformats.org/officeDocument/2006/relationships/hyperlink" Target="http://www.dmh.cahwnet.gov/" TargetMode="External"/><Relationship Id="rId28" Type="http://schemas.openxmlformats.org/officeDocument/2006/relationships/hyperlink" Target="http://hawaii.gov/health/about/org_chart/dohphn00.htm" TargetMode="External"/><Relationship Id="rId29" Type="http://schemas.openxmlformats.org/officeDocument/2006/relationships/hyperlink" Target="http://hawaii.gov/doh/resource/mental_health.html" TargetMode="External"/><Relationship Id="rId30" Type="http://schemas.openxmlformats.org/officeDocument/2006/relationships/hyperlink" Target="http://www.mh.alabama.gov/" TargetMode="External"/><Relationship Id="rId31" Type="http://schemas.openxmlformats.org/officeDocument/2006/relationships/hyperlink" Target="mailto:thomas.kirk@po.state.ct.us" TargetMode="External"/><Relationship Id="rId32" Type="http://schemas.openxmlformats.org/officeDocument/2006/relationships/hyperlink" Target="http://www.ct.gov/dmhas/site/default.asp" TargetMode="External"/><Relationship Id="rId33" Type="http://schemas.openxmlformats.org/officeDocument/2006/relationships/hyperlink" Target="mailto:thomas.kirk@po.state.ct.us" TargetMode="External"/><Relationship Id="rId34" Type="http://schemas.openxmlformats.org/officeDocument/2006/relationships/hyperlink" Target="http://www.ct.gov/dmhas/site/default.asp" TargetMode="External"/><Relationship Id="rId35" Type="http://schemas.openxmlformats.org/officeDocument/2006/relationships/hyperlink" Target="http://www.dcf.state.fl.us/mentalhealth" TargetMode="External"/><Relationship Id="rId36" Type="http://schemas.openxmlformats.org/officeDocument/2006/relationships/hyperlink" Target="mailto:mduffy@dhh.la.gov" TargetMode="External"/><Relationship Id="rId37" Type="http://schemas.openxmlformats.org/officeDocument/2006/relationships/hyperlink" Target="http://www.dhh.state.la.us/offices/?ID=62" TargetMode="External"/><Relationship Id="rId38" Type="http://schemas.openxmlformats.org/officeDocument/2006/relationships/hyperlink" Target="http://www.maine.gov/dhhs/index.shtml" TargetMode="External"/><Relationship Id="rId39" Type="http://schemas.openxmlformats.org/officeDocument/2006/relationships/hyperlink" Target="mailto:dmhinfo@dmh.state.ma.us" TargetMode="External"/><Relationship Id="rId40" Type="http://schemas.openxmlformats.org/officeDocument/2006/relationships/hyperlink" Target="http://mass.gov/?pageID=eohhs2agencylanding&amp;L=4&amp;L0=Home&amp;L1=Government&amp;L2=Departments+and+Divisions&amp;L3=Department+of+Mental+Health&amp;sid=Eeohhs2" TargetMode="External"/><Relationship Id="rId41" Type="http://schemas.openxmlformats.org/officeDocument/2006/relationships/hyperlink" Target="http://www.dmh.state.ms.us/substance_abuse.htm" TargetMode="External"/><Relationship Id="rId42" Type="http://schemas.openxmlformats.org/officeDocument/2006/relationships/hyperlink" Target="http://www.dmh.state.ms.us/" TargetMode="External"/><Relationship Id="rId43" Type="http://schemas.openxmlformats.org/officeDocument/2006/relationships/hyperlink" Target="http://www.omh.state.ny.us/" TargetMode="External"/><Relationship Id="rId44" Type="http://schemas.openxmlformats.org/officeDocument/2006/relationships/hyperlink" Target="mailto:mike.moseley@ncmail.net" TargetMode="External"/><Relationship Id="rId45" Type="http://schemas.openxmlformats.org/officeDocument/2006/relationships/hyperlink" Target="http://www.dhhs.state.nc.us/mhddsas" TargetMode="External"/><Relationship Id="rId46" Type="http://schemas.openxmlformats.org/officeDocument/2006/relationships/hyperlink" Target="http://www.dpw.state.pa.us/About/Secretary/" TargetMode="External"/><Relationship Id="rId47" Type="http://schemas.openxmlformats.org/officeDocument/2006/relationships/hyperlink" Target="http://www.dpw.state.pa.us/" TargetMode="External"/><Relationship Id="rId48" Type="http://schemas.openxmlformats.org/officeDocument/2006/relationships/hyperlink" Target="http://www.state.tn.us/mental/index.html" TargetMode="External"/><Relationship Id="rId49" Type="http://schemas.openxmlformats.org/officeDocument/2006/relationships/hyperlink" Target="http://www.state.tn.us/mental/index.html" TargetMode="External"/><Relationship Id="rId50" Type="http://schemas.openxmlformats.org/officeDocument/2006/relationships/hyperlink" Target="http://www.azdhs.gov/bhs/" TargetMode="External"/><Relationship Id="rId51" Type="http://schemas.openxmlformats.org/officeDocument/2006/relationships/hyperlink" Target="mailto:marty.eckert@state.nm.us" TargetMode="External"/><Relationship Id="rId52" Type="http://schemas.openxmlformats.org/officeDocument/2006/relationships/hyperlink" Target="http://www.hsd.state.nm.us/oos/" TargetMode="External"/><Relationship Id="rId53" Type="http://schemas.openxmlformats.org/officeDocument/2006/relationships/hyperlink" Target="http://www.hsd.state.nm.us/" TargetMode="External"/><Relationship Id="rId54" Type="http://schemas.openxmlformats.org/officeDocument/2006/relationships/hyperlink" Target="http://www.hsmh.state.ut.us/" TargetMode="External"/><Relationship Id="rId55" Type="http://schemas.openxmlformats.org/officeDocument/2006/relationships/hyperlink" Target="http://www.srskansas.org/services/mhsatr_mental-health.htm" TargetMode="External"/><Relationship Id="rId56" Type="http://schemas.openxmlformats.org/officeDocument/2006/relationships/hyperlink" Target="http://www.odmhsas.org/" TargetMode="External"/><Relationship Id="rId57" Type="http://schemas.openxmlformats.org/officeDocument/2006/relationships/hyperlink" Target="http://www.dshs.state.tx.us/sa/default.shtm" TargetMode="External"/><Relationship Id="rId58" Type="http://schemas.openxmlformats.org/officeDocument/2006/relationships/hyperlink" Target="http://www.dshs.state.tx.us/mentalhealth.shtm" TargetMode="External"/><Relationship Id="rId59" Type="http://schemas.openxmlformats.org/officeDocument/2006/relationships/hyperlink" Target="http://www.azdhs.gov/bhs/" TargetMode="External"/><Relationship Id="rId60" Type="http://schemas.openxmlformats.org/officeDocument/2006/relationships/hyperlink" Target="mailto:dmh.dmh@dmh.ca.gov" TargetMode="External"/><Relationship Id="rId61" Type="http://schemas.openxmlformats.org/officeDocument/2006/relationships/hyperlink" Target="http://www.dmh.cahwnet.gov/" TargetMode="External"/><Relationship Id="rId62" Type="http://schemas.openxmlformats.org/officeDocument/2006/relationships/hyperlink" Target="http://mhds.state.nv.us/" TargetMode="External"/><Relationship Id="rId63" Type="http://schemas.openxmlformats.org/officeDocument/2006/relationships/hyperlink" Target="http://www.hsmh.state.ut.us/" TargetMode="External"/><Relationship Id="rId64" Type="http://schemas.openxmlformats.org/officeDocument/2006/relationships/hyperlink" Target="http://www.healthandwelfare.idaho.gov/site/3419/default.aspx" TargetMode="External"/><Relationship Id="rId65" Type="http://schemas.openxmlformats.org/officeDocument/2006/relationships/hyperlink" Target="http://www.healthandwelfare.idaho.gov/Default.aspx" TargetMode="External"/><Relationship Id="rId66" Type="http://schemas.openxmlformats.org/officeDocument/2006/relationships/hyperlink" Target="http://www.oregon.gov/DHS/index.shtml" TargetMode="External"/><Relationship Id="rId67" Type="http://schemas.openxmlformats.org/officeDocument/2006/relationships/hyperlink" Target="http://www1.dshs.wa.gov/dasa/default.shtml" TargetMode="External"/><Relationship Id="rId68" Type="http://schemas.openxmlformats.org/officeDocument/2006/relationships/hyperlink" Target="mailto:KelloRE@dshs.wa.gov" TargetMode="External"/><Relationship Id="rId69" Type="http://schemas.openxmlformats.org/officeDocument/2006/relationships/hyperlink" Target="http://www.dshs.wa.gov/mentalhealth/rsnmap.shtml" TargetMode="External"/><Relationship Id="rId70" Type="http://schemas.openxmlformats.org/officeDocument/2006/relationships/hyperlink" Target="http://www.dshs.wa.gov/mentalhealth/Tribal_Internet_Map_20060516.shtml" TargetMode="External"/><Relationship Id="rId71" Type="http://schemas.openxmlformats.org/officeDocument/2006/relationships/hyperlink" Target="http://www.azdhs.gov/bhs/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esky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hitehousedrugpolicy.gov/statelocal/appndx3.html" TargetMode="External"/><Relationship Id="rId3" Type="http://schemas.openxmlformats.org/officeDocument/2006/relationships/hyperlink" Target="http://www.nasmhpd.org/members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33:00Z</dcterms:created>
  <dc:creator>Patricia Silk Walker, PhD</dc:creator>
  <dc:description/>
  <cp:keywords/>
  <dc:language>en-US</dc:language>
  <cp:lastModifiedBy>Patricia Silk Walker, PhD</cp:lastModifiedBy>
  <dcterms:modified xsi:type="dcterms:W3CDTF">2008-02-12T00:33:00Z</dcterms:modified>
  <cp:revision>2</cp:revision>
  <dc:subject/>
  <dc:title>ONE SKY CENTER</dc:title>
</cp:coreProperties>
</file>