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rban American Indian Practice/Research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ponse to SAMHSA Guidance for Applicants (GFA) Number TI 99-00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adline:  August 11,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Version of August 10,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ject Director:  R. Dale Walker, M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nd the application to:</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MHSA Program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cientific Review</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Institutes of Heal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ite 104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6701 Rockledge Drive MSC-77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ethesda, Maryland 20892-77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se PHS form 5161-1 (Rev. 5/9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rt date:  9-30-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d date:  9-29-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tal budget (direct plus indirect) cannot exceed $250,000</w:t>
      </w:r>
    </w:p>
    <w:p>
      <w:pPr>
        <w:sectPr>
          <w:type w:val="nextPage"/>
          <w:pgSz w:w="12240" w:h="15840"/>
          <w:pgMar w:left="850" w:right="566" w:gutter="0" w:header="0" w:top="736" w:footer="0" w:bottom="736"/>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rban American Indian Practice / Research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STRAC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
          <w:footerReference w:type="default" r:id="rId3"/>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lthough substance abuse rates among American Indians are among the highest of any ethnic group, little has been done to provide evidence-based prevention and treatment services to this population.  Representation of Native Americans in randomized clinical trials has occurred but only to a limited extent.  Consequently, prevention and treatment strategies found to be efficacious for other ethnic groups may or may not be useful for American Indians.  This issue is especially pertinent for the majority of Native Americans who live in urban areas.  The proposed Practice/Research Collaborative will address these needs by linking urban community-based treatment agencies and health care programs targeting Native Americans with a university chemical dependency research program headed by a Cherokee psychiatrist.  During the developmental phase of this project, the Collaborative will build on ongoing epidemiologic research to examine needs of American Indians, their primary health care providers, their substance abuse treatment providers, as well as other stakeholders concerned with Native Americans' health.  The Collaborative will grow from its original participants to include schools and primary care clinics serving American Indians. The Collaborative will apply knowledge about clinical preventive services to American Indian youth and young adults believed, on the basis of epidemiologic work, to be at high risk for substance abuse disorders.  The knowledge application activity is intended to take advantage of recent research on strengthening families and on brief interventions.  An external evaluation team will measure the extent to which the Collaborative attains its objective of developing the infrastructure needed for future cooperative research and knowledge application.  The long term goal of the Urban American Indian Practice/Research Collaborative is cooperative knowledge development and application within a network that combines community-based treatment organizations with university-based research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ABLE OF CONT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FACE PAGE </w:t>
        <w:tab/>
        <w:t>page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ABSTRACT </w:t>
        <w:tab/>
        <w:t>page   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TABLE OF CONTENTS </w:t>
        <w:tab/>
        <w:t>page   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BUDGET FORM (Standard Form 424A) first page </w:t>
        <w:tab/>
        <w:t>page   4</w:t>
      </w:r>
    </w:p>
    <w:p>
      <w:pPr>
        <w:pStyle w:val="Normal"/>
        <w:tabs>
          <w:tab w:val="clear" w:pos="720"/>
          <w:tab w:val="right" w:pos="10824" w:leader="none"/>
        </w:tabs>
        <w:rPr/>
      </w:pPr>
      <w:r>
        <w:rPr/>
        <w:t xml:space="preserve">BUDGET FORM (Standard Form 424A) second page </w:t>
        <w:tab/>
        <w:t>page   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PROGRAM NARRATIVE </w:t>
        <w:tab/>
        <w:t>page   6</w:t>
      </w:r>
    </w:p>
    <w:p>
      <w:pPr>
        <w:pStyle w:val="Normal"/>
        <w:tabs>
          <w:tab w:val="clear" w:pos="720"/>
          <w:tab w:val="right" w:pos="10824" w:leader="none"/>
        </w:tabs>
        <w:ind w:firstLine="435"/>
        <w:rPr/>
      </w:pPr>
      <w:r>
        <w:rPr/>
        <w:t>A.  Statement of the Issue</w:t>
        <w:tab/>
        <w:t>page   6</w:t>
      </w:r>
    </w:p>
    <w:p>
      <w:pPr>
        <w:pStyle w:val="Normal"/>
        <w:tabs>
          <w:tab w:val="clear" w:pos="720"/>
          <w:tab w:val="right" w:pos="10824" w:leader="none"/>
        </w:tabs>
        <w:ind w:firstLine="435"/>
        <w:rPr/>
      </w:pPr>
      <w:r>
        <w:rPr/>
        <w:t>B.  Project Plan (Design)</w:t>
        <w:tab/>
        <w:t>page  12</w:t>
      </w:r>
    </w:p>
    <w:p>
      <w:pPr>
        <w:pStyle w:val="Normal"/>
        <w:tabs>
          <w:tab w:val="clear" w:pos="720"/>
          <w:tab w:val="right" w:pos="10824" w:leader="none"/>
        </w:tabs>
        <w:ind w:firstLine="435"/>
        <w:rPr/>
      </w:pPr>
      <w:r>
        <w:rPr/>
        <w:t>C.  Project Management and Implementation Plan</w:t>
        <w:tab/>
        <w:t>page  22</w:t>
      </w:r>
    </w:p>
    <w:p>
      <w:pPr>
        <w:pStyle w:val="Normal"/>
        <w:tabs>
          <w:tab w:val="clear" w:pos="720"/>
          <w:tab w:val="right" w:pos="10824" w:leader="none"/>
        </w:tabs>
        <w:ind w:firstLine="435"/>
        <w:rPr/>
      </w:pPr>
      <w:r>
        <w:rPr/>
        <w:t>D.  Literature Citations</w:t>
        <w:tab/>
        <w:t>page  31</w:t>
      </w:r>
    </w:p>
    <w:p>
      <w:pPr>
        <w:pStyle w:val="Normal"/>
        <w:tabs>
          <w:tab w:val="clear" w:pos="720"/>
          <w:tab w:val="right" w:pos="10824" w:leader="none"/>
        </w:tabs>
        <w:ind w:firstLine="435"/>
        <w:rPr/>
      </w:pPr>
      <w:r>
        <w:rPr/>
        <w:t>E.  Budget Justification/Existing Resources/Other Support</w:t>
        <w:tab/>
        <w:t>page  39</w:t>
      </w:r>
    </w:p>
    <w:p>
      <w:pPr>
        <w:pStyle w:val="Normal"/>
        <w:tabs>
          <w:tab w:val="clear" w:pos="720"/>
          <w:tab w:val="right" w:pos="10824" w:leader="none"/>
        </w:tabs>
        <w:ind w:firstLine="720"/>
        <w:rPr/>
      </w:pPr>
      <w:r>
        <w:rPr/>
        <w:t>(E1)  Budget Justification</w:t>
        <w:tab/>
        <w:t>page  40</w:t>
      </w:r>
    </w:p>
    <w:p>
      <w:pPr>
        <w:pStyle w:val="Normal"/>
        <w:tabs>
          <w:tab w:val="clear" w:pos="720"/>
          <w:tab w:val="right" w:pos="10824" w:leader="none"/>
        </w:tabs>
        <w:ind w:firstLine="720"/>
        <w:rPr/>
      </w:pPr>
      <w:r>
        <w:rPr/>
        <w:t>(E2)  Existing Resources</w:t>
        <w:tab/>
        <w:t>page  48</w:t>
      </w:r>
    </w:p>
    <w:p>
      <w:pPr>
        <w:pStyle w:val="Normal"/>
        <w:tabs>
          <w:tab w:val="clear" w:pos="720"/>
          <w:tab w:val="right" w:pos="10824" w:leader="none"/>
        </w:tabs>
        <w:ind w:firstLine="720"/>
        <w:rPr/>
      </w:pPr>
      <w:r>
        <w:rPr/>
        <w:t>(E3)  Other Support</w:t>
        <w:tab/>
        <w:t>page  56</w:t>
      </w:r>
    </w:p>
    <w:p>
      <w:pPr>
        <w:pStyle w:val="Normal"/>
        <w:tabs>
          <w:tab w:val="clear" w:pos="720"/>
          <w:tab w:val="right" w:pos="10824" w:leader="none"/>
        </w:tabs>
        <w:ind w:firstLine="435"/>
        <w:rPr/>
      </w:pPr>
      <w:r>
        <w:rPr/>
        <w:t>F.  Biographical Sketches / Job Descriptions</w:t>
        <w:tab/>
        <w:t>page  68</w:t>
      </w:r>
    </w:p>
    <w:p>
      <w:pPr>
        <w:pStyle w:val="Normal"/>
        <w:tabs>
          <w:tab w:val="clear" w:pos="720"/>
          <w:tab w:val="right" w:pos="10824" w:leader="none"/>
        </w:tabs>
        <w:ind w:firstLine="720"/>
        <w:rPr/>
      </w:pPr>
      <w:r>
        <w:rPr/>
        <w:t>(F1)  Biographical Sketches</w:t>
        <w:tab/>
        <w:t>page  69</w:t>
      </w:r>
    </w:p>
    <w:p>
      <w:pPr>
        <w:pStyle w:val="Normal"/>
        <w:tabs>
          <w:tab w:val="clear" w:pos="720"/>
          <w:tab w:val="right" w:pos="10824" w:leader="none"/>
        </w:tabs>
        <w:ind w:firstLine="720"/>
        <w:rPr/>
      </w:pPr>
      <w:r>
        <w:rPr/>
        <w:t>(F2)  Job Descriptions</w:t>
        <w:tab/>
        <w:t>page  88</w:t>
      </w:r>
    </w:p>
    <w:p>
      <w:pPr>
        <w:pStyle w:val="Normal"/>
        <w:tabs>
          <w:tab w:val="clear" w:pos="720"/>
          <w:tab w:val="right" w:pos="10824" w:leader="none"/>
        </w:tabs>
        <w:ind w:firstLine="435"/>
        <w:rPr/>
      </w:pPr>
      <w:r>
        <w:rPr/>
        <w:t>G.  Confidentiality/SAMHSA Participant Protection</w:t>
        <w:tab/>
        <w:t>page  8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APPENDICES</w:t>
        <w:tab/>
        <w:t>page  95</w:t>
      </w:r>
    </w:p>
    <w:p>
      <w:pPr>
        <w:pStyle w:val="Normal"/>
        <w:tabs>
          <w:tab w:val="clear" w:pos="720"/>
          <w:tab w:val="right" w:pos="10824" w:leader="none"/>
        </w:tabs>
        <w:ind w:firstLine="435"/>
        <w:rPr/>
      </w:pPr>
      <w:r>
        <w:rPr/>
        <w:t>Appendix 1:  Practice/Research Collaborative Commitment Letters</w:t>
        <w:tab/>
        <w:t>page  96</w:t>
      </w:r>
    </w:p>
    <w:p>
      <w:pPr>
        <w:pStyle w:val="Normal"/>
        <w:tabs>
          <w:tab w:val="clear" w:pos="720"/>
          <w:tab w:val="right" w:pos="10824" w:leader="none"/>
        </w:tabs>
        <w:ind w:firstLine="435"/>
        <w:rPr/>
      </w:pPr>
      <w:r>
        <w:rPr/>
        <w:t>Appendix 2:  Letters of Support</w:t>
        <w:tab/>
        <w:t>page 101</w:t>
      </w:r>
    </w:p>
    <w:p>
      <w:pPr>
        <w:pStyle w:val="Normal"/>
        <w:tabs>
          <w:tab w:val="clear" w:pos="720"/>
          <w:tab w:val="right" w:pos="10824" w:leader="none"/>
        </w:tabs>
        <w:ind w:firstLine="435"/>
        <w:rPr/>
      </w:pPr>
      <w:r>
        <w:rPr/>
        <w:t>Appendix 3:  Copies of letters to Single State Agencies (SSA)</w:t>
        <w:tab/>
        <w:t>page 105</w:t>
      </w:r>
    </w:p>
    <w:p>
      <w:pPr>
        <w:pStyle w:val="Normal"/>
        <w:tabs>
          <w:tab w:val="clear" w:pos="720"/>
          <w:tab w:val="right" w:pos="10824" w:leader="none"/>
        </w:tabs>
        <w:ind w:firstLine="435"/>
        <w:rPr/>
      </w:pPr>
      <w:r>
        <w:rPr/>
        <w:t>Appendix 4:  Data Collection Instruments / Interview Protocols</w:t>
        <w:tab/>
        <w:t>page 108</w:t>
      </w:r>
    </w:p>
    <w:p>
      <w:pPr>
        <w:pStyle w:val="Normal"/>
        <w:tabs>
          <w:tab w:val="clear" w:pos="720"/>
          <w:tab w:val="right" w:pos="10824" w:leader="none"/>
        </w:tabs>
        <w:ind w:firstLine="435"/>
        <w:rPr/>
      </w:pPr>
      <w:r>
        <w:rPr/>
        <w:t>Appendix 5:  Sample Consent Forms</w:t>
        <w:tab/>
        <w:t>page 11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ASSURANCES NON-CONSTRUCTION PROGRAMS (STANDARD FORM 424B)</w:t>
        <w:tab/>
        <w:t>page 12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CERTIFICATIONS</w:t>
        <w:tab/>
        <w:t>page 12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DISCLOSURE OF LOBBYING ACTIVITIES</w:t>
        <w:tab/>
        <w:t>page 12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4"/>
          <w:footerReference w:type="default" r:id="rId5"/>
          <w:type w:val="nextPage"/>
          <w:pgSz w:w="12240" w:h="15840"/>
          <w:pgMar w:left="850" w:right="566" w:gutter="0" w:header="736" w:top="792" w:footer="736" w:bottom="792"/>
          <w:pgNumType w:fmt="decimal"/>
          <w:formProt w:val="false"/>
          <w:textDirection w:val="lrTb"/>
          <w:docGrid w:type="default" w:linePitch="360" w:charSpace="0"/>
        </w:sectPr>
        <w:pStyle w:val="Normal"/>
        <w:tabs>
          <w:tab w:val="clear" w:pos="720"/>
          <w:tab w:val="right" w:pos="10824" w:leader="none"/>
        </w:tabs>
        <w:rPr/>
      </w:pPr>
      <w:r>
        <w:rPr/>
        <w:t>CHECKLIST PAGE</w:t>
        <w:tab/>
        <w:t>page 1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6"/>
          <w:footerReference w:type="default" r:id="rId7"/>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udget form page on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8"/>
          <w:footerReference w:type="default" r:id="rId9"/>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udget form page two</w:t>
      </w:r>
    </w:p>
    <w:p>
      <w:pPr>
        <w:pStyle w:val="Normal"/>
        <w:tabs>
          <w:tab w:val="clear" w:pos="720"/>
          <w:tab w:val="center" w:pos="549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ROGRAM NAR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A.  </w:t>
      </w:r>
      <w:r>
        <w:rPr>
          <w:b/>
          <w:bCs/>
          <w:u w:val="single"/>
        </w:rPr>
        <w:t>Statement of the Issu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merican Indians are the fastest growing and youngest ethnic group in the United States (U.S. Bureau of the Census, 1998) and are also the ethnic group with the highest prevalence of substance use disorders (SAMHSA, 1998).  Native Americans have rates of chemical dependency morbidity and mortality (including cirrhosis and motor vehicle fatalities) that are three to five times those of the majority population (Abbott, 1998; CSAP, 1993; NIAAA, 1994).  As the Project Director (Dr. Walker) stated in his testimony to Congress "among (American Indian) adults, mortality associated with alcoholism is nearly four times that of other races" (Walker, 1996).  While alcohol is a substantial problem for Indian people, this population is also disproportionately troubled by illicit drug use, inhalant misuse, and tobacco consumption (Mail and Johnson, 1993; NADARM,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lthough chemical dependency prevention and treatment programs for Native Americans living on reservations have been described (CSAP, 1998; May and Moran, 1995; NADARM, 1998), there has been limited research on prevention of and treatment for substance use disorders in the urban American Indian population (Abbott, 1998).  Indeed, a recent review of alcohol misuse prevention programs for American Indians concluded by saying "the lack of systematic evaluation of these approaches calls for more involvement of researchers at all levels" (May and Moran, 1995).  Similarly, in his review of treatment efforts, Abbott (1998) writes that "the literature is notable in the lack of controlled outcome studies".  To cite but one example, consider the National Institute on Drug Abuse Collaborative Cocaine Treatment Study (Crits-Christoph et al., 1999).  In that large, national, randomized clinical trial none of the 487 participants was identified as American Indian.  Similarly, the nationwide, observational Drug Abuse Treatment Outcome Study (DATOS) had 104 individuals in the "other" ethnic category (i.e., neither white nor black nor Hispanic) out of 4,412 subjects (Etheridge et al., 1995).  Given the several treatment modalities that were being studied and the stratified sampling scheme, it is difficult if not impossible to use the DATOS information to learn about drug abuse treatment services for Native Americans.  The point is that American Indians have historically had very little representation in research pro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1.  Extent of need for collab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is lack of studies that are pertinent for Indian people is a striking example of the "gap" between researchers and treatment providers.  Indeed, the situation for American Indians with substance abuse problems illustrates well the discrepancy between academic "efficacy" studies and the "effectiveness" research needed by community prevention and treatment providers (see Table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Efficacy versus effectiveness researc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fficacy research attempts to answer the question "can it work?"  Conversely, effectiveness research addresses the question:  "does it work in the real world?"  Food and Drug Administration (FDA) requirements for research to be included in New Drug Applications have provided operational definitions for efficacy research (Revicki and Frank, 1999).  The FDA divides research on Investigational New Drugs into three phases.  Phase I is devoted to safety and typically involves normal human volunteers.  Phase II begins to address efficacy and often includes drug treatment of patients who are "non-blind" (i.e., aware of the treatment they are receiving).  Phase III is the multi-site, randomized, placebo- or comparator-controlled, double-blind (neither provider nor consumer of the medication knows what is being dispensed) clinical trial (Spilker and Cuatrecasas, 1990).</w:t>
      </w:r>
      <w:r>
        <mc:AlternateContent>
          <mc:Choice Requires="wps">
            <w:drawing>
              <wp:anchor behindDoc="0" distT="152400" distB="152400" distL="152400" distR="152400" simplePos="0" locked="0" layoutInCell="0" allowOverlap="1" relativeHeight="2">
                <wp:simplePos x="0" y="0"/>
                <wp:positionH relativeFrom="margin">
                  <wp:posOffset>4974590</wp:posOffset>
                </wp:positionH>
                <wp:positionV relativeFrom="paragraph">
                  <wp:posOffset>635</wp:posOffset>
                </wp:positionV>
                <wp:extent cx="185293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1852930" cy="179959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1.  Generalizability problems</w:t>
                            </w:r>
                          </w:p>
                        </w:txbxContent>
                      </wps:txbx>
                      <wps:bodyPr anchor="t" lIns="0" tIns="0" rIns="0" bIns="0">
                        <a:noAutofit/>
                      </wps:bodyPr>
                    </wps:wsp>
                  </a:graphicData>
                </a:graphic>
              </wp:anchor>
            </w:drawing>
          </mc:Choice>
          <mc:Fallback>
            <w:pict>
              <v:rect fillcolor="#FFFFFF" strokecolor="#000000" strokeweight="0pt" style="position:absolute;rotation:-0;width:145.9pt;height:141.7pt;mso-wrap-distance-left:12pt;mso-wrap-distance-right:12pt;mso-wrap-distance-top:12pt;mso-wrap-distance-bottom:12pt;margin-top:0.05pt;mso-position-vertical-relative:text;margin-left:391.7pt;mso-position-horizontal-relative:margin">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1.  Generalizability problems</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4810125</wp:posOffset>
                </wp:positionH>
                <wp:positionV relativeFrom="paragraph">
                  <wp:posOffset>635</wp:posOffset>
                </wp:positionV>
                <wp:extent cx="2181860" cy="1799590"/>
                <wp:effectExtent l="0" t="0" r="0" b="0"/>
                <wp:wrapSquare wrapText="largest"/>
                <wp:docPr id="2" name="Frame2"/>
                <a:graphic xmlns:a="http://schemas.openxmlformats.org/drawingml/2006/main">
                  <a:graphicData uri="http://schemas.microsoft.com/office/word/2010/wordprocessingShape">
                    <wps:wsp>
                      <wps:cNvSpPr txBox="1"/>
                      <wps:spPr>
                        <a:xfrm>
                          <a:off x="0" y="0"/>
                          <a:ext cx="2181860" cy="179959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of academic efficacy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inorities often under-represent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Underlying population unknow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Highly selected sub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morbidity avoid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Lavish protoc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Rigid protoc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Brief follow-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Limited cost dat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71.8pt;height:141.7pt;mso-wrap-distance-left:0pt;mso-wrap-distance-right:0pt;mso-wrap-distance-top:12pt;mso-wrap-distance-bottom:12pt;margin-top:0.05pt;mso-position-vertical-relative:text;margin-left:378.75pt;mso-position-horizontal-relative:margin">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of academic efficacy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inorities often under-represent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Underlying population unknow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Highly selected sub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morbidity avoid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Lavish protoc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Rigid protoc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Brief follow-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Limited cost dat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sectPr>
          <w:headerReference w:type="default" r:id="rId10"/>
          <w:footerReference w:type="default" r:id="rId11"/>
          <w:type w:val="nextPage"/>
          <w:pgSz w:w="12240" w:h="15840"/>
          <w:pgMar w:left="850" w:right="397" w:gutter="0" w:header="736" w:top="792" w:footer="736" w:bottom="7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may be difficult to generalize from efficacy studies to the larger population (see Table 1).  For example, selection into Phase III studies can be highly restrictive.  Individuals with co-morbidity are often excluded.  Recruitment is another factor distinguishing efficacy studies from the real world.  It is not uncommon for patients in efficacy studies to be recruited from newspaper advertisements and to be paid for their time.  Conversely, of course, patients in the real world present themselves for care.  As was mentioned, ethnic minority groups may well be under-represented in efficacy studies.  In other words, efficacy research may have limited "external validity" in the real world (McFarland, 1999).  A chief purpose of the proposed project is to provide infrastructure for conducting effectiveness research that will be pertinent to the real world of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2.  Potential of the project to expand the knowledge ba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t this point a discussion of nomenclature will be useful.  The term "American Indian" is used to refer to the indigenous peoples who are descended from individuals inhabiting the United States prior to the arrival of Europeans.  The term encompasses the Alaska native population including the Inuit.  Other descriptors include "Native Americans", "Aboriginals", or "First Nations".  In 1978 the National Congress of American Indians and Alaska Natives endorsed the use of the term "American Indian" to describe this population (Walker et al., 1996).  Accordingly, the term "American Indian" will be used predominantly in this 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 brief summary of American Indian demographics will also be useful.  Again, some discussion of terminology is needed.  One can identify oneself as American Indian.  However, more formal mechanisms are also used to identify this population.  An individual might be an enrolled member of a federally recognized tribe or nation.  For example, the Project Director identifies as a member of the Cherokee Nation.  There are complex procedures for determining membership involving each tribe or nation, the Bureau of Indian Affairs (a component of the U.S. Department of the Interior) and, in some cases, the Archives of the United States (which stores treaties, executive agreements, and historic tribal registers).  Generally speaking, federally recognized tribes have had treaty relationships with the United States since the 19th century (Hirschfelder and deMontano, 1993).  Other individuals might be members of tribes that are not (currently) recognized by the federal government.  For example, during the 1950s the federal government "mainstreamed" numerous tribes by discontinuing to recognize tribal members as American Indians.  The federal "mainstreaming" policy was itself terminated and tribes have been regaining recognition from the United States (Ritter, 1999).</w:t>
      </w:r>
      <w:r>
        <mc:AlternateContent>
          <mc:Choice Requires="wps">
            <w:drawing>
              <wp:anchor behindDoc="0" distT="152400" distB="152400" distL="152400" distR="152400" simplePos="0" locked="0" layoutInCell="0" allowOverlap="1" relativeHeight="4">
                <wp:simplePos x="0" y="0"/>
                <wp:positionH relativeFrom="margin">
                  <wp:posOffset>4163060</wp:posOffset>
                </wp:positionH>
                <wp:positionV relativeFrom="paragraph">
                  <wp:posOffset>635</wp:posOffset>
                </wp:positionV>
                <wp:extent cx="266446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664460" cy="147955"/>
                        </a:xfrm>
                        <a:prstGeom prst="rect"/>
                        <a:solidFill>
                          <a:srgbClr val="FFFFFF">
                            <a:alpha val="0"/>
                          </a:srgbClr>
                        </a:solidFill>
                        <a:ln w="10795">
                          <a:solidFill>
                            <a:srgbClr val="000000"/>
                          </a:solidFill>
                        </a:ln>
                      </wps:spPr>
                      <wps:txbx>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2.  American Indian demographics</w:t>
                            </w:r>
                          </w:p>
                        </w:txbxContent>
                      </wps:txbx>
                      <wps:bodyPr anchor="t" lIns="0" tIns="0" rIns="0" bIns="0">
                        <a:noAutofit/>
                      </wps:bodyPr>
                    </wps:wsp>
                  </a:graphicData>
                </a:graphic>
              </wp:anchor>
            </w:drawing>
          </mc:Choice>
          <mc:Fallback>
            <w:pict>
              <v:rect fillcolor="#FFFFFF" strokecolor="#000000" strokeweight="0pt" style="position:absolute;rotation:-0;width:209.8pt;height:11.65pt;mso-wrap-distance-left:12pt;mso-wrap-distance-right:12pt;mso-wrap-distance-top:12pt;mso-wrap-distance-bottom:12pt;margin-top:0.05pt;mso-position-vertical-relative:text;margin-left:327.8pt;mso-position-horizontal-relative:margin">
                <v:fill opacity="0f"/>
                <v:textbox inset="0in,0in,0in,0in">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2.  American Indian demographics</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3998595</wp:posOffset>
                </wp:positionH>
                <wp:positionV relativeFrom="paragraph">
                  <wp:posOffset>635</wp:posOffset>
                </wp:positionV>
                <wp:extent cx="2993390" cy="1436370"/>
                <wp:effectExtent l="0" t="0" r="0" b="0"/>
                <wp:wrapSquare wrapText="largest"/>
                <wp:docPr id="4" name="Frame4"/>
                <a:graphic xmlns:a="http://schemas.openxmlformats.org/drawingml/2006/main">
                  <a:graphicData uri="http://schemas.microsoft.com/office/word/2010/wordprocessingShape">
                    <wps:wsp>
                      <wps:cNvSpPr txBox="1"/>
                      <wps:spPr>
                        <a:xfrm>
                          <a:off x="0" y="0"/>
                          <a:ext cx="2993390" cy="143637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b/>
                                <w:b/>
                                <w:bCs/>
                                <w:sz w:val="16"/>
                                <w:szCs w:val="16"/>
                              </w:rPr>
                            </w:pPr>
                            <w:r>
                              <w:rPr>
                                <w:b/>
                                <w:bCs/>
                                <w:sz w:val="16"/>
                                <w:szCs w:val="16"/>
                                <w:u w:val="single"/>
                              </w:rPr>
                              <w:t>Amer Indian</w:t>
                            </w:r>
                            <w:r>
                              <w:rPr>
                                <w:b/>
                                <w:bCs/>
                                <w:sz w:val="16"/>
                                <w:szCs w:val="16"/>
                              </w:rPr>
                              <w:tab/>
                            </w:r>
                            <w:r>
                              <w:rPr>
                                <w:b/>
                                <w:bCs/>
                                <w:sz w:val="16"/>
                                <w:szCs w:val="16"/>
                                <w:u w:val="single"/>
                              </w:rPr>
                              <w:t>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opulation</w:t>
                              <w:tab/>
                              <w:t>2.3 mil</w:t>
                              <w:tab/>
                              <w:tab/>
                              <w:t>268 mi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Under age 18</w:t>
                              <w:tab/>
                              <w:t>34%</w:t>
                              <w:tab/>
                              <w:tab/>
                              <w:t>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nnual increase</w:t>
                              <w:tab/>
                              <w:t xml:space="preserve"> 1.6%</w:t>
                              <w:tab/>
                              <w:tab/>
                              <w:t xml:space="preserve"> 0.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Heavy alcohol use</w:t>
                              <w:tab/>
                              <w:t xml:space="preserve"> 6.4%</w:t>
                              <w:tab/>
                              <w:tab/>
                              <w:t xml:space="preserve">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llicit drug use</w:t>
                              <w:tab/>
                              <w:t>11.3%</w:t>
                              <w:tab/>
                              <w:tab/>
                              <w:t xml:space="preserve">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nhalant abuse</w:t>
                              <w:tab/>
                              <w:t>27.0%</w:t>
                              <w:tab/>
                              <w:tab/>
                              <w:t>15.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2"/>
                                <w:szCs w:val="12"/>
                              </w:rPr>
                            </w:pPr>
                            <w:r>
                              <w:rPr>
                                <w:b/>
                                <w:bCs/>
                                <w:sz w:val="12"/>
                                <w:szCs w:val="12"/>
                              </w:rPr>
                              <w:t>Sources:  Edwards and Oetting (1995), SAMHSA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b/>
                                <w:b/>
                                <w:bCs/>
                                <w:sz w:val="16"/>
                                <w:szCs w:val="16"/>
                              </w:rPr>
                            </w:pPr>
                            <w:r>
                              <w:rPr>
                                <w:b/>
                                <w:bCs/>
                                <w:sz w:val="12"/>
                                <w:szCs w:val="12"/>
                              </w:rPr>
                              <w:t>and U.S. Bureau of the Census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35.7pt;height:113.1pt;mso-wrap-distance-left:0pt;mso-wrap-distance-right:0pt;mso-wrap-distance-top:12pt;mso-wrap-distance-bottom:12pt;margin-top:0.05pt;mso-position-vertical-relative:text;margin-left:314.8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b/>
                          <w:b/>
                          <w:bCs/>
                          <w:sz w:val="16"/>
                          <w:szCs w:val="16"/>
                        </w:rPr>
                      </w:pPr>
                      <w:r>
                        <w:rPr>
                          <w:b/>
                          <w:bCs/>
                          <w:sz w:val="16"/>
                          <w:szCs w:val="16"/>
                          <w:u w:val="single"/>
                        </w:rPr>
                        <w:t>Amer Indian</w:t>
                      </w:r>
                      <w:r>
                        <w:rPr>
                          <w:b/>
                          <w:bCs/>
                          <w:sz w:val="16"/>
                          <w:szCs w:val="16"/>
                        </w:rPr>
                        <w:tab/>
                      </w:r>
                      <w:r>
                        <w:rPr>
                          <w:b/>
                          <w:bCs/>
                          <w:sz w:val="16"/>
                          <w:szCs w:val="16"/>
                          <w:u w:val="single"/>
                        </w:rPr>
                        <w:t>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opulation</w:t>
                        <w:tab/>
                        <w:t>2.3 mil</w:t>
                        <w:tab/>
                        <w:tab/>
                        <w:t>268 mi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Under age 18</w:t>
                        <w:tab/>
                        <w:t>34%</w:t>
                        <w:tab/>
                        <w:tab/>
                        <w:t>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nnual increase</w:t>
                        <w:tab/>
                        <w:t xml:space="preserve"> 1.6%</w:t>
                        <w:tab/>
                        <w:tab/>
                        <w:t xml:space="preserve"> 0.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Heavy alcohol use</w:t>
                        <w:tab/>
                        <w:t xml:space="preserve"> 6.4%</w:t>
                        <w:tab/>
                        <w:tab/>
                        <w:t xml:space="preserve">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llicit drug use</w:t>
                        <w:tab/>
                        <w:t>11.3%</w:t>
                        <w:tab/>
                        <w:tab/>
                        <w:t xml:space="preserve">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nhalant abuse</w:t>
                        <w:tab/>
                        <w:t>27.0%</w:t>
                        <w:tab/>
                        <w:tab/>
                        <w:t>15.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2"/>
                          <w:szCs w:val="12"/>
                        </w:rPr>
                      </w:pPr>
                      <w:r>
                        <w:rPr>
                          <w:b/>
                          <w:bCs/>
                          <w:sz w:val="12"/>
                          <w:szCs w:val="12"/>
                        </w:rPr>
                        <w:t>Sources:  Edwards and Oetting (1995), SAMHSA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b/>
                          <w:b/>
                          <w:bCs/>
                          <w:sz w:val="16"/>
                          <w:szCs w:val="16"/>
                        </w:rPr>
                      </w:pPr>
                      <w:r>
                        <w:rPr>
                          <w:b/>
                          <w:bCs/>
                          <w:sz w:val="12"/>
                          <w:szCs w:val="12"/>
                        </w:rPr>
                        <w:t>and U.S. Bureau of the Census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ensus data (based chiefly on self-reported race) indicate that American Indians make up roughly one percent of the United States population (U.S. Bureau of the Census, 1998).  Examining the age structure of the population shows American Indians are the youngest of the racial groups comprising the United States (see Table 2).  American Indians are also the fastest growing racial group.  This growth is due both to an excess of births over deaths and to increased self identification, tribal enrollment, and federal recognition (or re-recognition) of tribes.  It should be noted that youth, of course, is a risk factor for alcohol and-or other drug problems (Novins et al., 1996).  There are about 500 federally recognized Indian tribes (Abbott, 1998) with over 200 currently spoken languages (May and Moran, 19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able 2 also shows that alcohol and drug misuse by American Indians exceeds that of the general population.  Alcohol is especially troublesome for native peoples who, as was mentioned, have strikingly high rates of cirrhosis and alcohol-related motor vehicle accidents (Grossman et al., 1997; James et al., 1993).  Inhalant use is also of great concern for both urban and reservation youth (Edwards and Oetting, 1995).</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Health services for American Indians are provided by numerous programs and agencies (see Table 3).  In addition to private sector services, public programs include those financed and-or provided by the Indian Health Service (which is a component of the United States Public Health Service), the Department of Veterans Affairs, the joint state-federal Medicaid program, community health agencies, community alcohol and drug programs, and state mental hospitals (Goldsmith, 1996; Ritter, 1999).  The relationships between tribes and the Indian Health Service are complex.  In some situations, tribes have taken over the delivery of health care from the Indian Health Service using assorted funding mechanisms (Goldsmith, 1996).</w:t>
      </w:r>
      <w:r>
        <mc:AlternateContent>
          <mc:Choice Requires="wps">
            <w:drawing>
              <wp:anchor behindDoc="0" distT="152400" distB="152400" distL="152400" distR="152400" simplePos="0" locked="0" layoutInCell="0" allowOverlap="1" relativeHeight="6">
                <wp:simplePos x="0" y="0"/>
                <wp:positionH relativeFrom="margin">
                  <wp:posOffset>4974590</wp:posOffset>
                </wp:positionH>
                <wp:positionV relativeFrom="paragraph">
                  <wp:posOffset>635</wp:posOffset>
                </wp:positionV>
                <wp:extent cx="1852930" cy="3599180"/>
                <wp:effectExtent l="0" t="0" r="0" b="0"/>
                <wp:wrapSquare wrapText="largest"/>
                <wp:docPr id="5" name="Frame5"/>
                <a:graphic xmlns:a="http://schemas.openxmlformats.org/drawingml/2006/main">
                  <a:graphicData uri="http://schemas.microsoft.com/office/word/2010/wordprocessingShape">
                    <wps:wsp>
                      <wps:cNvSpPr txBox="1"/>
                      <wps:spPr>
                        <a:xfrm>
                          <a:off x="0" y="0"/>
                          <a:ext cx="1852930" cy="359918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3.  Selected agencies</w:t>
                            </w:r>
                          </w:p>
                        </w:txbxContent>
                      </wps:txbx>
                      <wps:bodyPr anchor="t" lIns="0" tIns="0" rIns="0" bIns="0">
                        <a:noAutofit/>
                      </wps:bodyPr>
                    </wps:wsp>
                  </a:graphicData>
                </a:graphic>
              </wp:anchor>
            </w:drawing>
          </mc:Choice>
          <mc:Fallback>
            <w:pict>
              <v:rect fillcolor="#FFFFFF" strokecolor="#000000" strokeweight="0pt" style="position:absolute;rotation:-0;width:145.9pt;height:283.4pt;mso-wrap-distance-left:12pt;mso-wrap-distance-right:12pt;mso-wrap-distance-top:12pt;mso-wrap-distance-bottom:12pt;margin-top:0.05pt;mso-position-vertical-relative:text;margin-left:391.7pt;mso-position-horizontal-relative:margin">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3.  Selected agenci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4810125</wp:posOffset>
                </wp:positionH>
                <wp:positionV relativeFrom="paragraph">
                  <wp:posOffset>635</wp:posOffset>
                </wp:positionV>
                <wp:extent cx="2181860" cy="3599180"/>
                <wp:effectExtent l="0" t="0" r="0" b="0"/>
                <wp:wrapSquare wrapText="largest"/>
                <wp:docPr id="6" name="Frame6"/>
                <a:graphic xmlns:a="http://schemas.openxmlformats.org/drawingml/2006/main">
                  <a:graphicData uri="http://schemas.microsoft.com/office/word/2010/wordprocessingShape">
                    <wps:wsp>
                      <wps:cNvSpPr txBox="1"/>
                      <wps:spPr>
                        <a:xfrm>
                          <a:off x="0" y="0"/>
                          <a:ext cx="2181860" cy="359918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serving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 xml:space="preserve">Tribal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Govern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ederal (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Bureau of Indian Affai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Health Care Financing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Drug Enforcement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Medicaid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lcohol and drug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Education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Indian commiss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Loca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Public health 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lcohol and drug treatment provi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Public 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Indian health board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71.8pt;height:283.4pt;mso-wrap-distance-left:0pt;mso-wrap-distance-right:0pt;mso-wrap-distance-top:12pt;mso-wrap-distance-bottom:12pt;margin-top:0.05pt;mso-position-vertical-relative:text;margin-left:378.75pt;mso-position-horizontal-relative:margin">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serving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 xml:space="preserve">Tribal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Govern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ederal (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Bureau of Indian Affai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Health Care Financing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Drug Enforcement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Medicaid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lcohol and drug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Education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Indian commiss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Loca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Public health 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lcohol and drug treatment provi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Public 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Indian health board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Relevance of the project for American Indian provi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are several factors underlying the limited utility of academic research for American Indian treatment providers and policymakers.  First is the issue of cultural competence (CSAP, 1993).  Understandably, it can be difficult for researchers steeped in one culture to transfer their interest and abilities to another culture.  Clearly there is an advantage to having a Project Director who is Indian.  Second, the American Indian population is distributed throughout the United States.  Most Native Americans now live in urban areas (Abbott, 1998).  Generally speaking, urban Indians are widely dispersed within cities.  Consequently, outreach and recruitment can be challenging.  A research team needs to have connections throughout several communities if studies are to be feasible.  Conveniently, the applicants for the proposed project have decades of experience making contact with numerous communities.  The Project Director has longstanding relationships with tribes located throughout North America.  Third, the American Indian community is itself multi-cultural.  As noted, there are some 500 federally recognized tribes (and numerous American Indian nations that are not currently recognized by the United States government).  Success in conducting research within this diverse community requires leadership from a Project Director who can address multi-cultural issues within the world of the American Indian.  The Project Director has gone far beyond his Cherokee heritage to build understanding of and bridges to Indian peoples throughout the country (with a special focus on Native Americans in the Northwest).  This outreach by the Project Director has been recognized by numerous awards from many Indian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f, as will be described shortly, there is evidence that prevention and treatment programs for people with alcohol and drug problems can be worthwhile, then what accounts for the substantial impact of chemical dependency on Native Americans?  There are many explanations including racism, poverty, lack of empowerment, and so forth (CSAP, 1993).  However, the gap between academic efficacy research and the provision of effective prevention and treatment services may be part of the problem.  What is needed is a mechanism that will encourage provision of effective services.  The proposed Collaborative is designed to foster application of knowledge by involving community organizations in a feedback mechanism that links researchers and practitioners.  The diagram suggests the steps in this process.  The following section will briefly review the knowledge base underlying effective substance abuse prevention and treatment efforts.</w:t>
      </w:r>
      <w:r>
        <mc:AlternateContent>
          <mc:Choice Requires="wps">
            <w:drawing>
              <wp:anchor behindDoc="0" distT="152400" distB="152400" distL="152400" distR="152400" simplePos="0" locked="0" layoutInCell="0" allowOverlap="1" relativeHeight="8">
                <wp:simplePos x="0" y="0"/>
                <wp:positionH relativeFrom="margin">
                  <wp:posOffset>4255770</wp:posOffset>
                </wp:positionH>
                <wp:positionV relativeFrom="paragraph">
                  <wp:posOffset>635</wp:posOffset>
                </wp:positionV>
                <wp:extent cx="2571750" cy="1619885"/>
                <wp:effectExtent l="0" t="0" r="0" b="0"/>
                <wp:wrapSquare wrapText="largest"/>
                <wp:docPr id="7" name="Frame7"/>
                <a:graphic xmlns:a="http://schemas.openxmlformats.org/drawingml/2006/main">
                  <a:graphicData uri="http://schemas.microsoft.com/office/word/2010/wordprocessingShape">
                    <wps:wsp>
                      <wps:cNvSpPr txBox="1"/>
                      <wps:spPr>
                        <a:xfrm>
                          <a:off x="0" y="0"/>
                          <a:ext cx="2571750" cy="161988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utual Needs</w:t>
                              <w:tab/>
                              <w:tab/>
                              <w:t>Collaborative</w:t>
                            </w:r>
                          </w:p>
                        </w:txbxContent>
                      </wps:txbx>
                      <wps:bodyPr anchor="t" lIns="0" tIns="0" rIns="0" bIns="0">
                        <a:noAutofit/>
                      </wps:bodyPr>
                    </wps:wsp>
                  </a:graphicData>
                </a:graphic>
              </wp:anchor>
            </w:drawing>
          </mc:Choice>
          <mc:Fallback>
            <w:pict>
              <v:rect fillcolor="#FFFFFF" strokecolor="#000000" strokeweight="0pt" style="position:absolute;rotation:-0;width:202.5pt;height:127.55pt;mso-wrap-distance-left:12pt;mso-wrap-distance-right:12pt;mso-wrap-distance-top:12pt;mso-wrap-distance-bottom:12pt;margin-top:0.05pt;mso-position-vertical-relative:text;margin-left:335.1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utual Needs</w:t>
                        <w:tab/>
                        <w:tab/>
                        <w:t>Collaborative</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4091305</wp:posOffset>
                </wp:positionH>
                <wp:positionV relativeFrom="paragraph">
                  <wp:posOffset>635</wp:posOffset>
                </wp:positionV>
                <wp:extent cx="2900680" cy="1619885"/>
                <wp:effectExtent l="0" t="0" r="0" b="0"/>
                <wp:wrapSquare wrapText="largest"/>
                <wp:docPr id="8" name="Frame8"/>
                <a:graphic xmlns:a="http://schemas.openxmlformats.org/drawingml/2006/main">
                  <a:graphicData uri="http://schemas.microsoft.com/office/word/2010/wordprocessingShape">
                    <wps:wsp>
                      <wps:cNvSpPr txBox="1"/>
                      <wps:spPr>
                        <a:xfrm>
                          <a:off x="0" y="0"/>
                          <a:ext cx="2900680" cy="161988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16"/>
                                <w:szCs w:val="16"/>
                              </w:rPr>
                              <w:t>Assessment</w:t>
                              <w:tab/>
                              <w:t xml:space="preserve">   </w:t>
                            </w:r>
                            <w:r>
                              <w:rPr>
                                <w:rFonts w:cs="Symbol" w:ascii="Symbol" w:hAnsi="Symbol"/>
                                <w:sz w:val="16"/>
                                <w:szCs w:val="16"/>
                              </w:rPr>
                              <w:t></w:t>
                            </w:r>
                            <w:r>
                              <w:rPr>
                                <w:b/>
                                <w:bCs/>
                                <w:sz w:val="16"/>
                                <w:szCs w:val="16"/>
                              </w:rPr>
                              <w:tab/>
                              <w:t>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Times New Roman TUR"/>
                                <w:b/>
                                <w:bCs/>
                                <w:sz w:val="16"/>
                                <w:szCs w:val="16"/>
                              </w:rPr>
                              <w:t xml:space="preserve">     </w:t>
                            </w:r>
                            <w:r>
                              <w:rPr>
                                <w:rFonts w:cs="Symbol" w:ascii="Symbol" w:hAnsi="Symbol"/>
                                <w:sz w:val="16"/>
                                <w:szCs w:val="16"/>
                              </w:rPr>
                              <w:t></w:t>
                            </w:r>
                            <w:r>
                              <w:rPr>
                                <w:b/>
                                <w:bCs/>
                                <w:sz w:val="16"/>
                                <w:szCs w:val="16"/>
                              </w:rPr>
                              <w:tab/>
                              <w:tab/>
                              <w:tab/>
                              <w:t xml:space="preserve">  </w:t>
                              <w:tab/>
                              <w:t xml:space="preserve"> </w:t>
                              <w:tab/>
                            </w:r>
                            <w:r>
                              <w:rPr>
                                <w:rFonts w:cs="Symbol" w:ascii="Symbol" w:hAnsi="Symbol"/>
                                <w:sz w:val="16"/>
                                <w:szCs w:val="16"/>
                              </w:rPr>
                              <w:t></w:t>
                            </w:r>
                            <w:r>
                              <w:rPr>
                                <w:b/>
                                <w:bCs/>
                                <w:sz w:val="16"/>
                                <w:szCs w:val="16"/>
                              </w:rPr>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16"/>
                                <w:szCs w:val="16"/>
                              </w:rPr>
                              <w:t>Consumer Outcomes</w:t>
                              <w:tab/>
                              <w:t xml:space="preserve">   </w:t>
                            </w:r>
                            <w:r>
                              <w:rPr>
                                <w:rFonts w:cs="Symbol" w:ascii="Symbol" w:hAnsi="Symbol"/>
                                <w:sz w:val="16"/>
                                <w:szCs w:val="16"/>
                              </w:rPr>
                              <w:t></w:t>
                            </w:r>
                            <w:r>
                              <w:rPr>
                                <w:b/>
                                <w:bCs/>
                                <w:sz w:val="16"/>
                                <w:szCs w:val="16"/>
                              </w:rPr>
                              <w:tab/>
                              <w:t>Knowledg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easurement</w:t>
                              <w:tab/>
                              <w:tab/>
                              <w:t>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Collaborative Feedback Loo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28.4pt;height:127.55pt;mso-wrap-distance-left:0pt;mso-wrap-distance-right:0pt;mso-wrap-distance-top:12pt;mso-wrap-distance-bottom:12pt;margin-top:0.05pt;mso-position-vertical-relative:text;margin-left:322.1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16"/>
                          <w:szCs w:val="16"/>
                        </w:rPr>
                        <w:t>Assessment</w:t>
                        <w:tab/>
                        <w:t xml:space="preserve">   </w:t>
                      </w:r>
                      <w:r>
                        <w:rPr>
                          <w:rFonts w:cs="Symbol" w:ascii="Symbol" w:hAnsi="Symbol"/>
                          <w:sz w:val="16"/>
                          <w:szCs w:val="16"/>
                        </w:rPr>
                        <w:t></w:t>
                      </w:r>
                      <w:r>
                        <w:rPr>
                          <w:b/>
                          <w:bCs/>
                          <w:sz w:val="16"/>
                          <w:szCs w:val="16"/>
                        </w:rPr>
                        <w:tab/>
                        <w:t>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Times New Roman TUR"/>
                          <w:b/>
                          <w:bCs/>
                          <w:sz w:val="16"/>
                          <w:szCs w:val="16"/>
                        </w:rPr>
                        <w:t xml:space="preserve">     </w:t>
                      </w:r>
                      <w:r>
                        <w:rPr>
                          <w:rFonts w:cs="Symbol" w:ascii="Symbol" w:hAnsi="Symbol"/>
                          <w:sz w:val="16"/>
                          <w:szCs w:val="16"/>
                        </w:rPr>
                        <w:t></w:t>
                      </w:r>
                      <w:r>
                        <w:rPr>
                          <w:b/>
                          <w:bCs/>
                          <w:sz w:val="16"/>
                          <w:szCs w:val="16"/>
                        </w:rPr>
                        <w:tab/>
                        <w:tab/>
                        <w:tab/>
                        <w:t xml:space="preserve">  </w:t>
                        <w:tab/>
                        <w:t xml:space="preserve"> </w:t>
                        <w:tab/>
                      </w:r>
                      <w:r>
                        <w:rPr>
                          <w:rFonts w:cs="Symbol" w:ascii="Symbol" w:hAnsi="Symbol"/>
                          <w:sz w:val="16"/>
                          <w:szCs w:val="16"/>
                        </w:rPr>
                        <w:t></w:t>
                      </w:r>
                      <w:r>
                        <w:rPr>
                          <w:b/>
                          <w:bCs/>
                          <w:sz w:val="16"/>
                          <w:szCs w:val="16"/>
                        </w:rPr>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sz w:val="16"/>
                          <w:szCs w:val="16"/>
                        </w:rPr>
                        <w:t>Consumer Outcomes</w:t>
                        <w:tab/>
                        <w:t xml:space="preserve">   </w:t>
                      </w:r>
                      <w:r>
                        <w:rPr>
                          <w:rFonts w:cs="Symbol" w:ascii="Symbol" w:hAnsi="Symbol"/>
                          <w:sz w:val="16"/>
                          <w:szCs w:val="16"/>
                        </w:rPr>
                        <w:t></w:t>
                      </w:r>
                      <w:r>
                        <w:rPr>
                          <w:b/>
                          <w:bCs/>
                          <w:sz w:val="16"/>
                          <w:szCs w:val="16"/>
                        </w:rPr>
                        <w:tab/>
                        <w:t>Knowledg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easurement</w:t>
                        <w:tab/>
                        <w:tab/>
                        <w:t>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Collaborative Feedback Loo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3.  State-of-the-art and/or science of community-based prevention and treatment</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rFonts w:eastAsia="Times New Roman TUR"/>
        </w:rPr>
        <w:t xml:space="preserve">  </w:t>
      </w:r>
      <w:r>
        <w:rPr/>
        <w:t>Generally, prevention programs are designed to "foster a climate in which alcohol use is acceptable only for those of legal age and only when risk of adverse consequences is minimal; prescription drugs are only used for their intended purposes; inhalants are used only for their intended purposes; and illegal drugs and tobacco are not used at all" (CSAP, 1993).  Strategies for prevention include:  information dissemination, prevention education, alternative drug-free activities, problem identification and referral, community-based approaches, and environmental approaches (CSAP, 1999).  Prevention strategies are often considered to be a spectrum ranging from universal (or primary prevention) to selective (also known as secondary) prevention to indicated (or tertiary) prevention (Mrazek, 1998; NAS, 1994).  The term "clinical prevention" will be defined here to include selective (secondary) and indicated (tertiary) prevention approaches.  Domains for prevention can also be categorized as: family strengthening, risk factor reduction, developmental intervention, social influences, and community-specific (NRC, 1993).  Family strengthening intervention approaches are of considerable interest here given the youth of the American Indian popul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arly in the 1990's there was considerable skepticism about the value of substance abuse prevention programs.  For example, the National Research Council in 1993 stated that "we cannot count any strategies as clearly and consistently effective" (NRC, 199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However, during the 1990's there has been substantial progress made in demonstrating that "prevention works" (Tobler, 1997).  For example, the Center for Substance Abuse Prevention (CSAP) identified eight "best practice" programs from its nationwide "High Risk Youth" project that were considered effective in preventing substance abuse (CSAP, 1999).  Tobler (1997) conducted a meta-analysis of 120 school based adolescent drug abuse prevention programs.  These programs were categorized as "non-interactive" (e.g., lectures about drug abuse) versus "interactive' (e.g., practicing refusal skills).  The non-interactive programs were not effective (i.e., the 95% confidence interval for effect size included zero) whereas the interactive programs were effective (with average effect size of about 0.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Family focused interventions for substance abuse prevention have more recently been examined (Bry et al., 1998; Kumpfer et al., 1998; Kumpfer, 1998).  This work has identified family protective factors (e.g., monitoring and supervision of children's activities) as well as family risk factors (e.g., parental substance abuse) pertaining to youth chemical dependency (Bry et al., 1998).  Several interventions designed to strengthen family protective factors while reducing risk factors have been implemented and evaluated (see, e.g., Kumpfer, 1998).  It has been suggested that effect sizes of family-based preventive intervention programs are greater than those of other prevention approaches (Kumpfer et al., 1998).  Moreover, there is evidence that the impact of one intervention (the Strengthening Families program) may be enhanced in high risk families (Kumpfer, 1998).  While these results are encouraging, it should be noted that "research is also needed on how to influence organizations to influence organizations to adopt and maintain effective programs" (Biglan and Metzler, 1998).  The Collaborative is designed to address just this issue -- namely the implementation of selective (clinical) preventive intervention programs designed for urban American Indian families at high risk of youth substance abuse.</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pace limitations preclude a detailed review but it is worthwhile describing a few exemplary programs.  For example, the National Indian Youth Leadership Project provides young people with summer leadership camps, year-round follow-up programs, and outdoor activities including camping, rock climbing, and canoeing.  The target population is American Indian youth ages 12, 13, and 14 living in rural New Mexico (CSAP, 1995).  Survey data suggest that program participants are more likely (62%) to be at low risk for subsequent alcohol and other drug use than are non-participants (47%).  Whether or not this program can be exported to urban areas remains to be seen.  Prevention programs have also been described for high risk youth.  For example, Carpenter et al. (1985) studied an intervention that incorporated self-monitoring, peer-assisted self-control training, and alcohol education for American Indian teenagers felt to be at high risk for substance abuse.  The 12-month follow-up showed lower quantity and frequency of alcohol use.  However, youth exposed to the minimal program had about the same outcome as those who received the full intervention.  Also, and importantly, one must be aware of possible negative effects of labelling youth as "high risk" (CSAP, 1993).  Another preventive intervention model is the Zuni Teen Center in rural New Mexico which appeared to serve as an alternative to alcohol and other drug use (Stivers, 1994).  In the Northwest, a ten session skills enhancement program (Gilchrist et al., 1987; Schinke et al., 1988) taught American Indian youth strategies for dealing with peer pressure to use drugs.  At six month follow-up the intervention group showed lower use of alcohol, marijuana or inhalants than did control subjects.  Recently Marlatt et al. (1998) presented results from their randomized controlled trial of brief intervention for college students who had been found on screening during high school to be at high risk for developing alcohol problems.  The two year follow-up showed that the motivational intervention group had lower drinking rates and adverse outcomes when compared with the control group.  An obvious question here is whether or not this screening and brief intervention strategy can be used with Native American youth.  Ongoing studies pertain to American Indian youth in Colorado (Moran, 1997) and to members of the Siletz tribe in Oregon (Fisher,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urning now to treatment, the Institute of Medicine (1990) has pointed out that people with chemical dependency problems may have numerous biological, psychological, and-or social difficulties.  Especially challenged are the large numbers of individuals who have both substance abuse problems and co-morbid mental disorders (Grant, 1995; Kessler et al., 1994; McCrady and Langenbucher, 1996; Walker et al., 1993).  Services for people with substance use disorders are usually divided into the acute detoxification stage, the rehabilitation phase of treatment, and the maintenance phase or recovery (IoM, 1990; McLellan et al., 1996).  There are many types of treatment available including, to cite just a few examples, self-help programs such as Alcoholics Anonymous (Tonigan et al., 1996), brief interventions delivered by primary health care providers (Bien et al., 1993; Fleming et al., 1997; Parish, 1997; Sullivan and Fleming, 1997), and the treatments provided by professionals working in the behavioral health specialty sector (IoM, 199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While the evidence is not unequivocal (Finney, 1995; Finney and Monahan, 1996), it is generally agreed that professional rehabilitation services for people with substance abuse problems are efficacious (IoM, 1990; McLellan et al., 1996; Moos and Finney, 1995).  By and large, the literature suggests that people with substance abuse problems who receive treatment have better outcomes than their untreated counter-parts (McLellan et al., 1996; Moos and Finney, 1995; Timko et al., 1995).  At least for some clients, longer duration of enrollment in rehabilitation may be preferable to shorter courses of treatment (Crits-Christoph and Siqueland, 1996; McLellan et al., 1996; Moos and Finney, 1995; Moos et al., 1995; Timko et al., 1995).  Studies involving linked databases from multiple state agencies have also suggested that drug abuse treatment can lead to savings in areas such as the criminal justice system (Finigan, 1996; Gerstein et al., 1994).  Therefore, underlying this project is the notion that "treatment works" for people with chemical dependency problems (Finney and Monahan, 1996; Holder, 1998; O'Brien and McLellan, 1996).  In other words, the provision of substance abuse treatment services can have an impact on an individual's behavior where the behavior of interest includes criminal activity and substance 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is important to recognize that several forces are now driving the provision of treatment services for people with alcohol and other addictive disorders (Leshner, 1997).  On the one hand are the generally accepted notions (a) that treatment is useful (IoM, 1990; McLellan et al., 1996; Moos and Finney, 1995; Timko et al., 1995) and (b) that treatment programs sufficiently complex to address the client's multiple problems may be more effective than minimalist therapy (McLellan et al., 1997; O'Brien and McLellan, 1996).  Furthermore, there is work suggesting that the longer one remains in a treatment program the better the outcomes (Crits-Christoph and Siqueland, 1996; Filstead et al., 1994; McLellan et al., 1996; Moos and Finney, 1995; Moos et al., 1995; Timko et al., 1995).  On the other hand, managed care's focus on efficiency and its concern for medical necessity lead to interest in standardized treatment, the briefest possible interventions, and reliance on self-help (rather than professional) programs.  Despite evidence suggesting that professional treatment for people with alcohol problems may be cost-effective (Finney and Monahan, 1996; Holder, 1998; Rydell and Everingham, 1994), managed care raises the question:  "what is the least amount of treatment that will be effective?" (Delbanco, 1996; Leshner, 1997).</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is issue is especially pertinent for programs in the public sector where funding limitations have minimized use of more expensive services (Kunnes et al., 1993).  In this regard, Humphreys and Moos (1996) found that clients with substance abuse problems treated in Alcoholic Anonymous (AA) programs with little professional participation appeared to fare better than comparable clients in more expensive programs that had extensive professional involvement.  However, Humphreys and Moos (1996) cautioned that their results should not be taken to imply that "individuals with alcohol problems attend AA rather than more expensive outpatient treatment."  Indeed, an ongoing observational study in Philadelphia raises the possibility that conversion from fee for service to managed care Medicaid may be detrimental for clients with drug abuse problems (IoM, 199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specially pertinent here is the work on brief interventions for people with substance abuse problems (Bien et al., 1993).  Indeed, "brief interventions can be effective compared with no treatment and they can be quite cost-effective compared with more intensive treatment" (IoM, 1990; Scott, 1996).  Whether or not interventions can be "too brief" for some clients is a matter of considerable interest in the era of managed care.  Observational studies (see, e.g., Moos et al., 1995 or Timko et al., 1995) suggest that longer duration of enrollment in treatment is associated with improved outcomes for people with substance abuse problems.  However, randomized trials are less clear on this point (see, e.g., Bien et al., 1993 and Miller and Hester, 1986 for reviews).  Preliminary work comparing 12 hours per week with six hours per week in a four week cocaine treatment program at the Philadelphia Veterans Affairs Medical Center suggest that the two degrees of treatment intensity yield similar client outcomes (Alterman, et al., 1996; IoM, 1996).  These issues are of particular concern for youth.  In his review for the Institute of Medicine report "Bridging the Gap between Practice and Research", Westermeyer (1998) points out that "data on outreach, early intervention, treatment outcome, and cost efficacy for adolescent substance abusers is remarkably spa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Managed care and substance abuse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Furthermore, the growth of managed care raises numerous questions about its impact on minority groups.  Wellever et al. (1998) have pointed out that American Indians may be especially vulnerable to alterations in the organization and financing of health care services.  And, as it happens, there has recently been considerable change in the provision of services for American Indians with alcohol or other drug problems (Goldsmith, 1996) as tribes negotiate new relationships with the Indian Health Service and with state Medicaid agencies (Wellever et al.,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arly work examined the impact of managed care strategies such as prior authorization or utilization review (McFarland and George, 1995).  In general, it appeared that these mechanisms can shift the locus of care for people with substance abuse problems away from inpatient programs and into residential and-or outpatient care (Flaherty and Kim, 1997; McFarland and George, 1995; Miller, 1994; Silverman, 1994; Wilson, 1993).  Lo and Woodward (1993) found that costs of care for Medicare beneficiaries with alcohol-related problems were lower in freestanding facilities versus hospital programs (but health status outcomes were not available).  Zwick and Bermon (1992) point out that health maintenance organizations (which are, by definition, paid on a capitated basis) typically emphasize outpatient over inpatient substance abuse treatment.  Callahan et al. (1995) and Frank et al. (1996, 1997) found that the introduction of managed care into the Massachusetts Medicaid program led to a dramatic drop in use of inpatient substance abuse programs with a modest increase in use of outpatient or residential services.  However, client level outcome data are not available for Massachusetts Medicaid enrollees.  To summarize, managed care approaches serve to minimize high cost service delivery (such as 28 day hospital or residential treatment programs) while (perhaps) increasing use of outpatient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Reviews of the literature comparing inpatient with outpatient care (McLellan et al., 1996; Miller and Hester, 1986) suggest that this shift to outpatient treatment should have relatively little impact on client outcomes (although work by Walsh et al., 1991, might raise some concerns).  The Institute of Medicine's (1990) conclusions can be summarized by saying that "there is no overall advantage in terms of outcome for residential or inpatient treatment over outpatient treatment" (Scott, 1996).  Whether or not these conclusions pertain to American Indians remains to be seen.</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o be useful, then, a Practice/Research Collaboration must take into account the impact of managed care on service provision.  As was mentioned, academic efficacy research often examines programs that are both highly selective and richly endowed with resources.  What is needed is a cooperative research program that can take into account resource limitations.  In this context it can be useful (as in the proposed project) to have researchers who understand the implications of managed care for provision of prevention and treatment services.  The goal of the Urban American Indian Practice/Research Collaborative is to link serve providers in the native community with culturally competent academic researchers who are familiar with managed ca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4.  Achieving program go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deed, the proposed project will extend ongoing epidemiologic work in the American Indian community by taking the logical next step into intervention research that will be relevant to prevention and treatment providers.  A key point here is the definition of the American Indian community.  Of course, there can be several definitions of "community" (Bowser, 1998; CSAP, 1993; Lamb et al., 1998).  Conventionally, one thinks of a community as a group of individuals living in close proximity.  However, there can be many other definitions.  For example, the Center for Substance Abuse Treatment (CSAT) defines community as "the aggregate of entities of interest for the proposed project" (CSAT, 1999).  Examples include "the population of persons receiving or in need of services or persons or other entities which deliver substance abuse treatment services" (CSAT, 1999).  It is worth noting that the CSAT definition does not necessarily require geographic proximity.  In an ideal world, perhaps, there would be advantages to establishing a Practice/Research Collaborative focused solely on urban American Indians living in one city.  From a practical perspective, however, the sample sizes involved in such an enterprise would typically be small.  It would be difficult to address needs of sub-groups (e.g., young urban Native American women) with such an arrangement.  Also, generalizability might be limited if projects were conducted in a constricted net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onversely, there can be advantages in designing a multi-state Practice/Research Collaborative focused on urban American Indians.  Obviously, sample sizes can be larger in a program involving several urban locations.  Also, generalizability of findings can be enhanced if projects are conducted in several locations.  In addition, there may be possibilities for informative site-to-site variation in factors such as tribal policies.  It is also important to understand that tribes in the Pacific Northwest have several issues in common (while, of course, having many differences as well).  Table 4 lists some of the commonalities pertaining to Northwestern natives.  To summarize, the applicants plan a multi-state Practice/Research Collaborative addressing urban American Indians.</w:t>
      </w:r>
      <w:r>
        <mc:AlternateContent>
          <mc:Choice Requires="wps">
            <w:drawing>
              <wp:anchor behindDoc="0" distT="152400" distB="152400" distL="152400" distR="152400" simplePos="0" locked="0" layoutInCell="0" allowOverlap="1" relativeHeight="10">
                <wp:simplePos x="0" y="0"/>
                <wp:positionH relativeFrom="margin">
                  <wp:posOffset>5335270</wp:posOffset>
                </wp:positionH>
                <wp:positionV relativeFrom="paragraph">
                  <wp:posOffset>635</wp:posOffset>
                </wp:positionV>
                <wp:extent cx="1492250" cy="1440180"/>
                <wp:effectExtent l="0" t="0" r="0" b="0"/>
                <wp:wrapSquare wrapText="largest"/>
                <wp:docPr id="9" name="Frame9"/>
                <a:graphic xmlns:a="http://schemas.openxmlformats.org/drawingml/2006/main">
                  <a:graphicData uri="http://schemas.microsoft.com/office/word/2010/wordprocessingShape">
                    <wps:wsp>
                      <wps:cNvSpPr txBox="1"/>
                      <wps:spPr>
                        <a:xfrm>
                          <a:off x="0" y="0"/>
                          <a:ext cx="1492250" cy="1440180"/>
                        </a:xfrm>
                        <a:prstGeom prst="rect"/>
                        <a:solidFill>
                          <a:srgbClr val="FFFFFF">
                            <a:alpha val="0"/>
                          </a:srgbClr>
                        </a:solidFill>
                        <a:ln w="10795">
                          <a:solidFill>
                            <a:srgbClr val="000000"/>
                          </a:solidFill>
                        </a:ln>
                      </wps:spPr>
                      <wps:txbx>
                        <w:txbxContent>
                          <w:p>
                            <w:pPr>
                              <w:pStyle w:val="Normal"/>
                              <w:tabs>
                                <w:tab w:val="clear" w:pos="720"/>
                                <w:tab w:val="center"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4.  Northwest Indian issues</w:t>
                            </w:r>
                          </w:p>
                        </w:txbxContent>
                      </wps:txbx>
                      <wps:bodyPr anchor="t" lIns="0" tIns="0" rIns="0" bIns="0">
                        <a:noAutofit/>
                      </wps:bodyPr>
                    </wps:wsp>
                  </a:graphicData>
                </a:graphic>
              </wp:anchor>
            </w:drawing>
          </mc:Choice>
          <mc:Fallback>
            <w:pict>
              <v:rect fillcolor="#FFFFFF" strokecolor="#000000" strokeweight="0pt" style="position:absolute;rotation:-0;width:117.5pt;height:113.4pt;mso-wrap-distance-left:12pt;mso-wrap-distance-right:12pt;mso-wrap-distance-top:12pt;mso-wrap-distance-bottom:12pt;margin-top:0.05pt;mso-position-vertical-relative:text;margin-left:420.1pt;mso-position-horizontal-relative:margin">
                <v:fill opacity="0f"/>
                <v:textbox inset="0in,0in,0in,0in">
                  <w:txbxContent>
                    <w:p>
                      <w:pPr>
                        <w:pStyle w:val="Normal"/>
                        <w:tabs>
                          <w:tab w:val="clear" w:pos="720"/>
                          <w:tab w:val="center"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4.  Northwest Indian issu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5170805</wp:posOffset>
                </wp:positionH>
                <wp:positionV relativeFrom="paragraph">
                  <wp:posOffset>635</wp:posOffset>
                </wp:positionV>
                <wp:extent cx="1821180" cy="1440180"/>
                <wp:effectExtent l="0" t="0" r="0" b="0"/>
                <wp:wrapSquare wrapText="largest"/>
                <wp:docPr id="10" name="Frame10"/>
                <a:graphic xmlns:a="http://schemas.openxmlformats.org/drawingml/2006/main">
                  <a:graphicData uri="http://schemas.microsoft.com/office/word/2010/wordprocessingShape">
                    <wps:wsp>
                      <wps:cNvSpPr txBox="1"/>
                      <wps:spPr>
                        <a:xfrm>
                          <a:off x="0" y="0"/>
                          <a:ext cx="1821180" cy="144018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ishing treaty righ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alm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orestry restri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ederal recogni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Reservati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conomic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43.4pt;height:113.4pt;mso-wrap-distance-left:0pt;mso-wrap-distance-right:0pt;mso-wrap-distance-top:12pt;mso-wrap-distance-bottom:12pt;margin-top:0.05pt;mso-position-vertical-relative:text;margin-left:407.1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ishing treaty righ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alm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orestry restri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ederal recogni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Reservati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conomic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B.  </w:t>
      </w:r>
      <w:r>
        <w:rPr>
          <w:b/>
          <w:bCs/>
          <w:u w:val="single"/>
        </w:rPr>
        <w:t>Project Plan (Desig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oposed project is explicitly designed to be developmental.  The applicants recognize the challenges of involving the many stakeholders within the American Indian community.  These stakeholders include tribal members who may live much of the time in urban areas but who may spend part of the time on rural reservations.  A considerable challenge, then, is the geographic distribution of the pertinent population.  The stakeholder population also needs to include the numerous governmental bodies with whom Native Americans interact (as shown earlier in Table 3).  Most (perhaps all) of these assorted governments have components dealing with chemical dependency prevention and-or treatment.  Furthermore, relationships among these governmental entities are changing rapidly as tribes assume increasing autonom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1.  Recruitment of network members</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Given these challenges, the applicants made several decisions designed to keep the proposed developmental project reasonably manageable.  Most important, the project will focus solely on American Indians.  Obviously, other ethnic groups are also in need of relevant research.  However, the applicants presume that other Collaboratives will address those needs.  Also, the National Institute on Drug Abuse is establishing its own network of collaborating entities designed to generate practice-relevant research on chemical dependency.  Indeed, several participants in the proposed project are involved in such an application to the National Institute on Drug Abuse ("Oregon node - national clinical trials network", Merwyn Greenlick, Principal Investigator).  For example, the Project Director is Co-Investigator in the "Oregon node - national clinical trials network" application.  The point here is that the applicants see value in a Practice/Research Collaboration focusing on a population in considerable need -- namely urban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other key preliminary decision has been to focus on urban American Indians in the states of Washington and Oregon.  Given the limited numbers of Indians in any given city, a multi-locality project is required to address the needs of this population.  A question of some interest to be addressed during the developmental year is whether or not the project should include other states such as Alask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lso important is the applicant group's collective decision to devote the first year of this project to developmental issues.  Of course, it is always tempting to propose a randomized study that will commence early in the life of a project.  However, the project team has concluded that a greater need is the development of an urban American Indian Practice/Research Collaborative network and a relevant research agenda.  In other words, the proposed project is an investment that will yield long term retur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fore, the Urban American Indian Practice/Research Collaborative is a network designed to link community-based treatment organizations with university-based researchers to focus on substance abuse issues pertinent to American Indians.  The lead organization is Oregon Health Sciences University whose research and administrative capabilities are discussed subsequently.  Here the community-based treatment organizations will be described briefly.  More information about these agencies can be found below in the "Existing Resources" section of the 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It is important to understand that the organizations listed here represent the initial partners in the Collaborative.  During the first (developmental) year of the project, considerable attention will be given to network expansion.  The initial community based treatment-organizations were selected based on their interest in the collaborative research process, their provision of numerous clinical prevention and treatment services, their connections to other stakeholders (such as primary health care and education systems), and their focus on urban American Indians.  All these organizations satisfy the Institute of Medicine's definition of "community-based" in that they are accountable to elements of a specific community -- namely urban American Indians (Lamb et al., 1998).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actice/Research Collaborative builds on pre-existing connections between the community-based treatment organizations and the university-based researchers.  The Collaborative will enhance this association by providing resources to support cooperative research with feedback of results from local studies to local treatment providers.  The program will provide funds for "bridging" staff to facilitate the development of cooperative research, feedback of results, and implementation of best practices (McFarland, 1993).  These activities will be enhanced by development of a management information system linking the treatment organizations and the research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three initial community-based treatment organizations represent important components of the substance abuse care system for urban American Indians.  These agencies are:  the Seattle Indian Health Board, the Native American Rehabilitation Association of the Northwest (Portland, Oregon), and the Chemawa Alcohol Education Center (Salem, Oregon).  The Seattle Indian Health Board represents a primary health care program that has expanded to offer residential and outpatient alcohol and drug treatment services.  The Native American Rehabilitation Association, by contrast, began as a chemical dependency treatment program and subsequently developed a primary health care component.  Both the Indian Health Board and the Rehabilitation Association are private, non-profit agencies funded by numerous entities (including the Indian Health Service).  On the other hand, Chemawa is a federal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Seattle Indian Health Board (Seattle, Washington)</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eattle Indian Health Board is a private non</w:t>
        <w:noBreakHyphen/>
        <w:t>profit, community health center chartered in 1970 to serve the health care needs of American Indians and Alaska Natives living in the greater Seattle / King County region of Washington state.  The agency contracts with the Indian Health Service under Title V of the Indian Health Care Improvement Act (Public Law 94</w:t>
        <w:noBreakHyphen/>
        <w:t xml:space="preserve">437).  The agency is governed by a 15 member Board of Directors, at least 51% of whom are of American Indian or Alaska Native heritage.  Services are divided into four functional areas: Physical Health which operates the medical, dental, laboratory, pharmacy, and nutrition programs; Community and Behavioral Health which operates community education, case management, outpatient mental health and outpatient substance abuse treatment programs; the Thunderbird Treatment Center (a residential chemical dependency facility for both adults and adolescents); and the Healthy Nations project (a Robert Wood Johnson sponsored drug and alcohol prevention and treatment program).  Chemical dependency programs operated by the Seattle Indian Health Board provide outpatient and residential treatment services.  Special programs are available for adolescents and for people with HIV / AIDS.  Table 5 provides information about clients of the substance abuse treatment programs.  The Healthy Nations project (described below) provides prevention services.  </w:t>
      </w:r>
      <w:r>
        <mc:AlternateContent>
          <mc:Choice Requires="wps">
            <w:drawing>
              <wp:anchor behindDoc="0" distT="152400" distB="152400" distL="152400" distR="152400" simplePos="0" locked="0" layoutInCell="0" allowOverlap="1" relativeHeight="12">
                <wp:simplePos x="0" y="0"/>
                <wp:positionH relativeFrom="margin">
                  <wp:posOffset>3699510</wp:posOffset>
                </wp:positionH>
                <wp:positionV relativeFrom="paragraph">
                  <wp:posOffset>635</wp:posOffset>
                </wp:positionV>
                <wp:extent cx="3128010"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3128010" cy="147955"/>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5.  Community based treatment organizations'</w:t>
                            </w:r>
                          </w:p>
                        </w:txbxContent>
                      </wps:txbx>
                      <wps:bodyPr anchor="t" lIns="0" tIns="0" rIns="0" bIns="0">
                        <a:noAutofit/>
                      </wps:bodyPr>
                    </wps:wsp>
                  </a:graphicData>
                </a:graphic>
              </wp:anchor>
            </w:drawing>
          </mc:Choice>
          <mc:Fallback>
            <w:pict>
              <v:rect fillcolor="#FFFFFF" strokecolor="#000000" strokeweight="0pt" style="position:absolute;rotation:-0;width:246.3pt;height:11.65pt;mso-wrap-distance-left:12pt;mso-wrap-distance-right:12pt;mso-wrap-distance-top:12pt;mso-wrap-distance-bottom:12pt;margin-top:0.05pt;mso-position-vertical-relative:text;margin-left:291.3pt;mso-position-horizontal-relative:margin">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5.  Community based treatment organization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535045</wp:posOffset>
                </wp:positionH>
                <wp:positionV relativeFrom="paragraph">
                  <wp:posOffset>635</wp:posOffset>
                </wp:positionV>
                <wp:extent cx="3456940" cy="5252085"/>
                <wp:effectExtent l="0" t="0" r="0" b="0"/>
                <wp:wrapSquare wrapText="largest"/>
                <wp:docPr id="12" name="Frame12"/>
                <a:graphic xmlns:a="http://schemas.openxmlformats.org/drawingml/2006/main">
                  <a:graphicData uri="http://schemas.microsoft.com/office/word/2010/wordprocessingShape">
                    <wps:wsp>
                      <wps:cNvSpPr txBox="1"/>
                      <wps:spPr>
                        <a:xfrm>
                          <a:off x="0" y="0"/>
                          <a:ext cx="3456940" cy="5252085"/>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client demograph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b/>
                                <w:b/>
                                <w:bCs/>
                                <w:sz w:val="16"/>
                                <w:szCs w:val="16"/>
                              </w:rPr>
                            </w:pPr>
                            <w:r>
                              <w:rPr>
                                <w:b/>
                                <w:bCs/>
                                <w:sz w:val="16"/>
                                <w:szCs w:val="16"/>
                              </w:rPr>
                              <w:t>Seattle Indian</w:t>
                              <w:tab/>
                              <w:t>Native Americ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b/>
                                <w:b/>
                                <w:bCs/>
                                <w:sz w:val="16"/>
                                <w:szCs w:val="16"/>
                              </w:rPr>
                            </w:pPr>
                            <w:r>
                              <w:rPr>
                                <w:b/>
                                <w:bCs/>
                                <w:sz w:val="16"/>
                                <w:szCs w:val="16"/>
                                <w:u w:val="single"/>
                              </w:rPr>
                              <w:t>Health Board</w:t>
                            </w:r>
                            <w:r>
                              <w:rPr>
                                <w:b/>
                                <w:bCs/>
                                <w:sz w:val="16"/>
                                <w:szCs w:val="16"/>
                              </w:rPr>
                              <w:tab/>
                            </w:r>
                            <w:r>
                              <w:rPr>
                                <w:b/>
                                <w:bCs/>
                                <w:sz w:val="16"/>
                                <w:szCs w:val="16"/>
                                <w:u w:val="single"/>
                              </w:rPr>
                              <w:t>Rehab. Ass'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w:t>
                              <w:tab/>
                              <w:tab/>
                              <w:tab/>
                              <w:t>594</w:t>
                              <w:tab/>
                              <w:tab/>
                              <w:t>61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Gend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Male</w:t>
                              <w:tab/>
                              <w:tab/>
                              <w:t>367 (62%)</w:t>
                              <w:tab/>
                              <w:t>226 (3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Female</w:t>
                              <w:tab/>
                              <w:tab/>
                              <w:t>227 (38%)</w:t>
                              <w:tab/>
                              <w:t>385 (6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thnic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mer Indian</w:t>
                              <w:tab/>
                              <w:t>262 (45%)</w:t>
                              <w:tab/>
                              <w:t>446 (7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Euro Amer</w:t>
                              <w:tab/>
                              <w:t>201 (34%)</w:t>
                              <w:tab/>
                              <w:t>128 (2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frican Amer</w:t>
                              <w:tab/>
                              <w:t>100 (17%)</w:t>
                              <w:tab/>
                              <w:t xml:space="preserve"> 23 ( 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Hispanic</w:t>
                              <w:tab/>
                              <w:t xml:space="preserve"> 22 ( 4%)</w:t>
                              <w:tab/>
                              <w:tab/>
                              <w:t xml:space="preserve">  7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sian Amer</w:t>
                              <w:tab/>
                              <w:t xml:space="preserve">  3 ( 1%)</w:t>
                              <w:tab/>
                              <w:tab/>
                              <w:t xml:space="preserve">  0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ge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 xml:space="preserve">12 - 17 </w:t>
                              <w:tab/>
                              <w:tab/>
                              <w:t xml:space="preserve"> 40 ( 7%)</w:t>
                              <w:tab/>
                              <w:tab/>
                              <w:t xml:space="preserve">  5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18 - 35</w:t>
                              <w:tab/>
                              <w:tab/>
                              <w:t>284 (48%)</w:t>
                              <w:tab/>
                              <w:t>404 (6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36 - 64</w:t>
                              <w:tab/>
                              <w:tab/>
                              <w:t>268 (45%)</w:t>
                              <w:tab/>
                              <w:t>201 (3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65+</w:t>
                              <w:tab/>
                              <w:tab/>
                              <w:t xml:space="preserve">  0 ( 0%)</w:t>
                              <w:tab/>
                              <w:tab/>
                              <w:t xml:space="preserve">  1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mploy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Unemp</w:t>
                              <w:tab/>
                              <w:tab/>
                              <w:t>419 (71%)</w:t>
                              <w:tab/>
                              <w:t>211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Not in workforce</w:t>
                              <w:tab/>
                              <w:t>150 (25%)</w:t>
                              <w:tab/>
                              <w:t>330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Employed</w:t>
                              <w:tab/>
                              <w:t xml:space="preserve"> 24 ( 4%)</w:t>
                              <w:tab/>
                              <w:tab/>
                              <w:t xml:space="preserve"> 70 (1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 xml:space="preserve">Homeless </w:t>
                              <w:tab/>
                              <w:t>161 (28%)</w:t>
                              <w:tab/>
                              <w:t xml:space="preserve"> 91 (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rimary dru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lcohol</w:t>
                              <w:tab/>
                              <w:tab/>
                              <w:t>393 (66%)</w:t>
                              <w:tab/>
                              <w:t>277 (4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Cocaine</w:t>
                              <w:tab/>
                              <w:tab/>
                              <w:t xml:space="preserve"> 75 (13%)</w:t>
                              <w:tab/>
                              <w:t xml:space="preserve"> 85 (1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Opiates</w:t>
                              <w:tab/>
                              <w:tab/>
                              <w:t xml:space="preserve"> 52 ( 9%)</w:t>
                              <w:tab/>
                              <w:tab/>
                              <w:t xml:space="preserve"> 81 (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Marijuana</w:t>
                              <w:tab/>
                              <w:t xml:space="preserve"> 40 ( 7%)</w:t>
                              <w:tab/>
                              <w:tab/>
                              <w:t xml:space="preserve"> 57 ( 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 xml:space="preserve">Amphetamine   </w:t>
                              <w:tab/>
                              <w:t xml:space="preserve"> 29 ( 5%)</w:t>
                              <w:tab/>
                              <w:tab/>
                              <w:t>109 (1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njection drug user</w:t>
                              <w:tab/>
                              <w:t xml:space="preserve">114 (19%)  </w:t>
                              <w:tab/>
                              <w:t>205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Treatment modal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Residential</w:t>
                              <w:tab/>
                              <w:t xml:space="preserve">460 (77%) </w:t>
                              <w:tab/>
                              <w:t>240 (3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Outpatient</w:t>
                              <w:tab/>
                              <w:t xml:space="preserve">134 (23%) </w:t>
                              <w:tab/>
                              <w:t>371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2"/>
                                <w:szCs w:val="12"/>
                              </w:rPr>
                              <w:t>* Obtained from 1997 reports of the Washington state "Target" and the Oregon "Client Process Monitoring System" publicly funded alcohol and drug treatment databases, respectively.  Note that Chemawa (a federal program) does not participate in the state data systems.</w:t>
                            </w:r>
                          </w:p>
                        </w:txbxContent>
                      </wps:txbx>
                      <wps:bodyPr anchor="t" lIns="0" tIns="0" rIns="0" bIns="0">
                        <a:noAutofit/>
                      </wps:bodyPr>
                    </wps:wsp>
                  </a:graphicData>
                </a:graphic>
              </wp:anchor>
            </w:drawing>
          </mc:Choice>
          <mc:Fallback>
            <w:pict>
              <v:rect fillcolor="#FFFFFF" strokecolor="#000000" strokeweight="0pt" style="position:absolute;rotation:-0;width:272.2pt;height:413.55pt;mso-wrap-distance-left:0pt;mso-wrap-distance-right:0pt;mso-wrap-distance-top:12pt;mso-wrap-distance-bottom:12pt;margin-top:0.05pt;mso-position-vertical-relative:text;margin-left:278.35pt;mso-position-horizontal-relative:margin">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client demograph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b/>
                          <w:b/>
                          <w:bCs/>
                          <w:sz w:val="16"/>
                          <w:szCs w:val="16"/>
                        </w:rPr>
                      </w:pPr>
                      <w:r>
                        <w:rPr>
                          <w:b/>
                          <w:bCs/>
                          <w:sz w:val="16"/>
                          <w:szCs w:val="16"/>
                        </w:rPr>
                        <w:t>Seattle Indian</w:t>
                        <w:tab/>
                        <w:t>Native Americ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b/>
                          <w:b/>
                          <w:bCs/>
                          <w:sz w:val="16"/>
                          <w:szCs w:val="16"/>
                        </w:rPr>
                      </w:pPr>
                      <w:r>
                        <w:rPr>
                          <w:b/>
                          <w:bCs/>
                          <w:sz w:val="16"/>
                          <w:szCs w:val="16"/>
                          <w:u w:val="single"/>
                        </w:rPr>
                        <w:t>Health Board</w:t>
                      </w:r>
                      <w:r>
                        <w:rPr>
                          <w:b/>
                          <w:bCs/>
                          <w:sz w:val="16"/>
                          <w:szCs w:val="16"/>
                        </w:rPr>
                        <w:tab/>
                      </w:r>
                      <w:r>
                        <w:rPr>
                          <w:b/>
                          <w:bCs/>
                          <w:sz w:val="16"/>
                          <w:szCs w:val="16"/>
                          <w:u w:val="single"/>
                        </w:rPr>
                        <w:t>Rehab. Ass'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w:t>
                        <w:tab/>
                        <w:tab/>
                        <w:tab/>
                        <w:t>594</w:t>
                        <w:tab/>
                        <w:tab/>
                        <w:t>61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Gend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Male</w:t>
                        <w:tab/>
                        <w:tab/>
                        <w:t>367 (62%)</w:t>
                        <w:tab/>
                        <w:t>226 (3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Female</w:t>
                        <w:tab/>
                        <w:tab/>
                        <w:t>227 (38%)</w:t>
                        <w:tab/>
                        <w:t>385 (6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thnic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mer Indian</w:t>
                        <w:tab/>
                        <w:t>262 (45%)</w:t>
                        <w:tab/>
                        <w:t>446 (7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Euro Amer</w:t>
                        <w:tab/>
                        <w:t>201 (34%)</w:t>
                        <w:tab/>
                        <w:t>128 (2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frican Amer</w:t>
                        <w:tab/>
                        <w:t>100 (17%)</w:t>
                        <w:tab/>
                        <w:t xml:space="preserve"> 23 ( 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Hispanic</w:t>
                        <w:tab/>
                        <w:t xml:space="preserve"> 22 ( 4%)</w:t>
                        <w:tab/>
                        <w:tab/>
                        <w:t xml:space="preserve">  7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sian Amer</w:t>
                        <w:tab/>
                        <w:t xml:space="preserve">  3 ( 1%)</w:t>
                        <w:tab/>
                        <w:tab/>
                        <w:t xml:space="preserve">  0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ge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 xml:space="preserve">12 - 17 </w:t>
                        <w:tab/>
                        <w:tab/>
                        <w:t xml:space="preserve"> 40 ( 7%)</w:t>
                        <w:tab/>
                        <w:tab/>
                        <w:t xml:space="preserve">  5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18 - 35</w:t>
                        <w:tab/>
                        <w:tab/>
                        <w:t>284 (48%)</w:t>
                        <w:tab/>
                        <w:t>404 (6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36 - 64</w:t>
                        <w:tab/>
                        <w:tab/>
                        <w:t>268 (45%)</w:t>
                        <w:tab/>
                        <w:t>201 (3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65+</w:t>
                        <w:tab/>
                        <w:tab/>
                        <w:t xml:space="preserve">  0 ( 0%)</w:t>
                        <w:tab/>
                        <w:tab/>
                        <w:t xml:space="preserve">  1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mploy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Unemp</w:t>
                        <w:tab/>
                        <w:tab/>
                        <w:t>419 (71%)</w:t>
                        <w:tab/>
                        <w:t>211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Not in workforce</w:t>
                        <w:tab/>
                        <w:t>150 (25%)</w:t>
                        <w:tab/>
                        <w:t>330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Employed</w:t>
                        <w:tab/>
                        <w:t xml:space="preserve"> 24 ( 4%)</w:t>
                        <w:tab/>
                        <w:tab/>
                        <w:t xml:space="preserve"> 70 (1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 xml:space="preserve">Homeless </w:t>
                        <w:tab/>
                        <w:t>161 (28%)</w:t>
                        <w:tab/>
                        <w:t xml:space="preserve"> 91 (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rimary dru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Alcohol</w:t>
                        <w:tab/>
                        <w:tab/>
                        <w:t>393 (66%)</w:t>
                        <w:tab/>
                        <w:t>277 (4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Cocaine</w:t>
                        <w:tab/>
                        <w:tab/>
                        <w:t xml:space="preserve"> 75 (13%)</w:t>
                        <w:tab/>
                        <w:t xml:space="preserve"> 85 (1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Opiates</w:t>
                        <w:tab/>
                        <w:tab/>
                        <w:t xml:space="preserve"> 52 ( 9%)</w:t>
                        <w:tab/>
                        <w:tab/>
                        <w:t xml:space="preserve"> 81 (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Marijuana</w:t>
                        <w:tab/>
                        <w:t xml:space="preserve"> 40 ( 7%)</w:t>
                        <w:tab/>
                        <w:tab/>
                        <w:t xml:space="preserve"> 57 ( 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 xml:space="preserve">Amphetamine   </w:t>
                        <w:tab/>
                        <w:t xml:space="preserve"> 29 ( 5%)</w:t>
                        <w:tab/>
                        <w:tab/>
                        <w:t>109 (1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njection drug user</w:t>
                        <w:tab/>
                        <w:t xml:space="preserve">114 (19%)  </w:t>
                        <w:tab/>
                        <w:t>205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Treatment modal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Residential</w:t>
                        <w:tab/>
                        <w:t xml:space="preserve">460 (77%) </w:t>
                        <w:tab/>
                        <w:t>240 (3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Outpatient</w:t>
                        <w:tab/>
                        <w:t xml:space="preserve">134 (23%) </w:t>
                        <w:tab/>
                        <w:t>371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2"/>
                          <w:szCs w:val="12"/>
                        </w:rPr>
                        <w:t>* Obtained from 1997 reports of the Washington state "Target" and the Oregon "Client Process Monitoring System" publicly funded alcohol and drug treatment databases, respectively.  Note that Chemawa (a federal program) does not participate in the state data systems.</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irect care services are provided on a sliding</w:t>
        <w:noBreakHyphen/>
        <w:t>fee basis.  Many public and private insurances are accepted.  Additional funding is received from public and private sources including federal, state, and local government as well as Medicaid and Medica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stablished as an all volunteer "free clinic" in 1966, the Seattle Indian Health Board has grown to become the largest and most comprehensive urban Indian health care delivery system in the nation.  It is worth noting that over 50% of Washington's total Native American population of 81,483 lives within a 90</w:t>
        <w:noBreakHyphen/>
        <w:t>minute drive of Seattle (and not on a reservation), making the area the largest single Indian community west of Tulsa and north of San Francisco, and the seventh largest in the United States.  Members of this community represent well over 70 tribes and bands, including coastal tribes from Puget Sound, inland groups from the Northwest and Mountain states, Alaskan Native Villagers, and dozens of tribes from Canada and the rest of the United Stat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 important component of the Seattle Indian Health Board is the Healthy Nations project.  This multi-year project is one of 14 programs funded by the Robert Wood Johnson Foundation and designed to address American Indian substance abuse problems.  The overall project is administered by Spero Manson, PhD who directs the National Center for American Indian and Alaska Native Mental Health Research at the University of Colorado Health Sciences Center in Denver.</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eattle Indian Health Board Healthy Nations Program has implemented a culturally</w:t>
        <w:noBreakHyphen/>
        <w:t>appropriate substance abuse program addressing public awareness, community</w:t>
        <w:noBreakHyphen/>
        <w:t>wide prevention, early intervention, treatment and after</w:t>
        <w:noBreakHyphen/>
        <w:t xml:space="preserve">care for American Indians and Alaska Natives living in the metropolitan King County region of western Washington state.  The goals are:  (1) Public Awareness Campaign </w:t>
        <w:noBreakHyphen/>
        <w:t xml:space="preserve"> development and implementation of culturally appropriate activities to increase awareness about substance abuse, its effects on individuals and the community, and ways to prevent the destructive effects of the use of harmful substances and alcohol; (2) Community</w:t>
        <w:noBreakHyphen/>
        <w:t xml:space="preserve">Wide Prevention </w:t>
        <w:noBreakHyphen/>
        <w:t xml:space="preserve"> incorporation and implementation of prevention activities into a wide range of community organizations and services; (3) Early Identification and Treatment </w:t>
        <w:noBreakHyphen/>
        <w:t xml:space="preserve"> development of skills in identifying and implementing strategies that reduce the harmful effects of substance and alcohol use among current users; and (4) Treatment Options </w:t>
        <w:noBreakHyphen/>
        <w:t xml:space="preserve"> modification, or development and implementation of substance abuse and alcohol treatment models which recognize and reinforce social and cultural responsibilities toward reducing individual, family and community harm from substance and alcohol use.  Details about Healthy Nations can be found below in the "Existing Resources" s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should be noted that there is a longstanding, close connection between the lead organization (Oregon Health Sciences University) and the Seattle Indian Health Board.  During his career in Seattle, the Project Director (Dr. Walker) chaired the advisory board of the Healthy Nations project from 1994 to 1996 and served as a Seattle Indian Health Board Director from 1979 to 1996.  He is now an emeritus member of the Board of Directors.  In addition, the Seattle Indian Health Board has been a chief recruitment site for the University's longitudinal American Indian Research alcohol and drug abuse epidemiology project (described below).</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Native American Rehabilitation Association of the Northwest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Native American Rehabilitation Association of the Northwest, Inc. (NARA) is an Indian-owned, Indian-operated private non-profit agency.  Founded in 1970 in Portland, Oregon the agency began as an all male residential treatment center for clients with alcohol and drug problems.  The Association now serves both genders and operates a residential family treatment program, an outpatient treatment program, and a primary health care clinic.  All services are centered on the family.  It is the agency's philosophy that "without the family circle there will be no future".  Traditional Indian culture and spirituality have always been an integral part of the Association's services.  In recognition of its services to American Indians and Alaska Natives, NARA has been honored with a sacred pipe, a totem pole, a drum, and an eagle staff.</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ubstance abuse program includes adult and family residential treatment, individual and group counseling, anger management, family counseling, mental health counseling, relapse prevention, Alcoholics Anonymous, Narcotics Anonymous, HIV/AIDS prevention and education, cultural advising and activities, personal budgeting education, child development center, early intervention services, pre-school program (ages 0 - 5), school-age program (ages 5 - 8), fetal alcohol syndrome education, parenting classes, and adult intensive outpatient and aftercare treatment.  Table 5 (above) provides information about chemical dependency clients.  The Indian Health Clinic provides physical examinations, pre-natal care, immunizations, women's health care, nutrition counseling, sexually transmitted disease diagnosis and treatment, family planning, well baby checks, and mental health services.  The Indian Health Clinic is located near downtown Portland where it served 1,700 patients in 1998 -- all of whom were enrolled members of federally recognized tribes or direct descendants of tribal members.  The clinic depends on Medicaid for about half its revenue with the Indian Health Service providing the remaind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hemawa Alcohol Education Center (Salem,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hemawa Alcohol Education Center is an alcohol and drug abuse intervention project designed especially for Indian students in attendance at Chemawa Indian School.  The objective is recreating and emphasizing an alcohol and drug free attitude on campus through education, training, counseling, counter-drinking activities, intervention, and prevention.  A unique aspect of this program is that of student peer group pressure to abstain or to minimize alcohol use.  Services available include outpatient substance abuse treatment and prevention programs aimed at adolescents.</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hemawa is a four</w:t>
        <w:noBreakHyphen/>
        <w:t>year high school, fully accredited by the Oregon State Department of Education and the Northwest Association of Schools and Colleges.  The students represent dozens of tribes from 17 Western states and Alaska.  Chemawa is the oldest off</w:t>
        <w:noBreakHyphen/>
        <w:t>reservation boarding school in the United States.  The school is guided by the Chemawa Indian School Board which represents and supports the interests of the students and their parents and encourages the involvement of tribal leaders in the school program.  Chemawa is funded by the U.S. Bureau of Indian Affairs.  It is worth mentioning here that boarding schools play important roles in American Indian education.  For example, in the University's longitudinal epidemiologic project on substance use among native youth, some 17% of American Indian mothers had attended boarding school as had 14% of American Indian fath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hemawa Indian Health Center is located on the campus and is equipped to provide comprehensive health care for all federally recognized American Indians.  Health services available at no charge include outpatient medical, dental, mental health counseling, pharmacy, laboratory, x-rays, and nutrition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se three community based treatment organizations together with the University are the initial nucleus of the Practice/Research Collaborative.  As will now be described, a participatory planning process will be used to expand the net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2.  Participatory planning proc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Key to the success of the proposed project is the involvement of numerous stakeholders.  This Practice/Research Collaborative will rely on a Council of Stakeholders who will lead in formulating the research agenda.  The Council will include consumer, family, policymaker, provider, and researcher representatives.  Council formation will be an early task during the developmental year.  The Project Director's numerous contacts throughout the American Indian community will be used to develop an initial list of stakeholders.  As the Council is formed, its members will doubtless suggest other possible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f course, there could be many potential Council members.  Care will be taken to balance the need for representation with manageability.  The initial Council members will advise on the optimal size for the Council.  Once the Council has been constituted its chief task will be the development of a research agenda.  This task will be informed by results from the formal needs assessment (as discussed below).  The Council will endorse a Memorandum of Understanding which establishes the framework for the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researchers will take responsibility for coordinating and staffing the Council and its Executive Committee.  The researchers will be challenged by geography in the performance of the staff function.  Fortunately, the academic personnel have considerable expertise in use of the Internet, employment of list servers, Web page design, etc.  Indeed, the researchers have collaborated on long term projects with colleagues throughout the United States and in several other countr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uncil will be asked to select an Executive Committee.  The Executive Committee will meet more often than the Council and will generate working papers for the Council's consideration.  An early working paper will be the protocol for the formal needs assessment survey.  The Executive Committee will draft the Memorandum of Understanding for consideration by the Council.  Another key working paper will be the research agenda.  The purpose of the working papers is to give the Council documents to which they can react.  The first presentation to the Council will summarize the results of the following informal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Informal needs assessment</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have relied on the Project Director's extensive contacts with Native American peoples throughout the United States to conduct the informal needs assessment.  The Project Director has communicated with numerous stakeholders concerned about prevention and treatment of substance abuse problems among American Indians.  These stakeholders have included tribal leaders, educators, and clinicians; state policymakers; local treatment program providers; as well as policymakers and clinicians in the Indian Health Service.  To summarize many discussions, the informal needs assessment shows that the following should initially be considered high priority areas for the proposed Practice/Research Collaborative.  First is the area of clinical preventive interventions.  While there is considerable information about the value of preventive services for the community at large, less is known about prevention programs for the indigenous population.  Especially challenging is the delivery of preventive services to urban American Indians who represent numerous cultures and who are disbursed geographically across urban areas.  The highest priority is targeted (selective) preventive intervention services aimed at high risk urban American Indian youth and young adults.  This area is one of considerable challenge given the dangers that may be associated with labelling youth as "high risk" (CSAP, 1993).  Nonetheless, the informal needs assessment clearly indicated that native stakeholders see youth in high risk situations as being most in need of evidence-based prevention and treatment services.  Second is the area of brief treatment.  While there have been several randomized trials of brief treatment approaches, these studies have generally had few if any American Indian participants.  It is unclear if this technology can be or should be transferred to the American Indian population.  Yet, this topic is of increasing importance as managed care plays a growing role in the delivery of health services to Native Americans.  Third, there appears to be considerable need for research on ways to serve American Indian women and girls who have substance abuse problems or who are at risk thereof (Schmidt and Weisner, 1995).  There has, of course, been considerable work regarding Fetal Alcohol Syndrome but these studies have largely been conducted on reservations (Massis and May, 1991; May and Hymbaugh, 1989; May, 1998).  Urban female American Indians, on the other hand, have traditionally had limited representation in research projects.  Little is known about the types of services that may be useful for this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Prior epidemiologic work on substance abuse risk factors in the urban American Indian popul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ertinent to the needs assessment are preliminary results from the lead organization's longitudinal study on prediction of chemical dependency problems among urban American Indian youth.  The American Indian Research program at Oregon Health Sciences University has conducted a longitudinal epidemiologic study supported by the National Institute on Alcohol Abuse and Alcoholism designed to determine predictors of substance abuse and dependence among urban American Indian youth (Walker et al., 1996).  The subjects were American Indian sixth-graders living in the Seattle metropolitan area as well as their parents.  Subjects were recruited in 1989 with the help of public schools and the Seattle Indian Health Board.  Follow-up for 254 American Indian youth extends through 1998.  Of these subjects, 50% are female, 33% of the families were receiving public assistance at baseline in 1989, 25% of the biologic mothers had a lifetime history of alcohol dependence, and 36% of the biologic fathers had a lifetime history of alcohol dependence.  Very preliminary work has been done to predict alcohol problems at the last follow-up (when subjects were age 18).  The dependent variable in the multiple regression equation is the Rutgers Alcohol Problems Inventory (found in Appendix 4) at age 18.  Predictors from baseline (age 11) include welfare status (which explained about three percent of the variance).  Another powerful predictor was the child's exposure to alcohol use.  Indeed, some 16 percent of the variance in alcohol problems at last follow-up (age 18) could be explained by welfare status and whether or not the child had ever consumed alcohol by age 14.  These early findings suggest that it will be feasible to identify populations of high risk urban American Indian youth for preventive intervention pro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3.  Formal needs assessment</w:t>
      </w:r>
    </w:p>
    <w:p>
      <w:pPr>
        <w:pStyle w:val="Normal"/>
        <w:rPr/>
      </w:pPr>
      <w:r>
        <w:rPr/>
      </w:r>
      <w:r>
        <mc:AlternateContent>
          <mc:Choice Requires="wps">
            <w:drawing>
              <wp:anchor behindDoc="0" distT="152400" distB="152400" distL="152400" distR="152400" simplePos="0" locked="0" layoutInCell="0" allowOverlap="1" relativeHeight="14">
                <wp:simplePos x="0" y="0"/>
                <wp:positionH relativeFrom="margin">
                  <wp:posOffset>4974590</wp:posOffset>
                </wp:positionH>
                <wp:positionV relativeFrom="paragraph">
                  <wp:posOffset>635</wp:posOffset>
                </wp:positionV>
                <wp:extent cx="1852930" cy="1799590"/>
                <wp:effectExtent l="0" t="0" r="0" b="0"/>
                <wp:wrapSquare wrapText="largest"/>
                <wp:docPr id="13" name="Frame13"/>
                <a:graphic xmlns:a="http://schemas.openxmlformats.org/drawingml/2006/main">
                  <a:graphicData uri="http://schemas.microsoft.com/office/word/2010/wordprocessingShape">
                    <wps:wsp>
                      <wps:cNvSpPr txBox="1"/>
                      <wps:spPr>
                        <a:xfrm>
                          <a:off x="0" y="0"/>
                          <a:ext cx="1852930" cy="179959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6.  Formal needs assessment tasks</w:t>
                            </w:r>
                          </w:p>
                        </w:txbxContent>
                      </wps:txbx>
                      <wps:bodyPr anchor="t" lIns="0" tIns="0" rIns="0" bIns="0">
                        <a:noAutofit/>
                      </wps:bodyPr>
                    </wps:wsp>
                  </a:graphicData>
                </a:graphic>
              </wp:anchor>
            </w:drawing>
          </mc:Choice>
          <mc:Fallback>
            <w:pict>
              <v:rect fillcolor="#FFFFFF" strokecolor="#000000" strokeweight="0pt" style="position:absolute;rotation:-0;width:145.9pt;height:141.7pt;mso-wrap-distance-left:12pt;mso-wrap-distance-right:12pt;mso-wrap-distance-top:12pt;mso-wrap-distance-bottom:12pt;margin-top:0.05pt;mso-position-vertical-relative:text;margin-left:391.7pt;mso-position-horizontal-relative:margin">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6.  Formal needs assessment task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4810125</wp:posOffset>
                </wp:positionH>
                <wp:positionV relativeFrom="paragraph">
                  <wp:posOffset>635</wp:posOffset>
                </wp:positionV>
                <wp:extent cx="2181860" cy="1799590"/>
                <wp:effectExtent l="0" t="0" r="0" b="0"/>
                <wp:wrapSquare wrapText="largest"/>
                <wp:docPr id="14" name="Frame14"/>
                <a:graphic xmlns:a="http://schemas.openxmlformats.org/drawingml/2006/main">
                  <a:graphicData uri="http://schemas.microsoft.com/office/word/2010/wordprocessingShape">
                    <wps:wsp>
                      <wps:cNvSpPr txBox="1"/>
                      <wps:spPr>
                        <a:xfrm>
                          <a:off x="0" y="0"/>
                          <a:ext cx="2181860" cy="17995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ampling frame defini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akeholder database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nterview domain defini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ampling strategy cho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Data collection methodology se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llect dat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nalyze resul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resent results to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Develop 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71.8pt;height:141.7pt;mso-wrap-distance-left:0pt;mso-wrap-distance-right:0pt;mso-wrap-distance-top:12pt;mso-wrap-distance-bottom:12pt;margin-top:0.05pt;mso-position-vertical-relative:text;margin-left:378.7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ampling frame defini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akeholder database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Interview domain defini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ampling strategy cho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Data collection methodology se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llect dat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nalyze resul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resent results to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Develop 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propose to sub-divide the formal needs assessment into several steps (some of which will be discussed briefly in view of page limitations).  First is the development of the sampling frame.  The idea here is to identify the stakeholders who will be the subjects of the formal needs assessment.  Implicit within this task is the challenge of setting boundaries on the project.  In an ideal world, one would want to include nationally representative stakeholders in the sampling frame.  However, in the real world there must be some limits placed on the project so that a product can be generated within the first (developmental) year.  Therefore, the sampling frame will initially be limited to stakeholders in the Native American communities within Oregon and Washington state.  However, serious consideration will be given to including Alaska within the project.  Indeed, one of the first tasks for the Council will be to decide which (if any) states besides Oregon and Washington will be involved in the project.  Several factors need to be weighed by the Council in making this decision.  Obviously, adding states to the project will increase generalizability of results and (hopefully) improve the transfer of knowledge to practice.  Sample sizes and statistical power will also be increased should states in addition to Oregon and Washington be in the project.  On the other hand, resources are not unlimited.  It may be preferable to focus on a feasible project rather than to overextend the program.  In any event, the Council will provide guidance to the Project Director on the scope of the sampling fram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everal strategies will be utilized to identify stakeholders for inclusion within the sampling frame.  Printed directories and Web sites produced by tribal governments, state governments, and the federal Bureau of Indian Affairs will be searched to locate potential stakeholders.  The Council will be asked to identify stakeholders.  The Project Director will utilize his many years of contact with Native American organizations to locate additional stakeholders.  The Project Director will also maintain current linkages with the National Center for American Indian and Alaska Native Mental Health Research at the University of Colorado Health Sciences Center in Denver and with the Center's Director Spero Manson, PhD.  The objective here is to establish a database of stakeholders concerned with American Indian substance abuse issues.  This database itself will be a valuable product from the developmental year of the projec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While the sampling frame is being identified, the Project Director and his staff will work with the Executive Committee to develop a semi-structured interview schedule for the pilot phase of the formal needs assessment.  The objective here is to identify domains to be pursued in the needs determination process.  The list of domains will be generated initially by the Executive Committee and then presented to the Council for improvement.  The strategy here is to start with a relatively small group (i.e., the Executive Committee) who will work collaboratively to produce a first draft of the domain list.  Then the larger, and (by definition) more representative group (i.e., the Council) will be able to react to the first draft.  An interesting challenge here is that the needs assessment will be designed to measure stakeholders' opinions about needs for research, infrastructure development, and knowledge application rather than needs for services </w:t>
      </w:r>
      <w:r>
        <w:rPr>
          <w:i/>
          <w:iCs/>
        </w:rPr>
        <w:t>per se</w:t>
      </w:r>
      <w:r>
        <w:rPr/>
        <w:t>.  In other words, the Council may initially wish to gather information documenting lack of specific services as opposed to obtaining stakeholders' views on lack of information.  The Project Director and Executive Committee will work to educate the Council about the goals of the Practice/Research Collaboratives program.  This educational process will be facilitated by collaboration with the government project officer(s).  Also, it is anticipated that the two meetings to be held in the Washington, D.C. area during the developmental year will provide guidance on educating stakeholders about the goals of the Practice/Research Collaboratives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learly an issue of some interest is the domains to be addressed during the formal needs assessment.  It is, of course, tempting to provide a list of topics, sample questions, etc. for a proposed needs assessment instrument.  However, the applicants believe that the needs assessment (and, indeed, the operations of the Practice/Research Collaborative as a whole) should derive from extensive interaction between stakeholders and researchers.  Accordingly, the following are simply examples of possible domains that may be addressed during the formal needs assessment.  The actual domains will be determined by the Executive Committee working with the Counci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Examples of formal needs assessment domains</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opic areas that may be considered are several.  These potential domains might be organized along a "spectrum" of services ranging from prevention activities through intensive treatment programs.  Potential research needs that arise include questions about the effectiveness of prevention programs for Native Americans overall and for sub-groups (e.g., girls and women) in particular.  Similarly, Council members may see a need for research into the value of screening urban Indians to identify adolescents at high risk of substance abuse.  Stakeholders may have questions about the utility of either "mainstream" or culturally specific treatment services for American Indians (especially natives in urban areas).  Other possible research needs include investigations into the impact of racism on service provision and treatment outcomes.  Yet another possible domain pertains to empowerment (or lack thereof) and substance abuse.  Again, the point here is not to delineate all domains that will be addressed during the formal needs assessment.  Rather, the idea is that the stakeholders represented by the Executive Committee and the Council will direct the selection of needs assessment topics.  To provide some structure to the process, stakeholders will be given suggestions or examples to which they can react.  These suggested domains will serve to initiate the collaborative interactions that will generate the actual needs assessment domai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Sampling and data collection for the formal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Similarly, the sampling strategy for the formal needs assessment will be developed in collaboration with the Council and its Executive Committee.  Obviously, the most straightforward strategy is a simple random sample of the stakeholder database.  However, there may well be value in examining more complex sampling schemes.  For example, the Council might feel that tribal leaders (or their designees) should be over-represented in the needs assessment.  Project staff will work with the Executive Committee to develop a menu of sampling strategies.  The menu of sampling methods will then be presented to the Council which will provide guidance to the Project Director.  Again, it needs to be emphasized that this collaborative approach is deliberately </w:t>
      </w:r>
      <w:r>
        <w:rPr>
          <w:b/>
          <w:bCs/>
        </w:rPr>
        <w:t>NOT</w:t>
      </w:r>
      <w:r>
        <w:rPr/>
        <w:t xml:space="preserve"> the usual academic method in which the sampling scheme is specified in advance of the project's initiation.  The idea here is that this Practice/Research Collaborative program will emphasize cooperation in the development and conduct of research pro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is collaborative philosophy carries over into the next phase of the formal needs assessment which is selecting the data collection method(s).  Possible approaches, of course, include semi-structured (i.e., open-ended) interviews, structured interviews, mail or fax surveys, telephone surveys, or Internet methodology.  Some combination of these methods could be employed.  Decisions about the sampling strategy will inform the choice of data collection method(s).  For example, in the unlikely event that a simple random sampling scheme is adopted, it may well be that a highly structured mail and-or telephone survey is the most feasible approach given resource limitations.  Again, the Executive Committee will be heavily involved in developing a menu of survey methods that can be presented to the Council for discussion.  Just to restate the obvious, from the perspective of traditional academic research, this iterative collaboration may appear grossly inefficient.  However, the intent of the Practice/Research Collaborative program is to help practitioners develop a sense of ownership for research results.  The extensive collaborative strategies undertaken during the formal needs assessment will facilitate the development of this ownership attitude by providers.  This sense of ownership should then pertain also to the knowledge application activity which will now be describ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4.  Knowledge application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informal needs assessment has indicated that identification of and early intervention for at risk American Indian youth is a high priority for American Indian stakeholders.  This topic is large and may well need to be sub-divided.  One approach to examining this issue is to consider first the screening and second the early intervention (recognizing that the target population is Native American youth).  As it happens, general population academic research is available pertaining both to screening and to early intervention.  A question of some interest is whether and, if so, how this knowledge can be applied to Native American youth.  This question is large and can be the subject of a multi-year research agenda.  During this first, developmental year for the Practice/Research Collaborative the knowledge application focus will be on screening.  The stage will thereby be set for subsequent knowledge application work on early intervention.</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knowledge application activity pertaining to screening will carefully proceed through several steps designed to maximize collaboration among researchers, providers, policy makers, and other stakeholders.  Early tasks will include providing education to Executive Committee and Council members about the current state of knowledge regarding screening and early intervention.  The Project Director will review the design and preliminary results from the ongoing longitudinal study of urban American Indian youth and substance abuse.  The academic literature on screening and early intervention will be distilled and presented to stakeholders (see, e.g., reviews by the National Research Council, 1993 or May and Moran, 19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is anticipated that Executive Committee and Council members will react to the screening idea in several ways.  Some may be enthusiastic about applying the academic knowledge to their local situation.  Others may be skeptical.  Some may be concerned about labelling youth as "high risk" (CSAP, 1993).  Still others may have questions about the relevance of academic knowledge.  Yet others may be concerned about lack of resour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Given this presumed range of responses (and the limitations on resources), a reasonable knowledge application during the developmental year of the Practice/Research Collaborative will be to examine the implementation of screening and to obtain preliminary data derived from the screening.  The objective here is to initiate a knowledge application activity that can be accomplished during the first (developmental) year of the program.  This activity will serve as a foundation for future knowledge application work within the Practice/Research Collaborative.</w:t>
      </w:r>
      <w:r>
        <mc:AlternateContent>
          <mc:Choice Requires="wps">
            <w:drawing>
              <wp:anchor behindDoc="0" distT="152400" distB="152400" distL="152400" distR="152400" simplePos="0" locked="0" layoutInCell="0" allowOverlap="1" relativeHeight="16">
                <wp:simplePos x="0" y="0"/>
                <wp:positionH relativeFrom="margin">
                  <wp:posOffset>4255770</wp:posOffset>
                </wp:positionH>
                <wp:positionV relativeFrom="paragraph">
                  <wp:posOffset>635</wp:posOffset>
                </wp:positionV>
                <wp:extent cx="2571750" cy="1799590"/>
                <wp:effectExtent l="0" t="0" r="0" b="0"/>
                <wp:wrapSquare wrapText="largest"/>
                <wp:docPr id="15" name="Frame15"/>
                <a:graphic xmlns:a="http://schemas.openxmlformats.org/drawingml/2006/main">
                  <a:graphicData uri="http://schemas.microsoft.com/office/word/2010/wordprocessingShape">
                    <wps:wsp>
                      <wps:cNvSpPr txBox="1"/>
                      <wps:spPr>
                        <a:xfrm>
                          <a:off x="0" y="0"/>
                          <a:ext cx="2571750" cy="1799590"/>
                        </a:xfrm>
                        <a:prstGeom prst="rect"/>
                        <a:solidFill>
                          <a:srgbClr val="FFFFFF">
                            <a:alpha val="0"/>
                          </a:srgbClr>
                        </a:solidFill>
                        <a:ln w="10795">
                          <a:solidFill>
                            <a:srgbClr val="000000"/>
                          </a:solidFill>
                        </a:ln>
                      </wps:spPr>
                      <wps:txbx>
                        <w:txbxContent>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7.  Preventive interventions</w:t>
                            </w:r>
                          </w:p>
                        </w:txbxContent>
                      </wps:txbx>
                      <wps:bodyPr anchor="t" lIns="0" tIns="0" rIns="0" bIns="0">
                        <a:noAutofit/>
                      </wps:bodyPr>
                    </wps:wsp>
                  </a:graphicData>
                </a:graphic>
              </wp:anchor>
            </w:drawing>
          </mc:Choice>
          <mc:Fallback>
            <w:pict>
              <v:rect fillcolor="#FFFFFF" strokecolor="#000000" strokeweight="0pt" style="position:absolute;rotation:-0;width:202.5pt;height:141.7pt;mso-wrap-distance-left:12pt;mso-wrap-distance-right:12pt;mso-wrap-distance-top:12pt;mso-wrap-distance-bottom:12pt;margin-top:0.05pt;mso-position-vertical-relative:text;margin-left:335.1pt;mso-position-horizontal-relative:margin">
                <v:fill opacity="0f"/>
                <v:textbox inset="0in,0in,0in,0in">
                  <w:txbxContent>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7.  Preventive intervention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4091305</wp:posOffset>
                </wp:positionH>
                <wp:positionV relativeFrom="paragraph">
                  <wp:posOffset>635</wp:posOffset>
                </wp:positionV>
                <wp:extent cx="2900680" cy="1799590"/>
                <wp:effectExtent l="0" t="0" r="0" b="0"/>
                <wp:wrapSquare wrapText="largest"/>
                <wp:docPr id="16" name="Frame16"/>
                <a:graphic xmlns:a="http://schemas.openxmlformats.org/drawingml/2006/main">
                  <a:graphicData uri="http://schemas.microsoft.com/office/word/2010/wordprocessingShape">
                    <wps:wsp>
                      <wps:cNvSpPr txBox="1"/>
                      <wps:spPr>
                        <a:xfrm>
                          <a:off x="0" y="0"/>
                          <a:ext cx="2900680" cy="17995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 xml:space="preserve">New Mexico peer counseling (Carpenter et al., 1985)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orthwest skills enhancement (Gilchrist et al., 198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Schinke et al., 198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Zuni teen center (Stivers, 199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ative American youth leadership (CSAP, 19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lorado life skills (Moran, 199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eattle college students (Marlatt,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rengthening families in Utah (Kumpfer,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iletz wellness project (Fisher,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28.4pt;height:141.7pt;mso-wrap-distance-left:0pt;mso-wrap-distance-right:0pt;mso-wrap-distance-top:12pt;mso-wrap-distance-bottom:12pt;margin-top:0.05pt;mso-position-vertical-relative:text;margin-left:322.1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 xml:space="preserve">New Mexico peer counseling (Carpenter et al., 1985)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orthwest skills enhancement (Gilchrist et al., 198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rFonts w:eastAsia="Times New Roman TUR"/>
                          <w:b/>
                          <w:bCs/>
                          <w:sz w:val="16"/>
                          <w:szCs w:val="16"/>
                        </w:rPr>
                        <w:t xml:space="preserve">   </w:t>
                      </w:r>
                      <w:r>
                        <w:rPr>
                          <w:b/>
                          <w:bCs/>
                          <w:sz w:val="16"/>
                          <w:szCs w:val="16"/>
                        </w:rPr>
                        <w:t>Schinke et al., 198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Zuni teen center (Stivers, 199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ative American youth leadership (CSAP, 19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lorado life skills (Moran, 199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eattle college students (Marlatt,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rengthening families in Utah (Kumpfer,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iletz wellness project (Fisher,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work on screening will lead naturally to the question of a clinical, targeted preventive intervention.  Again, the collaborative nature of this project implies that decisions about interventions will be made collectively with involvement of the Council and the Executive Committee.  To inform the decision-making process, University staff will provide Council members with information on interventions that may be useful.  Table 7 summarizes some of the possible intervention mode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Notice that this application does not contain an explicit protocol for the preventive intervention knowledge application.  Rather, the proposal reflects the applicants' desire for a truly collaborative process.  Decision-making about knowledge application activities will take place during this first, developmental year of a longer term project.  The idea here is to encourage ownership of the intervention research process by the community-based treatment organizations.  It should be noted that the Project Director is in frequent communication with several of the intervention developers listed in Table 7 (see letters of support in Appendix 2).  Obtaining consultation from an expert in a particular intervention model should be straightforward once the Collaborative has finalized the choice of the knowledge application activity.  Success in accomplishing these tasks will be measured as part of the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5.  Evaluation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actice/Research Collaborative will be evaluated by an external research and evaluation organization that has considerable experience working with American Indian substance abuse prevention and treatment providers and with universities.  RMC Research Corporation. is a national, privately held company that has conducted numerous evaluations on projects supported by the Substance Abuse and Mental Health Services Administration.  The evaluation will recognize the developmental nature of the Practice/Research Collaborative's first year.  In this regard it may be helpful to distinguish between "formative" and "summative" evaluations.  A formative evaluation is chiefly a qualitative description of a program's development coupled with a narrative summarizing the project's current activities.  Conversely, a summative evaluation is typically a quantitative analysis of a program's impact on its target population (Rossi et al.,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Recognizing that the proposed Collaborative's first year will be developmental, it is anticipated that the external evaluation team will produce a formative evaluation.  The evaluation sub-contractor will be expected to describe the development of the Collaborative.  The narrative will show the extent (if any) to which the actual development differed from that proposed in this application.  The program history narrative will include discussion of both difficulties and opportunities encountered in the developmental process.  The evaluation narrative will also describe the knowledge application activities undertaken by the Collaborative.</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will be some quantitative components to the evaluation.  For example, the evaluators will be asked to survey stakeholders to elicit their satisfaction with the Collaborative.  In this context, the stakeholder population will certainly include Council members.  The satisfaction survey may also encompass individuals chosen from the stakeholder database established as part of the formal needs assessment (as previously described).  To the extent possible, the evaluators will address quantitatively the impact of the knowledge application activities.  Recognizing that the timeline is short (for this one year developmental project) the measures chosen to examine the knowledge application's impact will be suitably modest.  For example, evaluators may ask whether stakeholders are aware of the program, whether they think it useful, and whether their activities have been altered by the program.  The evaluators will also address requirements of the Government Performance and Results Act as will now be describ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Government Performance and Results Ac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are familiar with the Government Performance and Results Act of 1993 (Public Law 103-62) and understand the need to collaborate with the government project officer(s) in meeting these requirements.  To this end, the external evaluators will be asked to send a representative to at least one of the national project meetings to be held in the Washington, D.C. area.  The Project Director and the external evaluation team leader will share responsibility for providing narrative and data to the government project officer(s) so as to satisfy the Government Performance and Results Act requirem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are also familiar with the Center for Substance Abuse Treatment's document entitled "CSAT's GPRA Strategy" (CSAT, 1999).  The applicants understand that one of CSAT's goals is to "bridge the gap between research and practice".  The external evaluation of this Practice/Research Collaborative will be designed to describe progress made towards the goal of developing knowledge that is potentially useful to the field.  Similarly, the applicants understand that another CSAT goal is to promote the adoption of best practices (also known as knowledge application).  Again, the external evaluation will address the extent to which the proposed knowledge application activities have been accomplish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Moreover, the applicants and the external evaluation team will work collaboratively with the government project officer(s) to address questions identified in the GPRA Strategy.  These questions include:  "were identified needs met?", "was service availability improved?", and "are client outcomes good (e.g., better than benchmarks)?".  Client outcomes are further defined as, for example, "percent of adults receiving services who were currently employed, had a permanent place to live, had reduced involvement with the criminal justice system, etc."  While these questions may or may not be appropriate for this first (developmental) year of the project, they will doubtless be pertinent for subsequent years of the program.  These topics will be incorporated into the research agenda and protocol design discussions involving the Council and its Executive Committee.  The evaluators' report will also address cultural appropriat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ultural appropriat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was mentioned, the application team strongly believes that the most efficient approach in this developmental year is to concentrate on one target population (i.e., urban American Indians).  Indeed, the Collaborative's staffing reflects this mission.  The Project Director is Cherokee and has worked for many years on substance abuse research and treatment projects with Native Americans throughout the country.  The Assistant Director is a Cherokee Nation member who has managed a multi-year study on urban American Indian substance use.  A Senior Research Assistant at the University is a member of the Sioux Nation who has for several years been an interviewer working on an epidemiologic study of substance abuse among urban American Indian youth.  The external evaluation team includes a research associate who is a member of the Abenake Indian Nation.  The collaborating treatment providers and policy makers consist in large measure of Native Americans.  Women are also well represented among the project's staff.  To summarize, the Practice/Research Collaborative's staff is culturally competent to address issues pertinent to urban American Indians.  Furthermore, this competence extends to HIV/AIDS and alcohol issu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6.  HIV/AIDS and alcohol issu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are well aware of the connections among Human Immunodeficiency Virus (HIV) infection, Acquired Immunodeficiency Syndrome (AIDS), and substance abuse.  Indeed, HIV and AIDS prevalences in many minority communities exceed those in the general population.  Substance use disorders and associated risky behaviors (such as injection drug use or unsafe sexual practices) are closely related to these high prevalences.  The proposed knowledge application on identifying high risk youth will provide an opportunity to address HIV/AIDS issues in the target popul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Regarding alcohol issues, this Practice/Research Collaborative has been designed specifically to address culturally effective approaches to a problem that is especially severe in the American Indian community.  Plans to accomplish these tasks will now be describ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C.  </w:t>
      </w:r>
      <w:r>
        <w:rPr>
          <w:b/>
          <w:bCs/>
          <w:u w:val="single"/>
        </w:rPr>
        <w:t>Project Management and Implementation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have devised the proposed Project's implementation plan by focusing on objectives that can be achieved in the first, developmental year.  In reviewing the implementation plan, it is important to understand that the applicants face several challenges.  Obviously, geography is an issue given the dispersion of American Indians throughout cities in the Northwest.  In addition to geographic dispersion, Native Americans are not a homogeneous group.  The Practice/Research Collaborative will include stakeholders representing large and small tribes as well as federally recognized and unrecognized nations (to mention just two sources of variation).  While the Project Director will be familiar with many of these stakeholders, the individuals themselves may or may not be acquainted with one anoth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  Implementation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Given this situation, the first (developmental) year implementation plan is deliberately modest but achievable.  The objectives for the first year include the following.  First is the convening of the Council and the selection of its Executive Committee.  Second is the development of the stakeholder database for the formal needs assessment.  Third is the formal needs assessment.  Fourth is the delineation of the research agenda.  Fifth is the initiation of knowledge application activities.  The knowledge application work will involve development of the management information system, selection of screening methodology, and pilot work to implement the screening.  These tasks (shown in Table 8) will be facilitated by the lead organization.</w:t>
      </w:r>
      <w:r>
        <mc:AlternateContent>
          <mc:Choice Requires="wps">
            <w:drawing>
              <wp:anchor behindDoc="0" distT="152400" distB="152400" distL="152400" distR="152400" simplePos="0" locked="0" layoutInCell="0" allowOverlap="1" relativeHeight="18">
                <wp:simplePos x="0" y="0"/>
                <wp:positionH relativeFrom="margin">
                  <wp:posOffset>4615180</wp:posOffset>
                </wp:positionH>
                <wp:positionV relativeFrom="paragraph">
                  <wp:posOffset>635</wp:posOffset>
                </wp:positionV>
                <wp:extent cx="2212340" cy="1799590"/>
                <wp:effectExtent l="0" t="0" r="0" b="0"/>
                <wp:wrapSquare wrapText="largest"/>
                <wp:docPr id="17" name="Frame17"/>
                <a:graphic xmlns:a="http://schemas.openxmlformats.org/drawingml/2006/main">
                  <a:graphicData uri="http://schemas.microsoft.com/office/word/2010/wordprocessingShape">
                    <wps:wsp>
                      <wps:cNvSpPr txBox="1"/>
                      <wps:spPr>
                        <a:xfrm>
                          <a:off x="0" y="0"/>
                          <a:ext cx="2212340" cy="1799590"/>
                        </a:xfrm>
                        <a:prstGeom prst="rect"/>
                        <a:solidFill>
                          <a:srgbClr val="FFFFFF">
                            <a:alpha val="0"/>
                          </a:srgbClr>
                        </a:solidFill>
                        <a:ln w="10795">
                          <a:solidFill>
                            <a:srgbClr val="000000"/>
                          </a:solidFill>
                        </a:ln>
                      </wps:spPr>
                      <wps:txbx>
                        <w:txbxContent>
                          <w:p>
                            <w:pPr>
                              <w:pStyle w:val="Normal"/>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8.  Collaborative objectives</w:t>
                            </w:r>
                          </w:p>
                        </w:txbxContent>
                      </wps:txbx>
                      <wps:bodyPr anchor="t" lIns="0" tIns="0" rIns="0" bIns="0">
                        <a:noAutofit/>
                      </wps:bodyPr>
                    </wps:wsp>
                  </a:graphicData>
                </a:graphic>
              </wp:anchor>
            </w:drawing>
          </mc:Choice>
          <mc:Fallback>
            <w:pict>
              <v:rect fillcolor="#FFFFFF" strokecolor="#000000" strokeweight="0pt" style="position:absolute;rotation:-0;width:174.2pt;height:141.7pt;mso-wrap-distance-left:12pt;mso-wrap-distance-right:12pt;mso-wrap-distance-top:12pt;mso-wrap-distance-bottom:12pt;margin-top:0.05pt;mso-position-vertical-relative:text;margin-left:363.4pt;mso-position-horizontal-relative:margin">
                <v:fill opacity="0f"/>
                <v:textbox inset="0in,0in,0in,0in">
                  <w:txbxContent>
                    <w:p>
                      <w:pPr>
                        <w:pStyle w:val="Normal"/>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8.  Collaborative objectiv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4450715</wp:posOffset>
                </wp:positionH>
                <wp:positionV relativeFrom="paragraph">
                  <wp:posOffset>635</wp:posOffset>
                </wp:positionV>
                <wp:extent cx="2541270" cy="1799590"/>
                <wp:effectExtent l="0" t="0" r="0" b="0"/>
                <wp:wrapSquare wrapText="largest"/>
                <wp:docPr id="18" name="Frame18"/>
                <a:graphic xmlns:a="http://schemas.openxmlformats.org/drawingml/2006/main">
                  <a:graphicData uri="http://schemas.microsoft.com/office/word/2010/wordprocessingShape">
                    <wps:wsp>
                      <wps:cNvSpPr txBox="1"/>
                      <wps:spPr>
                        <a:xfrm>
                          <a:off x="0" y="0"/>
                          <a:ext cx="2541270" cy="17995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uncil form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xecutive committee se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akeholder database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ormal needs assessment domain identif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ormal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Research agenda deline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Knowledge application refin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anagement information system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creening methodology se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creening implementation</w:t>
                            </w:r>
                          </w:p>
                        </w:txbxContent>
                      </wps:txbx>
                      <wps:bodyPr anchor="t" lIns="0" tIns="0" rIns="0" bIns="0">
                        <a:noAutofit/>
                      </wps:bodyPr>
                    </wps:wsp>
                  </a:graphicData>
                </a:graphic>
              </wp:anchor>
            </w:drawing>
          </mc:Choice>
          <mc:Fallback>
            <w:pict>
              <v:rect fillcolor="#FFFFFF" strokecolor="#000000" strokeweight="0pt" style="position:absolute;rotation:-0;width:200.1pt;height:141.7pt;mso-wrap-distance-left:0pt;mso-wrap-distance-right:0pt;mso-wrap-distance-top:12pt;mso-wrap-distance-bottom:12pt;margin-top:0.05pt;mso-position-vertical-relative:text;margin-left:350.4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Council form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xecutive committee se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takeholder database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ormal needs assessment domain identif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Formal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Research agenda deline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Knowledge application refin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anagement information system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creening methodology se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Screening implementation</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Lead organization capabil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regon Health Sciences University will be the lead organization.  The University is one of Oregon's eight public institutions for higher education.  The University operates a behavioral health clinic that focuses on people with chemical dependency.  In addition, there are formal linkages between the University and the state alcohol and drug abuse and mental health agencies which govern clinical care, consultation, teaching, and research activities.  These close linkages with the public sector shape the University's mission and philosoph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2.  Lead organization's operating philosophy</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heart of the University's philosophy derives from its role as a public entity.  The University has a longstanding tradition of involvement with and service to community-based substance abuse treatment organizations.  For example, the University's Behavioral Health Service includes clinical programs focused on low income individuals with substance abuse problems.  The University is also a member of Advanced Behavioral Health which is a network of community-based treatment organizations in the greater Portland area.  Advanced Behavioral Health provides alcohol, drug, and mental health services to adults and children.  The network focuses chiefly on low income individuals such as Medicaid clients.  Treatment modalities include acute hospital care, street outreach, methadone maintenance, individual counseling, group counseling, family therapy, residential services, and inpatient ca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are several other programs that illustrate the University's "outside the ivory tower" collaborative approach (McFarland et al., 1993).  For example, the Department of Psychiatry operates an addictions medicine fellowship program jointly with the Oregon Office of Alcohol and Drug Abuse Programs (the state substance abuse agency).  The University's educational activities include the Public Psychiatry Training Program which places third year psychiatry residents in community-based behavioral health agencies throughout Oregon.  Trainees have been placed on Indian reservations and at community-based treatment organizations who specialize in serving Native Americans.  In summary, the University takes seriously its status as a public entity and works closely with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losely related to the University's status as a public entity is the philosophy of service to populations.  Service, training, and research programs at the University revolve around the idea of population-based programs.  This philosophy leads directly to the importance placed on prevention.  University staff are involved in numerous prevention programs including tobacco avoidance, safe sexual practices, anabolic steroid avoidance, etc.  There is particular interest in using epidemiologic methods to identify high risk populations to whom targeted preventive intervention services can be provid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Regarding treatment philosophy, cultural competence and sensitivity are key components of the University's operations.  Staff at the University recognize the diversity and appreciate multi-cultural issues.  Treatment approaches that are invaluable for one sub-group may be irrelevant or counter-productive for others.  For example, University clinicians encourage but do not mandate participation in twelve step programs.  Alternative and often culture-specific self-help programs (e.g., sweat lodges) are recommended for individuals who are uncomfortable with the twelve step approach.  The University also understands that relapse is a part of addictive disorders.  Many University clinical programs deal with relapse prevention.  To summarize, the University's treatment philosophy is built on the notion of a multi-cultural popul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3.  Capability to support, convene, and manage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niversity has years of experience managing multi</w:t>
        <w:softHyphen/>
        <w:t>-site, multi-year, multi-cultural projects.  As was mentioned, the American Indian Research longitudinal epidemiology program is located in both Seattle, Washington and in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4.  Capability to establish collaboration with other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niversity has for decades collaborated with community-based treatment organizations chiefly in the areas of clinical service and training.  More recently, the University substance abuse program has extended that collaboration into research.  The Department of Psychiatry has several ongoing, federally funded projects that involve close collaboration with community-based treatment agencies.  These projects are described below in the "Existing Resources" section of the 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should be noted too that there is longstanding collaboration between the proposed Project Director's American Indian Research program and agencies in the Pacific Northwest.  For example, the American Indian Research epidemiologic project involves recruiting participants from Indian health clinics.  The success of this recruitment process shows that University staff can collaborate with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5.  Collaboration within a Practice/Research Collaborative</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everal ongoing projects illustrate the capacity of the proposed Collaborative to integrate diverse individuals and agencies into a productive program.  For example, many of the proposed collaborators are also involved in a proposal submitted to the National Institute on Drug Abuse in response to that agency's Request for Applications entitled National Drug Abuse Clinical Trials Network ("Oregon node - national clinical trials network", Merwyn Greenlick, principal investigator).  The University recently had a site visit from the National Institute on Drug Abuse reviewers of that application.  Preparing the complex proposal and addressing the needs of the site visitors demonstrated the abilities of the proposed collaborators to work cooperativel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this regard, it is worth pointing out the differences between the application to the National Institute on Drug Abuse (NIDA) and the proposed Substance Abuse and Mental Health Services (SAMHSA) project (see Table 9).  First, the SAMHSA project focuses on Native Americans whereas the NIDA proposal addresses several ethnic groups.  Second, the SAMHSA Collaborative project is developmental and is designed to build an infrastructure that will lead to future research studies.  Conversely, the NIDA application proposes randomized trials based on currently available infrastructure.  Third, the SAMHSA program has a substantial prevention component included in the knowledge application activities whereas the NIDA proposal is focused more on treatment issues.  Should both proposals be funded there will be opportunities for synergy between the programs.</w:t>
      </w:r>
      <w:r>
        <mc:AlternateContent>
          <mc:Choice Requires="wps">
            <w:drawing>
              <wp:anchor behindDoc="0" distT="152400" distB="152400" distL="152400" distR="152400" simplePos="0" locked="0" layoutInCell="0" allowOverlap="1" relativeHeight="20">
                <wp:simplePos x="0" y="0"/>
                <wp:positionH relativeFrom="margin">
                  <wp:posOffset>4163060</wp:posOffset>
                </wp:positionH>
                <wp:positionV relativeFrom="paragraph">
                  <wp:posOffset>635</wp:posOffset>
                </wp:positionV>
                <wp:extent cx="2664460"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2664460" cy="147955"/>
                        </a:xfrm>
                        <a:prstGeom prst="rect"/>
                        <a:solidFill>
                          <a:srgbClr val="FFFFFF">
                            <a:alpha val="0"/>
                          </a:srgbClr>
                        </a:solidFill>
                        <a:ln w="10795">
                          <a:solidFill>
                            <a:srgbClr val="000000"/>
                          </a:solidFill>
                        </a:ln>
                      </wps:spPr>
                      <wps:txbx>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9.  SAMHSA Collaborative versus NIDA Network</w:t>
                            </w:r>
                          </w:p>
                        </w:txbxContent>
                      </wps:txbx>
                      <wps:bodyPr anchor="t" lIns="0" tIns="0" rIns="0" bIns="0">
                        <a:noAutofit/>
                      </wps:bodyPr>
                    </wps:wsp>
                  </a:graphicData>
                </a:graphic>
              </wp:anchor>
            </w:drawing>
          </mc:Choice>
          <mc:Fallback>
            <w:pict>
              <v:rect fillcolor="#FFFFFF" strokecolor="#000000" strokeweight="0pt" style="position:absolute;rotation:-0;width:209.8pt;height:11.65pt;mso-wrap-distance-left:12pt;mso-wrap-distance-right:12pt;mso-wrap-distance-top:12pt;mso-wrap-distance-bottom:12pt;margin-top:0.05pt;mso-position-vertical-relative:text;margin-left:327.8pt;mso-position-horizontal-relative:margin">
                <v:fill opacity="0f"/>
                <v:textbox inset="0in,0in,0in,0in">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b/>
                        <w:t>Table 9.  SAMHSA Collaborative versus NIDA Network</w:t>
                      </w:r>
                    </w:p>
                  </w:txbxContent>
                </v:textbox>
                <w10:wrap type="square" side="largest"/>
              </v:rect>
            </w:pict>
          </mc:Fallback>
        </mc:AlternateContent>
      </w:r>
      <w:r>
        <mc:AlternateContent>
          <mc:Choice Requires="wps">
            <w:drawing>
              <wp:anchor behindDoc="0" distT="152400" distB="152400" distL="0" distR="0" simplePos="0" locked="0" layoutInCell="0" allowOverlap="1" relativeHeight="21">
                <wp:simplePos x="0" y="0"/>
                <wp:positionH relativeFrom="margin">
                  <wp:posOffset>3998595</wp:posOffset>
                </wp:positionH>
                <wp:positionV relativeFrom="paragraph">
                  <wp:posOffset>635</wp:posOffset>
                </wp:positionV>
                <wp:extent cx="2993390" cy="1151890"/>
                <wp:effectExtent l="0" t="0" r="0" b="0"/>
                <wp:wrapSquare wrapText="largest"/>
                <wp:docPr id="20" name="Frame20"/>
                <a:graphic xmlns:a="http://schemas.openxmlformats.org/drawingml/2006/main">
                  <a:graphicData uri="http://schemas.microsoft.com/office/word/2010/wordprocessingShape">
                    <wps:wsp>
                      <wps:cNvSpPr txBox="1"/>
                      <wps:spPr>
                        <a:xfrm>
                          <a:off x="0" y="0"/>
                          <a:ext cx="2993390" cy="11518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u w:val="single"/>
                              </w:rPr>
                              <w:t>SAMHSA</w:t>
                            </w:r>
                            <w:r>
                              <w:rPr>
                                <w:b/>
                                <w:bCs/>
                                <w:sz w:val="16"/>
                                <w:szCs w:val="16"/>
                              </w:rPr>
                              <w:tab/>
                              <w:tab/>
                              <w:tab/>
                              <w:tab/>
                            </w:r>
                            <w:r>
                              <w:rPr>
                                <w:b/>
                                <w:bCs/>
                                <w:sz w:val="16"/>
                                <w:szCs w:val="16"/>
                                <w:u w:val="single"/>
                              </w:rPr>
                              <w:t>NI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merican Indian focus</w:t>
                              <w:tab/>
                              <w:tab/>
                              <w:t>All ethnic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revention</w:t>
                              <w:tab/>
                              <w:tab/>
                              <w:tab/>
                              <w:t>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ulti-state</w:t>
                              <w:tab/>
                              <w:tab/>
                              <w:tab/>
                              <w:t>One 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Developmental</w:t>
                              <w:tab/>
                              <w:tab/>
                              <w:tab/>
                              <w:t>Pilot tri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eeds assessment</w:t>
                              <w:tab/>
                              <w:tab/>
                              <w:tab/>
                              <w:t>Studies pre-defin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xternal evaluation</w:t>
                              <w:tab/>
                              <w:tab/>
                              <w:tab/>
                              <w:t>Internal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35.7pt;height:90.7pt;mso-wrap-distance-left:0pt;mso-wrap-distance-right:0pt;mso-wrap-distance-top:12pt;mso-wrap-distance-bottom:12pt;margin-top:0.05pt;mso-position-vertical-relative:text;margin-left:314.8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u w:val="single"/>
                        </w:rPr>
                        <w:t>SAMHSA</w:t>
                      </w:r>
                      <w:r>
                        <w:rPr>
                          <w:b/>
                          <w:bCs/>
                          <w:sz w:val="16"/>
                          <w:szCs w:val="16"/>
                        </w:rPr>
                        <w:tab/>
                        <w:tab/>
                        <w:tab/>
                        <w:tab/>
                      </w:r>
                      <w:r>
                        <w:rPr>
                          <w:b/>
                          <w:bCs/>
                          <w:sz w:val="16"/>
                          <w:szCs w:val="16"/>
                          <w:u w:val="single"/>
                        </w:rPr>
                        <w:t>NI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American Indian focus</w:t>
                        <w:tab/>
                        <w:tab/>
                        <w:t>All ethnic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Prevention</w:t>
                        <w:tab/>
                        <w:tab/>
                        <w:tab/>
                        <w:t>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Multi-state</w:t>
                        <w:tab/>
                        <w:tab/>
                        <w:tab/>
                        <w:t>One 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Developmental</w:t>
                        <w:tab/>
                        <w:tab/>
                        <w:tab/>
                        <w:t>Pilot tri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Needs assessment</w:t>
                        <w:tab/>
                        <w:tab/>
                        <w:tab/>
                        <w:t>Studies pre-defin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t>External evaluation</w:t>
                        <w:tab/>
                        <w:tab/>
                        <w:tab/>
                        <w:t>Internal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sz w:val="16"/>
                          <w:szCs w:val="16"/>
                        </w:rPr>
                      </w:pPr>
                      <w:r>
                        <w:rPr>
                          <w:b/>
                          <w:bCs/>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ther ongoing research projects further demonstrate the cooperation within the proposed Practice/Research Collaborative.  For example, the National Institute on Drug Abuse is supporting a research project ("Managed care and Medicaid drug abuse treatment services", Bentson McFarland, principal investigator) that involves the University, the state alcohol and drug abuse agency, community-based treatment providers, and the RMC Research Corporation (the external evaluator for the proposed Collaborative).  The project builds on data collected as part of the Substance Abuse and Mental Health Service Administration's nation-wide Managed Behavioral Health Care and Vulnerable Populations study.  An important component of the study is the impact of managed care on Native American Medicaid clients who have substance abuse problems.  The next section provides information on staff members undertaking these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Staff Resour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Staff of the Practice/Research Collaborative understand that the program is designed to facilitate activities that could not otherwise have been accomplished.  Specifically, staff appreciate that their chief function is to bridge the gap between community-based treatment providers and university-based researchers.  Moreover, staff of this Practice/Research Collaborative recognize that they will need to overcome difficulties imposed by geography, institutional barriers, etc. in order to accomplish tasks not previously undertaken.  On the other hand, staff also appreciate that the Practice/Research Collaborative program will provide resources that have not heretofore been available to strengthen linkages between community-based substance abuse treatment organizations and academic researcher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6.  Appropriateness of the proposed staff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taffing of the proposed project represents a careful division of labor among the University, the community-based treatment organizations, and the external evaluation team.  Staff have been selected for this project based on clinical and-or research expertise, cultural competence, and interest in laying a foundation for a long term collaborative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wing to space limitations, biographies will be presented here only for the university-based staff and for the external evaluation team.  However, it is important to note that the staff of collaborating community-based treatment organizations (i.e., Dr. Braden, Mr. Forquera, and Mr. Mackey) also bring to the project numerous strengths including cultural competence and keen interest in issues pertaining to substance abuse and urban American Indians -- as shown below in their Biographical Sketches (section F).</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7.  Key Personne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R. Dale Walker, MD is the Project Director.  He will be responsible for overall conduct of the project, for administering the budget (with advice from the Council), and for preparing scientific reports.  Dr. Walker is a Cherokee psychiatrist with special qualifications in addiction psychiatry who is nationally known for his work in substance abuse and service delivery.  He was lead author of the chapter on special populations in the Institute of Medicine's influential 1990 report: </w:t>
      </w:r>
      <w:r>
        <w:rPr>
          <w:u w:val="single"/>
        </w:rPr>
        <w:t>Broadening the Base of Treatment for Alcohol Problems</w:t>
      </w:r>
      <w:r>
        <w:rPr/>
        <w:t>.  Dr. Walker is Professor and Chair of Psychiatry at Oregon Health Sciences University and Associate Chief of Staff for Addictions at the Portland Veterans Affairs Medical Center.  Dr. Walker's time will be donated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Bentson McFarland, MD PhD is the Associate Director and Statistician.  His background is psychiatry, epidemiology and biostatistics.  He has been Principal Investigator on research grants supported by several federal agencies.  Also pertinent here is Dr. McFarland's extensive experience with randomized clinical trials.  Dr. McFarland is Professor of Psychiatry, Public Health and Preventive Medicine at Oregon Health Sciences University and is an Adjunct Investigator at the Kaiser Permanente Center for Health Research in Portland, Oregon.  Dr. McFarland's time will be donated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atricia Mail, MPH PhD is an Assistant Director who will be responsible for supervising the implementation of the preventive intervention knowledge application activity.  Dr. Mail is a health educator who has many years of experience addressing substance abuse problems among American Indian youth.  Dr. Mail is based in Seattle where she provides training and consultation in preventive intervention.  She is also Adjunct Assistant Professor of Psychiatry at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atricia Silk-Walker, RN PhD is an Assistant Director and Needs Assessment Manager.  She is a child psychiatric nurse and epidemiologist who has several years of research experience working with American Indian youth, young adults, and families who have chemical dependency problems.  Dr. Silk-Walker, a member of the Cherokee Nation, is presently managing a multi-year longitudinal epidemiologic study of urban American Indian youth.   She is familiar with recruitment and screening methods and with human subjects protection issues pertinent to youth and adults who have chemical dependency problems.  She will direct the formal needs assessment component of the proposed project.  In addition she will be responsible for the sampling and recruitment of participants in the knowledge application activity.  She will be informed in this work by results that are now being obtained from the longitudinal epidemiologic study she is managing.  Dr. Silk-Walker is Research Assistant Professor of Public Health and Preventive Medicine at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ouglas Bigelow, PhD is an Assistant Director and Database Manager.  He will implement the management information system linking Cooperative participants.  Prior to joining the Oregon Health Sciences University faculty, Dr. Bigelow worked for several years in the state human resources agency.  Especially useful here will be Dr. Bigelow's knowledge of the state behavioral health data base known as the Client Process Monitoring System which he designed.  Dr. Bigelow is Associate Professor of Psychiatry at the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ita Lone Warrior Carranza is a member of the Sioux Nation who has for several years interviewed urban Native American youth regarding substance abuse.  More recently, she has been the chief interviewer for a longitudinal epidemiologic study on risk of substance abuse among urban American Indian women and youth.  She has also interviewed family members of Oregon Medicaid clients with severe mental illness as part of the Substance Abuse and Mental Health Services Administration's Managed Behavioral Health Care and Vulnerable Populations nationwide study.  Ms. Lone Warrior Carranza will participate in the formal needs assessment.  She will devote the bulk of her time to the screening aspect of the knowledge application activity.  She is a Senior Research Assistant at the Oregon Health Sciences University.</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Jacqueline Bianconi will be the University Senior Research Associate responsible for coordinating and staffing the Council.  Ms. Bianconi will produce reports, working papers, tables, graphs, and other materials needed for the meetings of the Council.  In addition, she will edit a project newsletter, develop a project Web site, and update the project's Web pages.  She will be responsible for arranging the Council's meetings and for coordinating individual visits by members of the Executive Committee.  Ms. Bianconi has considerable expertise managing projects involving dozens of research personnel and thousands of subjects.  She also has many years of experience with scientific writing and editing as well as with the Internet.  She has worked on numerous projects funded by federal agencies, private foundations, and the pharmaceutical industr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RMC Research Corporation external evaluation staff</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Roy Gabriel, PhD will be the lead evaluator in charge of the sub-contract with RMC Research Corporation.  Especially pertinent here is Dr. Gabriel's work as Principal Investigator on two ongoing Substance Abuse and Mental Health Services Administration supported projects pertaining to managed care for Medicaid clients with chemical dependency.  Dr. Gabriel has also directed numerous projects supported by the U.S. Center for Substance Abuse Prevention addressing adolescent drug abuse prevention.  Dr. Gabriel is Senior Research Associate and Project Director at the RMC Research Corporation in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Jane Grover, MS is an evaluator who has worked for many years with American Indian communities focusing chiefly on the evaluation of alcohol and drug abuse prevention programs.  An enrolled member of the Abenake Indian Nation, Ms. Grover has considerable experience with qualitative and quantitative evaluation methods.  She is a Research Associate at RMC Research, Inc. in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Frank Mondeaux, MSW PhD is a social worker with considerable background in evaluating alcohol and drug abuse prevention programs operated by tribal governments.  He is a Research Associate at RMC Research Corporation in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8.  Decision-making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intend for this project to be a true collaboration involving community-based treatment staff and academic researchers as well as other stakeholders.  Keys to the decision-making process are the Council and its Executive Committee.  The Council will be chosen to represent stakeholders broadly defined.  The Council will address larger policy issues.  An example of a policy issue to be addressed by the Council is whether or not to include Alaska in the project's service area.  Council members will be asked to meet at the University approximately twice during this first (developmental) year of the project.  Between meetings, the Council will be kept informed about the project by means of newsletters, e-mail, faxes, and the Web si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Executive Committee will address operational issues.  An example of a decision for the Executive Committee is the method for paying the Project Coordinators at each site.  This example will be described in some detail as it illustrates several poi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budget in this application shows these Project Coordinators as part-time University employees.  There is precedent for such an arrangement.  For example, the University has part-time staff stationed at the Oregon Department of Human Resources (the state umbrella human services agency) in Salem, Oregon.  The payment is jointly by the University and by the Oregon Department of Human Resources (i.e., two paychecks).  The "joint-appointment" staff work part-time on research projects and part-time on day to day administrative projects.  The  supervision is jointly by state government and University managers.  This payment mechanism was adopted by the state agency owing to the remarkably cumbersome nature of its hiring procedures.  To date, the employees involved as well as the state agency and University managers are happy with these arrangem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bviously, an alternative approach is to arrange a sub-contract between the University and the community-based treatment organizations.  The University has many sub-contracts with provider organizations.  Under the sub-contracting arrangement, these on-site research personnel receive one pay check and are supervised by managers within the community-based agency.  It is helpful (but not essential) if the sub-contracting organization has an indirect cost rate that can be included in the sub-contract cost calculations.  In the experience of the applicants, smaller community-based treatment agencies generally do not have indirect cost rates and often find it simpler to work with an employee who is paid part-time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Executive Committee will meet several times at the University during this first, developmental year to address this type of operational issu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9.  Training activities in research procedur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actice/Research Collaborative will provide training in research methods on site at the community-based treatment organizations.  The Project Coordinators at the sites will take the lead in offering instruction on research procedures.  Topics to be addressed will include subject recruitment and informed consent, protections for human subjects, confidentiality, emergency procedures, structured interviewing methods, subject tracking methods, data coding, and data entry.  Topics that can be addressed during Council and-or Executive Committee meetings at the University include theory development, hypothesis generation, and hypothesis testing.  Staff will take advantage of "distance learning" approaches such as the Internet to provide additional training in research procedur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0.  Staff cultural competen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ff have been selected because they reflect the urban American Indian target population or because of their pertinent interest and experience.  Several staff members are tribal members.  The non-tribal staff have worked for many years with Native American staff on research pertaining to the target population.  To cite but one example of the staff's cultural competence, the Project Director has received numerous awards including Physician of the Year from the Association of American Indian Physicians, the Outstanding Service Award from the Seattle Indian Health Board, and the Mental Health Excellence Award from the United States 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1.  Appropriateness of time alloc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oposed project is seen by the applicants as being of critical importance to the health of the American Indian population.  Until now, there have not been resources available to develop an infrastructure that will foster ongoing, practice-relevant research designed to benefit American Indians who have or are at risk for substance abuse problems.  Accordingly, the Project Director will devote considerable time to this program -- especially in the all important first (developmental) year.  The University will donate the time of the Project Director, the Associate Director, and an Assistant Direct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pproximately 10% of staff time will be devoted to the formal needs assessment which will take place early in the project's first year.  The majority of staff time in the second six months of the first year will be devoted to the knowledge application project.  Therefore, at least 25% of resources will be assigned to the knowledge 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Equipment / Facil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is section summarizes available equipment and facilities.  More information is available below in the "Existing Resource" part of the 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2.  Adequacy of resour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merican Indian Research group occupies a suite of offices in Gaines Hall where they are linked with the state's behavioral health information system and with the state criminal justice data base (the Law Enforcement Data System).  University researchers have access to numerous personal computers, mini-computers, and mainframe computer systems and also have access to several statistical computing packages including SAS, SPSS, BMDP, HLM, and LISRE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3.  Adequacy and accessibility of lo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regon Health Sciences University is located close to downtown Portland.  The campus is accessible by bus, taxi, and automobile from the downtown area.  The campus includes Oregon Health Sciences University Hospital, the Mark Hatfield Research Center, the Doernbecher Children's Hospital, and the Portland Veterans Affairs Medical Center.  All these structures are interconnected and are wheelchair accessible.</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Given the multi-state nature of this project, it is worth noting that there are frequent (hourly or half-hourly) flights between Portland and Seattle flight times of roughly 30 minutes.  There are also four trains trips daily between Portland and Seattle with travel time about three hours.  Driving from Portland to Seattle takes about four hours.  Salem, Oregon is located 50 miles south of Portland.  The applicants have frequently travelled between Portland and Seattle for business meetings and returned home the same day.  It is also worth noting that Portland is the headquarters for the Indian Health Service Northwest Reg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Management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4.  Budgetary contr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propose a collaborative decision making process in which stakeholders are involved through their representation on the Council.  Operational details will be addressed by the Council's Executive Committee.  Of course, the Project Director is responsible to the government project officer(s).  Nonetheless, this Practice/Research Collaborative is designed to have decision making be cooperative.  Cost sharing arrangements include allocation of project personnel to provide staff for the Council, payment of Council members' expenses for participation, and assignment of Project Site Coordinators who will be stationed at the network's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5.  Management structu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management structure is shown in the diagram.  The illustration shows the collaborative nature of the project.  Stakeholders are represented on the Council which (in turn) identifies its Executive Committee.  University personnel are assigned to and take direction from the Council while retaining academic supervision.  Project Site Coordinators are jointly supervised by community-based treatment organization and academic manag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Other Suppor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16.  Additional resources</w:t>
      </w:r>
    </w:p>
    <w:p>
      <w:pPr>
        <w:sectPr>
          <w:type w:val="continuous"/>
          <w:pgSz w:w="12240" w:h="15840"/>
          <w:pgMar w:left="850" w:right="397" w:gutter="0" w:header="736" w:top="792" w:footer="736" w:bottom="792"/>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152400" distR="152400" simplePos="0" locked="0" layoutInCell="0" allowOverlap="1" relativeHeight="22">
                <wp:simplePos x="0" y="0"/>
                <wp:positionH relativeFrom="margin">
                  <wp:posOffset>306705</wp:posOffset>
                </wp:positionH>
                <wp:positionV relativeFrom="paragraph">
                  <wp:posOffset>635</wp:posOffset>
                </wp:positionV>
                <wp:extent cx="6367780" cy="7919720"/>
                <wp:effectExtent l="0" t="0" r="0" b="0"/>
                <wp:wrapSquare wrapText="largest"/>
                <wp:docPr id="21" name="Frame21"/>
                <a:graphic xmlns:a="http://schemas.openxmlformats.org/drawingml/2006/main">
                  <a:graphicData uri="http://schemas.microsoft.com/office/word/2010/wordprocessingShape">
                    <wps:wsp>
                      <wps:cNvSpPr txBox="1"/>
                      <wps:spPr>
                        <a:xfrm>
                          <a:off x="0" y="0"/>
                          <a:ext cx="6367780" cy="7919720"/>
                        </a:xfrm>
                        <a:prstGeom prst="rect"/>
                        <a:solidFill>
                          <a:srgbClr val="FFFFFF">
                            <a:alpha val="0"/>
                          </a:srgbClr>
                        </a:solidFill>
                        <a:ln w="10795">
                          <a:solidFill>
                            <a:srgbClr val="000000"/>
                          </a:solidFill>
                        </a:ln>
                      </wps:spPr>
                      <wps:txbx>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tab/>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01.4pt;height:623.6pt;mso-wrap-distance-left:12pt;mso-wrap-distance-right:12pt;mso-wrap-distance-top:12pt;mso-wrap-distance-bottom:12pt;margin-top:0.05pt;mso-position-vertical-relative:text;margin-left:24.15pt;mso-position-horizontal-relative:margin">
                <v:fill opacity="0f"/>
                <v:textbox inset="0in,0in,0in,0in">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tab/>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23">
                <wp:simplePos x="0" y="0"/>
                <wp:positionH relativeFrom="margin">
                  <wp:posOffset>142240</wp:posOffset>
                </wp:positionH>
                <wp:positionV relativeFrom="paragraph">
                  <wp:posOffset>635</wp:posOffset>
                </wp:positionV>
                <wp:extent cx="6696710" cy="7919720"/>
                <wp:effectExtent l="0" t="0" r="0" b="0"/>
                <wp:wrapSquare wrapText="largest"/>
                <wp:docPr id="22" name="Frame22"/>
                <a:graphic xmlns:a="http://schemas.openxmlformats.org/drawingml/2006/main">
                  <a:graphicData uri="http://schemas.microsoft.com/office/word/2010/wordprocessingShape">
                    <wps:wsp>
                      <wps:cNvSpPr txBox="1"/>
                      <wps:spPr>
                        <a:xfrm>
                          <a:off x="0" y="0"/>
                          <a:ext cx="6696710" cy="7919720"/>
                        </a:xfrm>
                        <a:prstGeom prst="rect"/>
                        <a:solidFill>
                          <a:srgbClr val="FFFFFF">
                            <a:alpha val="0"/>
                          </a:srgbClr>
                        </a:solidFill>
                        <a:ln w="10795">
                          <a:solidFill>
                            <a:srgbClr val="000000"/>
                          </a:solidFill>
                        </a:ln>
                      </wps:spPr>
                      <wps:txbx>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Lead Organiz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Oregon Health Sciences University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Director:  R. Dale Walker, M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ssociate Director:  B. McFarland, MD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uncil of Stakeholder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Executive Committe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llaborati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merican Indian Research Program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Knowledge Application Activity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eeds Assess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Multi-Sit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linical Preventive Interven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uncil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Bianconi, M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atricia Main,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eventi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Intervention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 Silk-Walker, RN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eeds Assessment and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 Lone Warrior-Carranz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Multi-Site Interven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 Bigelow,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r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Indian Health Boar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Washingt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External Evaluation Team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MC Research Corpor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Lead:  R. Gabriel,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ative American Rehab'n Ass'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ortland, Oreg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Grover, M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F. Mondeaux, MSW PhD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Chemawa Indian Alcohol Ed'n Ctr</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Salem, Oreg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 </w:t>
                              <w:tab/>
                              <w:t>American Indian</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R. Dale Walker, MD (Cherokee)</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J. Grover, MS (Abenake)</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A. Lone Warrior-Carranza (Sioux)</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P. Silk-Walker, RN PhD (Cherokee)</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center" w:pos="5414"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rPr>
                                <w:b/>
                                <w:b/>
                                <w:bCs/>
                              </w:rPr>
                            </w:pPr>
                            <w:r>
                              <w:rPr>
                                <w:b/>
                                <w:bCs/>
                              </w:rPr>
                              <w:tab/>
                              <w:t>Urban American Indian Practice/Research Collaborative Organizational Chart</w:t>
                            </w:r>
                          </w:p>
                        </w:txbxContent>
                      </wps:txbx>
                      <wps:bodyPr anchor="t" lIns="0" tIns="0" rIns="0" bIns="0">
                        <a:noAutofit/>
                      </wps:bodyPr>
                    </wps:wsp>
                  </a:graphicData>
                </a:graphic>
              </wp:anchor>
            </w:drawing>
          </mc:Choice>
          <mc:Fallback>
            <w:pict>
              <v:rect fillcolor="#FFFFFF" strokecolor="#000000" strokeweight="0pt" style="position:absolute;rotation:-0;width:527.3pt;height:623.6pt;mso-wrap-distance-left:0pt;mso-wrap-distance-right:0pt;mso-wrap-distance-top:12pt;mso-wrap-distance-bottom:12pt;margin-top:0.05pt;mso-position-vertical-relative:text;margin-left:11.2pt;mso-position-horizontal-relative:margin">
                <v:fill opacity="0f"/>
                <v:textbox inset="0in,0in,0in,0in">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Lead Organiz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Oregon Health Sciences University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Director:  R. Dale Walker, M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ssociate Director:  B. McFarland, MD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uncil of Stakeholder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Executive Committe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llaborati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merican Indian Research Program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Knowledge Application Activity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eeds Assess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Multi-Sit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linical Preventive Interven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uncil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Bianconi, M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atricia Main,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eventi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Intervention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 Silk-Walker, RN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eeds Assessment and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 Lone Warrior-Carranz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Multi-Site Interven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 Bigelow,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r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Indian Health Boar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Washingt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External Evaluation Team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MC Research Corpor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Lead:  R. Gabriel,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ative American Rehab'n Ass'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ortland, Oreg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Grover, M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F. Mondeaux, MSW PhD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Chemawa Indian Alcohol Ed'n Ctr</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Salem, Oreg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 </w:t>
                        <w:tab/>
                        <w:t>American Indian</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R. Dale Walker, MD (Cherokee)</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J. Grover, MS (Abenake)</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A. Lone Warrior-Carranza (Sioux)</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P. Silk-Walker, RN PhD (Cherokee)</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center" w:pos="5414"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rPr>
                          <w:b/>
                          <w:b/>
                          <w:bCs/>
                        </w:rPr>
                      </w:pPr>
                      <w:r>
                        <w:rPr>
                          <w:b/>
                          <w:bCs/>
                        </w:rPr>
                        <w:tab/>
                        <w:t>Urban American Indian Practice/Research Collaborative Organizational Chart</w:t>
                      </w:r>
                    </w:p>
                  </w:txbxContent>
                </v:textbox>
                <w10:wrap type="square" side="largest"/>
              </v:rect>
            </w:pict>
          </mc:Fallback>
        </mc:AlternateContent>
      </w:r>
    </w:p>
    <w:p>
      <w:pPr>
        <w:sectPr>
          <w:type w:val="continuous"/>
          <w:pgSz w:w="12240" w:h="15840"/>
          <w:pgMar w:left="850" w:right="397"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 will be closely affiliated with other research organizations that can provide specialized expertise.  For example, the Kaiser Permanente Center for Health Research in Portland, Oregon is a 200 person research organization that has many years experience conducting randomized clinical trials in the area of alcohol and drug abuse prevention and treatment.  Also affiliated with the University are two research organizations in Eugene, Oregon (the Oregon Research Institute and the Oregon Social Learning Center) that have considerable experience conducting randomized preventive intervention trials pertaining to chemical dependency.  In addition, the Project Director maintains close relationships with the University of Washington in Seattle and its many programs on alcohol and drug abuse prevention and treatment.</w:t>
      </w:r>
    </w:p>
    <w:p>
      <w:pPr>
        <w:sectPr>
          <w:type w:val="continuous"/>
          <w:pgSz w:w="12240" w:h="15840"/>
          <w:pgMar w:left="850" w:right="397" w:gutter="0" w:header="736" w:top="792" w:footer="736" w:bottom="792"/>
          <w:formProt w:val="false"/>
          <w:textDirection w:val="lrTb"/>
          <w:docGrid w:type="default" w:linePitch="360" w:charSpace="0"/>
        </w:sectPr>
      </w:pPr>
    </w:p>
    <w:p>
      <w:pPr>
        <w:sectPr>
          <w:headerReference w:type="default" r:id="rId12"/>
          <w:footerReference w:type="default" r:id="rId13"/>
          <w:type w:val="nextPage"/>
          <w:pgSz w:w="12240" w:h="15840"/>
          <w:pgMar w:left="850" w:right="397" w:gutter="0" w:header="736" w:top="792" w:footer="736" w:bottom="792"/>
          <w:pgNumType w:fmt="decimal"/>
          <w:formProt w:val="false"/>
          <w:textDirection w:val="lrTb"/>
          <w:docGrid w:type="default" w:linePitch="360" w:charSpace="0"/>
        </w:sectPr>
        <w:pStyle w:val="Normal"/>
        <w:numPr>
          <w:ilvl w:val="0"/>
          <w:numId w:val="0"/>
        </w:numPr>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D.  Literature Cit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bott PJ (1998):  Traditional and western healing practices for alcoholism in American Indians and Alaska Natives.  Substance Use and Misuse 33:2605-264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lterman AI, Snider EC, Cacciola JS, et al. (1996):  A quasi-experimental comparison of the effectiveness of 6- versus 12-hour per week outpatient treatments for cocaine dependence.  Journal of Nervous and Mental Disease 184:54-6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en TH, Miller WR, Tonigan JS (1993):  Brief interventions for alcohol problems:  a review.  Addiction 88:315-33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glan A, Metzler CW (1998):  A public health perspective for research on family-focused interventions.  In:  Ashery RS, Robertson EB, Kumpfer KL (editors):  Drug abuse prevention through family intervention.  NIDA Research Monograph 177.   Rockville,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owser BP (1998):  Drug treatment programs and research:  the challenge of bidirectionality.  In:  Lamb S, Greenlick MR, McCarty D.  Bridging the gap between practice and research:  forging partnerships with community-based drug and alcohol treatment.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y BH, Catalano RF, Kumpfer KL, Lochman JE, Szapocznik J (1998):  Scientific findings from family prevention intervention research.  In:  Ashery RS, Robertson EB, Kumpfer KL (editors):  Drug abuse prevention through family intervention.  NIDA Research Monograph 177.   Rockville,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lahan JJ, Shepard DS, Beinecke RH, et al. (1995):  Mental health / substance abuse treatment in managed care:  the Massachusetts Medicaid experience.  Health Affairs 14(3):173-18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rpenter RA, Lyons CA, Miller WR (1985):  Peer-managed self-control program for prevention of alcohol abuse in American Indian high school students:  a pilot evaluation study.  International Journal of the Addictions 20:299-3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3):  Prevention primer:  an encyclopedia of alcohol, tobacco, and other drug prevention terms.  DHHS Publication No. (SMA) 94-2060.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5):  Changing lives:  programs that make a difference for youth at high risk.  DHHS Publication No. (SMA) 95-3043.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8):  CSAP Resource Guide:  American Indians and Native Alaskans.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9):  Understanding substance abuse prevention -- toward the 21st century:  a primer on effective programs.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14"/>
          <w:footerReference w:type="default" r:id="rId15"/>
          <w:type w:val="nextPage"/>
          <w:pgSz w:w="12240" w:h="15840"/>
          <w:pgMar w:left="850" w:right="566" w:gutter="0" w:header="736" w:top="792" w:footer="736" w:bottom="7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Treatment (1999):  Comprehensive treatment program for the development of new and useful knowledge.  Appendix B:  Definitions.  Program Announcement No. PA 99-050.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Treatment (1999):  Comprehensive treatment program for the development of new and useful knowledge.  Appendix C:  CSAT's GPRA Strategy.  Program Announcement No. PA 99-050.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rits-Christoph P, Siqueland L (1996):  Psychosocial treatment for drug abuse:  selected review and recommendations for national health care.  Archives of General Psychiatry 53:749-75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rits-Christoph P, Siqueland L, Blaine J, et al. (1999):  Psychosocial treatments for cocaine dependence:  National Institute on Drug Abuse collaborative cocaine treatment study.  Archives of General Psychiatry 56:493-50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lbanco TL (1996):  Patients who drink alcohol: pain, pleasure, paradox.  Journal of the American Medical Association 275:803-80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dwards RW, Oetting ER (1995):  Inhalant use in the United States.  In:  Kozel N, Sloboda Z, De La Rosa M (editors):  Epidemiology of inhalant abuse:  an international perspective.  NIDA Research Monograph 148.  Rockville, Maryland:  National i\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theridge RM, Craddock SG, Dunteman GH, Hubbard RL (1995):  Treatment services in two national studies of community-based drug abuse treatment programs.  Journal of Substance Abuse 7:9-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lstead WJ, Parrella DP, Ross AA, Norton EM (1994):  Key issues in outcomes research.  In:  Miller N (editor):  Principles of Addiction Medicine.  Chevy Chase:  American Society of Addiction Medicin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nigan M (1998):  An outcome program evaluation of the Multnomah County S.T.O.P. drug diversion program.  Portland, Oregon:  Northwest Professional Consortiu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nney JW (1995):  Enhancing substance abuse treatment evaluations:  examining mediators and moderators of treatment effects.  Journal of Substance Abuse Treatment 7:135-15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nney JW, Monahan SC (1996):  The cost-effectiveness of treatment for alcoholism:  a second approximation.  Journal of Studies on Alcohol 57:229-24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sher PA (1999):  Indian wellness preventive intervention project (R01 DA12231).  Bethesda,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laherty JA, Kim K (1997):  Managed care for psychiatric and addictive disorders.  In: Miller NS, editor.  The Principles and Practice of Addictions in Psychiatry.  Philadelphia:  W.B. Saun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leming MF, Barry KL, Manwell LB, Johnson K, London R (1997):  Brief physician advice for problem alcohol drinkers -- a randomized controlled trial in community-based primary care practices.  Journal of the American Medical Association 277:1039-104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850" w:right="566"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 RG, McGuire TG, Notman EH, Woodward RM (1996):  Developments in Medicaid managed behavioral health care.  In:  Center for Mental Health Services, Mental Health, United States, 1996.  Manderscheid RW, Sonnenschein MA, editors, DHHS Pub. No. (SMA) 96-3098.  Washington, D.C.:  Superintendent of Documents, U.S. Government Printing Off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 RG, McGuire TG (1997):  Savings from a Medicaid carve-out for mental health and substance abuse services in Massachusetts.  Psychiatric Services 48:1147-115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erstein DR, Johnson RA, Harwood H, et al. (1994):  Evaluating Recovery Services:  The California Drug and Alcohol Treatment Assessment, General Report.  Submitted to the State of California Department of Alcohol and Drug Programs.  Chicago, Illinois:  National Opinion Research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ilchrist LD, Schinke SP, Trimble JE, Cvetkovitch GT (1987):  Skills enhancement to prevent substance abuse among American Indian adolescents.  International Journal of the Addictions 22:869-87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ldsmith MF (1996):  First Americans face the latest challenge:  Indian health care meets state Medicaid reform.  Journal of the American Medical Association 275:1786-178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ant BF (1995):  Comorbidity between DSM-IV drug use disorders and major depression:  results of a national survey of adults.  Journal of Substance Abuse 7:481-49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ossman DC, Sugarman JR, Fox C, Moran J (1997):  Motor-vehicle crash-injury risk factors among American Indians.  Accident Analysis and Prevention 29:313-31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irschfelder A, DeMontano MK (1993):  Native american almanac.  New York:  Macmillan.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lder HD (1998):  Cost benefits of substance abuse treatment:  an overview of results from alcohol and drug abuse.  Journal of Mental Health Policy and Economics 1:23-2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umphrey K, Moos RH (1996):  Reduced substance-abuse-related health care costs among voluntary participants in Alcoholics Anonymous.  Psychiatric Services 47:709-7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stitute of Medicine (1990):  Broadening the Base of Treatment for Alcohol Problems.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stitute of Medicine (1996):  Managing Managed Care:  Quality Improvement in Behavioral Health.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ames WH, Hutchison B, Moore DD, Smith AJ (1993):  Predictors of driving while intoxicated (DWI) among American Indians in the northwest.  Journal of Drug Education  23:317-32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essler RC, McGonagle KA, Zhao S, et al. (1994):  Life and 12-month prevalence of DSM-III-R psychiatric disorders in the United States:  results from the National Comorbidity Survey.  Archives of General Psychiatry 51:8-19.</w:t>
      </w:r>
    </w:p>
    <w:p>
      <w:pPr>
        <w:sectPr>
          <w:type w:val="continuous"/>
          <w:pgSz w:w="12240" w:h="15840"/>
          <w:pgMar w:left="850" w:right="566"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umpfer KL (1998):  Selective prevention interventions:  the strengthening families program.  In:  Ashery RS, Robertson EB, Kumpfer KL (editors):  Drug abuse prevention through family intervention.  NIDA Research Monograph 177.   Rockville,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umpfer KL, Alexander JF, McDonald L, Olds DL (1998):  Family-focused substance abuse prevention:  what has been learned from other fields.  In:  Ashery RS, Robertson EB, Kumpfer KL (editors):  Drug abuse prevention through family intervention.  NIDA Research Monograph 177.   Rockville,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unnes R, Niven R, Gustafson T, et al. (1993):  Financing and payment reform for primary health care and substance abuse treatment.  Journal of Addictive Diseases 12:23-4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mb S, Greenlick MR, McCarty D (1998):  Bridging the gap between practice and research:  forging partnerships with community-based drug and alcohol treatment.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shner AI (1997):  Addiction is a brain disease, and it matters.  Science 278:45-4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shner AI (1997):  Introduction to the special issue:  the National Institute on Drug Abuse's (NIDA's) Drug Abuse Treatment Outcome Study (DATOS).  Psychology of Addictive Behavior 11:211-2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 A, Woodward A (1993):  An evaluation of freestanding alcoholism treatment for Medicare recipients.  Addiction 88:53-6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wery CT (1998):  American Indian perspectives on addiction and recovery.  Health and Social Work 23:127-13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il PD, Johnson S (1993):  Boozing, sniffing, and toking:  an overview of the past, present, and future of substance use by American Indians.  American Indian and Alaska Native Mental Health Research 5:1-3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rlatt GA, Baer JS, Kivlahah DR, et al. (1998):  Screening and brief intervention for high-risk college student drinkers:  results from a 2-year follow-up assessment.  Journal of Consulting and Clinical Psychology 66:604-6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sis KB, May PA (1991):  A comprehensive local program for the prevention of fetal alcohol syndrome.  Public Health Reports 10:484-48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PA, Hymbaugh KJ (1989):  A macro-level fetal alcohol syndrome prevention program for Native Americans and Alaska Natives:  description and evaluation.  Journal of Studies on Alcohol 50:508-51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PA, Moran JR (1995):  Prevention of alcohol misuse:  a review of health promotion efforts among American Indians.  American Journal of Health Promotion 9:288-2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PA (1986):  Alcohol and drug misuse prevention programs for American Indians:  needs and opportunities.  Journal of Studies on Alcohol  47:187-1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PA (1998):  Trial of fetal alcohol syndrome prevention in American Indian communities (R01 AA11685).  Bethesda, Maryland:  National Institute on Alcohol Abuse and Alcoholism.</w:t>
      </w:r>
    </w:p>
    <w:p>
      <w:pPr>
        <w:sectPr>
          <w:headerReference w:type="default" r:id="rId16"/>
          <w:footerReference w:type="default" r:id="rId17"/>
          <w:type w:val="nextPage"/>
          <w:pgSz w:w="12240" w:h="15840"/>
          <w:pgMar w:left="850" w:right="566" w:gutter="0" w:header="736" w:top="792" w:footer="736" w:bottom="792"/>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Crady BS, Langenbucher JW (1996):  Alcohol treatment and health care system reform.  Archives of General Psychiatry 53:737-74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Farland BH (1993):  Introduction to the special issue on public sector mental health services and academia:  roles and relationships.  Administration and Policy in Mental Health 20:409-4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Farland BH, George RA (1995):  Ethics and managed care.  Child and Adolescent Psychiatric Clinics of North America 4:885-90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Farland BH (1999):  Pharmacoeconomics. In:  Fawcett J, Stein DJ, Jobson KO:  Textbook of treatment algorithms in psychopharmacology.  New York: John Wiley and S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Lellan AT, Belding M, McKay JR, et al. (1996):  Can the outcomes research literature inform the search for quality indicators in substance abuse treatment?  In:  Institute of Medicine.  Managing Managed Care:  Quality Improvement in Behavioral Health.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Lellan AT, Grissom GR, Zanis D, et al. (1997):  Problem-service 'matching' in addiction treatment:  a prospective study in 4 programs.  Archives of General Psychiatry 54:730-73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Lellan AT, Woody GE, Metzger D, McKay J, Durell J, Alterman AI, O'Brien CP (1997):  Evaluating the effectiveness of addiction treatments:  reasonable expectations, appropriate comparisons.  In:  Egertson JA, Fox DM, Leshner AI (editors):  Treating Drug Abusers Effectively.  Oxford:  Blackwell Publish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ller WR, Hester RK (1986):  Inpatient alcoholism treatment:  who benefits?  American Psychologist 41:794-80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ller SI (1994):  Drugs and alcohol:  the clinician's view.  In:  Schreter RK, Sharfstein SS, Schreter CA (editors), Allies and Adversaries.  Washington, D.C.:  American Psychiatric Press, Inc.</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os RH, King MJ, Patterson MA (1996):  Outcomes of residential treatment of substance abuse in hospital- and community-based programs.  Psychiatric Services 47:68-7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os RH, Finney JW (1995):  Substance abuse treatment programs and processes:  linkages to patients' needs and outcomes.  Journal of Substance Abuse 7:1-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os RH, Pettit B, Gruber V (1995):  Longer episodes of community residential care reduce substance abuse patients' readmission rates.  Journal of Studies on Alcohol 56:433-44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ran JR (1997):  Preventing alcohol use among urban American Indians (R01 AA09442).  Bethesda, Maryland:  National Institute on Alcohol Abuse and Alcoholis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razek PJ (1998):  Preventing mental health and substance abuse problems in managed health care settings.  Alexandria:  National Mental Health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Academy of Sciences (1994):  Reducing risks for mental disorders:  frontiers for preventive intervention research.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850" w:right="566"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Alcohol and Drug Addiction Recovery Month (1998):  Targeted outreach:  promoting addiction treatment to diverse populations:  Native Americans.  www.health.or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Institute on Alcohol Abuse and Alcoholism (1994):  Alcohol and minorities.  Alcohol Alert 23:1-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Research Council (1993):  Preventing drug abuse:  what do we know?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elson SH, McCoy GF, Stetter M, Vanderwagen WC (1992):  An overview of mental health services for American Indians and Alaska Natives in the 1990s.  Hospital and Community Psychiatry 43:257-2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vins DK, Harman CP, Mitchell CM, Manson SM (1996):  Factors associated with the receipt of alcohol treatment services among American Indian adolescents.  Journal of the American Academy of Child and Adolescent Psychiatry 35:110-11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Brien CP, McLellan AT (1996):  Myths about the treatment of addiction.  Lancet 347:237-24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rish DC (1997):  Another indication for screening and early intervention:  problem drinking.  Journal of the American Medical Association 277:1079-108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ject Match Research Group (1997):  Matching alcoholism treatments to client heterogeneity:  Project Match posttreatment drinking outcomes.  Journal of Studies on Alcohol 58:7-2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vicki D, Frank L (1999):  Pharmacoeconomic evaluation in the real world:  effectiveness versus efficacy studies.  Pharmacoeconomics 15:423-4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itter GG (1999):  Oregon Directory of American Indian Resources 1999-2001.  Salem, Oregon:  State of Oregon Commission on Indian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ssi PH, Freeman HE, Lispey MW (1999):  Evaluation:  a systematic approach, sixth edition.  Thousand Oaks, California:  Sage Public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ydell CP, Everingham SS (1994):  Controlling cocaine:  supply versus demand programs.  Santa Monica:  Rand Corp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muels D (1998):  Saying yes to drugs.  New Yorker 74(5):48-55, March 23,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hinke SP, Botvin GJ, Trimble JE, Orlandi MA, Gilchrist LD, Locklear VS (1988):  Preventing substance abuse among American-Indian adolescents:  a bicultural competence skills approach.  Journal of Counseling Psychology 35:87-90.</w:t>
      </w:r>
    </w:p>
    <w:p>
      <w:pPr>
        <w:sectPr>
          <w:type w:val="continuous"/>
          <w:pgSz w:w="12240" w:h="15840"/>
          <w:pgMar w:left="850" w:right="566" w:gutter="0" w:header="736" w:top="792" w:footer="736" w:bottom="792"/>
          <w:formProt w:val="false"/>
          <w:textDirection w:val="lrTb"/>
          <w:docGrid w:type="default" w:linePitch="360" w:charSpace="0"/>
        </w:sectPr>
      </w:pP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hmidt L, Weisner C (1995):  The emergence of problem-drinking women as a special population in need of treatment.  Recent Developments in Alcoholism 12:309-3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ott JE (1996):  Alcoholism and alcohol abuse services research.  In:  Mental Health Services:  a Public Health Perspective.  Levin BL, Petrilla J (editors), New York:  Oxford University Press, 199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ilverman C (1994):  Drugs and alcohol:  the managed care view.  In:  Schreter RK, Sharfstein SS, Schreter CA (editors), Allies and Adversaries.  Washington, D.C.:  American Psychiatric Press, Inc.</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ilker B, Cuatrecasas P (1990):  Inside the drug industry.  Barcelona:  Prous Science Publish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ivers C (1994):  Drug prevention in Zuni, New Mexico:  creation of a teen center as an alternative to alcohol and drug use.  Journal of Community Health 19:343-35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bstance Abuse and Mental Health Services Administration (1998):  Substance abuse and mental health statistics source book 1998 (Analytic Series A-4).  Rockville, Maryland:  Substance Abuse and Mental Health Services Administration Office of Applied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llivan E, Fleming M (1997):  A Guide to Substance Abuse Services for Primary Care Clinicians.  Rockville:  Center for Substance Abuse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imko C, Finney JW, Moos RH, Moos BS (1995):  Short-term treatment careers and outcomes of previously untreated alcoholics.  Journal of Studies on Alcohol 56:597-6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bler NS (1997):  Meta-analysis of adolescent drug prevention programs:  results of the 1993 meta-analysis.  In:  Buloski WJ (editor):  Meta-analysis of drug abuse prevention programs.  NIDA Research Monograph 170.  Rockville,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nigan JS, Toscova R, Miller WR (1996):  Meta-analysis of the literature on Alcoholics Anonymous:  sample and study characteristics moderate findings.  Journal of Studies on Alcohol 57:65-7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S Bureau of the Census (1998):  Statistical Abstract of the United States 1998 (118th edition).  Washington, D.C.:  US Government Printing Off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ker RD, Lambert MD, Walker PS, Kivlahan DR (1993):  Treatment implications of comorbid psychopathology in American Indians and Alaska Natives.  Culture, Medicine and Psychiatry 16:555-57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ker RD, Lambert MD, Walker PS, Kivlahan DR, Donovan DM, Howard MO (1996):  Alcohol abuse in urban Indian adolescents and women:  a longitudinal study for assessment and risk evaluation.  American Indian and Alaska Native Mental Health Research 7:1-4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18"/>
          <w:footerReference w:type="default" r:id="rId19"/>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ker RD (1996):  Testimony to Congress regarding the fiscal year 1997 appropriations for the Department of Health and Human Services, 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sh DC, Hingson RW, Merrigan DM, et al. (1991):  A randomized trial of treatment options for alcohol-abusing workers.  New England Journal of Medicine 325:775-78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ellever A, Hill G, Casey M (1998):  Commentary:  Medicaid reform issues affecting the Indian health care system.  American Journal of Public Health 88:193-1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estermeyer J (1998):  Opportunities for collaboration.  In:  Lamb S, Greenlick MR, McCarty D.  Bridging the gap between practice and research:  forging partnerships with community-based drug and alcohol treatment.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ilson CV (1993):  Substance abuse and managed care.  In:  Goldman W, Feldman S (editors), Managed Mental Health Care.  New Directions for Mental Health Services, Number 59, San Francisco:  Jossey-B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0"/>
          <w:footerReference w:type="default" r:id="rId21"/>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Zwick WR, Bermon M (1992):  Spectrum of services for the alcohol abusing patient.  In:  Feldman JL, Fitzpatrick RJ (editors):  Managed Mental Health Care.  Washington, D.C.:  American Psychiatric Press, Inc.</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  Budget Justification / Existing Resources / Other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2"/>
          <w:footerReference w:type="default" r:id="rId23"/>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section of the application includes a line item budget with narrative justification plus details about the initial network of collaborators (including the community-based treatment organizations and the lead organization).</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bCs/>
        </w:rPr>
        <w:t>BUDGET JUSTIFICATION</w:t>
      </w:r>
    </w:p>
    <w:p>
      <w:pPr>
        <w:pStyle w:val="Normal"/>
        <w:tabs>
          <w:tab w:val="clear" w:pos="720"/>
          <w:tab w:val="left" w:pos="-1440" w:leader="none"/>
          <w:tab w:val="left" w:pos="-720" w:leader="none"/>
          <w:tab w:val="left" w:pos="0" w:leader="none"/>
          <w:tab w:val="left" w:pos="2160" w:leader="none"/>
          <w:tab w:val="left" w:pos="4320" w:leader="none"/>
          <w:tab w:val="left" w:pos="5760" w:leader="none"/>
          <w:tab w:val="left" w:pos="7903" w:leader="none"/>
          <w:tab w:val="left" w:pos="9360" w:leader="none"/>
          <w:tab w:val="left" w:pos="10800" w:leader="none"/>
        </w:tabs>
        <w:rPr/>
      </w:pPr>
      <w:r>
        <w:rPr/>
      </w:r>
    </w:p>
    <w:p>
      <w:pPr>
        <w:sectPr>
          <w:headerReference w:type="default" r:id="rId24"/>
          <w:footerReference w:type="default" r:id="rId25"/>
          <w:type w:val="nextPage"/>
          <w:pgSz w:w="12240" w:h="15840"/>
          <w:pgMar w:left="850" w:right="566" w:gutter="0" w:header="736" w:top="792" w:footer="736" w:bottom="792"/>
          <w:pgNumType w:fmt="decimal"/>
          <w:formProt w:val="false"/>
          <w:textDirection w:val="lrTb"/>
          <w:docGrid w:type="default" w:linePitch="360" w:charSpace="0"/>
        </w:sect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tab/>
      </w:r>
    </w:p>
    <w:p>
      <w:pPr>
        <w:sectPr>
          <w:headerReference w:type="default" r:id="rId26"/>
          <w:footerReference w:type="default" r:id="rId27"/>
          <w:type w:val="nextPage"/>
          <w:pgSz w:w="12240" w:h="15840"/>
          <w:pgMar w:left="850" w:right="566" w:gutter="0" w:header="736" w:top="792" w:footer="736" w:bottom="792"/>
          <w:pgNumType w:fmt="decimal"/>
          <w:formProt w:val="false"/>
          <w:textDirection w:val="lrTb"/>
          <w:docGrid w:type="default" w:linePitch="360" w:charSpace="0"/>
        </w:sect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ab/>
      </w:r>
    </w:p>
    <w:p>
      <w:pPr>
        <w:pStyle w:val="Normal"/>
        <w:tabs>
          <w:tab w:val="clear" w:pos="720"/>
          <w:tab w:val="center" w:pos="5412"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ab/>
        <w:t>F.  Biographical Sketches / Job Descriptions</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Biographical Sketches are provided for the following key personnel:</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u w:val="single"/>
        </w:rPr>
        <w:t>Person</w:t>
      </w:r>
      <w:r>
        <w:rPr>
          <w:b/>
          <w:bCs/>
        </w:rPr>
        <w:tab/>
        <w:tab/>
        <w:tab/>
        <w:tab/>
        <w:tab/>
      </w:r>
      <w:r>
        <w:rPr>
          <w:b/>
          <w:bCs/>
          <w:u w:val="single"/>
        </w:rPr>
        <w:t>Organization</w:t>
      </w:r>
      <w:r>
        <w:rPr>
          <w:b/>
          <w:bCs/>
        </w:rPr>
        <w:tab/>
        <w:tab/>
        <w:tab/>
        <w:tab/>
        <w:tab/>
        <w:tab/>
      </w:r>
      <w:r>
        <w:rPr>
          <w:b/>
          <w:bCs/>
          <w:u w:val="single"/>
        </w:rPr>
        <w:t>Tribe</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R. Dale Walker, MD</w:t>
        <w:tab/>
        <w:tab/>
        <w:tab/>
        <w:t>Oregon Health Sciences University</w:t>
        <w:tab/>
        <w:tab/>
        <w:t>Cherokee</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Douglas Bigelow, PhD</w:t>
        <w:tab/>
        <w:tab/>
        <w:t>Oregon Health Sciences University</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Gary Braden, EdD</w:t>
        <w:tab/>
        <w:tab/>
        <w:tab/>
        <w:t>Native American Rehabilitation Association</w:t>
        <w:tab/>
        <w:t>Ojibwa</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Ralph Forquera, MPH</w:t>
        <w:tab/>
        <w:tab/>
        <w:t>Seattle Indian Health Board</w:t>
        <w:tab/>
        <w:tab/>
        <w:tab/>
        <w:t>Juaneno</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Roy Gabriel, PhD</w:t>
        <w:tab/>
        <w:tab/>
        <w:tab/>
        <w:t>RMC Research Corporation</w:t>
        <w:tab/>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Jane Grover, MA</w:t>
        <w:tab/>
        <w:tab/>
        <w:tab/>
        <w:t>RMC Research Corporation</w:t>
        <w:tab/>
        <w:tab/>
        <w:tab/>
        <w:t>Abenake</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John Mackey, MSW</w:t>
        <w:tab/>
        <w:tab/>
        <w:tab/>
        <w:t>Chemawa Alcohol Education Center</w:t>
        <w:tab/>
        <w:tab/>
        <w:t>Santee Sioux</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Patricia Mail, MPH PhD</w:t>
        <w:tab/>
        <w:tab/>
        <w:t>Oregon Health Sciences University</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Bentson McFarland, MD PhD</w:t>
        <w:tab/>
        <w:t>Oregon Health Sciences University</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Frank Mondeaux, PhD</w:t>
        <w:tab/>
        <w:tab/>
        <w:t>RMC Research Corporation</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Patricia Silk-Walker, RN PhD</w:t>
        <w:tab/>
        <w:t>Oregon Health Sciences University</w:t>
        <w:tab/>
        <w:tab/>
        <w:t>Cherokee</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t>A Job Description is provided for the Project Site Coordinator positions.</w:t>
      </w:r>
    </w:p>
    <w:p>
      <w:p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sectPr>
          <w:headerReference w:type="default" r:id="rId28"/>
          <w:footerReference w:type="default" r:id="rId29"/>
          <w:type w:val="nextPage"/>
          <w:pgSz w:w="12240" w:h="15840"/>
          <w:pgMar w:left="850" w:right="566" w:gutter="0" w:header="736" w:top="792" w:footer="736" w:bottom="792"/>
          <w:pgNumType w:fmt="decimal"/>
          <w:formProt w:val="false"/>
          <w:textDirection w:val="lrTb"/>
          <w:docGrid w:type="default" w:linePitch="360" w:charSpace="0"/>
        </w:sectPr>
        <w:pStyle w:val="Normal"/>
        <w:tabs>
          <w:tab w:val="clear" w:pos="720"/>
          <w:tab w:val="left" w:pos="-720" w:leader="none"/>
          <w:tab w:val="left" w:pos="0" w:leader="none"/>
          <w:tab w:val="left" w:pos="554" w:leader="none"/>
          <w:tab w:val="left" w:pos="1148" w:leader="none"/>
          <w:tab w:val="left" w:pos="1702" w:leader="none"/>
          <w:tab w:val="left" w:pos="2257" w:leader="none"/>
          <w:tab w:val="left" w:pos="2851" w:leader="none"/>
          <w:tab w:val="left" w:pos="3405" w:leader="none"/>
          <w:tab w:val="left" w:pos="3960" w:leader="none"/>
          <w:tab w:val="left" w:pos="4514" w:leader="none"/>
          <w:tab w:val="left" w:pos="5108"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 w:val="left" w:pos="10800" w:leader="none"/>
        </w:tabs>
        <w:rPr>
          <w:b/>
          <w:b/>
          <w:bCs/>
        </w:rPr>
      </w:pPr>
      <w:r>
        <w:rPr>
          <w:b/>
          <w:bCs/>
        </w:rPr>
      </w:r>
    </w:p>
    <w:p>
      <w:pPr>
        <w:pStyle w:val="Normal"/>
        <w:tabs>
          <w:tab w:val="clear" w:pos="720"/>
          <w:tab w:val="center" w:pos="5220" w:leader="none"/>
          <w:tab w:val="left" w:pos="5662" w:leader="none"/>
          <w:tab w:val="left" w:pos="6217" w:leader="none"/>
          <w:tab w:val="left" w:pos="6811" w:leader="none"/>
          <w:tab w:val="left" w:pos="7365" w:leader="none"/>
          <w:tab w:val="left" w:pos="7903" w:leader="none"/>
          <w:tab w:val="left" w:pos="8514" w:leader="none"/>
          <w:tab w:val="left" w:pos="9068" w:leader="none"/>
          <w:tab w:val="left" w:pos="9622" w:leader="none"/>
        </w:tabs>
        <w:spacing w:before="0" w:after="60"/>
        <w:rPr>
          <w:rFonts w:ascii="HE_TERMINAL" w:hAnsi="HE_TERMINAL" w:cs="HE_TERMINAL"/>
          <w:sz w:val="20"/>
          <w:szCs w:val="20"/>
        </w:rPr>
      </w:pPr>
      <w:r>
        <w:rPr>
          <w:b/>
          <w:bCs/>
        </w:rPr>
        <w:tab/>
      </w:r>
      <w:r>
        <w:rPr>
          <w:rFonts w:cs="HE_TERMINAL" w:ascii="HE_TERMINAL" w:hAnsi="HE_TERMINAL"/>
          <w:b/>
          <w:bCs/>
          <w:smallCaps/>
          <w:sz w:val="20"/>
          <w:szCs w:val="20"/>
        </w:rPr>
        <w:t>BIOGRAPHICAL SKETCH</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ab/>
        <w:t>Provide the following information for the key personnel in the order listed on Form Page 2.</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ab/>
        <w:t>Photocopy this page or follow this format for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b/>
          <w:b/>
          <w:bCs/>
          <w:sz w:val="14"/>
          <w:szCs w:val="14"/>
        </w:rPr>
      </w:pPr>
      <w:r>
        <w:rPr>
          <w:rFonts w:cs="HE_TERMINAL" w:ascii="HE_TERMINAL" w:hAnsi="HE_TERMINAL"/>
          <w:b/>
          <w:bCs/>
          <w:sz w:val="14"/>
          <w:szCs w:val="14"/>
        </w:rPr>
      </w:r>
    </w:p>
    <w:tbl>
      <w:tblPr>
        <w:tblW w:w="10440" w:type="dxa"/>
        <w:jc w:val="left"/>
        <w:tblInd w:w="-115" w:type="dxa"/>
        <w:tblLayout w:type="fixed"/>
        <w:tblCellMar>
          <w:top w:w="0" w:type="dxa"/>
          <w:left w:w="112" w:type="dxa"/>
          <w:bottom w:w="0" w:type="dxa"/>
          <w:right w:w="112" w:type="dxa"/>
        </w:tblCellMar>
      </w:tblPr>
      <w:tblGrid>
        <w:gridCol w:w="5220"/>
        <w:gridCol w:w="5220"/>
      </w:tblGrid>
      <w:tr>
        <w:trPr/>
        <w:tc>
          <w:tcPr>
            <w:tcW w:w="522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b/>
                <w:b/>
                <w:bCs/>
                <w:sz w:val="14"/>
                <w:szCs w:val="14"/>
              </w:rPr>
            </w:pPr>
            <w:r>
              <w:rPr>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4"/>
                <w:szCs w:val="14"/>
              </w:rPr>
            </w:pPr>
            <w:r>
              <w:rPr>
                <w:b/>
                <w:bCs/>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mallCaps/>
                <w:sz w:val="20"/>
                <w:szCs w:val="20"/>
              </w:rPr>
            </w:pPr>
            <w:r>
              <w:rPr>
                <w:rFonts w:cs="HE_TERMINAL" w:ascii="HE_TERMINAL" w:hAnsi="HE_TERMINAL"/>
                <w:smallCaps/>
                <w:sz w:val="20"/>
                <w:szCs w:val="20"/>
              </w:rPr>
              <w:t>name</w:t>
            </w:r>
          </w:p>
        </w:tc>
        <w:tc>
          <w:tcPr>
            <w:tcW w:w="52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mallCaps/>
                <w:sz w:val="20"/>
                <w:szCs w:val="20"/>
              </w:rPr>
            </w:pPr>
            <w:r>
              <w:rPr>
                <w:rFonts w:cs="HE_TERMINAL" w:ascii="HE_TERMINAL" w:hAnsi="HE_TERMINAL"/>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mallCaps/>
                <w:sz w:val="20"/>
                <w:szCs w:val="20"/>
              </w:rPr>
            </w:pPr>
            <w:r>
              <w:rPr>
                <w:rFonts w:cs="HE_TERMINAL" w:ascii="HE_TERMINAL" w:hAnsi="HE_TERMINAL"/>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20"/>
                <w:szCs w:val="20"/>
              </w:rPr>
            </w:pPr>
            <w:r>
              <w:rPr>
                <w:rFonts w:cs="HE_TERMINAL" w:ascii="HE_TERMINAL" w:hAnsi="HE_TERMINAL"/>
                <w:smallCaps/>
                <w:sz w:val="20"/>
                <w:szCs w:val="20"/>
              </w:rPr>
              <w:t>position title</w:t>
            </w:r>
          </w:p>
        </w:tc>
      </w:tr>
      <w:tr>
        <w:trPr/>
        <w:tc>
          <w:tcPr>
            <w:tcW w:w="522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20"/>
                <w:szCs w:val="20"/>
              </w:rPr>
            </w:pPr>
            <w:r>
              <w:rPr>
                <w:b/>
                <w:bCs/>
              </w:rPr>
              <w:t>R. Dale Walker, M.D.</w:t>
            </w:r>
          </w:p>
        </w:tc>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mallCaps/>
                <w:sz w:val="20"/>
                <w:szCs w:val="20"/>
              </w:rPr>
            </w:pPr>
            <w:r>
              <w:rPr>
                <w:b/>
                <w:bCs/>
              </w:rPr>
              <w:t>Professor &amp; Chair</w:t>
            </w:r>
          </w:p>
        </w:tc>
      </w:tr>
      <w:tr>
        <w:trPr/>
        <w:tc>
          <w:tcPr>
            <w:tcW w:w="52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HE_TERMINAL" w:hAnsi="HE_TERMINAL" w:cs="HE_TERMINAL"/>
                <w:smallCaps/>
                <w:sz w:val="20"/>
                <w:szCs w:val="20"/>
              </w:rPr>
            </w:pPr>
            <w:r>
              <w:rPr>
                <w:rFonts w:cs="HE_TERMINAL" w:ascii="HE_TERMINAL" w:hAnsi="HE_TERMINAL"/>
                <w:smallCaps/>
                <w:sz w:val="20"/>
                <w:szCs w:val="20"/>
              </w:rPr>
            </w:r>
          </w:p>
        </w:tc>
        <w:tc>
          <w:tcPr>
            <w:tcW w:w="5220"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rPr>
                <w:rFonts w:ascii="HE_TERMINAL" w:hAnsi="HE_TERMINAL" w:cs="HE_TERMINAL"/>
                <w:smallCaps/>
                <w:sz w:val="20"/>
                <w:szCs w:val="20"/>
              </w:rPr>
            </w:pPr>
            <w:r>
              <w:rPr>
                <w:rFonts w:cs="HE_TERMINAL" w:ascii="HE_TERMINAL" w:hAnsi="HE_TERMINAL"/>
                <w:smallCap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mallCaps/>
          <w:sz w:val="20"/>
          <w:szCs w:val="20"/>
        </w:rPr>
      </w:pPr>
      <w:r>
        <w:rPr>
          <w:rFonts w:cs="HE_TERMINAL" w:ascii="HE_TERMINAL" w:hAnsi="HE_TERMINAL"/>
          <w:small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mallCaps/>
          <w:sz w:val="18"/>
          <w:szCs w:val="18"/>
        </w:rPr>
        <w:t>education/Training</w:t>
      </w:r>
      <w:r>
        <w:rPr>
          <w:rFonts w:cs="HE_TERMINAL" w:ascii="HE_TERMINAL" w:hAnsi="HE_TERMINAL"/>
          <w:smallCaps/>
          <w:sz w:val="16"/>
          <w:szCs w:val="16"/>
        </w:rPr>
        <w:t xml:space="preserve"> (Begin w</w:t>
      </w:r>
      <w:r>
        <w:rPr>
          <w:rFonts w:cs="HE_TERMINAL" w:ascii="HE_TERMINAL" w:hAnsi="HE_TERMINAL"/>
          <w:i/>
          <w:iCs/>
          <w:sz w:val="16"/>
          <w:szCs w:val="16"/>
        </w:rPr>
        <w:t>ith baccalaureate or other initial professional education, such as nursing, and include postdoctoral training.)</w:t>
      </w:r>
    </w:p>
    <w:tbl>
      <w:tblPr>
        <w:tblW w:w="10278" w:type="dxa"/>
        <w:jc w:val="left"/>
        <w:tblInd w:w="-115" w:type="dxa"/>
        <w:tblLayout w:type="fixed"/>
        <w:tblCellMar>
          <w:top w:w="0" w:type="dxa"/>
          <w:left w:w="115" w:type="dxa"/>
          <w:bottom w:w="0" w:type="dxa"/>
          <w:right w:w="115" w:type="dxa"/>
        </w:tblCellMar>
      </w:tblPr>
      <w:tblGrid>
        <w:gridCol w:w="5508"/>
        <w:gridCol w:w="1260"/>
        <w:gridCol w:w="1440"/>
        <w:gridCol w:w="2070"/>
      </w:tblGrid>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6"/>
                <w:szCs w:val="16"/>
              </w:rPr>
            </w:pPr>
            <w:r>
              <w:rPr>
                <w:rFonts w:cs="HE_TERMINAL" w:ascii="HE_TERMINAL" w:hAnsi="HE_TERMIN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_TERMINAL" w:hAnsi="HE_TERMINAL" w:cs="HE_TERMINAL"/>
                <w:smallCaps/>
                <w:sz w:val="18"/>
                <w:szCs w:val="18"/>
              </w:rPr>
            </w:pPr>
            <w:r>
              <w:rPr>
                <w:rFonts w:cs="HE_TERMINAL" w:ascii="HE_TERMINAL" w:hAnsi="HE_TERMINAL"/>
                <w:smallCaps/>
                <w:sz w:val="18"/>
                <w:szCs w:val="18"/>
              </w:rPr>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jc w:val="center"/>
              <w:rPr>
                <w:rFonts w:ascii="HE_TERMINAL" w:hAnsi="HE_TERMINAL" w:cs="HE_TERMINAL"/>
                <w:smallCaps/>
                <w:sz w:val="18"/>
                <w:szCs w:val="18"/>
              </w:rPr>
            </w:pPr>
            <w:r>
              <w:rPr>
                <w:rFonts w:cs="HE_TERMINAL" w:ascii="HE_TERMINAL" w:hAnsi="HE_TERMINAL"/>
                <w:smallCaps/>
                <w:sz w:val="20"/>
                <w:szCs w:val="20"/>
              </w:rPr>
              <w:t>degree</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jc w:val="center"/>
              <w:rPr>
                <w:rFonts w:ascii="HE_TERMINAL" w:hAnsi="HE_TERMINAL" w:cs="HE_TERMINAL"/>
                <w:smallCaps/>
                <w:sz w:val="18"/>
                <w:szCs w:val="18"/>
              </w:rPr>
            </w:pPr>
            <w:r>
              <w:rPr>
                <w:rFonts w:cs="HE_TERMINAL" w:ascii="HE_TERMINAL" w:hAnsi="HE_TERMINAL"/>
                <w:smallCaps/>
                <w:sz w:val="18"/>
                <w:szCs w:val="18"/>
              </w:rPr>
            </w:r>
          </w:p>
        </w:tc>
        <w:tc>
          <w:tcPr>
            <w:tcW w:w="20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 w:val="left" w:pos="1440" w:leader="none"/>
              </w:tabs>
              <w:jc w:val="center"/>
              <w:rPr>
                <w:rFonts w:ascii="HE_TERMINAL" w:hAnsi="HE_TERMINAL" w:cs="HE_TERMINAL"/>
                <w:smallCaps/>
                <w:sz w:val="18"/>
                <w:szCs w:val="18"/>
              </w:rPr>
            </w:pPr>
            <w:r>
              <w:rPr>
                <w:rFonts w:cs="HE_TERMINAL" w:ascii="HE_TERMINAL" w:hAnsi="HE_TERMINAL"/>
                <w:smallCaps/>
                <w:sz w:val="18"/>
                <w:szCs w:val="18"/>
              </w:rPr>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9"/>
              <w:jc w:val="center"/>
              <w:rPr>
                <w:rFonts w:ascii="HE_TERMINAL" w:hAnsi="HE_TERMINAL" w:cs="HE_TERMINAL"/>
                <w:sz w:val="18"/>
                <w:szCs w:val="18"/>
              </w:rPr>
            </w:pPr>
            <w:r>
              <w:rPr>
                <w:rFonts w:cs="HE_TERMINAL" w:ascii="HE_TERMINAL" w:hAnsi="HE_TERMINAL"/>
                <w:smallCaps/>
                <w:sz w:val="20"/>
                <w:szCs w:val="20"/>
              </w:rPr>
              <w:t>institution and locatio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before="0" w:after="19"/>
              <w:jc w:val="center"/>
              <w:rPr>
                <w:rFonts w:ascii="HE_TERMINAL" w:hAnsi="HE_TERMINAL" w:cs="HE_TERMINAL"/>
                <w:sz w:val="18"/>
                <w:szCs w:val="18"/>
              </w:rPr>
            </w:pPr>
            <w:r>
              <w:rPr>
                <w:rFonts w:cs="HE_TERMINAL" w:ascii="HE_TERMINAL" w:hAnsi="HE_TERMINAL"/>
                <w:sz w:val="16"/>
                <w:szCs w:val="16"/>
              </w:rPr>
              <w:t>(If applicable</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before="0" w:after="19"/>
              <w:jc w:val="center"/>
              <w:rPr>
                <w:rFonts w:ascii="HE_TERMINAL" w:hAnsi="HE_TERMINAL" w:cs="HE_TERMINAL"/>
                <w:smallCaps/>
                <w:sz w:val="18"/>
                <w:szCs w:val="18"/>
              </w:rPr>
            </w:pPr>
            <w:r>
              <w:rPr>
                <w:rFonts w:cs="HE_TERMINAL" w:ascii="HE_TERMINAL" w:hAnsi="HE_TERMINAL"/>
                <w:smallCaps/>
                <w:sz w:val="20"/>
                <w:szCs w:val="20"/>
              </w:rPr>
              <w:t>year</w:t>
            </w:r>
            <w:r>
              <w:rPr>
                <w:rFonts w:cs="HE_TERMINAL" w:ascii="HE_TERMINAL" w:hAnsi="HE_TERMINAL"/>
                <w:sz w:val="20"/>
                <w:szCs w:val="20"/>
              </w:rPr>
              <w:t>(s)</w:t>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 w:val="left" w:pos="1440" w:leader="none"/>
              </w:tabs>
              <w:spacing w:before="0" w:after="19"/>
              <w:jc w:val="center"/>
              <w:rPr>
                <w:rFonts w:ascii="HE_TERMINAL" w:hAnsi="HE_TERMINAL" w:cs="HE_TERMINAL"/>
                <w:sz w:val="18"/>
                <w:szCs w:val="18"/>
              </w:rPr>
            </w:pPr>
            <w:r>
              <w:rPr>
                <w:rFonts w:cs="HE_TERMINAL" w:ascii="HE_TERMINAL" w:hAnsi="HE_TERMINAL"/>
                <w:smallCaps/>
                <w:sz w:val="20"/>
                <w:szCs w:val="20"/>
              </w:rPr>
              <w:t>field of study</w:t>
            </w:r>
          </w:p>
        </w:tc>
      </w:tr>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_TERMINAL" w:hAnsi="HE_TERMINAL" w:cs="HE_TERMINAL"/>
                <w:b/>
                <w:b/>
                <w:bCs/>
                <w:sz w:val="18"/>
                <w:szCs w:val="18"/>
              </w:rPr>
            </w:pPr>
            <w:r>
              <w:rPr>
                <w:rFonts w:cs="HE_TERMINAL" w:ascii="HE_TERMINAL" w:hAnsi="HE_TERMIN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_TERMINAL" w:hAnsi="HE_TERMINAL" w:cs="HE_TERMINAL"/>
                <w:sz w:val="18"/>
                <w:szCs w:val="18"/>
              </w:rPr>
            </w:pPr>
            <w:r>
              <w:rPr>
                <w:b/>
                <w:bCs/>
              </w:rPr>
              <w:t>University of Oklahoma, Oklahoma City, OK</w:t>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720" w:leader="none"/>
              </w:tabs>
              <w:rPr>
                <w:rFonts w:ascii="HE_TERMINAL" w:hAnsi="HE_TERMINAL" w:cs="HE_TERMINAL"/>
                <w:b/>
                <w:b/>
                <w:bCs/>
                <w:sz w:val="18"/>
                <w:szCs w:val="18"/>
              </w:rPr>
            </w:pPr>
            <w:r>
              <w:rPr>
                <w:rFonts w:cs="HE_TERMINAL" w:ascii="HE_TERMINAL" w:hAnsi="HE_TERMINAL"/>
                <w:b/>
                <w:bCs/>
                <w:sz w:val="18"/>
                <w:szCs w:val="18"/>
              </w:rPr>
            </w:r>
          </w:p>
          <w:p>
            <w:pPr>
              <w:pStyle w:val="Normal"/>
              <w:tabs>
                <w:tab w:val="left" w:pos="0" w:leader="none"/>
                <w:tab w:val="left" w:pos="720" w:leader="none"/>
              </w:tabs>
              <w:rPr>
                <w:b/>
                <w:b/>
                <w:bCs/>
              </w:rPr>
            </w:pPr>
            <w:r>
              <w:rPr>
                <w:b/>
                <w:bCs/>
              </w:rPr>
              <w:t>B.S.</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b/>
                <w:b/>
                <w:bCs/>
              </w:rPr>
            </w:pPr>
            <w:r>
              <w:rPr>
                <w:b/>
                <w:bCs/>
              </w:rPr>
            </w:r>
          </w:p>
          <w:p>
            <w:pPr>
              <w:pStyle w:val="Normal"/>
              <w:tabs>
                <w:tab w:val="left" w:pos="0" w:leader="none"/>
                <w:tab w:val="left" w:pos="720" w:leader="none"/>
              </w:tabs>
              <w:rPr>
                <w:b/>
                <w:b/>
                <w:bCs/>
              </w:rPr>
            </w:pPr>
            <w:r>
              <w:rPr>
                <w:b/>
                <w:bCs/>
              </w:rPr>
            </w:r>
          </w:p>
          <w:p>
            <w:pPr>
              <w:pStyle w:val="Normal"/>
              <w:tabs>
                <w:tab w:val="left" w:pos="0" w:leader="none"/>
                <w:tab w:val="left" w:pos="720" w:leader="none"/>
              </w:tabs>
              <w:rPr>
                <w:b/>
                <w:b/>
                <w:bCs/>
              </w:rPr>
            </w:pPr>
            <w:r>
              <w:rPr>
                <w:b/>
                <w:bCs/>
              </w:rPr>
              <w:t>1968</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s>
              <w:rPr>
                <w:b/>
                <w:b/>
                <w:bCs/>
              </w:rPr>
            </w:pPr>
            <w:r>
              <w:rPr>
                <w:b/>
                <w:bCs/>
              </w:rPr>
            </w:r>
          </w:p>
          <w:p>
            <w:pPr>
              <w:pStyle w:val="Normal"/>
              <w:tabs>
                <w:tab w:val="left" w:pos="0" w:leader="none"/>
                <w:tab w:val="left" w:pos="720" w:leader="none"/>
                <w:tab w:val="left" w:pos="1440" w:leader="none"/>
              </w:tabs>
              <w:rPr>
                <w:b/>
                <w:b/>
                <w:bCs/>
              </w:rPr>
            </w:pPr>
            <w:r>
              <w:rPr>
                <w:b/>
                <w:bCs/>
              </w:rPr>
              <w:t>Microbiology</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rPr>
            </w:pPr>
            <w:r>
              <w:rPr>
                <w:b/>
                <w:bCs/>
              </w:rPr>
              <w:t>University of Oklahoma, College of Medicine</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rPr>
                <w:b/>
                <w:b/>
                <w:bCs/>
              </w:rPr>
            </w:pPr>
            <w:r>
              <w:rPr>
                <w:b/>
                <w:bCs/>
              </w:rPr>
              <w:t>M.D.</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rPr>
                <w:b/>
                <w:b/>
                <w:bCs/>
              </w:rPr>
            </w:pPr>
            <w:r>
              <w:rPr>
                <w:b/>
                <w:bCs/>
              </w:rPr>
              <w:t>1972</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rPr>
                <w:b/>
                <w:b/>
                <w:bCs/>
              </w:rPr>
            </w:pPr>
            <w:r>
              <w:rPr>
                <w:b/>
                <w:bCs/>
              </w:rPr>
              <w:t>Medicine</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_TERMINAL" w:hAnsi="HE_TERMINAL" w:cs="HE_TERMINAL"/>
                <w:sz w:val="18"/>
                <w:szCs w:val="18"/>
              </w:rPr>
            </w:pPr>
            <w:r>
              <w:rPr>
                <w:b/>
                <w:bCs/>
              </w:rPr>
              <w:t>University of California, School of Medicine</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rPr>
                <w:b/>
                <w:b/>
                <w:bCs/>
              </w:rPr>
            </w:pPr>
            <w:r>
              <w:rPr>
                <w:b/>
                <w:bCs/>
              </w:rPr>
              <w:t>Residency</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rPr>
                <w:b/>
                <w:b/>
                <w:bCs/>
              </w:rPr>
            </w:pPr>
            <w:r>
              <w:rPr>
                <w:b/>
                <w:bCs/>
              </w:rPr>
              <w:t>1977</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rPr>
                <w:b/>
                <w:b/>
                <w:bCs/>
              </w:rPr>
            </w:pPr>
            <w:r>
              <w:rPr>
                <w:b/>
                <w:bCs/>
              </w:rPr>
              <w:t>Psychiatry</w:t>
            </w:r>
          </w:p>
        </w:tc>
      </w:tr>
      <w:tr>
        <w:trPr/>
        <w:tc>
          <w:tcPr>
            <w:tcW w:w="550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0" w:after="19"/>
              <w:rPr>
                <w:rFonts w:ascii="HE_TERMINAL" w:hAnsi="HE_TERMINAL" w:cs="HE_TERMINAL"/>
                <w:b/>
                <w:b/>
                <w:bCs/>
                <w:smallCaps/>
                <w:sz w:val="18"/>
                <w:szCs w:val="18"/>
              </w:rPr>
            </w:pPr>
            <w:r>
              <w:rPr>
                <w:rFonts w:cs="HE_TERMINAL" w:ascii="HE_TERMINAL" w:hAnsi="HE_TERMINAL"/>
                <w:b/>
                <w:bCs/>
                <w:smallCaps/>
                <w:sz w:val="18"/>
                <w:szCs w:val="18"/>
              </w:rPr>
            </w:r>
          </w:p>
        </w:tc>
        <w:tc>
          <w:tcPr>
            <w:tcW w:w="126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c>
          <w:tcPr>
            <w:tcW w:w="144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_TERMINAL" w:hAnsi="HE_TERMINAL" w:cs="HE_TERMINAL"/>
          <w:smallCaps/>
          <w:sz w:val="18"/>
          <w:szCs w:val="18"/>
        </w:rPr>
      </w:pPr>
      <w:r>
        <w:rPr>
          <w:rFonts w:cs="HE_TERMINAL" w:ascii="HE_TERMINAL" w:hAnsi="HE_TERMINAL"/>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HE_TERMINAL" w:ascii="HE_TERMINAL" w:hAnsi="HE_TERMINAL"/>
          <w:smallCaps/>
          <w:sz w:val="18"/>
          <w:szCs w:val="18"/>
        </w:rPr>
        <w:t>research and professional experience</w:t>
      </w:r>
      <w:r>
        <w:rPr>
          <w:rFonts w:cs="HE_TERMINAL" w:ascii="HE_TERMINAL" w:hAnsi="HE_TERMINAL"/>
          <w:smallCaps/>
          <w:sz w:val="15"/>
          <w:szCs w:val="15"/>
        </w:rPr>
        <w:t xml:space="preserve">:  </w:t>
      </w:r>
      <w:r>
        <w:rPr>
          <w:rFonts w:cs="HE_TERMINAL" w:ascii="HE_TERMINAL" w:hAnsi="HE_TERMINAL"/>
          <w:sz w:val="15"/>
          <w:szCs w:val="15"/>
        </w:rPr>
        <w:t>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DO NOT EXCEED TWO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HE_TERMINAL" w:hAnsi="HE_TERMINAL" w:cs="HE_TERMINAL"/>
          <w:sz w:val="15"/>
          <w:szCs w:val="15"/>
        </w:rPr>
      </w:pPr>
      <w:r>
        <w:rPr>
          <w:rFonts w:cs="HE_TERMINAL" w:ascii="HE_TERMINAL" w:hAnsi="HE_TERMINAL"/>
          <w:sz w:val="15"/>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76 - 1977</w:t>
        <w:tab/>
        <w:t>Chief Resident, Department of Psychiatry, University of California School of Medicin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77 - 1996</w:t>
        <w:tab/>
        <w:t xml:space="preserve">Instructor / Assistant / Associate / Professor, Department of Psychiatry and Behavioral Sciences, </w:t>
        <w:tab/>
        <w:tab/>
        <w:tab/>
        <w:t>University of Washington School of Medicine,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1 - 1993</w:t>
        <w:tab/>
        <w:t>Chief, Addictions Treatment Center, Veterans Affairs Medical Center,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4 - 1996</w:t>
        <w:tab/>
        <w:t xml:space="preserve">Associate Chief of Staff for Addictions, Addictions Treatment Center, Veterans Affairs Medical Center, </w:t>
        <w:tab/>
        <w:tab/>
        <w:tab/>
        <w:t xml:space="preserve">Seattl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6 - present</w:t>
        <w:tab/>
        <w:t xml:space="preserve">Professor and Chair, Department of Psychiatry, Oregon Health Sciences University, School of Medicine, </w:t>
        <w:tab/>
        <w:tab/>
        <w:tab/>
        <w:t>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6 - present</w:t>
        <w:tab/>
        <w:t xml:space="preserve">Associate Chief of Staff for Addictions, Addictions Treatment Center, Portland Veterans Affairs Medical </w:t>
        <w:tab/>
        <w:tab/>
        <w:tab/>
        <w:t>Center,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American Psychiatric Association (Fellow); Association of American Indian Physicians; International Association of Social Psychiatry (Fellow); Society for Study of Culture and Psychiatry; Association of Transcultural Psychiatry; Research Society on Alcoho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Honor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1 - 1982</w:t>
        <w:tab/>
        <w:t>Secretary, Association of American Indian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2 - 1984</w:t>
        <w:tab/>
        <w:t>Chair, Committee of American Indian and Alaska Native Psychiatrists, 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4 - 1986</w:t>
        <w:tab/>
        <w:t>Chair, Committee of Minority Representatives, American Psychia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5</w:t>
        <w:tab/>
        <w:tab/>
        <w:t>Award of Outstanding Service, Seattle Indian Health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5</w:t>
        <w:tab/>
        <w:tab/>
        <w:t>Invited Participant, Surgeon General’s Workshop on Violence and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89</w:t>
        <w:tab/>
        <w:tab/>
        <w:t>Physician of the Year, Association of American Indian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2-1996</w:t>
        <w:tab/>
        <w:t xml:space="preserve">Best Doctors in America, Woodward White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4</w:t>
        <w:tab/>
        <w:tab/>
        <w:t xml:space="preserve">Best Mental Health Workers, </w:t>
      </w:r>
      <w:r>
        <w:rPr>
          <w:b/>
          <w:bCs/>
          <w:sz w:val="20"/>
          <w:szCs w:val="20"/>
          <w:u w:val="single"/>
        </w:rPr>
        <w:t>Good House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4-1995</w:t>
        <w:tab/>
        <w:t>Invited Participant, Institute of Medicine Study Group on Fetal Alcohol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5</w:t>
        <w:tab/>
        <w:tab/>
        <w:t xml:space="preserve">The Best Medical Specialists in North America, </w:t>
      </w:r>
      <w:r>
        <w:rPr>
          <w:b/>
          <w:bCs/>
          <w:sz w:val="20"/>
          <w:szCs w:val="20"/>
          <w:u w:val="single"/>
        </w:rPr>
        <w:t>Town an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5</w:t>
        <w:tab/>
        <w:tab/>
        <w:t>Invited Speaker, Annual Meeting of the Alcoholics Anonymou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6-1997</w:t>
        <w:tab/>
        <w:t>Speaker, American Psychia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6</w:t>
        <w:tab/>
        <w:tab/>
        <w:t>Best Doctors in the Pacific Northwest, Woodward White Publications</w:t>
      </w:r>
    </w:p>
    <w:p>
      <w:pPr>
        <w:sectPr>
          <w:headerReference w:type="default" r:id="rId30"/>
          <w:footerReference w:type="default" r:id="rId31"/>
          <w:type w:val="nextPage"/>
          <w:pgSz w:w="12240" w:h="15840"/>
          <w:pgMar w:left="1080" w:right="72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1996</w:t>
        <w:tab/>
        <w:tab/>
        <w:t>Mental Health Excellence Award, Indian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t>Biographical Sketch R. Dale Walk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1"/>
        <w:ind w:left="720" w:hanging="720"/>
        <w:rPr/>
      </w:pPr>
      <w:r>
        <w:rPr>
          <w:b/>
          <w:bCs/>
          <w:sz w:val="22"/>
          <w:szCs w:val="22"/>
          <w:u w:val="single"/>
        </w:rPr>
        <w:t>Bibliography:</w:t>
      </w:r>
      <w:r>
        <w:rPr>
          <w:b/>
          <w:bCs/>
          <w:sz w:val="22"/>
          <w:szCs w:val="22"/>
        </w:rPr>
        <w:t xml:space="preserve"> (selected from over 85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Donovan DM, Kivlahan DR and Roszell DK:  Prediction of alcoholism treatment outcome:  Multiple assessment domains.  In Grant (ed), </w:t>
      </w:r>
      <w:r>
        <w:rPr>
          <w:b/>
          <w:bCs/>
          <w:sz w:val="20"/>
          <w:szCs w:val="20"/>
          <w:u w:val="single"/>
        </w:rPr>
        <w:t>Neuropsychiatric Correlates of Alcoholism</w:t>
      </w:r>
      <w:r>
        <w:rPr>
          <w:b/>
          <w:bCs/>
          <w:sz w:val="20"/>
          <w:szCs w:val="20"/>
        </w:rPr>
        <w:t>.  American Psychiatric Association Press, Washington, DC, pp 109-126,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Donovan DM, Kivlahan DR and Walker RD:  Alcoholic subtypes based on multiple assessment domains:  Validation against treatment outcome.  In M Galanter (ed), </w:t>
      </w:r>
      <w:r>
        <w:rPr>
          <w:b/>
          <w:bCs/>
          <w:sz w:val="20"/>
          <w:szCs w:val="20"/>
          <w:u w:val="single"/>
        </w:rPr>
        <w:t>Recent Developments in Alcoholism</w:t>
      </w:r>
      <w:r>
        <w:rPr>
          <w:b/>
          <w:bCs/>
          <w:sz w:val="20"/>
          <w:szCs w:val="20"/>
        </w:rPr>
        <w:t xml:space="preserve"> (Vol IV).  Plenum Press, New York:  pp 207-22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Biomedical research in alcoholism:  Meeting the health needs of American Indians/Alaskan Natives.  </w:t>
      </w:r>
      <w:r>
        <w:rPr>
          <w:b/>
          <w:bCs/>
          <w:sz w:val="20"/>
          <w:szCs w:val="20"/>
          <w:u w:val="single"/>
        </w:rPr>
        <w:t>Searching, Teaching, Healing</w:t>
      </w:r>
      <w:r>
        <w:rPr>
          <w:b/>
          <w:bCs/>
          <w:sz w:val="20"/>
          <w:szCs w:val="20"/>
        </w:rPr>
        <w:t>.  Haller and Myers (eds), Futura Media Services, New York, pp 45-59,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Manson SM, Walker RD and Kivlahan DR:  Psychiatric assessment and treatment of American Indians and Alaska Natives.  </w:t>
      </w:r>
      <w:r>
        <w:rPr>
          <w:b/>
          <w:bCs/>
          <w:sz w:val="20"/>
          <w:szCs w:val="20"/>
          <w:u w:val="single"/>
        </w:rPr>
        <w:t>Hospital and Community Psychiatry</w:t>
      </w:r>
      <w:r>
        <w:rPr>
          <w:b/>
          <w:bCs/>
          <w:sz w:val="20"/>
          <w:szCs w:val="20"/>
        </w:rPr>
        <w:t>, 38(2):165-173,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b/>
          <w:b/>
          <w:bCs/>
          <w:sz w:val="20"/>
          <w:szCs w:val="20"/>
        </w:rPr>
      </w:pPr>
      <w:r>
        <w:rPr>
          <w:b/>
          <w:bCs/>
          <w:sz w:val="20"/>
          <w:szCs w:val="20"/>
        </w:rPr>
        <w:t>Donovan DM, Walker RD and Kivlahan DR:  Recovery and remediation of neuropsychological function:  Implications for alcoholism rehabilitation process and outcome.  In Parsons, Butters and Nathan (eds), Guilford Press, New York pp 339-36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b/>
          <w:b/>
          <w:bCs/>
          <w:sz w:val="20"/>
          <w:szCs w:val="20"/>
        </w:rPr>
      </w:pPr>
      <w:r>
        <w:rPr>
          <w:b/>
          <w:bCs/>
          <w:sz w:val="20"/>
          <w:szCs w:val="20"/>
        </w:rPr>
        <w:t>Walker PS, Walker RD and Kivlahan DR:  Alcoholism, alcohol abuse and health in American Indians and Alaska Natives.  In Manson and Dingus (eds), NIDA Monograph, Denver, CO, pp 65-83,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Johannessen DJ, Cowley DS, Walker RD, Jensen CF and Parker L:  Prevalence, onset, and clinical recognition of panic states in male alcoholics.  </w:t>
      </w:r>
      <w:r>
        <w:rPr>
          <w:b/>
          <w:bCs/>
          <w:sz w:val="20"/>
          <w:szCs w:val="20"/>
          <w:u w:val="single"/>
        </w:rPr>
        <w:t>American Journal of Psychiatry</w:t>
      </w:r>
      <w:r>
        <w:rPr>
          <w:b/>
          <w:bCs/>
          <w:sz w:val="20"/>
          <w:szCs w:val="20"/>
        </w:rPr>
        <w:t>, 146(9):1201-120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Chair and primary author Section IV:  Special populations in treatment, Section IV, Chapters 14-17.  </w:t>
      </w:r>
      <w:r>
        <w:rPr>
          <w:b/>
          <w:bCs/>
          <w:sz w:val="20"/>
          <w:szCs w:val="20"/>
          <w:u w:val="single"/>
        </w:rPr>
        <w:t>Broadening the Base of Treatment for Alcohol Problems</w:t>
      </w:r>
      <w:r>
        <w:rPr>
          <w:b/>
          <w:bCs/>
          <w:sz w:val="20"/>
          <w:szCs w:val="20"/>
        </w:rPr>
        <w:t>.  Institute of Medicine, National Academy Press.  Washington, D.C., pp 345-405,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Cowley DS, Roy-Byrne PP, Godon C, Greenblatt DJ, Ries R, Walker RD, Samson HH, and Hommer DW:  Response to diazepam in sons of alcoholics, </w:t>
      </w:r>
      <w:r>
        <w:rPr>
          <w:b/>
          <w:bCs/>
          <w:sz w:val="20"/>
          <w:szCs w:val="20"/>
          <w:u w:val="single"/>
        </w:rPr>
        <w:t>Alcoholism:  Clinical and Experimental Research,</w:t>
      </w:r>
      <w:r>
        <w:rPr>
          <w:b/>
          <w:bCs/>
          <w:sz w:val="20"/>
          <w:szCs w:val="20"/>
        </w:rPr>
        <w:t xml:space="preserve"> 16(6):1057-106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b/>
          <w:b/>
          <w:bCs/>
          <w:sz w:val="20"/>
          <w:szCs w:val="20"/>
        </w:rPr>
      </w:pPr>
      <w:r>
        <w:rPr>
          <w:b/>
          <w:bCs/>
          <w:sz w:val="20"/>
          <w:szCs w:val="20"/>
        </w:rPr>
        <w:t>Walker RD, Suchinsky R, Howard MO, Anderson BA:  Drug dependence treatment within the Department of Veterans Affairs.  Characteristics of drug dependent patients and their episodes of care:  Fiscal year 1991.  Department of Veterans Affairs Drug Abuse Treatment Services Evaluation Project, Veterans Affairs Medical Center, Seattle, WA, Novemb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Thompson JW, Walker RD, Walker PS:  Psychiatric care of American Indians and Alaska Natives.  </w:t>
      </w:r>
      <w:r>
        <w:rPr>
          <w:b/>
          <w:bCs/>
          <w:sz w:val="20"/>
          <w:szCs w:val="20"/>
          <w:u w:val="single"/>
        </w:rPr>
        <w:t>Culture, Ethnicity, and Mental Illness</w:t>
      </w:r>
      <w:r>
        <w:rPr>
          <w:b/>
          <w:bCs/>
          <w:sz w:val="20"/>
          <w:szCs w:val="20"/>
        </w:rPr>
        <w:t>.  Albert C. Gaw (ed.), American Psychiatric Press, Inc., Washington, D.C., pp. 189-24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McCreery JM and Walker RD:  Alcohol Problems, </w:t>
      </w:r>
      <w:r>
        <w:rPr>
          <w:b/>
          <w:bCs/>
          <w:sz w:val="20"/>
          <w:szCs w:val="20"/>
          <w:u w:val="single"/>
        </w:rPr>
        <w:t>Current Psychiatric Therapy</w:t>
      </w:r>
      <w:r>
        <w:rPr>
          <w:b/>
          <w:bCs/>
          <w:sz w:val="20"/>
          <w:szCs w:val="20"/>
        </w:rPr>
        <w:t>.  D.L. Dunner (ed.), W.B. Saunders Company, Philadelphia, PA, pp. 92-9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Lambert MD, Walker PS, Kivlahan DR:  Treatment implications of comorbid psychopathology in American Indians and Alaska Natives.  </w:t>
      </w:r>
      <w:r>
        <w:rPr>
          <w:b/>
          <w:bCs/>
          <w:sz w:val="20"/>
          <w:szCs w:val="20"/>
          <w:u w:val="single"/>
        </w:rPr>
        <w:t>Culture, Medicine and Psychiatry</w:t>
      </w:r>
      <w:r>
        <w:rPr>
          <w:b/>
          <w:bCs/>
          <w:sz w:val="20"/>
          <w:szCs w:val="20"/>
        </w:rPr>
        <w:t>, 16:555-57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Anderson BA, Howard MO, Walker RD, and Suchinsky R:  The drug abuse treatment services evaluation project.  </w:t>
      </w:r>
      <w:r>
        <w:rPr>
          <w:b/>
          <w:bCs/>
          <w:sz w:val="20"/>
          <w:szCs w:val="20"/>
          <w:u w:val="single"/>
        </w:rPr>
        <w:t>VA Practitioner,</w:t>
      </w:r>
      <w:r>
        <w:rPr>
          <w:b/>
          <w:bCs/>
          <w:sz w:val="20"/>
          <w:szCs w:val="20"/>
        </w:rPr>
        <w:t xml:space="preserve"> 54:667-67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Howard MO, Suchinsky R, Kaple JG, and Anderson B:  Drug Dependence Treatment Within the Department of Veterans Affairs: Emerging issues. </w:t>
      </w:r>
      <w:r>
        <w:rPr>
          <w:b/>
          <w:bCs/>
          <w:sz w:val="20"/>
          <w:szCs w:val="20"/>
          <w:u w:val="single"/>
        </w:rPr>
        <w:t>International Journal of the Addictions</w:t>
      </w:r>
      <w:r>
        <w:rPr>
          <w:b/>
          <w:bCs/>
          <w:sz w:val="20"/>
          <w:szCs w:val="20"/>
        </w:rPr>
        <w:t>, 29(1):53-5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Howard MO, Lambert MD, and Suchinsky RT:  Psychiatric and medical comorbidities of veterans with substance use disorders.  </w:t>
      </w:r>
      <w:r>
        <w:rPr>
          <w:b/>
          <w:bCs/>
          <w:sz w:val="20"/>
          <w:szCs w:val="20"/>
          <w:u w:val="single"/>
        </w:rPr>
        <w:t>Hospital and Community Psychiatry,</w:t>
      </w:r>
      <w:r>
        <w:rPr>
          <w:b/>
          <w:bCs/>
          <w:sz w:val="20"/>
          <w:szCs w:val="20"/>
        </w:rPr>
        <w:t xml:space="preserve"> 45(3):232-237, March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 xml:space="preserve">Walker RD, Howard MO, Anderson BA, and Lambert MD:  Substance dependent American Indian veterans:  A national investigation.  </w:t>
      </w:r>
      <w:r>
        <w:rPr>
          <w:b/>
          <w:bCs/>
          <w:sz w:val="20"/>
          <w:szCs w:val="20"/>
          <w:u w:val="single"/>
        </w:rPr>
        <w:t>Public Health Reports</w:t>
      </w:r>
      <w:r>
        <w:rPr>
          <w:b/>
          <w:bCs/>
          <w:sz w:val="20"/>
          <w:szCs w:val="20"/>
        </w:rPr>
        <w:t xml:space="preserve"> 109(2):235-24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ind w:left="720" w:hanging="720"/>
        <w:rPr/>
      </w:pPr>
      <w:r>
        <w:rPr>
          <w:b/>
          <w:bCs/>
          <w:sz w:val="20"/>
          <w:szCs w:val="20"/>
        </w:rPr>
        <w:t>Walker, R.D., Howard, M.O., Lambert, M.D. and Suchinsky, R.T.:  Practice guidelines in the addictions:  Recent developments.  Journal of Substance Abuse Treatment, 12(2):</w:t>
      </w:r>
      <w:r>
        <w:rPr>
          <w:b/>
          <w:bCs/>
          <w:sz w:val="20"/>
          <w:szCs w:val="20"/>
          <w:u w:val="single"/>
        </w:rPr>
        <w:t>63-73</w:t>
      </w:r>
      <w:r>
        <w:rPr>
          <w:b/>
          <w:bCs/>
          <w:sz w:val="20"/>
          <w:szCs w:val="20"/>
        </w:rPr>
        <w:t>,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hanging="432"/>
        <w:rPr/>
      </w:pPr>
      <w:r>
        <w:rPr>
          <w:b/>
          <w:bCs/>
          <w:sz w:val="20"/>
          <w:szCs w:val="20"/>
        </w:rPr>
        <w:t xml:space="preserve">Walker, R.D., Howard, M.O., Anderson, B., Walker, P.S., Lambert, M.D., Suchinsky, R. &amp; Johnson, M., Diagnosis and hospital readmission rates of female veterans with substance related disorders.  </w:t>
      </w:r>
      <w:r>
        <w:rPr>
          <w:b/>
          <w:bCs/>
          <w:sz w:val="20"/>
          <w:szCs w:val="20"/>
          <w:u w:val="single"/>
        </w:rPr>
        <w:t>Psychiatric Services</w:t>
      </w:r>
      <w:r>
        <w:rPr>
          <w:b/>
          <w:bCs/>
          <w:sz w:val="20"/>
          <w:szCs w:val="20"/>
        </w:rPr>
        <w:t xml:space="preserve">, </w:t>
      </w:r>
      <w:r>
        <w:rPr>
          <w:b/>
          <w:bCs/>
          <w:sz w:val="20"/>
          <w:szCs w:val="20"/>
          <w:u w:val="single"/>
        </w:rPr>
        <w:t>46</w:t>
      </w:r>
      <w:r>
        <w:rPr>
          <w:b/>
          <w:bCs/>
          <w:sz w:val="20"/>
          <w:szCs w:val="20"/>
        </w:rPr>
        <w:t xml:space="preserve"> (9):932-937,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hanging="432"/>
        <w:rPr/>
      </w:pPr>
      <w:r>
        <w:rPr>
          <w:b/>
          <w:bCs/>
          <w:sz w:val="20"/>
          <w:szCs w:val="20"/>
        </w:rPr>
        <w:t xml:space="preserve">Walker, R.D., Howard, M.O., Walker, P.S., Lambert, M.D., Maloy, F., &amp; Suchinsky, R.T.  Essential and reactive alcoholism:  A review.  </w:t>
      </w:r>
      <w:r>
        <w:rPr>
          <w:b/>
          <w:bCs/>
          <w:sz w:val="20"/>
          <w:szCs w:val="20"/>
          <w:u w:val="single"/>
        </w:rPr>
        <w:t>Journal of Clinical Psychology</w:t>
      </w:r>
      <w:r>
        <w:rPr>
          <w:b/>
          <w:bCs/>
          <w:sz w:val="20"/>
          <w:szCs w:val="20"/>
        </w:rPr>
        <w:t>.  (I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hanging="432"/>
        <w:rPr/>
      </w:pPr>
      <w:r>
        <w:rPr>
          <w:b/>
          <w:bCs/>
          <w:sz w:val="20"/>
          <w:szCs w:val="20"/>
        </w:rPr>
        <w:t xml:space="preserve">Walker, R.D., Lambert, M.D., Walker, P.S., Kivlahan, D.R., Donovan, D.M. &amp; Howard, M.O.  Alcohol abuse in urban Indian adolescents and women: A longitudinal study for assessment and risk evaluation.  </w:t>
      </w:r>
      <w:r>
        <w:rPr>
          <w:b/>
          <w:bCs/>
          <w:sz w:val="20"/>
          <w:szCs w:val="20"/>
          <w:u w:val="single"/>
        </w:rPr>
        <w:t>Journal of the National Center for American Indian and Alaska Native Mental Health Research</w:t>
      </w:r>
      <w:r>
        <w:rPr>
          <w:b/>
          <w:bCs/>
          <w:sz w:val="20"/>
          <w:szCs w:val="20"/>
        </w:rPr>
        <w:t>.</w:t>
      </w:r>
      <w:r>
        <w:rPr>
          <w:b/>
          <w:bCs/>
          <w:sz w:val="20"/>
          <w:szCs w:val="20"/>
          <w:u w:val="single"/>
        </w:rPr>
        <w:t xml:space="preserve"> 7(</w:t>
      </w:r>
      <w:r>
        <w:rPr>
          <w:b/>
          <w:bCs/>
          <w:sz w:val="20"/>
          <w:szCs w:val="20"/>
        </w:rPr>
        <w:t>1): 1-47, 94-97,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hanging="432"/>
        <w:rPr/>
      </w:pPr>
      <w:r>
        <w:rPr>
          <w:b/>
          <w:bCs/>
          <w:sz w:val="20"/>
          <w:szCs w:val="20"/>
        </w:rPr>
        <w:t xml:space="preserve">Howard, M.O., Walker, R.D., and Walker, P.S.  Alcohol and drug education in schools of nursing.  </w:t>
      </w:r>
      <w:r>
        <w:rPr>
          <w:b/>
          <w:bCs/>
          <w:sz w:val="20"/>
          <w:szCs w:val="20"/>
          <w:u w:val="single"/>
        </w:rPr>
        <w:t>Journal of Alcohol and Drug Education,</w:t>
      </w:r>
      <w:r>
        <w:rPr>
          <w:b/>
          <w:bCs/>
          <w:sz w:val="20"/>
          <w:szCs w:val="20"/>
        </w:rPr>
        <w:t xml:space="preserve"> </w:t>
      </w:r>
      <w:r>
        <w:rPr>
          <w:b/>
          <w:bCs/>
          <w:sz w:val="20"/>
          <w:szCs w:val="20"/>
          <w:u w:val="single"/>
        </w:rPr>
        <w:t>42</w:t>
      </w:r>
      <w:r>
        <w:rPr>
          <w:b/>
          <w:bCs/>
          <w:sz w:val="20"/>
          <w:szCs w:val="20"/>
        </w:rPr>
        <w:t>(3): 54-80, 1997</w:t>
      </w:r>
    </w:p>
    <w:p>
      <w:pPr>
        <w:sectPr>
          <w:headerReference w:type="default" r:id="rId32"/>
          <w:footerReference w:type="default" r:id="rId33"/>
          <w:type w:val="nextPage"/>
          <w:pgSz w:w="12240" w:h="15840"/>
          <w:pgMar w:left="1080" w:right="720" w:gutter="0" w:header="720" w:top="776" w:footer="720" w:bottom="77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hanging="432"/>
        <w:rPr/>
      </w:pPr>
      <w:r>
        <w:rPr>
          <w:b/>
          <w:bCs/>
          <w:sz w:val="20"/>
          <w:szCs w:val="20"/>
        </w:rPr>
        <w:t xml:space="preserve">Howard, M.O., Walker, R.D., and Walker, P.S.  Alcohol and substance abuse.  In E.R. Rhoades (Ed.) </w:t>
      </w:r>
      <w:r>
        <w:rPr>
          <w:b/>
          <w:bCs/>
          <w:sz w:val="20"/>
          <w:szCs w:val="20"/>
          <w:u w:val="single"/>
        </w:rPr>
        <w:t>The Health of American Indians and Alaska Natives</w:t>
      </w:r>
      <w:r>
        <w:rPr>
          <w:b/>
          <w:bCs/>
          <w:sz w:val="20"/>
          <w:szCs w:val="20"/>
        </w:rPr>
        <w:t>.  Johns Hopkins University Press (I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b/>
          <w:b/>
          <w:bCs/>
          <w:sz w:val="20"/>
          <w:szCs w:val="20"/>
        </w:rPr>
      </w:pPr>
      <w:r>
        <w:rPr>
          <w:b/>
          <w:bCs/>
          <w:sz w:val="20"/>
          <w:szCs w:val="20"/>
        </w:rPr>
      </w:r>
    </w:p>
    <w:tbl>
      <w:tblPr>
        <w:tblW w:w="10890" w:type="dxa"/>
        <w:jc w:val="left"/>
        <w:tblInd w:w="-1" w:type="dxa"/>
        <w:tblLayout w:type="fixed"/>
        <w:tblCellMar>
          <w:top w:w="0" w:type="dxa"/>
          <w:left w:w="4" w:type="dxa"/>
          <w:bottom w:w="0" w:type="dxa"/>
          <w:right w:w="4" w:type="dxa"/>
        </w:tblCellMar>
      </w:tblPr>
      <w:tblGrid>
        <w:gridCol w:w="5310"/>
        <w:gridCol w:w="5580"/>
      </w:tblGrid>
      <w:tr>
        <w:trPr/>
        <w:tc>
          <w:tcPr>
            <w:tcW w:w="108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6"/>
              <w:rPr>
                <w:b/>
                <w:b/>
                <w:bCs/>
                <w:sz w:val="20"/>
                <w:szCs w:val="20"/>
              </w:rPr>
            </w:pPr>
            <w:r>
              <w:rPr>
                <w:b/>
                <w:bCs/>
                <w:sz w:val="20"/>
                <w:szCs w:val="20"/>
              </w:rPr>
            </w:r>
          </w:p>
          <w:p>
            <w:pPr>
              <w:pStyle w:val="Normal"/>
              <w:tabs>
                <w:tab w:val="clear" w:pos="720"/>
                <w:tab w:val="center" w:pos="26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51"/>
              <w:rPr>
                <w:b/>
                <w:b/>
                <w:bCs/>
                <w:sz w:val="20"/>
                <w:szCs w:val="20"/>
              </w:rPr>
            </w:pPr>
            <w:r>
              <w:rPr>
                <w:b/>
                <w:bCs/>
                <w:sz w:val="20"/>
                <w:szCs w:val="20"/>
              </w:rPr>
              <w:tab/>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51"/>
              <w:rPr>
                <w:b/>
                <w:b/>
                <w:bCs/>
                <w:sz w:val="20"/>
                <w:szCs w:val="20"/>
              </w:rPr>
            </w:pPr>
            <w:r>
              <w:rPr>
                <w:b/>
                <w:bCs/>
                <w:sz w:val="20"/>
                <w:szCs w:val="20"/>
              </w:rPr>
            </w:r>
          </w:p>
          <w:p>
            <w:pPr>
              <w:pStyle w:val="Normal"/>
              <w:tabs>
                <w:tab w:val="clear" w:pos="720"/>
                <w:tab w:val="center" w:pos="26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b/>
                <w:bCs/>
                <w:sz w:val="20"/>
                <w:szCs w:val="20"/>
              </w:rPr>
              <w:tab/>
            </w:r>
            <w:r>
              <w:rPr>
                <w:rFonts w:cs="HE_TERMINAL" w:ascii="HE_TERMINAL" w:hAnsi="HE_TERMINAL"/>
                <w:sz w:val="16"/>
                <w:szCs w:val="16"/>
              </w:rPr>
              <w:t>Provide the following information for the key personnel in the order listed on Form Page 2.</w:t>
            </w:r>
          </w:p>
          <w:p>
            <w:pPr>
              <w:pStyle w:val="Normal"/>
              <w:tabs>
                <w:tab w:val="clear" w:pos="720"/>
                <w:tab w:val="center" w:pos="26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30"/>
              <w:rPr>
                <w:rFonts w:ascii="HE_TERMINAL" w:hAnsi="HE_TERMINAL" w:cs="HE_TERMINAL"/>
                <w:sz w:val="20"/>
                <w:szCs w:val="20"/>
              </w:rPr>
            </w:pPr>
            <w:r>
              <w:rPr>
                <w:rFonts w:cs="HE_TERMINAL" w:ascii="HE_TERMINAL" w:hAnsi="HE_TERMINAL"/>
                <w:sz w:val="16"/>
                <w:szCs w:val="16"/>
              </w:rPr>
              <w:tab/>
              <w:t>Photocopy this page or follow this format for each person.</w:t>
            </w:r>
          </w:p>
        </w:tc>
      </w:tr>
      <w:tr>
        <w:trPr>
          <w:trHeight w:val="273" w:hRule="exact"/>
        </w:trPr>
        <w:tc>
          <w:tcPr>
            <w:tcW w:w="1089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55"/>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30"/>
              <w:rPr>
                <w:rFonts w:ascii="HE_TERMINAL" w:hAnsi="HE_TERMINAL" w:cs="HE_TERMINAL"/>
                <w:sz w:val="20"/>
                <w:szCs w:val="20"/>
              </w:rPr>
            </w:pPr>
            <w:r>
              <w:rPr>
                <w:rFonts w:cs="HE_TERMINAL" w:ascii="HE_TERMINAL" w:hAnsi="HE_TERMINAL"/>
                <w:sz w:val="20"/>
                <w:szCs w:val="20"/>
              </w:rPr>
            </w:r>
          </w:p>
        </w:tc>
      </w:tr>
      <w:tr>
        <w:trPr/>
        <w:tc>
          <w:tcPr>
            <w:tcW w:w="531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55"/>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30"/>
              <w:rPr>
                <w:rFonts w:ascii="HE_TERMINAL" w:hAnsi="HE_TERMINAL" w:cs="HE_TERMINAL"/>
                <w:sz w:val="20"/>
                <w:szCs w:val="20"/>
              </w:rPr>
            </w:pPr>
            <w:r>
              <w:rPr>
                <w:rFonts w:cs="HE_TERMINAL" w:ascii="HE_TERMINAL" w:hAnsi="HE_TERMINAL"/>
                <w:sz w:val="16"/>
                <w:szCs w:val="16"/>
              </w:rPr>
              <w:t>NAME</w:t>
            </w:r>
          </w:p>
        </w:tc>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30"/>
              <w:rPr>
                <w:rFonts w:ascii="HE_TERMINAL" w:hAnsi="HE_TERMINAL" w:cs="HE_TERMINAL"/>
                <w:sz w:val="20"/>
                <w:szCs w:val="20"/>
              </w:rPr>
            </w:pPr>
            <w:r>
              <w:rPr>
                <w:rFonts w:cs="HE_TERMINAL" w:ascii="HE_TERMINAL" w:hAnsi="HE_TERMINAL"/>
                <w:sz w:val="16"/>
                <w:szCs w:val="16"/>
              </w:rPr>
              <w:t>POSITION TITLE</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30"/>
              <w:rPr>
                <w:rFonts w:ascii="HE_TERMINAL" w:hAnsi="HE_TERMINAL" w:cs="HE_TERMINAL"/>
                <w:sz w:val="20"/>
                <w:szCs w:val="20"/>
              </w:rPr>
            </w:pPr>
            <w:r>
              <w:rPr>
                <w:rFonts w:cs="HE_TERMINAL" w:ascii="HE_TERMINAL" w:hAnsi="HE_TERMINAL"/>
                <w:sz w:val="20"/>
                <w:szCs w:val="20"/>
              </w:rPr>
              <w:t>Douglas Allen Bigelow</w:t>
            </w:r>
          </w:p>
        </w:tc>
        <w:tc>
          <w:tcPr>
            <w:tcW w:w="5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3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30"/>
              <w:rPr>
                <w:rFonts w:ascii="HE_TERMINAL" w:hAnsi="HE_TERMINAL" w:cs="HE_TERMINAL"/>
                <w:sz w:val="20"/>
                <w:szCs w:val="20"/>
              </w:rPr>
            </w:pPr>
            <w:r>
              <w:rPr>
                <w:rFonts w:eastAsia="HE_TERMINAL" w:cs="HE_TERMINAL" w:ascii="HE_TERMINAL" w:hAnsi="HE_TERMINAL"/>
                <w:sz w:val="20"/>
                <w:szCs w:val="20"/>
              </w:rPr>
              <w:t xml:space="preserve"> </w:t>
            </w:r>
            <w:r>
              <w:rPr>
                <w:rFonts w:cs="HE_TERMINAL" w:ascii="HE_TERMINAL" w:hAnsi="HE_TERMINAL"/>
                <w:sz w:val="20"/>
                <w:szCs w:val="20"/>
              </w:rPr>
              <w:t>Associate Professor</w:t>
            </w:r>
          </w:p>
        </w:tc>
      </w:tr>
      <w:tr>
        <w:trPr>
          <w:trHeight w:val="324" w:hRule="exact"/>
        </w:trPr>
        <w:tc>
          <w:tcPr>
            <w:tcW w:w="10890" w:type="dxa"/>
            <w:gridSpan w:val="2"/>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5"/>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49"/>
              <w:rPr>
                <w:rFonts w:ascii="HE_TERMINAL" w:hAnsi="HE_TERMINAL" w:cs="HE_TERMINAL"/>
                <w:sz w:val="16"/>
                <w:szCs w:val="16"/>
              </w:rPr>
            </w:pPr>
            <w:r>
              <w:rPr>
                <w:rFonts w:cs="HE_TERMINAL" w:ascii="HE_TERMINAL" w:hAnsi="HE_TERMINAL"/>
                <w:sz w:val="16"/>
                <w:szCs w:val="16"/>
              </w:rPr>
              <w:t xml:space="preserve">EDUCATION/TRAINING </w:t>
            </w:r>
            <w:r>
              <w:rPr>
                <w:rFonts w:cs="HE_TERMINAL" w:ascii="HE_TERMINAL" w:hAnsi="HE_TERMINAL"/>
                <w:i/>
                <w:iCs/>
                <w:sz w:val="16"/>
                <w:szCs w:val="16"/>
              </w:rPr>
              <w:t>(Begin with baccalaureate or other initial professional education, such as nursing, and include postdoctoral training).</w:t>
            </w:r>
          </w:p>
        </w:tc>
      </w:tr>
    </w:tbl>
    <w:p>
      <w:pPr>
        <w:pStyle w:val="Normal"/>
        <w:rPr>
          <w:rFonts w:ascii="HE_TERMINAL" w:hAnsi="HE_TERMINAL" w:cs="HE_TERMINAL"/>
          <w:vanish/>
          <w:sz w:val="16"/>
          <w:szCs w:val="16"/>
        </w:rPr>
      </w:pPr>
      <w:r>
        <w:rPr>
          <w:rFonts w:cs="HE_TERMINAL" w:ascii="HE_TERMINAL" w:hAnsi="HE_TERMINAL"/>
          <w:vanish/>
          <w:sz w:val="16"/>
          <w:szCs w:val="16"/>
        </w:rPr>
      </w:r>
    </w:p>
    <w:tbl>
      <w:tblPr>
        <w:tblW w:w="10861" w:type="dxa"/>
        <w:jc w:val="left"/>
        <w:tblInd w:w="-1" w:type="dxa"/>
        <w:tblLayout w:type="fixed"/>
        <w:tblCellMar>
          <w:top w:w="0" w:type="dxa"/>
          <w:left w:w="7" w:type="dxa"/>
          <w:bottom w:w="0" w:type="dxa"/>
          <w:right w:w="7" w:type="dxa"/>
        </w:tblCellMar>
      </w:tblPr>
      <w:tblGrid>
        <w:gridCol w:w="5130"/>
        <w:gridCol w:w="1710"/>
        <w:gridCol w:w="1530"/>
        <w:gridCol w:w="2491"/>
      </w:tblGrid>
      <w:tr>
        <w:trPr/>
        <w:tc>
          <w:tcPr>
            <w:tcW w:w="513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67"/>
              <w:rPr>
                <w:rFonts w:ascii="HE_TERMINAL" w:hAnsi="HE_TERMINAL" w:cs="HE_TERMINAL"/>
                <w:sz w:val="16"/>
                <w:szCs w:val="16"/>
              </w:rPr>
            </w:pPr>
            <w:r>
              <w:rPr>
                <w:rFonts w:cs="HE_TERMINAL" w:ascii="HE_TERMINAL" w:hAnsi="HE_TERMINAL"/>
                <w:sz w:val="16"/>
                <w:szCs w:val="16"/>
              </w:rPr>
            </w:r>
          </w:p>
          <w:p>
            <w:pPr>
              <w:pStyle w:val="Normal"/>
              <w:tabs>
                <w:tab w:val="clear" w:pos="720"/>
                <w:tab w:val="center" w:pos="25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16"/>
                <w:szCs w:val="16"/>
              </w:rPr>
            </w:pPr>
            <w:r>
              <w:rPr>
                <w:rFonts w:cs="HE_TERMINAL" w:ascii="HE_TERMINAL" w:hAnsi="HE_TERMINAL"/>
                <w:sz w:val="16"/>
                <w:szCs w:val="16"/>
              </w:rPr>
              <w:tab/>
              <w:t>INSTITUTION AND LOCATION</w:t>
            </w:r>
          </w:p>
        </w:tc>
        <w:tc>
          <w:tcPr>
            <w:tcW w:w="171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67"/>
              <w:rPr>
                <w:rFonts w:ascii="HE_TERMINAL" w:hAnsi="HE_TERMINAL" w:cs="HE_TERMINAL"/>
                <w:sz w:val="16"/>
                <w:szCs w:val="16"/>
              </w:rPr>
            </w:pPr>
            <w:r>
              <w:rPr>
                <w:rFonts w:cs="HE_TERMINAL" w:ascii="HE_TERMINAL" w:hAnsi="HE_TERMINAL"/>
                <w:sz w:val="16"/>
                <w:szCs w:val="16"/>
              </w:rPr>
            </w:r>
          </w:p>
          <w:p>
            <w:pPr>
              <w:pStyle w:val="Normal"/>
              <w:tabs>
                <w:tab w:val="clear" w:pos="720"/>
                <w:tab w:val="center"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16"/>
                <w:szCs w:val="16"/>
              </w:rPr>
            </w:pPr>
            <w:r>
              <w:rPr>
                <w:rFonts w:cs="HE_TERMINAL" w:ascii="HE_TERMINAL" w:hAnsi="HE_TERMINAL"/>
                <w:sz w:val="16"/>
                <w:szCs w:val="16"/>
              </w:rPr>
              <w:tab/>
              <w:t>DEGREE</w:t>
            </w:r>
          </w:p>
          <w:p>
            <w:pPr>
              <w:pStyle w:val="Normal"/>
              <w:tabs>
                <w:tab w:val="clear" w:pos="720"/>
                <w:tab w:val="center"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16"/>
                <w:szCs w:val="16"/>
              </w:rPr>
            </w:pPr>
            <w:r>
              <w:rPr>
                <w:rFonts w:cs="HE_TERMINAL" w:ascii="HE_TERMINAL" w:hAnsi="HE_TERMINAL"/>
                <w:sz w:val="16"/>
                <w:szCs w:val="16"/>
              </w:rPr>
              <w:tab/>
            </w:r>
            <w:r>
              <w:rPr>
                <w:rFonts w:cs="HE_TERMINAL" w:ascii="HE_TERMINAL" w:hAnsi="HE_TERMINAL"/>
                <w:i/>
                <w:iCs/>
                <w:sz w:val="16"/>
                <w:szCs w:val="16"/>
              </w:rPr>
              <w:t>(if applicable)</w:t>
            </w:r>
          </w:p>
        </w:tc>
        <w:tc>
          <w:tcPr>
            <w:tcW w:w="153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67"/>
              <w:rPr>
                <w:rFonts w:ascii="HE_TERMINAL" w:hAnsi="HE_TERMINAL" w:cs="HE_TERMINAL"/>
                <w:sz w:val="16"/>
                <w:szCs w:val="16"/>
              </w:rPr>
            </w:pPr>
            <w:r>
              <w:rPr>
                <w:rFonts w:cs="HE_TERMINAL" w:ascii="HE_TERMINAL" w:hAnsi="HE_TERMINAL"/>
                <w:sz w:val="16"/>
                <w:szCs w:val="16"/>
              </w:rPr>
            </w:r>
          </w:p>
          <w:p>
            <w:pPr>
              <w:pStyle w:val="Normal"/>
              <w:tabs>
                <w:tab w:val="clear" w:pos="720"/>
                <w:tab w:val="center"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16"/>
                <w:szCs w:val="16"/>
              </w:rPr>
            </w:pPr>
            <w:r>
              <w:rPr>
                <w:rFonts w:cs="HE_TERMINAL" w:ascii="HE_TERMINAL" w:hAnsi="HE_TERMINAL"/>
                <w:sz w:val="16"/>
                <w:szCs w:val="16"/>
              </w:rPr>
              <w:tab/>
              <w:t>YEAR(s)</w:t>
            </w:r>
          </w:p>
        </w:tc>
        <w:tc>
          <w:tcPr>
            <w:tcW w:w="2491"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67"/>
              <w:rPr>
                <w:rFonts w:ascii="HE_TERMINAL" w:hAnsi="HE_TERMINAL" w:cs="HE_TERMINAL"/>
                <w:sz w:val="16"/>
                <w:szCs w:val="16"/>
              </w:rPr>
            </w:pPr>
            <w:r>
              <w:rPr>
                <w:rFonts w:cs="HE_TERMINAL" w:ascii="HE_TERMINAL" w:hAnsi="HE_TERMINAL"/>
                <w:sz w:val="16"/>
                <w:szCs w:val="16"/>
              </w:rPr>
            </w:r>
          </w:p>
          <w:p>
            <w:pPr>
              <w:pStyle w:val="Normal"/>
              <w:tabs>
                <w:tab w:val="clear" w:pos="720"/>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16"/>
                <w:szCs w:val="16"/>
              </w:rPr>
            </w:pPr>
            <w:r>
              <w:rPr>
                <w:rFonts w:cs="HE_TERMINAL" w:ascii="HE_TERMINAL" w:hAnsi="HE_TERMINAL"/>
                <w:sz w:val="16"/>
                <w:szCs w:val="16"/>
              </w:rPr>
              <w:tab/>
              <w:t>FIELD OF STUDY</w:t>
            </w:r>
          </w:p>
        </w:tc>
      </w:tr>
      <w:tr>
        <w:trPr>
          <w:trHeight w:val="1279" w:hRule="exact"/>
        </w:trPr>
        <w:tc>
          <w:tcPr>
            <w:tcW w:w="51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York University, Toronto,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University of Colorado, Boulder, Colora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20"/>
                <w:szCs w:val="20"/>
              </w:rPr>
            </w:pPr>
            <w:r>
              <w:rPr>
                <w:rFonts w:cs="HE_TERMINAL" w:ascii="HE_TERMINAL" w:hAnsi="HE_TERMINAL"/>
                <w:sz w:val="20"/>
                <w:szCs w:val="20"/>
              </w:rPr>
              <w:t>University of Colorado, Boulder, Colorado</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20"/>
                <w:szCs w:val="20"/>
              </w:rPr>
            </w:pPr>
            <w:r>
              <w:rPr>
                <w:rFonts w:cs="HE_TERMINAL" w:ascii="HE_TERMINAL" w:hAnsi="HE_TERMINAL"/>
                <w:sz w:val="20"/>
                <w:szCs w:val="20"/>
              </w:rPr>
              <w:t>PhD</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6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20"/>
                <w:szCs w:val="20"/>
              </w:rPr>
            </w:pPr>
            <w:r>
              <w:rPr>
                <w:rFonts w:cs="HE_TERMINAL" w:ascii="HE_TERMINAL" w:hAnsi="HE_TERMINAL"/>
                <w:sz w:val="20"/>
                <w:szCs w:val="20"/>
              </w:rPr>
              <w:t>1975</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rPr>
                <w:rFonts w:ascii="HE_TERMINAL" w:hAnsi="HE_TERMINAL" w:cs="HE_TERMINAL"/>
                <w:sz w:val="20"/>
                <w:szCs w:val="20"/>
              </w:rPr>
            </w:pPr>
            <w:r>
              <w:rPr>
                <w:rFonts w:cs="HE_TERMINAL" w:ascii="HE_TERMINAL" w:hAnsi="HE_TERMINAL"/>
                <w:sz w:val="20"/>
                <w:szCs w:val="20"/>
              </w:rPr>
              <w:t>Psychology</w:t>
            </w:r>
          </w:p>
        </w:tc>
      </w:tr>
      <w:tr>
        <w:trPr/>
        <w:tc>
          <w:tcPr>
            <w:tcW w:w="10861"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67"/>
              <w:jc w:val="both"/>
              <w:rPr>
                <w:rFonts w:ascii="HE_TERMINAL" w:hAnsi="HE_TERMINAL" w:cs="HE_TERMINAL"/>
                <w:sz w:val="17"/>
                <w:szCs w:val="17"/>
              </w:rPr>
            </w:pPr>
            <w:r>
              <w:rPr>
                <w:rFonts w:cs="HE_TERMINAL" w:ascii="HE_TERMINAL" w:hAnsi="HE_TERMINAL"/>
                <w:sz w:val="17"/>
                <w:szCs w:val="17"/>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HE_TERMINAL" w:ascii="HE_TERMINAL" w:hAnsi="HE_TERMINAL"/>
                <w:b/>
                <w:bCs/>
                <w:sz w:val="17"/>
                <w:szCs w:val="17"/>
              </w:rPr>
              <w:t>DO NOT EXCEED TWO PAGES.</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ROFESSION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71-1972</w:t>
        <w:tab/>
        <w:t>Research Administrator, Research and Evaluation Section, C.M.H.C. of Denver General Hospital, Den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72-1973</w:t>
        <w:tab/>
        <w:t>Staff Associate, Mental Health Program, Western Interstate Commission for Higher Education, Boul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hanging="432"/>
        <w:rPr>
          <w:rFonts w:ascii="HE_TERMINAL" w:hAnsi="HE_TERMINAL" w:cs="HE_TERMINAL"/>
          <w:sz w:val="20"/>
          <w:szCs w:val="20"/>
        </w:rPr>
      </w:pPr>
      <w:r>
        <w:rPr>
          <w:rFonts w:cs="HE_TERMINAL" w:ascii="HE_TERMINAL" w:hAnsi="HE_TERMINAL"/>
          <w:sz w:val="20"/>
          <w:szCs w:val="20"/>
        </w:rPr>
        <w:t>1973-1976</w:t>
        <w:tab/>
        <w:t>Director, Evaluation Research Department, Mental Health Center of Boulder County, Inc., Boul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76-1977</w:t>
        <w:tab/>
        <w:t>Director, Evaluation Research and Planning Department, Greater Vancouver Mental Health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1440"/>
        <w:rPr>
          <w:rFonts w:ascii="HE_TERMINAL" w:hAnsi="HE_TERMINAL" w:cs="HE_TERMINAL"/>
          <w:sz w:val="20"/>
          <w:szCs w:val="20"/>
        </w:rPr>
      </w:pPr>
      <w:r>
        <w:rPr>
          <w:rFonts w:cs="HE_TERMINAL" w:ascii="HE_TERMINAL" w:hAnsi="HE_TERMINAL"/>
          <w:sz w:val="20"/>
          <w:szCs w:val="20"/>
        </w:rPr>
        <w:t>Vancouver, British Columb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77-1986</w:t>
        <w:tab/>
        <w:t>Manager, Program Analysis, Mental Health Division, Salem,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87-1993</w:t>
        <w:tab/>
        <w:t xml:space="preserve">Assistant Professor, Psychiatry, Oregon Health Sciences University, Portland, Oreg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1990-1993</w:t>
        <w:tab/>
        <w:t xml:space="preserve">Associate Director, Policy, Planning, and Legislative Division; Clinical Director, Alcohol and Dru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1440"/>
        <w:rPr>
          <w:rFonts w:ascii="HE_TERMINAL" w:hAnsi="HE_TERMINAL" w:cs="HE_TERMINAL"/>
          <w:sz w:val="20"/>
          <w:szCs w:val="20"/>
        </w:rPr>
      </w:pPr>
      <w:r>
        <w:rPr>
          <w:rFonts w:cs="HE_TERMINAL" w:ascii="HE_TERMINAL" w:hAnsi="HE_TERMINAL"/>
          <w:sz w:val="20"/>
          <w:szCs w:val="20"/>
        </w:rPr>
        <w:t>Programs division; Executive Director, Performance Measurement and Monitoring Division;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1440"/>
        <w:rPr>
          <w:rFonts w:ascii="HE_TERMINAL" w:hAnsi="HE_TERMINAL" w:cs="HE_TERMINAL"/>
          <w:sz w:val="20"/>
          <w:szCs w:val="20"/>
        </w:rPr>
      </w:pPr>
      <w:r>
        <w:rPr>
          <w:rFonts w:cs="HE_TERMINAL" w:ascii="HE_TERMINAL" w:hAnsi="HE_TERMINAL"/>
          <w:sz w:val="20"/>
          <w:szCs w:val="20"/>
        </w:rPr>
        <w:t>Evaluation and Planning Division; Ministry of Health, Victoria, Brit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1996-       </w:t>
        <w:tab/>
        <w:t>Clinical Professor, Department of Psychiatry, University of British Columbia, Vancouver,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1998-   </w:t>
        <w:tab/>
        <w:t>Associate Professor, Department of Psychiatry, Oregon Health Sciences University, Portland,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SELECTED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Bigelow, DA &amp; Driscoll, R. (1973).  Effect of minimizing coercion on the rehabilitation of prisoners. </w:t>
      </w:r>
      <w:r>
        <w:rPr>
          <w:rFonts w:cs="HE_TERMINAL" w:ascii="HE_TERMINAL" w:hAnsi="HE_TERMINAL"/>
          <w:i/>
          <w:iCs/>
          <w:sz w:val="20"/>
          <w:szCs w:val="20"/>
        </w:rPr>
        <w:t>Journal of Appl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i/>
          <w:i/>
          <w:iCs/>
          <w:sz w:val="20"/>
          <w:szCs w:val="20"/>
        </w:rPr>
      </w:pPr>
      <w:r>
        <w:rPr>
          <w:rFonts w:cs="HE_TERMINAL" w:ascii="HE_TERMINAL" w:hAnsi="HE_TERMINAL"/>
          <w:i/>
          <w:iCs/>
          <w:sz w:val="20"/>
          <w:szCs w:val="20"/>
        </w:rPr>
        <w:t>Psychology</w:t>
      </w:r>
      <w:r>
        <w:rPr>
          <w:rFonts w:cs="HE_TERMINAL" w:ascii="HE_TERMINAL" w:hAnsi="HE_TERMINAL"/>
          <w:sz w:val="20"/>
          <w:szCs w:val="20"/>
        </w:rPr>
        <w:t>, 57, 1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Vernon, D &amp; Bigelow, DA (1974).  The effect of information about a potentially stressful situation on stress impact. </w:t>
      </w:r>
      <w:r>
        <w:rPr>
          <w:rFonts w:cs="HE_TERMINAL" w:ascii="HE_TERMINAL" w:hAnsi="HE_TERMINAL"/>
          <w:i/>
          <w:iCs/>
          <w:sz w:val="20"/>
          <w:szCs w:val="20"/>
        </w:rPr>
        <w:t>Journal of Personality &amp; Social Psychology</w:t>
      </w:r>
      <w:r>
        <w:rPr>
          <w:rFonts w:cs="HE_TERMINAL" w:ascii="HE_TERMINAL" w:hAnsi="HE_TERMINAL"/>
          <w:sz w:val="20"/>
          <w:szCs w:val="20"/>
        </w:rPr>
        <w:t>, 29, 50-5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Bigelow, DA &amp; Beiser, M. (1978).  Rehabilitation for the chronically mentally ill: a community program. </w:t>
      </w:r>
      <w:r>
        <w:rPr>
          <w:rFonts w:cs="HE_TERMINAL" w:ascii="HE_TERMINAL" w:hAnsi="HE_TERMINAL"/>
          <w:i/>
          <w:iCs/>
          <w:sz w:val="20"/>
          <w:szCs w:val="20"/>
        </w:rPr>
        <w:t>Canada’s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Health</w:t>
      </w:r>
      <w:r>
        <w:rPr>
          <w:rFonts w:cs="HE_TERMINAL" w:ascii="HE_TERMINAL" w:hAnsi="HE_TERMINAL"/>
          <w:sz w:val="20"/>
          <w:szCs w:val="20"/>
        </w:rPr>
        <w:t>, 26, 9-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igelow, DA Ciarlo, JA. (1979).  The impact of therapeutic effectiveness data on community mental health cen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management.  In H Schulberg &amp; F Baker (Eds.) </w:t>
      </w:r>
      <w:r>
        <w:rPr>
          <w:rFonts w:cs="HE_TERMINAL" w:ascii="HE_TERMINAL" w:hAnsi="HE_TERMINAL"/>
          <w:i/>
          <w:iCs/>
          <w:sz w:val="20"/>
          <w:szCs w:val="20"/>
        </w:rPr>
        <w:t>Program evaluation in the health fields (ii)</w:t>
      </w:r>
      <w:r>
        <w:rPr>
          <w:rFonts w:cs="HE_TERMINAL" w:ascii="HE_TERMINAL" w:hAnsi="HE_TERMINAL"/>
          <w:sz w:val="20"/>
          <w:szCs w:val="20"/>
        </w:rPr>
        <w:t>. 443-455. New Y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Behavioral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Bigelow, DA, Brodsky, G, Steward, L &amp; Olson, M. (1982).  The concept and measurement of quality of life as a dependent variable in evaluation of mental health services. In W Tash &amp; G Stahler (Eds.)  </w:t>
      </w:r>
      <w:r>
        <w:rPr>
          <w:rFonts w:cs="HE_TERMINAL" w:ascii="HE_TERMINAL" w:hAnsi="HE_TERMINAL"/>
          <w:i/>
          <w:iCs/>
          <w:sz w:val="20"/>
          <w:szCs w:val="20"/>
        </w:rPr>
        <w:t>Innovative approaches to mental health evaluation</w:t>
      </w:r>
      <w:r>
        <w:rPr>
          <w:rFonts w:cs="HE_TERMINAL" w:ascii="HE_TERMINAL" w:hAnsi="HE_TERMINAL"/>
          <w:sz w:val="20"/>
          <w:szCs w:val="20"/>
        </w:rPr>
        <w:t>.  345-366. New York: Academic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Bigelow, DA &amp; Lauck, B.  1983.  Why patients follow through on referrals from emergency rooms and why they do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Nursing Research</w:t>
      </w:r>
      <w:r>
        <w:rPr>
          <w:rFonts w:cs="HE_TERMINAL" w:ascii="HE_TERMINAL" w:hAnsi="HE_TERMINAL"/>
          <w:sz w:val="20"/>
          <w:szCs w:val="20"/>
        </w:rPr>
        <w:t>, 32(3), 186-18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Bigelow, DA, Cutler, DL, Moore, McComb MD &amp; Leung, P. (1988).  Characteristics of hard to place patients. </w:t>
      </w:r>
      <w:r>
        <w:rPr>
          <w:rFonts w:cs="HE_TERMINAL" w:ascii="HE_TERMINAL" w:hAnsi="HE_TERMINAL"/>
          <w:i/>
          <w:iCs/>
          <w:sz w:val="20"/>
          <w:szCs w:val="20"/>
        </w:rPr>
        <w:t xml:space="preserve">Hospital &amp;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Community Psychiatry</w:t>
      </w:r>
      <w:r>
        <w:rPr>
          <w:rFonts w:cs="HE_TERMINAL" w:ascii="HE_TERMINAL" w:hAnsi="HE_TERMINAL"/>
          <w:sz w:val="20"/>
          <w:szCs w:val="20"/>
        </w:rPr>
        <w:t>, 39, 181-1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igelow, DA, &amp; McFarland, BH.  1989.  Comparative costs and impacts of Canadian and American payment systems f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mental health services.  </w:t>
      </w:r>
      <w:r>
        <w:rPr>
          <w:rFonts w:cs="HE_TERMINAL" w:ascii="HE_TERMINAL" w:hAnsi="HE_TERMINAL"/>
          <w:i/>
          <w:iCs/>
          <w:sz w:val="20"/>
          <w:szCs w:val="20"/>
        </w:rPr>
        <w:t>Hospital &amp; Community Psychiatry</w:t>
      </w:r>
      <w:r>
        <w:rPr>
          <w:rFonts w:cs="HE_TERMINAL" w:ascii="HE_TERMINAL" w:hAnsi="HE_TERMINAL"/>
          <w:sz w:val="20"/>
          <w:szCs w:val="20"/>
        </w:rPr>
        <w:t>, 40(8), 805-8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Bigelow, DA.  1989.  State data systems and research opportunities.  In Bloom, JD, Faulkner, LR, &amp; Cutler, DL (Ed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Chapter 9.  The university and public psychiatry in Oregon.  </w:t>
      </w:r>
      <w:r>
        <w:rPr>
          <w:rFonts w:cs="HE_TERMINAL" w:ascii="HE_TERMINAL" w:hAnsi="HE_TERMINAL"/>
          <w:i/>
          <w:iCs/>
          <w:sz w:val="20"/>
          <w:szCs w:val="20"/>
        </w:rPr>
        <w:t>New Directions for Mental Health Services</w:t>
      </w:r>
      <w:r>
        <w:rPr>
          <w:rFonts w:cs="HE_TERMINAL" w:ascii="HE_TERMINAL" w:hAnsi="HE_TERMINAL"/>
          <w:sz w:val="20"/>
          <w:szCs w:val="20"/>
        </w:rPr>
        <w:t>, 44, S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Francisco, California: Jossey-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igelow, DA, &amp; McFarland, BH.  1989.  Comparative costs and impacts of Canadian and American payment systems for</w:t>
      </w:r>
    </w:p>
    <w:p>
      <w:pPr>
        <w:sectPr>
          <w:headerReference w:type="default" r:id="rId34"/>
          <w:footerReference w:type="default" r:id="rId35"/>
          <w:type w:val="nextPage"/>
          <w:pgSz w:w="12240" w:h="15840"/>
          <w:pgMar w:left="624" w:right="360" w:gutter="0" w:header="850" w:top="906" w:footer="850" w:bottom="906"/>
          <w:pgNumType w:fmt="decimal"/>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mental health services.  </w:t>
      </w:r>
      <w:r>
        <w:rPr>
          <w:rFonts w:cs="HE_TERMINAL" w:ascii="HE_TERMINAL" w:hAnsi="HE_TERMINAL"/>
          <w:i/>
          <w:iCs/>
          <w:sz w:val="20"/>
          <w:szCs w:val="20"/>
        </w:rPr>
        <w:t>Hospital &amp; Community Psychiatry</w:t>
      </w:r>
      <w:r>
        <w:rPr>
          <w:rFonts w:cs="HE_TERMINAL" w:ascii="HE_TERMINAL" w:hAnsi="HE_TERMINAL"/>
          <w:sz w:val="20"/>
          <w:szCs w:val="20"/>
        </w:rPr>
        <w:t>, 40(8), 805-8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Bigelow, DA, Bloom, JD, &amp; Williams, MH.  1990.  Expenditures associated with the management and treatment of insanity acquittees under a Psychiatric Security Review Board system.  </w:t>
      </w:r>
      <w:r>
        <w:rPr>
          <w:rFonts w:cs="HE_TERMINAL" w:ascii="HE_TERMINAL" w:hAnsi="HE_TERMINAL"/>
          <w:i/>
          <w:iCs/>
          <w:sz w:val="20"/>
          <w:szCs w:val="20"/>
        </w:rPr>
        <w:t>Hospital &amp; Community Psychiatry</w:t>
      </w:r>
      <w:r>
        <w:rPr>
          <w:rFonts w:cs="HE_TERMINAL" w:ascii="HE_TERMINAL" w:hAnsi="HE_TERMINAL"/>
          <w:sz w:val="20"/>
          <w:szCs w:val="20"/>
        </w:rPr>
        <w:t>, 41, 613-6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Bigelow, DA, Gareau, MJ, &amp; Young, DJ.  1990.  A quality of life interview for chronically mentally disabled peop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Psychosocial Rehabilitation Journal</w:t>
      </w:r>
      <w:r>
        <w:rPr>
          <w:rFonts w:cs="HE_TERMINAL" w:ascii="HE_TERMINAL" w:hAnsi="HE_TERMINAL"/>
          <w:sz w:val="20"/>
          <w:szCs w:val="20"/>
        </w:rPr>
        <w:t>, 14, 94-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McFarland, BH &amp; Bigelow, DA.  1990.  Commentary: can we afford the costs of U.S. health payment systems?  </w:t>
      </w:r>
      <w:r>
        <w:rPr>
          <w:rFonts w:cs="HE_TERMINAL" w:ascii="HE_TERMINAL" w:hAnsi="HE_TERMINAL"/>
          <w:i/>
          <w:iCs/>
          <w:sz w:val="20"/>
          <w:szCs w:val="20"/>
        </w:rPr>
        <w:t>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Psychiatric Times: Medicine &amp; Behavior</w:t>
      </w:r>
      <w:r>
        <w:rPr>
          <w:rFonts w:cs="HE_TERMINAL" w:ascii="HE_TERMINAL" w:hAnsi="HE_TERMINAL"/>
          <w:sz w:val="20"/>
          <w:szCs w:val="20"/>
        </w:rPr>
        <w:t>, 7(9), 31-3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loom, JD, Williams, MH, &amp; Bigelow, DA.  1991.  Monitored conditional release of persons found not guilty by reason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insanity.  </w:t>
      </w:r>
      <w:r>
        <w:rPr>
          <w:rFonts w:cs="HE_TERMINAL" w:ascii="HE_TERMINAL" w:hAnsi="HE_TERMINAL"/>
          <w:i/>
          <w:iCs/>
          <w:sz w:val="20"/>
          <w:szCs w:val="20"/>
        </w:rPr>
        <w:t>American Journal of Psychiatry</w:t>
      </w:r>
      <w:r>
        <w:rPr>
          <w:rFonts w:cs="HE_TERMINAL" w:ascii="HE_TERMINAL" w:hAnsi="HE_TERMINAL"/>
          <w:sz w:val="20"/>
          <w:szCs w:val="20"/>
        </w:rPr>
        <w:t>, 148, 444-4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Bigelow, DA &amp; Young, DJ.  1991.  Effectiveness of a case management program.  </w:t>
      </w:r>
      <w:r>
        <w:rPr>
          <w:rFonts w:cs="HE_TERMINAL" w:ascii="HE_TERMINAL" w:hAnsi="HE_TERMINAL"/>
          <w:i/>
          <w:iCs/>
          <w:sz w:val="20"/>
          <w:szCs w:val="20"/>
        </w:rPr>
        <w:t>Community Mental Health Journal</w:t>
      </w:r>
      <w:r>
        <w:rPr>
          <w:rFonts w:cs="HE_TERMINAL" w:ascii="HE_TERMINAL" w:hAnsi="HE_TERMINAL"/>
          <w:sz w:val="20"/>
          <w:szCs w:val="20"/>
        </w:rPr>
        <w:t>, 27, 115-12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Bigelow, DA, McFarland, BH, Gareau, MJ, &amp; Young, DJ.  Implementation and effectiveness of a bed reduction proje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Community Mental Health Journal</w:t>
      </w:r>
      <w:r>
        <w:rPr>
          <w:rFonts w:cs="HE_TERMINAL" w:ascii="HE_TERMINAL" w:hAnsi="HE_TERMINAL"/>
          <w:sz w:val="20"/>
          <w:szCs w:val="20"/>
        </w:rPr>
        <w:t>, 27, 125-13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Bigelow, DA, McFarland, BH, &amp; Olson, MM.  1991, Quality of life of community mental health program clients: validating a measure.  </w:t>
      </w:r>
      <w:r>
        <w:rPr>
          <w:rFonts w:cs="HE_TERMINAL" w:ascii="HE_TERMINAL" w:hAnsi="HE_TERMINAL"/>
          <w:i/>
          <w:iCs/>
          <w:sz w:val="20"/>
          <w:szCs w:val="20"/>
        </w:rPr>
        <w:t>Community Mental Health Journal</w:t>
      </w:r>
      <w:r>
        <w:rPr>
          <w:rFonts w:cs="HE_TERMINAL" w:ascii="HE_TERMINAL" w:hAnsi="HE_TERMINAL"/>
          <w:sz w:val="20"/>
          <w:szCs w:val="20"/>
        </w:rPr>
        <w:t>, 227, 43-5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loom, JD, Williams, MH, &amp; Bigelow, DA.  1992.  The involvement of schizophrenic insanity acquittees in the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health and criminal justice systems.</w:t>
      </w:r>
      <w:r>
        <w:rPr>
          <w:rFonts w:cs="HE_TERMINAL" w:ascii="HE_TERMINAL" w:hAnsi="HE_TERMINAL"/>
          <w:i/>
          <w:iCs/>
          <w:sz w:val="20"/>
          <w:szCs w:val="20"/>
        </w:rPr>
        <w:t xml:space="preserve">  Psychiatric Clinics of North America</w:t>
      </w:r>
      <w:r>
        <w:rPr>
          <w:rFonts w:cs="HE_TERMINAL" w:ascii="HE_TERMINAL" w:hAnsi="HE_TERMINAL"/>
          <w:sz w:val="20"/>
          <w:szCs w:val="20"/>
        </w:rPr>
        <w:t>, 15, 591-6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Cutler, DL, Bigelow, DA, &amp; McFarland, BH.  1992.  The cost of fragmented mental health financing: is it worth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Community Mental Health Journal</w:t>
      </w:r>
      <w:r>
        <w:rPr>
          <w:rFonts w:cs="HE_TERMINAL" w:ascii="HE_TERMINAL" w:hAnsi="HE_TERMINAL"/>
          <w:sz w:val="20"/>
          <w:szCs w:val="20"/>
        </w:rPr>
        <w:t>, 28. 121-13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Buckley, R &amp; Bigelow, DA.  1992.  The multi-service network: reaching the unserved multi-problem individual.</w:t>
      </w:r>
      <w:r>
        <w:rPr>
          <w:rFonts w:cs="HE_TERMINAL" w:ascii="HE_TERMINAL" w:hAnsi="HE_TERMINAL"/>
          <w:i/>
          <w:iCs/>
          <w:sz w:val="20"/>
          <w:szCs w:val="20"/>
        </w:rPr>
        <w:t xml:space="preserve">  Community Mental Health Journal</w:t>
      </w:r>
      <w:r>
        <w:rPr>
          <w:rFonts w:cs="HE_TERMINAL" w:ascii="HE_TERMINAL" w:hAnsi="HE_TERMINAL"/>
          <w:sz w:val="20"/>
          <w:szCs w:val="20"/>
        </w:rPr>
        <w:t>, 28, 43-5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Sladen-Dew, N, Bigelow, DA, Buckley, R, &amp; Borneman, S.  1993.  The Greater Vancouver Mental Health Society - a model of caring for the person with schizophrenia in the community.  </w:t>
      </w:r>
      <w:r>
        <w:rPr>
          <w:rFonts w:cs="HE_TERMINAL" w:ascii="HE_TERMINAL" w:hAnsi="HE_TERMINAL"/>
          <w:i/>
          <w:iCs/>
          <w:sz w:val="20"/>
          <w:szCs w:val="20"/>
        </w:rPr>
        <w:t>Canadian Journal of Psychiatry</w:t>
      </w:r>
      <w:r>
        <w:rPr>
          <w:rFonts w:cs="HE_TERMINAL" w:ascii="HE_TERMINAL" w:hAnsi="HE_TERMINAL"/>
          <w:sz w:val="20"/>
          <w:szCs w:val="20"/>
        </w:rPr>
        <w:t>, 38, 308-3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McFarland, BH &amp; Bigelow, DA.  1993.  Financial aspects of the Psychiatric Security Review Board.  In Bloom, J &amp;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Williams, M (Eds.). </w:t>
      </w:r>
      <w:r>
        <w:rPr>
          <w:rFonts w:cs="HE_TERMINAL" w:ascii="HE_TERMINAL" w:hAnsi="HE_TERMINAL"/>
          <w:i/>
          <w:iCs/>
          <w:sz w:val="20"/>
          <w:szCs w:val="20"/>
        </w:rPr>
        <w:t>The Management and Treatment of Insanity Acquittees: A Model for the 1990's.  Progress 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Psychiatry Series</w:t>
      </w:r>
      <w:r>
        <w:rPr>
          <w:rFonts w:cs="HE_TERMINAL" w:ascii="HE_TERMINAL" w:hAnsi="HE_TERMINAL"/>
          <w:sz w:val="20"/>
          <w:szCs w:val="20"/>
        </w:rPr>
        <w:t>. Washington D.C.: American Psychiatric Press, In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Torrey, E, Bigelow, D, &amp; Sladen-Dew, N.  1993.  Quality and cost of service for individuals with serious mental illnesses in British Columbia compared to the states.  </w:t>
      </w:r>
      <w:r>
        <w:rPr>
          <w:rFonts w:cs="HE_TERMINAL" w:ascii="HE_TERMINAL" w:hAnsi="HE_TERMINAL"/>
          <w:i/>
          <w:iCs/>
          <w:sz w:val="20"/>
          <w:szCs w:val="20"/>
        </w:rPr>
        <w:t>Hospital &amp; Community Psychiatry</w:t>
      </w:r>
      <w:r>
        <w:rPr>
          <w:rFonts w:cs="HE_TERMINAL" w:ascii="HE_TERMINAL" w:hAnsi="HE_TERMINAL"/>
          <w:sz w:val="20"/>
          <w:szCs w:val="20"/>
        </w:rPr>
        <w:t>, 44, 493-4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arker, S, Barron, N, McFarland, BH, Bigelow, D, &amp; Carnahan, T.  1994.  A community ability scale for chron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mentally ill clients, Part II.</w:t>
      </w:r>
      <w:r>
        <w:rPr>
          <w:rFonts w:cs="HE_TERMINAL" w:ascii="HE_TERMINAL" w:hAnsi="HE_TERMINAL"/>
          <w:i/>
          <w:iCs/>
          <w:sz w:val="20"/>
          <w:szCs w:val="20"/>
        </w:rPr>
        <w:t xml:space="preserve">  Community Mental Health Journal</w:t>
      </w:r>
      <w:r>
        <w:rPr>
          <w:rFonts w:cs="HE_TERMINAL" w:ascii="HE_TERMINAL" w:hAnsi="HE_TERMINAL"/>
          <w:sz w:val="20"/>
          <w:szCs w:val="20"/>
        </w:rPr>
        <w:t>, 30 (5), 459-47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arker, S, Barron, N, McFarland, BH, &amp; Bigelow, D.  1994.  A community ability scale for chronically ment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ill clients, Part I, Reliability and Validity.  Community Mental Health Journal, 30 (4),363-3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igelow, DA &amp; McFarland, BH.  1994.  Financing Canada’s mental health care.  In Bacharach, LL, Wasylenki, D,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Goering, P (Eds.).  </w:t>
      </w:r>
      <w:r>
        <w:rPr>
          <w:rFonts w:cs="HE_TERMINAL" w:ascii="HE_TERMINAL" w:hAnsi="HE_TERMINAL"/>
          <w:i/>
          <w:iCs/>
          <w:sz w:val="20"/>
          <w:szCs w:val="20"/>
        </w:rPr>
        <w:t>Mental Health Services in Canada:  New Directions for Mental Health Services</w:t>
      </w:r>
      <w:r>
        <w:rPr>
          <w:rFonts w:cs="HE_TERMINAL" w:ascii="HE_TERMINAL" w:hAnsi="HE_TERMINAL"/>
          <w:sz w:val="20"/>
          <w:szCs w:val="20"/>
        </w:rPr>
        <w:t xml:space="preserve"> , Number 6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San Francisco, California: Jossey-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igelow, DA, Sladen-Dew, N, &amp; Russell, J.  1994.  Meeting the challenges of serving persons with severe and persis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mental illness in a major Canadian city.  In Bacharach, LL, Wasylenki, D, and Goering, P (Eds.).  </w:t>
      </w:r>
      <w:r>
        <w:rPr>
          <w:rFonts w:cs="HE_TERMINAL" w:ascii="HE_TERMINAL" w:hAnsi="HE_TERMINAL"/>
          <w:i/>
          <w:iCs/>
          <w:sz w:val="20"/>
          <w:szCs w:val="20"/>
        </w:rPr>
        <w:t>Mental Heal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Services in Canada:  New Directions for Mental Health Services</w:t>
      </w:r>
      <w:r>
        <w:rPr>
          <w:rFonts w:cs="HE_TERMINAL" w:ascii="HE_TERMINAL" w:hAnsi="HE_TERMINAL"/>
          <w:sz w:val="20"/>
          <w:szCs w:val="20"/>
        </w:rPr>
        <w:t xml:space="preserve"> , Number 61.  San Francisco, California: Joss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McFarland, BH, Bigelow, DA, Smith, J, Hornbrook, M, Mofidi, A, &amp; Payton P.  1995.  Capitated payment system f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involuntary clients.  </w:t>
      </w:r>
      <w:r>
        <w:rPr>
          <w:rFonts w:cs="HE_TERMINAL" w:ascii="HE_TERMINAL" w:hAnsi="HE_TERMINAL"/>
          <w:i/>
          <w:iCs/>
          <w:sz w:val="20"/>
          <w:szCs w:val="20"/>
        </w:rPr>
        <w:t>Health Affairs</w:t>
      </w:r>
      <w:r>
        <w:rPr>
          <w:rFonts w:cs="HE_TERMINAL" w:ascii="HE_TERMINAL" w:hAnsi="HE_TERMINAL"/>
          <w:sz w:val="20"/>
          <w:szCs w:val="20"/>
        </w:rPr>
        <w:t>, 14 (3), 220, 186-1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McFarland, BH, Smith, J, Bigelow, D, &amp; Mofidi, A.  1995.  Unit costs of community mental health servi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Administration &amp; Policy in Mental Health Journal</w:t>
      </w:r>
      <w:r>
        <w:rPr>
          <w:rFonts w:cs="HE_TERMINAL" w:ascii="HE_TERMINAL" w:hAnsi="HE_TERMINAL"/>
          <w:sz w:val="20"/>
          <w:szCs w:val="20"/>
        </w:rPr>
        <w:t>, 23 (1), 27-4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 xml:space="preserve">McEwan, K. &amp; Bigelow, D.  (1997).  Using a logic model to focus health services on population health.  (A research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practice note.)  </w:t>
      </w:r>
      <w:r>
        <w:rPr>
          <w:rFonts w:cs="HE_TERMINAL" w:ascii="HE_TERMINAL" w:hAnsi="HE_TERMINAL"/>
          <w:i/>
          <w:iCs/>
          <w:sz w:val="20"/>
          <w:szCs w:val="20"/>
        </w:rPr>
        <w:t>Canadian Journal of Program Evaluation</w:t>
      </w:r>
      <w:r>
        <w:rPr>
          <w:rFonts w:cs="HE_TERMINAL" w:ascii="HE_TERMINAL" w:hAnsi="HE_TERMINAL"/>
          <w:sz w:val="20"/>
          <w:szCs w:val="20"/>
        </w:rPr>
        <w:t>, 12, 167-1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McFarland, B. &amp; Bigelow, D.  Community mental health program efficiency.  (1997) </w:t>
      </w:r>
      <w:r>
        <w:rPr>
          <w:rFonts w:cs="HE_TERMINAL" w:ascii="HE_TERMINAL" w:hAnsi="HE_TERMINAL"/>
          <w:i/>
          <w:iCs/>
          <w:sz w:val="20"/>
          <w:szCs w:val="20"/>
        </w:rPr>
        <w:t>Administration &amp; Policy in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Health</w:t>
      </w:r>
      <w:r>
        <w:rPr>
          <w:rFonts w:cs="HE_TERMINAL" w:ascii="HE_TERMINAL" w:hAnsi="HE_TERMINAL"/>
          <w:sz w:val="20"/>
          <w:szCs w:val="20"/>
        </w:rPr>
        <w:t>, 24, 459-4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left="432" w:right="432" w:hanging="432"/>
        <w:rPr/>
      </w:pPr>
      <w:r>
        <w:rPr>
          <w:rFonts w:cs="HE_TERMINAL" w:ascii="HE_TERMINAL" w:hAnsi="HE_TERMINAL"/>
          <w:sz w:val="20"/>
          <w:szCs w:val="20"/>
        </w:rPr>
        <w:t xml:space="preserve">Bigelow, D.  (1998).  Supportive homes for life versus treatment way-stations.  </w:t>
      </w:r>
      <w:r>
        <w:rPr>
          <w:rFonts w:cs="HE_TERMINAL" w:ascii="HE_TERMINAL" w:hAnsi="HE_TERMINAL"/>
          <w:i/>
          <w:iCs/>
          <w:sz w:val="20"/>
          <w:szCs w:val="20"/>
        </w:rPr>
        <w:t>Community Mental Health Journal</w:t>
      </w:r>
      <w:r>
        <w:rPr>
          <w:rFonts w:cs="HE_TERMINAL" w:ascii="HE_TERMINAL" w:hAnsi="HE_TERMINAL"/>
          <w:sz w:val="20"/>
          <w:szCs w:val="20"/>
        </w:rPr>
        <w:t>, 4, 403-4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Bigelow, D. &amp; McFarland, B.  (In Press).  Quality of Life Questionnaire.  </w:t>
      </w:r>
      <w:r>
        <w:rPr>
          <w:rFonts w:cs="HE_TERMINAL" w:ascii="HE_TERMINAL" w:hAnsi="HE_TERMINAL"/>
          <w:i/>
          <w:iCs/>
          <w:sz w:val="20"/>
          <w:szCs w:val="20"/>
        </w:rPr>
        <w:t>Handbook of Clinical Measures</w:t>
      </w:r>
      <w:r>
        <w:rPr>
          <w:rFonts w:cs="HE_TERMINAL" w:ascii="HE_TERMINAL" w:hAnsi="HE_TERMINAL"/>
          <w:sz w:val="20"/>
          <w:szCs w:val="20"/>
        </w:rPr>
        <w:t>.  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D.C.: American Psychiatric Associatio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 xml:space="preserve">Barker, S, Barron, N, McFarland, BH, &amp; Bigelow, D.  (In Press).  Multnomah Community Ability Scale.  </w:t>
      </w:r>
      <w:r>
        <w:rPr>
          <w:rFonts w:cs="HE_TERMINAL" w:ascii="HE_TERMINAL" w:hAnsi="HE_TERMINAL"/>
          <w:i/>
          <w:iCs/>
          <w:sz w:val="20"/>
          <w:szCs w:val="20"/>
        </w:rPr>
        <w:t xml:space="preserve">Handbook of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i/>
          <w:iCs/>
          <w:sz w:val="20"/>
          <w:szCs w:val="20"/>
        </w:rPr>
        <w:t>Clinical Measures</w:t>
      </w:r>
      <w:r>
        <w:rPr>
          <w:rFonts w:cs="HE_TERMINAL" w:ascii="HE_TERMINAL" w:hAnsi="HE_TERMINAL"/>
          <w:sz w:val="20"/>
          <w:szCs w:val="20"/>
        </w:rPr>
        <w:t>.  Washington, D.C.:  American Psychiatric Associatio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igelow, DA, Bloom, JD, Williams, M. &amp; McFarland, BH. (In press).  An administrative model for close monitoring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pPr>
      <w:r>
        <w:rPr>
          <w:rFonts w:cs="HE_TERMINAL" w:ascii="HE_TERMINAL" w:hAnsi="HE_TERMINAL"/>
          <w:sz w:val="20"/>
          <w:szCs w:val="20"/>
        </w:rPr>
        <w:t xml:space="preserve">managing high risk individuals. </w:t>
      </w:r>
      <w:r>
        <w:rPr>
          <w:rFonts w:cs="HE_TERMINAL" w:ascii="HE_TERMINAL" w:hAnsi="HE_TERMINAL"/>
          <w:i/>
          <w:iCs/>
          <w:sz w:val="20"/>
          <w:szCs w:val="20"/>
        </w:rPr>
        <w:t>Behavioral Sciences &amp; The Law</w:t>
      </w:r>
      <w:r>
        <w:rPr>
          <w:rFonts w:cs="HE_TERMINAL" w:ascii="HE_TERMINAL" w:hAnsi="HE_TERMINAL"/>
          <w:sz w:val="20"/>
          <w:szCs w:val="20"/>
        </w:rPr>
        <w:t>.</w:t>
      </w:r>
    </w:p>
    <w:p>
      <w:pPr>
        <w:sectPr>
          <w:type w:val="continuous"/>
          <w:pgSz w:w="12240" w:h="15840"/>
          <w:pgMar w:left="624" w:right="360" w:gutter="0" w:header="850" w:top="906" w:footer="850" w:bottom="906"/>
          <w:formProt w:val="false"/>
          <w:textDirection w:val="lrTb"/>
          <w:docGrid w:type="default" w:linePitch="360" w:charSpace="0"/>
        </w:sectPr>
      </w:pP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r>
      <w:r>
        <w:rPr>
          <w:rFonts w:cs="HE_TERMINAL" w:ascii="HE_TERMINAL" w:hAnsi="HE_TERMINAL"/>
          <w:b/>
          <w:bCs/>
          <w:sz w:val="20"/>
          <w:szCs w:val="20"/>
        </w:rPr>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ab/>
      </w:r>
      <w:r>
        <w:rPr>
          <w:rFonts w:cs="HE_TERMINAL" w:ascii="HE_TERMINAL" w:hAnsi="HE_TERMINAL"/>
          <w:sz w:val="16"/>
          <w:szCs w:val="16"/>
        </w:rPr>
        <w:t>Give the following information for the key personnel and consultants and collaborators.  Begin with the principal</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16"/>
          <w:szCs w:val="16"/>
        </w:rPr>
        <w:tab/>
        <w:t>investigator/program director.  Photocopy this page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tbl>
      <w:tblPr>
        <w:tblW w:w="10502" w:type="dxa"/>
        <w:jc w:val="left"/>
        <w:tblInd w:w="-7" w:type="dxa"/>
        <w:tblLayout w:type="fixed"/>
        <w:tblCellMar>
          <w:top w:w="0" w:type="dxa"/>
          <w:left w:w="124" w:type="dxa"/>
          <w:bottom w:w="0" w:type="dxa"/>
          <w:right w:w="124" w:type="dxa"/>
        </w:tblCellMar>
      </w:tblPr>
      <w:tblGrid>
        <w:gridCol w:w="4680"/>
        <w:gridCol w:w="5822"/>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tab/>
              <w:t>Gary E. Braden, EdD</w:t>
            </w:r>
          </w:p>
        </w:tc>
        <w:tc>
          <w:tcPr>
            <w:tcW w:w="5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OSITION TITLE</w:t>
            </w:r>
          </w:p>
          <w:p>
            <w:pPr>
              <w:pStyle w:val="Normal"/>
              <w:tabs>
                <w:tab w:val="clear" w:pos="720"/>
                <w:tab w:val="center" w:pos="27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Executive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16"/>
          <w:szCs w:val="16"/>
        </w:rPr>
        <w:t xml:space="preserve">EDUCATION </w:t>
      </w:r>
      <w:r>
        <w:rPr>
          <w:rFonts w:cs="HE_TERMINAL" w:ascii="HE_TERMINAL" w:hAnsi="HE_TERMINAL"/>
          <w:i/>
          <w:iCs/>
          <w:sz w:val="16"/>
          <w:szCs w:val="16"/>
        </w:rPr>
        <w:t>(Begin with baccalaureate or other initial professional education, such as nursing, and include postdoctoral training.)</w:t>
      </w:r>
    </w:p>
    <w:tbl>
      <w:tblPr>
        <w:tblW w:w="10752" w:type="dxa"/>
        <w:jc w:val="left"/>
        <w:tblInd w:w="-7" w:type="dxa"/>
        <w:tblLayout w:type="fixed"/>
        <w:tblCellMar>
          <w:top w:w="0" w:type="dxa"/>
          <w:left w:w="127" w:type="dxa"/>
          <w:bottom w:w="0" w:type="dxa"/>
          <w:right w:w="127" w:type="dxa"/>
        </w:tblCellMar>
      </w:tblPr>
      <w:tblGrid>
        <w:gridCol w:w="5061"/>
        <w:gridCol w:w="1432"/>
        <w:gridCol w:w="1634"/>
        <w:gridCol w:w="2625"/>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DEGREE</w:t>
            </w:r>
          </w:p>
        </w:tc>
        <w:tc>
          <w:tcPr>
            <w:tcW w:w="1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YEAR</w:t>
            </w:r>
          </w:p>
          <w:p>
            <w:pPr>
              <w:pStyle w:val="Normal"/>
              <w:tabs>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CONFERRED</w:t>
            </w:r>
          </w:p>
        </w:tc>
        <w:tc>
          <w:tcPr>
            <w:tcW w:w="26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11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Western Oregon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Oregon State University, Corvallis,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t>EdD</w:t>
            </w:r>
          </w:p>
        </w:tc>
        <w:tc>
          <w:tcPr>
            <w:tcW w:w="16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c>
          <w:tcPr>
            <w:tcW w:w="26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Guidance &amp; Counsel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Counsel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Counselor, inpatient alcohol/drug programs, patient and family evaluations and interven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rogram Consultant, hospital inpatient programs for alcohol/drugs and psychiatric units for adults and adolesc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rogram Manager, inpatient and outpatient adult and adolescent alcohol/drug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Executive Director, Mental Health Cen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College Professor, counseling skills and psychology, Masters leve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Executive Director, Native American Rehabilitation Association of the Northwest, Inc., Portland,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Membershi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Ojibwa Tribe memb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Oregon Legislative Commission on Indian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oard of Directors of the Oregon Institute of Addiction Stud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Oregon Youth Authority Advisory Committee</w:t>
      </w:r>
    </w:p>
    <w:p>
      <w:pPr>
        <w:sectPr>
          <w:headerReference w:type="default" r:id="rId36"/>
          <w:footerReference w:type="default" r:id="rId37"/>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National Council of Urban Indian Health, representing 34 Urban Indian Health Programs</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pPr>
      <w:r>
        <w:rPr>
          <w:rFonts w:cs="HE_TERMINAL" w:ascii="HE_TERMINAL" w:hAnsi="HE_TERMINAL"/>
          <w:sz w:val="20"/>
          <w:szCs w:val="20"/>
        </w:rPr>
        <w:tab/>
      </w:r>
      <w:r>
        <w:rPr>
          <w:rFonts w:cs="HE_TERMINAL" w:ascii="HE_TERMINAL" w:hAnsi="HE_TERMINAL"/>
          <w:sz w:val="16"/>
          <w:szCs w:val="16"/>
        </w:rPr>
        <w:t>Give the following information for the key personnel and consultants and collaborators.  Begin with the principal</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16"/>
          <w:szCs w:val="16"/>
        </w:rPr>
        <w:tab/>
        <w:t>investigator/program director.  Photocopy this page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tbl>
      <w:tblPr>
        <w:tblW w:w="10200" w:type="dxa"/>
        <w:jc w:val="left"/>
        <w:tblInd w:w="-7" w:type="dxa"/>
        <w:tblLayout w:type="fixed"/>
        <w:tblCellMar>
          <w:top w:w="0" w:type="dxa"/>
          <w:left w:w="124" w:type="dxa"/>
          <w:bottom w:w="0" w:type="dxa"/>
          <w:right w:w="124" w:type="dxa"/>
        </w:tblCellMar>
      </w:tblPr>
      <w:tblGrid>
        <w:gridCol w:w="4680"/>
        <w:gridCol w:w="5520"/>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tab/>
              <w:t>Ralph Forquera, MPH</w:t>
            </w:r>
          </w:p>
        </w:tc>
        <w:tc>
          <w:tcPr>
            <w:tcW w:w="5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OSITION TITLE</w:t>
            </w:r>
          </w:p>
          <w:p>
            <w:pPr>
              <w:pStyle w:val="Normal"/>
              <w:tabs>
                <w:tab w:val="clear" w:pos="720"/>
                <w:tab w:val="center" w:pos="26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Director, Seattle Indian Health Boa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16"/>
          <w:szCs w:val="16"/>
        </w:rPr>
        <w:tab/>
        <w:t xml:space="preserve">EDUCATION </w:t>
      </w:r>
      <w:r>
        <w:rPr>
          <w:rFonts w:cs="HE_TERMINAL" w:ascii="HE_TERMINAL" w:hAnsi="HE_TERMINAL"/>
          <w:i/>
          <w:iCs/>
          <w:sz w:val="16"/>
          <w:szCs w:val="16"/>
        </w:rPr>
        <w:t>(Begin with baccalaureate or other initial professional education, such as nursing, and include postdoctoral training.)</w:t>
      </w:r>
    </w:p>
    <w:tbl>
      <w:tblPr>
        <w:tblW w:w="10450" w:type="dxa"/>
        <w:jc w:val="left"/>
        <w:tblInd w:w="-7" w:type="dxa"/>
        <w:tblLayout w:type="fixed"/>
        <w:tblCellMar>
          <w:top w:w="0" w:type="dxa"/>
          <w:left w:w="127" w:type="dxa"/>
          <w:bottom w:w="0" w:type="dxa"/>
          <w:right w:w="127" w:type="dxa"/>
        </w:tblCellMar>
      </w:tblPr>
      <w:tblGrid>
        <w:gridCol w:w="5061"/>
        <w:gridCol w:w="1432"/>
        <w:gridCol w:w="1634"/>
        <w:gridCol w:w="2323"/>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DEGREE</w:t>
            </w:r>
          </w:p>
        </w:tc>
        <w:tc>
          <w:tcPr>
            <w:tcW w:w="1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YEAR</w:t>
            </w:r>
          </w:p>
          <w:p>
            <w:pPr>
              <w:pStyle w:val="Normal"/>
              <w:tabs>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CONFERRED</w:t>
            </w:r>
          </w:p>
        </w:tc>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clear" w:pos="720"/>
                <w:tab w:val="center" w:pos="10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California State University, Northridge,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San Diego College, San Diego,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t>MPH</w:t>
            </w:r>
          </w:p>
        </w:tc>
        <w:tc>
          <w:tcPr>
            <w:tcW w:w="16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r>
          </w:p>
        </w:tc>
        <w:tc>
          <w:tcPr>
            <w:tcW w:w="2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Health Science &amp; Saf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rPr>
                <w:rFonts w:ascii="HE_TERMINAL" w:hAnsi="HE_TERMINAL" w:cs="HE_TERMINAL"/>
                <w:sz w:val="20"/>
                <w:szCs w:val="20"/>
              </w:rPr>
            </w:pPr>
            <w:r>
              <w:rPr>
                <w:rFonts w:cs="HE_TERMINAL" w:ascii="HE_TERMINAL" w:hAnsi="HE_TERMINAL"/>
                <w:sz w:val="20"/>
                <w:szCs w:val="20"/>
              </w:rPr>
              <w:t>Public Health</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Executive Director, San Diego American Indian Health Center,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President, Board of Trustees for Palomar College, San Diego,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Lecturer, Department of American Indian Studies, San Diego State University, San Diego,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Clinical Assistant Professor, Department of Health Sciences, University of 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Executive Director, Seattle Indian Health Board, Seattle, 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Membershi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Governing Council to the Executive Masters in Non-Profit Leadership Program, Seattle University, Seatt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ind w:firstLine="432"/>
        <w:rPr>
          <w:rFonts w:ascii="HE_TERMINAL" w:hAnsi="HE_TERMINAL" w:cs="HE_TERMINAL"/>
          <w:sz w:val="20"/>
          <w:szCs w:val="20"/>
        </w:rPr>
      </w:pPr>
      <w:r>
        <w:rPr>
          <w:rFonts w:cs="HE_TERMINAL" w:ascii="HE_TERMINAL" w:hAnsi="HE_TERMINAL"/>
          <w:sz w:val="20"/>
          <w:szCs w:val="20"/>
        </w:rPr>
        <w:t>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Juaneno Band of California Mission Indi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Selected publications:</w:t>
      </w:r>
    </w:p>
    <w:p>
      <w:pPr>
        <w:sectPr>
          <w:headerReference w:type="default" r:id="rId38"/>
          <w:footerReference w:type="default" r:id="rId39"/>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Grossman DC, Krieger JW, Sugarman JR, &amp; Forquera R.  Health status of urban American Indians and Alaska natives.  A population-based study.  Journal of the American Medical Association 271(11):845-850, 1994.</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HE_TERMINAL" w:hAnsi="HE_TERMINAL" w:cs="HE_TERMINAL"/>
          <w:sz w:val="20"/>
          <w:szCs w:val="20"/>
        </w:rPr>
      </w:pPr>
      <w:r>
        <w:rPr>
          <w:rFonts w:cs="HE_TERMINAL" w:ascii="HE_TERMINAL" w:hAnsi="HE_TERMINAL"/>
          <w:sz w:val="20"/>
          <w:szCs w:val="20"/>
        </w:rPr>
        <w:tab/>
        <w:t>BIOGRAPHICAL SKETCH</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0"/>
        <w:rPr>
          <w:rFonts w:ascii="HE_TERMINAL" w:hAnsi="HE_TERMINAL" w:cs="HE_TERMINAL"/>
          <w:sz w:val="18"/>
          <w:szCs w:val="18"/>
        </w:rPr>
      </w:pPr>
      <w:r>
        <w:rPr>
          <w:rFonts w:cs="HE_TERMINAL" w:ascii="HE_TERMINAL" w:hAnsi="HE_TERMINAL"/>
          <w:sz w:val="18"/>
          <w:szCs w:val="18"/>
        </w:rPr>
        <w:tab/>
        <w:t xml:space="preserve">Provide the following information for the key personnel in the order listed on Form Page 2.  </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0"/>
        <w:rPr>
          <w:rFonts w:ascii="HE_TERMINAL" w:hAnsi="HE_TERMINAL" w:cs="HE_TERMINAL"/>
          <w:sz w:val="18"/>
          <w:szCs w:val="18"/>
        </w:rPr>
      </w:pPr>
      <w:r>
        <w:rPr>
          <w:rFonts w:cs="HE_TERMINAL" w:ascii="HE_TERMINAL" w:hAnsi="HE_TERMINAL"/>
          <w:sz w:val="18"/>
          <w:szCs w:val="18"/>
        </w:rPr>
        <w:tab/>
        <w:t>Photocopy this page or follow this format for each person</w:t>
      </w:r>
    </w:p>
    <w:tbl>
      <w:tblPr>
        <w:tblW w:w="11070" w:type="dxa"/>
        <w:jc w:val="left"/>
        <w:tblInd w:w="-1" w:type="dxa"/>
        <w:tblLayout w:type="fixed"/>
        <w:tblCellMar>
          <w:top w:w="0" w:type="dxa"/>
          <w:left w:w="109" w:type="dxa"/>
          <w:bottom w:w="0" w:type="dxa"/>
          <w:right w:w="109" w:type="dxa"/>
        </w:tblCellMar>
      </w:tblPr>
      <w:tblGrid>
        <w:gridCol w:w="4842"/>
        <w:gridCol w:w="6228"/>
      </w:tblGrid>
      <w:tr>
        <w:trPr/>
        <w:tc>
          <w:tcPr>
            <w:tcW w:w="4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before="0" w:after="19"/>
              <w:rPr>
                <w:rFonts w:ascii="HE_TERMINAL" w:hAnsi="HE_TERMINAL" w:cs="HE_TERMINAL"/>
                <w:sz w:val="18"/>
                <w:szCs w:val="18"/>
              </w:rPr>
            </w:pPr>
            <w:r>
              <w:rPr>
                <w:rFonts w:cs="HE_TERMINAL" w:ascii="HE_TERMINAL" w:hAnsi="HE_TERMINAL"/>
                <w:sz w:val="18"/>
                <w:szCs w:val="18"/>
              </w:rPr>
            </w:r>
          </w:p>
        </w:tc>
        <w:tc>
          <w:tcPr>
            <w:tcW w:w="62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before="0" w:after="19"/>
              <w:rPr>
                <w:rFonts w:ascii="HE_TERMINAL" w:hAnsi="HE_TERMINAL" w:cs="HE_TERMINAL"/>
                <w:sz w:val="18"/>
                <w:szCs w:val="18"/>
              </w:rPr>
            </w:pPr>
            <w:r>
              <w:rPr>
                <w:rFonts w:cs="HE_TERMINAL" w:ascii="HE_TERMINAL" w:hAnsi="HE_TERMINAL"/>
                <w:sz w:val="18"/>
                <w:szCs w:val="18"/>
              </w:rPr>
            </w:r>
          </w:p>
        </w:tc>
      </w:tr>
      <w:tr>
        <w:trPr/>
        <w:tc>
          <w:tcPr>
            <w:tcW w:w="484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NAME</w:t>
            </w:r>
          </w:p>
        </w:tc>
        <w:tc>
          <w:tcPr>
            <w:tcW w:w="62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POSITION TITLE</w:t>
            </w:r>
          </w:p>
        </w:tc>
      </w:tr>
      <w:tr>
        <w:trPr/>
        <w:tc>
          <w:tcPr>
            <w:tcW w:w="4842"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rPr>
            </w:pPr>
            <w:r>
              <w:rPr>
                <w:b/>
                <w:bCs/>
              </w:rPr>
              <w:t>ROY M. GABRIEL</w:t>
            </w:r>
          </w:p>
        </w:tc>
        <w:tc>
          <w:tcPr>
            <w:tcW w:w="6228"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LEAD EVALUAT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rPr>
            </w:pPr>
            <w:r>
              <w:rPr>
                <w:b/>
                <w:bCs/>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 xml:space="preserve">EDUCATION </w:t>
      </w:r>
      <w:r>
        <w:rPr>
          <w:rFonts w:cs="HE_TERMINAL" w:ascii="HE_TERMINAL" w:hAnsi="HE_TERMINAL"/>
          <w:i/>
          <w:iCs/>
          <w:sz w:val="14"/>
          <w:szCs w:val="14"/>
        </w:rPr>
        <w:t>(Begin with baccalaureate or other initial professional education, such as nursing, and include postdoctoral training.)</w:t>
      </w:r>
    </w:p>
    <w:tbl>
      <w:tblPr>
        <w:tblW w:w="11066" w:type="dxa"/>
        <w:jc w:val="left"/>
        <w:tblInd w:w="-1" w:type="dxa"/>
        <w:tblLayout w:type="fixed"/>
        <w:tblCellMar>
          <w:top w:w="0" w:type="dxa"/>
          <w:left w:w="115" w:type="dxa"/>
          <w:bottom w:w="0" w:type="dxa"/>
          <w:right w:w="115" w:type="dxa"/>
        </w:tblCellMar>
      </w:tblPr>
      <w:tblGrid>
        <w:gridCol w:w="5275"/>
        <w:gridCol w:w="1440"/>
        <w:gridCol w:w="1363"/>
        <w:gridCol w:w="2988"/>
      </w:tblGrid>
      <w:tr>
        <w:trPr/>
        <w:tc>
          <w:tcPr>
            <w:tcW w:w="5275"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HE_TERMINAL" w:hAnsi="HE_TERMINAL" w:cs="HE_TERMINAL"/>
                <w:sz w:val="18"/>
                <w:szCs w:val="18"/>
              </w:rPr>
            </w:pPr>
            <w:r>
              <w:rPr>
                <w:rFonts w:cs="HE_TERMINAL" w:ascii="HE_TERMINAL" w:hAnsi="HE_TERMINAL"/>
                <w:sz w:val="18"/>
                <w:szCs w:val="18"/>
              </w:rPr>
              <w:t>INSTITUTION AND LOCATION</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t>DEG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pPr>
            <w:r>
              <w:rPr>
                <w:rFonts w:cs="HE_TERMINAL" w:ascii="HE_TERMINAL" w:hAnsi="HE_TERMINAL"/>
                <w:sz w:val="18"/>
                <w:szCs w:val="18"/>
              </w:rPr>
              <w:t>(</w:t>
            </w:r>
            <w:r>
              <w:rPr>
                <w:rFonts w:cs="HE_TERMINAL" w:ascii="HE_TERMINAL" w:hAnsi="HE_TERMINAL"/>
                <w:i/>
                <w:iCs/>
                <w:sz w:val="18"/>
                <w:szCs w:val="18"/>
              </w:rPr>
              <w:t>if applicable</w:t>
            </w:r>
            <w:r>
              <w:rPr>
                <w:rFonts w:cs="HE_TERMINAL" w:ascii="HE_TERMINAL" w:hAnsi="HE_TERMINAL"/>
                <w:sz w:val="18"/>
                <w:szCs w:val="18"/>
              </w:rPr>
              <w:t>)</w:t>
            </w:r>
          </w:p>
        </w:tc>
        <w:tc>
          <w:tcPr>
            <w:tcW w:w="136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HE_TERMINAL" w:hAnsi="HE_TERMINAL" w:cs="HE_TERMINAL"/>
                <w:sz w:val="18"/>
                <w:szCs w:val="18"/>
              </w:rPr>
            </w:pPr>
            <w:r>
              <w:rPr>
                <w:rFonts w:cs="HE_TERMINAL" w:ascii="HE_TERMINAL" w:hAnsi="HE_TERMINAL"/>
                <w:sz w:val="18"/>
                <w:szCs w:val="18"/>
              </w:rPr>
              <w:t>YEAR(s)</w:t>
            </w:r>
          </w:p>
        </w:tc>
        <w:tc>
          <w:tcPr>
            <w:tcW w:w="2988"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HE_TERMINAL" w:hAnsi="HE_TERMINAL" w:cs="HE_TERMINAL"/>
                <w:sz w:val="18"/>
                <w:szCs w:val="18"/>
              </w:rPr>
            </w:pPr>
            <w:r>
              <w:rPr>
                <w:rFonts w:cs="HE_TERMINAL" w:ascii="HE_TERMINAL" w:hAnsi="HE_TERMINAL"/>
                <w:sz w:val="18"/>
                <w:szCs w:val="18"/>
              </w:rPr>
              <w:t>FIELD OF STUDY</w:t>
            </w:r>
          </w:p>
        </w:tc>
      </w:tr>
      <w:tr>
        <w:trPr/>
        <w:tc>
          <w:tcPr>
            <w:tcW w:w="5275"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b/>
                <w:b/>
                <w:bCs/>
                <w:sz w:val="20"/>
                <w:szCs w:val="20"/>
              </w:rPr>
            </w:pPr>
            <w:r>
              <w:rPr>
                <w:rFonts w:cs="HE_TERMINAL" w:ascii="HE_TERMINAL" w:hAnsi="HE_TERMINAL"/>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ichigan State University, Lansing, M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ichigan State University, Lansing, M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University of Colorado, Boulder, 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0"/>
                <w:szCs w:val="20"/>
              </w:rPr>
            </w:pPr>
            <w:r>
              <w:rPr>
                <w:b/>
                <w:bCs/>
                <w:sz w:val="20"/>
                <w:szCs w:val="20"/>
              </w:rPr>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Ph.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sz w:val="20"/>
                <w:szCs w:val="20"/>
              </w:rPr>
            </w:pPr>
            <w:r>
              <w:rPr>
                <w:b/>
                <w:bCs/>
                <w:sz w:val="20"/>
                <w:szCs w:val="20"/>
              </w:rPr>
            </w:r>
          </w:p>
        </w:tc>
        <w:tc>
          <w:tcPr>
            <w:tcW w:w="1363"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196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197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19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sz w:val="20"/>
                <w:szCs w:val="20"/>
              </w:rPr>
            </w:pPr>
            <w:r>
              <w:rPr>
                <w:b/>
                <w:bCs/>
                <w:sz w:val="20"/>
                <w:szCs w:val="20"/>
              </w:rPr>
            </w:r>
          </w:p>
        </w:tc>
        <w:tc>
          <w:tcPr>
            <w:tcW w:w="29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athema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Educational 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8"/>
                <w:szCs w:val="18"/>
              </w:rPr>
            </w:pPr>
            <w:r>
              <w:rPr>
                <w:b/>
                <w:bCs/>
                <w:sz w:val="20"/>
                <w:szCs w:val="20"/>
              </w:rPr>
              <w:t>Educational Res. &amp; Evaluation</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8" w:before="0" w:after="18"/>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8"/>
        <w:rPr/>
      </w:pPr>
      <w:r>
        <w:rPr>
          <w:rFonts w:cs="HE_TERMINAL" w:ascii="HE_TERMINAL" w:hAnsi="HE_TERMINAL"/>
          <w:sz w:val="16"/>
          <w:szCs w:val="16"/>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HE_TERMINAL" w:ascii="HE_TERMINAL" w:hAnsi="HE_TERMINAL"/>
          <w:b/>
          <w:bCs/>
          <w:sz w:val="16"/>
          <w:szCs w:val="16"/>
        </w:rPr>
        <w:t>DO NOT EXCEED TWO PAGES</w:t>
      </w:r>
      <w:r>
        <w:rPr>
          <w:rFonts w:cs="HE_TERMINAL" w:ascii="HE_TERMINAL" w:hAnsi="HE_TERMINAL"/>
          <w:sz w:val="16"/>
          <w:szCs w:val="16"/>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b/>
          <w:b/>
          <w:bCs/>
          <w:sz w:val="20"/>
          <w:szCs w:val="20"/>
        </w:rPr>
      </w:pPr>
      <w:r>
        <w:rPr>
          <w:rFonts w:cs="HE_TERMINAL" w:ascii="HE_TERMINAL" w:hAnsi="HE_TERMINAL"/>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EMPLOYMENT HIST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69-1970</w:t>
        <w:tab/>
        <w:t>Graduate Resident Advisor, Michigan State University Residence Halls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1-1972</w:t>
        <w:tab/>
        <w:t>Head Resident Advisor, Michigan State University Residence Halls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0-1972</w:t>
        <w:tab/>
        <w:t>Graduate Research Consultant Michigan State University Office of Research Consultation in Edu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3</w:t>
        <w:tab/>
        <w:tab/>
        <w:t>Honorarium Teacher, University of Colorado Intermediate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2-1974</w:t>
        <w:tab/>
        <w:t>Teaching Assistant / Research Consultant, University of Colorado Laboratory of Educational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4</w:t>
        <w:tab/>
        <w:tab/>
        <w:t>Visiting Professor, University of Colorado Laboratory of Educational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4-1978</w:t>
        <w:tab/>
        <w:t>Assistant Professor (tenured), University of Manitoba Department of 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78-1985</w:t>
        <w:tab/>
        <w:t>Research Associate, Northwest Regional Educational Laboratory Technical Assistance Cen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85-1989</w:t>
        <w:tab/>
        <w:t>Senior Associate, Northwest Regional Educational Laboratory Evaluation and Assessment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89-1993</w:t>
        <w:tab/>
        <w:t>Associate Director, Western Center for Drug-Free Schools &amp; Communities, Northwest Regional Ed. La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1993-present</w:t>
        <w:tab/>
        <w:t>Senior Research Associate/Project Director, RMC Research Corporation, Port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ROFESSION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incipal Investigator of a three-year regional (Oregon and Washington) study of the impact of managed care on the cost, utilization, and outcomes of substance abuse treatment for Medicaid-eligible adolescents, funded by the federal Center for Substance Abuse Treatment (CSAT), 1997-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incipal Investigator of three-year regional (Oregon and Washington) study of the impact of managed care on the cost, utilization and outcomes of substance abuse treatment for Medicaid-eligible adults, funded by CSAT, 1996-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Co-Principal Investigator (with Oregon Health Sciences University) of two-year study of the impact of the Oregon Health Plan and managed care on substance abuse treatment, funded by the National Institute on Drug Abuse (NIDA), 1998-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Consultant to federal Center for Substance Abuse Prevention (CSAP) in the development of the national, cross-site evaluation framework for the national State Incentive Grant (SIG) program, 1998-present.</w:t>
      </w:r>
    </w:p>
    <w:p>
      <w:pPr>
        <w:sectPr>
          <w:headerReference w:type="default" r:id="rId40"/>
          <w:footerReference w:type="default" r:id="rId41"/>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incipal Investigator of three-year, longitudinal follow-up study of Self-Enhancement, Inc. Violence Prevention program for African American adolescents in Portland, Oregon; funded by the federal Centers for Disease Control and Prevention (CDC), 1996-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oject Director of evaluation subcontracts associated with several community-based alcohol and drug prevention partnership and coalition projects funded by CSAP, including:  the Regional Drug Initiative (Portland, OR) Community Partnership (1990-1993) and Community Coalition (1995-present) projects; the Thurston County TOGETHER! (Olympia, WA) Community Partnership project 1993-1996; and the statewide Oregon Partnership Community Coalition, 1995-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oject Director of evaluation subcontract for a CSAP-funded High Risk Youth project for Adolescent Women:  Portland Public Schools' project Chrysalis, 1994-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oject Director of evaluation subcontract for a CDC Violence Prevention Program being conducted by Self-Enhancement, Inc., (Portland, OR) 1993-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oject Director of a statewide survey of the adolescent health behaviors of public school students in Washington, grades 6-12, 1994-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0"/>
          <w:szCs w:val="20"/>
        </w:rPr>
      </w:pPr>
      <w:r>
        <w:rPr>
          <w:b/>
          <w:bCs/>
          <w:sz w:val="20"/>
          <w:szCs w:val="20"/>
        </w:rPr>
        <w:t>Project Director of the evaluation of a three-year CDC-funded Violence Prevention project among middle school students in Portland, OR, 1993-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RECENT REPORTS AND 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Methodological Issues in the Evaluation of Community-Based Substance Abuse Prevention Programs. Invited presentation at CSAP forum on Community Prevention; Washington, DC; November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Deck, D.D., &amp; Mondeaux, F.P. The Impact of Managed Care on Substance Abuse Treatment: Three Years Under the Oregon Health Plan. Presentation at the Annual Meeting of the American Public Health Association; Washington, D.C.; November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Evaluating Community Prevention Partnerships and Coalitions; A Local Evaluation Perspective. Society for Prevention Research; Park City, UT; June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Risk and Protective Factors and Their Combination in Preventing Health Risk Behaviors Among Adolescents: A Statewide Study. American Evaluation Association annual meeting; San Diego, CA; November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amp; DeBar, L.L. Ethnic Identity and Violence Prevention among African American Youth: Measurement Challenges and Empirical Results; New Orleans, LA; October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amp; Weaver, D.W. Using Social Indicators and Other Large Databases in Statewide Prevention Coalition Evaluation. Center for Substance Abuse Prevention Statewide Coalition Conference; San Diego, CA; June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The Influence of Peer Attitudes, Values, and Behaviors on Alcohol, Tobacco and Other Drug Prevention Outcomes. Opening plenary session at the annual High Risk Youth Learning Community Conference. Center for Substance Abuse Prevention; Washington, D.C.; March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Methods for Assessing ATOD and Health Impacts. Panelist at annual meeting of Community Prevention Coalition grantees. Center for Substance Abuse prevention; Washington, D.C.; December;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amp; Larson, M.J. Tapping the Evaluative Potential of Community Indicators of Substance Abuse and Violence. Workshop provided at annual meeting of the International Evaluation Association; Vancouver, British Columbia; November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0"/>
          <w:szCs w:val="20"/>
        </w:rPr>
      </w:pPr>
      <w:r>
        <w:rPr>
          <w:b/>
          <w:bCs/>
          <w:sz w:val="20"/>
          <w:szCs w:val="20"/>
        </w:rPr>
        <w:t>Gabriel, R.M. The Process, Product and Payoffs of Using Community Indicators of Substance Abuse. Presentation at annual meeting of the American Evaluation Association; Boston, MA; November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RECENT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0"/>
          <w:szCs w:val="20"/>
        </w:rPr>
        <w:t xml:space="preserve">Gabriel, R.M. (in press). Methodological issues in evaluating community partnerships and Coalitions: Still crazy after all these years. </w:t>
      </w:r>
      <w:r>
        <w:rPr>
          <w:b/>
          <w:bCs/>
          <w:i/>
          <w:iCs/>
          <w:sz w:val="20"/>
          <w:szCs w:val="20"/>
        </w:rPr>
        <w:t>Health Education and Health Promotion Practice</w:t>
      </w:r>
      <w:r>
        <w:rPr>
          <w:b/>
          <w:bCs/>
          <w:sz w:val="20"/>
          <w:szCs w:val="20"/>
        </w:rPr>
        <w:t xml:space="preserve"> (Special joint iss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0"/>
          <w:szCs w:val="20"/>
        </w:rPr>
        <w:t xml:space="preserve">Gabriel, R.M. 1997. Community Indicators of Substance Abuse: Empowering Coalition Planning and Evaluation. </w:t>
      </w:r>
      <w:r>
        <w:rPr>
          <w:b/>
          <w:bCs/>
          <w:i/>
          <w:iCs/>
          <w:sz w:val="20"/>
          <w:szCs w:val="20"/>
        </w:rPr>
        <w:t>Evaluation and Program Planning</w:t>
      </w:r>
      <w:r>
        <w:rPr>
          <w:b/>
          <w:bCs/>
          <w:sz w:val="20"/>
          <w:szCs w:val="20"/>
        </w:rPr>
        <w:t>, 20(3), 335-34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0"/>
          <w:szCs w:val="20"/>
        </w:rPr>
        <w:t xml:space="preserve">Gabriel, R.M., Hopson, T., Haskins, M., &amp; Powell, K.E. 1996. Building Relationships and Resilience in the Prevention of Youth Violence. </w:t>
      </w:r>
      <w:r>
        <w:rPr>
          <w:b/>
          <w:bCs/>
          <w:i/>
          <w:iCs/>
          <w:sz w:val="20"/>
          <w:szCs w:val="20"/>
        </w:rPr>
        <w:t>Journal of Preventive Medicine</w:t>
      </w:r>
      <w:r>
        <w:rPr>
          <w:b/>
          <w:bCs/>
          <w:sz w:val="20"/>
          <w:szCs w:val="20"/>
        </w:rPr>
        <w:t>. 12(5), 48-55.</w:t>
      </w:r>
    </w:p>
    <w:p>
      <w:pPr>
        <w:sectPr>
          <w:headerReference w:type="default" r:id="rId42"/>
          <w:footerReference w:type="default" r:id="rId43"/>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0"/>
          <w:szCs w:val="20"/>
        </w:rPr>
        <w:t xml:space="preserve">Gabriel, R.M. 1995. Getting Started and Seeing It Through: A Process with a payoff. In Join Together and Institute for Health Policy (eds). </w:t>
      </w:r>
      <w:r>
        <w:rPr>
          <w:b/>
          <w:bCs/>
          <w:i/>
          <w:iCs/>
          <w:sz w:val="20"/>
          <w:szCs w:val="20"/>
        </w:rPr>
        <w:t>How Do We Know We're Making a Difference? A Community Substance Abuse Indicators Handbook</w:t>
      </w:r>
      <w:r>
        <w:rPr>
          <w:b/>
          <w:bCs/>
          <w:sz w:val="20"/>
          <w:szCs w:val="20"/>
        </w:rPr>
        <w:t>. Published by the Robert Wood Johnson Foundation.</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ab/>
        <w:t>BIOGRAPHICAL SKETCH</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ab/>
      </w:r>
      <w:r>
        <w:rPr>
          <w:rFonts w:cs="HE_TERMINAL" w:ascii="HE_TERMINAL" w:hAnsi="HE_TERMINAL"/>
          <w:sz w:val="18"/>
          <w:szCs w:val="18"/>
        </w:rPr>
        <w:t>Provide the following information for the key personnel in the order listed on Form Page 2.</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ab/>
        <w:t>Photocopy this page or follow this format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rPr>
          <w:rFonts w:ascii="HE_TERMINAL" w:hAnsi="HE_TERMINAL" w:cs="HE_TERMINAL"/>
          <w:sz w:val="18"/>
          <w:szCs w:val="18"/>
        </w:rPr>
      </w:pPr>
      <w:r>
        <w:rPr>
          <w:rFonts w:cs="HE_TERMINAL" w:ascii="HE_TERMINAL" w:hAnsi="HE_TERMINAL"/>
          <w:sz w:val="18"/>
          <w:szCs w:val="18"/>
        </w:rPr>
      </w:r>
    </w:p>
    <w:tbl>
      <w:tblPr>
        <w:tblW w:w="10800" w:type="dxa"/>
        <w:jc w:val="left"/>
        <w:tblInd w:w="-245" w:type="dxa"/>
        <w:tblLayout w:type="fixed"/>
        <w:tblCellMar>
          <w:top w:w="0" w:type="dxa"/>
          <w:left w:w="109" w:type="dxa"/>
          <w:bottom w:w="0" w:type="dxa"/>
          <w:right w:w="109" w:type="dxa"/>
        </w:tblCellMar>
      </w:tblPr>
      <w:tblGrid>
        <w:gridCol w:w="4860"/>
        <w:gridCol w:w="5940"/>
      </w:tblGrid>
      <w:tr>
        <w:trPr/>
        <w:tc>
          <w:tcPr>
            <w:tcW w:w="48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20"/>
                <w:szCs w:val="20"/>
              </w:rPr>
            </w:pPr>
            <w:r>
              <w:rPr>
                <w:rFonts w:cs="HE_TERMINAL" w:ascii="HE_TERMINAL" w:hAnsi="HE_TERMINAL"/>
                <w:sz w:val="18"/>
                <w:szCs w:val="18"/>
              </w:rPr>
              <w:t>NAME</w:t>
            </w:r>
          </w:p>
        </w:tc>
        <w:tc>
          <w:tcPr>
            <w:tcW w:w="59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20"/>
                <w:szCs w:val="20"/>
              </w:rPr>
            </w:pPr>
            <w:r>
              <w:rPr>
                <w:rFonts w:cs="HE_TERMINAL" w:ascii="HE_TERMINAL" w:hAnsi="HE_TERMIN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20"/>
                <w:szCs w:val="20"/>
              </w:rPr>
            </w:pPr>
            <w:r>
              <w:rPr>
                <w:rFonts w:cs="HE_TERMINAL" w:ascii="HE_TERMINAL" w:hAnsi="HE_TERMINAL"/>
                <w:sz w:val="18"/>
                <w:szCs w:val="18"/>
              </w:rPr>
              <w:t>POSITION TITLE</w:t>
            </w:r>
          </w:p>
        </w:tc>
      </w:tr>
      <w:tr>
        <w:trPr/>
        <w:tc>
          <w:tcPr>
            <w:tcW w:w="486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JANE GRO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rPr>
            </w:pPr>
            <w:r>
              <w:rPr>
                <w:b/>
                <w:bCs/>
              </w:rPr>
            </w:r>
          </w:p>
        </w:tc>
        <w:tc>
          <w:tcPr>
            <w:tcW w:w="594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Research Associ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b/>
                <w:b/>
                <w:bCs/>
                <w:sz w:val="22"/>
                <w:szCs w:val="22"/>
              </w:rPr>
            </w:pPr>
            <w:r>
              <w:rPr>
                <w:rFonts w:cs="HE_TERMINAL" w:ascii="HE_TERMINAL" w:hAnsi="HE_TERMINAL"/>
                <w:b/>
                <w:bCs/>
                <w:sz w:val="22"/>
                <w:szCs w:val="22"/>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
        <w:rPr>
          <w:rFonts w:ascii="HE_TERMINAL" w:hAnsi="HE_TERMINAL" w:cs="HE_TERMINAL"/>
          <w:sz w:val="22"/>
          <w:szCs w:val="22"/>
        </w:rPr>
      </w:pPr>
      <w:r>
        <w:rPr>
          <w:rFonts w:cs="HE_TERMINAL" w:ascii="HE_TERMINAL" w:hAnsi="HE_TERMIN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 xml:space="preserve">EDUCATION </w:t>
      </w:r>
      <w:r>
        <w:rPr>
          <w:rFonts w:cs="HE_TERMINAL" w:ascii="HE_TERMINAL" w:hAnsi="HE_TERMINAL"/>
          <w:i/>
          <w:iCs/>
          <w:sz w:val="14"/>
          <w:szCs w:val="14"/>
        </w:rPr>
        <w:t>(Begin with baccalaureate or other initial professional education, such as nursing, and include postdoctoral training.)</w:t>
      </w:r>
    </w:p>
    <w:tbl>
      <w:tblPr>
        <w:tblW w:w="10779" w:type="dxa"/>
        <w:jc w:val="left"/>
        <w:tblInd w:w="-245" w:type="dxa"/>
        <w:tblLayout w:type="fixed"/>
        <w:tblCellMar>
          <w:top w:w="0" w:type="dxa"/>
          <w:left w:w="115" w:type="dxa"/>
          <w:bottom w:w="0" w:type="dxa"/>
          <w:right w:w="115" w:type="dxa"/>
        </w:tblCellMar>
      </w:tblPr>
      <w:tblGrid>
        <w:gridCol w:w="5293"/>
        <w:gridCol w:w="1440"/>
        <w:gridCol w:w="1363"/>
        <w:gridCol w:w="2683"/>
      </w:tblGrid>
      <w:tr>
        <w:trPr/>
        <w:tc>
          <w:tcPr>
            <w:tcW w:w="5293"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t>INSTITUTION AND LOCATION</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t>DEG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HE_TERMINAL" w:ascii="HE_TERMINAL" w:hAnsi="HE_TERMINAL"/>
                <w:sz w:val="18"/>
                <w:szCs w:val="18"/>
              </w:rPr>
              <w:t>(</w:t>
            </w:r>
            <w:r>
              <w:rPr>
                <w:rFonts w:cs="HE_TERMINAL" w:ascii="HE_TERMINAL" w:hAnsi="HE_TERMINAL"/>
                <w:i/>
                <w:iCs/>
                <w:sz w:val="18"/>
                <w:szCs w:val="18"/>
              </w:rPr>
              <w:t>if applicable</w:t>
            </w:r>
            <w:r>
              <w:rPr>
                <w:rFonts w:cs="HE_TERMINAL" w:ascii="HE_TERMINAL" w:hAnsi="HE_TERMINAL"/>
                <w:sz w:val="18"/>
                <w:szCs w:val="18"/>
              </w:rPr>
              <w:t>)</w:t>
            </w:r>
          </w:p>
        </w:tc>
        <w:tc>
          <w:tcPr>
            <w:tcW w:w="1363"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r>
          </w:p>
          <w:p>
            <w:pPr>
              <w:pStyle w:val="Normal"/>
              <w:tabs>
                <w:tab w:val="center"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ab/>
              <w:t>YEAR(s)</w:t>
            </w:r>
          </w:p>
        </w:tc>
        <w:tc>
          <w:tcPr>
            <w:tcW w:w="26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t>FIELD OF STUDY</w:t>
            </w:r>
          </w:p>
        </w:tc>
      </w:tr>
      <w:tr>
        <w:trPr/>
        <w:tc>
          <w:tcPr>
            <w:tcW w:w="529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niversity of New Hampshire, Durham,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niversity of Southern Maine, Gorham, 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Lesley College, Cambridge, 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B.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Adv. 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sz w:val="22"/>
                <w:szCs w:val="22"/>
              </w:rPr>
            </w:pPr>
            <w:r>
              <w:rPr>
                <w:b/>
                <w:bCs/>
                <w:sz w:val="22"/>
                <w:szCs w:val="22"/>
              </w:rPr>
            </w:r>
          </w:p>
        </w:tc>
        <w:tc>
          <w:tcPr>
            <w:tcW w:w="136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19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198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2"/>
                <w:szCs w:val="22"/>
              </w:rPr>
            </w:pPr>
            <w:r>
              <w:rPr>
                <w:b/>
                <w:bCs/>
                <w:sz w:val="22"/>
                <w:szCs w:val="22"/>
              </w:rPr>
              <w:t>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sz w:val="22"/>
                <w:szCs w:val="22"/>
              </w:rPr>
            </w:pPr>
            <w:r>
              <w:rPr>
                <w:b/>
                <w:bCs/>
                <w:sz w:val="22"/>
                <w:szCs w:val="22"/>
              </w:rPr>
            </w:r>
          </w:p>
        </w:tc>
        <w:tc>
          <w:tcPr>
            <w:tcW w:w="2683"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Engl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dult Edu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Qualitative Evalu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8"/>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8"/>
        <w:rPr/>
      </w:pPr>
      <w:r>
        <w:rPr>
          <w:rFonts w:cs="HE_TERMINAL" w:ascii="HE_TERMINAL" w:hAnsi="HE_TERMINAL"/>
          <w:sz w:val="16"/>
          <w:szCs w:val="16"/>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HE_TERMINAL" w:ascii="HE_TERMINAL" w:hAnsi="HE_TERMINAL"/>
          <w:b/>
          <w:bCs/>
          <w:sz w:val="16"/>
          <w:szCs w:val="16"/>
        </w:rPr>
        <w:t>DO NOT EXCEED TWO PAGES</w:t>
      </w:r>
      <w:r>
        <w:rPr>
          <w:rFonts w:cs="HE_TERMINAL" w:ascii="HE_TERMINAL" w:hAnsi="HE_TERMINAL"/>
          <w:sz w:val="16"/>
          <w:szCs w:val="16"/>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8"/>
        <w:rPr>
          <w:rFonts w:ascii="HE_TERMINAL" w:hAnsi="HE_TERMINAL" w:cs="HE_TERMINAL"/>
          <w:b/>
          <w:b/>
          <w:bCs/>
          <w:sz w:val="22"/>
          <w:szCs w:val="22"/>
        </w:rPr>
      </w:pPr>
      <w:r>
        <w:rPr>
          <w:rFonts w:cs="HE_TERMINAL" w:ascii="HE_TERMINAL" w:hAnsi="HE_TERMINAL"/>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8"/>
        <w:rPr>
          <w:b/>
          <w:b/>
          <w:bCs/>
          <w:sz w:val="22"/>
          <w:szCs w:val="22"/>
        </w:rPr>
      </w:pPr>
      <w:r>
        <w:rPr>
          <w:b/>
          <w:bCs/>
          <w:sz w:val="22"/>
          <w:szCs w:val="22"/>
        </w:rPr>
        <w:t>EMPLOYMENT HIST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61-1977</w:t>
        <w:tab/>
        <w:t>High School English teacher/substitu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72-1977</w:t>
        <w:tab/>
        <w:t>Primary School Vice-Principal, New Era High School, Panchgani,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77-1982</w:t>
        <w:tab/>
        <w:t>Instructor in ESL and Literacy, Adult Basic Education, Portsmouth,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79-1982</w:t>
        <w:tab/>
        <w:t>Coordinator, Air Force IDEA Program, Pease Air Force Base,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82-1984</w:t>
        <w:tab/>
        <w:t>Administrator/Instructor, New Hampshire College, Division of Continuing Education, Manche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82-1992</w:t>
        <w:tab/>
        <w:t>Research Associate, RMC Research Corporation, Hampton,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92-1994</w:t>
        <w:tab/>
        <w:t>Dormitory Parent and Staff Development Trainer, Maxwell International Bahai School, BC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94-1997</w:t>
        <w:tab/>
        <w:t>Director of Student Services, Maxwell International Bahai School, Shawinigan Lake, BC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97-present</w:t>
        <w:tab/>
        <w:t>Research Associate, RMC Research Corporation, Portland, 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PROFESSION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 xml:space="preserve">Behavioral Health Care Research: </w:t>
      </w:r>
      <w:r>
        <w:rPr>
          <w:b/>
          <w:bCs/>
          <w:sz w:val="22"/>
          <w:szCs w:val="22"/>
        </w:rPr>
        <w:t>Study Team Leader, SAMSHA-funded research study of the effects of managed health care on drug and alcohol treat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Technology Project Evaluation:</w:t>
      </w:r>
      <w:r>
        <w:rPr>
          <w:b/>
          <w:bCs/>
          <w:sz w:val="22"/>
          <w:szCs w:val="22"/>
        </w:rPr>
        <w:t xml:space="preserve"> Currently evaluator of the Heritage Project, a technology project involving the Quinalt and Skokomish Tribal Councils in Washington and their elders with elementary and middle school children in developing a virtual muse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ESL / Bilingual Programs Assistance -</w:t>
      </w:r>
      <w:r>
        <w:rPr>
          <w:b/>
          <w:bCs/>
          <w:sz w:val="22"/>
          <w:szCs w:val="22"/>
        </w:rPr>
        <w:t xml:space="preserve"> Provided technical assistance in evaluation and assessment for ESL and bilingual programs for the federal Office of Bilingual Education and Minority Affairs, Evaluation Assistance Centre, Ea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Program Evaluation -</w:t>
      </w:r>
      <w:r>
        <w:rPr>
          <w:b/>
          <w:bCs/>
          <w:sz w:val="22"/>
          <w:szCs w:val="22"/>
        </w:rPr>
        <w:t xml:space="preserve"> Conducted evaluations of local, state and regional programs, including studies of effective technical assistance programs, juvenile jail monitoring, refugee mental health programs. Currently one of a team of RMC Research evaluators of Washington's Readiness to Learn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Case Study Researcher for subcontract to Westat on the National Longitudinal Survey of Title I Schools, studying the impact of standards-based reform on schools.</w:t>
      </w:r>
    </w:p>
    <w:p>
      <w:pPr>
        <w:sectPr>
          <w:headerReference w:type="default" r:id="rId44"/>
          <w:footerReference w:type="default" r:id="rId45"/>
          <w:type w:val="nextPage"/>
          <w:pgSz w:w="12240" w:h="15840"/>
          <w:pgMar w:left="850" w:right="85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Connecticut BEST Project -</w:t>
      </w:r>
      <w:r>
        <w:rPr>
          <w:b/>
          <w:bCs/>
          <w:sz w:val="22"/>
          <w:szCs w:val="22"/>
        </w:rPr>
        <w:t xml:space="preserve"> Worked with a research team to provide consultation and technical assistance in the development, field testing, and implementation of the Connecticut Competency Instrument for the Beginning Educator Support and Training (BEST) Proj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Massachusetts Migrant Program</w:t>
      </w:r>
      <w:r>
        <w:rPr>
          <w:b/>
          <w:bCs/>
          <w:sz w:val="22"/>
          <w:szCs w:val="22"/>
        </w:rPr>
        <w:t xml:space="preserve"> - Applied principles of effective schools research and the attributes and practices of effective programming to the Formative Evaluation of Summer Education Projects of the Massachusetts Migrant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sz w:val="22"/>
          <w:szCs w:val="22"/>
        </w:rPr>
        <w:t>Curriculum / Program Development -</w:t>
      </w:r>
      <w:r>
        <w:rPr>
          <w:b/>
          <w:bCs/>
          <w:sz w:val="22"/>
          <w:szCs w:val="22"/>
        </w:rPr>
        <w:t xml:space="preserve"> Developed materials for drug and alcohol prevention programs. Developed curriculum for adult education programs and planned training programs and materials for adults. Developed training sessions for adults and youth in group process, consultation skills, cross-cultural communication, and gender equ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Grover, J., Hastings R., Hastings, D</w:t>
      </w:r>
      <w:r>
        <w:rPr>
          <w:b/>
          <w:bCs/>
          <w:i/>
          <w:iCs/>
          <w:sz w:val="22"/>
          <w:szCs w:val="22"/>
        </w:rPr>
        <w:t>. Moving Toward Total Equality: A Workshop Package for School Staff</w:t>
      </w:r>
      <w:r>
        <w:rPr>
          <w:b/>
          <w:bCs/>
          <w:sz w:val="22"/>
          <w:szCs w:val="22"/>
        </w:rPr>
        <w:t>, B. C. Ministry of Education: Gender Equity Program, June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Thomas, Bird, Grover. </w:t>
      </w:r>
      <w:r>
        <w:rPr>
          <w:b/>
          <w:bCs/>
          <w:i/>
          <w:iCs/>
          <w:sz w:val="22"/>
          <w:szCs w:val="22"/>
        </w:rPr>
        <w:t>Serving Vocational ESL Students</w:t>
      </w:r>
      <w:r>
        <w:rPr>
          <w:b/>
          <w:bCs/>
          <w:sz w:val="22"/>
          <w:szCs w:val="22"/>
        </w:rPr>
        <w:t>, Washington, D.C.: American Association of Community Colleges,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Bird, Grover, Thomas</w:t>
      </w:r>
      <w:r>
        <w:rPr>
          <w:b/>
          <w:bCs/>
          <w:i/>
          <w:iCs/>
          <w:sz w:val="22"/>
          <w:szCs w:val="22"/>
        </w:rPr>
        <w:t>. Community College Efforts for Limited English Proficient Vocational Students</w:t>
      </w:r>
      <w:r>
        <w:rPr>
          <w:b/>
          <w:bCs/>
          <w:sz w:val="22"/>
          <w:szCs w:val="22"/>
        </w:rPr>
        <w:t>, U.S. Department of Education, Office of Vocational and Adult Education,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Grover, J., Seager, A., deVries, D. Research in Workplace Literacy: The Level of Literacy Required in Specific Occupations, U.S. Department of Labor, E.T.A.,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Thomas, Cichon, Grover, Harns. </w:t>
      </w:r>
      <w:r>
        <w:rPr>
          <w:b/>
          <w:bCs/>
          <w:i/>
          <w:iCs/>
          <w:sz w:val="22"/>
          <w:szCs w:val="22"/>
        </w:rPr>
        <w:t>Job-related Language Training for Limited-English-Proficient Employees: A Handbook for Program Developers</w:t>
      </w:r>
      <w:r>
        <w:rPr>
          <w:b/>
          <w:bCs/>
          <w:sz w:val="22"/>
          <w:szCs w:val="22"/>
        </w:rPr>
        <w:t>, U.S. Department of Education, Office of Adult and Vocational Education,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Grover, J. and Mrowicki, L., </w:t>
      </w:r>
      <w:r>
        <w:rPr>
          <w:b/>
          <w:bCs/>
          <w:i/>
          <w:iCs/>
          <w:sz w:val="22"/>
          <w:szCs w:val="22"/>
        </w:rPr>
        <w:t>The Vocational English Language Training Resource Package</w:t>
      </w:r>
      <w:r>
        <w:rPr>
          <w:b/>
          <w:bCs/>
          <w:sz w:val="22"/>
          <w:szCs w:val="22"/>
        </w:rPr>
        <w:t>, U.S. Department of Health and Human Services, Social Security Administration, Office of Refugee Resettlement, 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Cichon, D. Gozdziak, E., Grover, J</w:t>
      </w:r>
      <w:r>
        <w:rPr>
          <w:b/>
          <w:bCs/>
          <w:i/>
          <w:iCs/>
          <w:sz w:val="22"/>
          <w:szCs w:val="22"/>
        </w:rPr>
        <w:t>., The Economic and Social Adjustment of Non-Southeast Asian Refugees</w:t>
      </w:r>
      <w:r>
        <w:rPr>
          <w:b/>
          <w:bCs/>
          <w:sz w:val="22"/>
          <w:szCs w:val="22"/>
        </w:rPr>
        <w:t>, U.S. Department of Health and Human Services, Office of Refugee Resettle</w:t>
        <w:softHyphen/>
        <w:t>ment, 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Co-presented workshops on Consultation and Group Process: Victoria, British Columbia, Intercultural Society,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Co-presented a workshop on </w:t>
      </w:r>
      <w:r>
        <w:rPr>
          <w:b/>
          <w:bCs/>
          <w:i/>
          <w:iCs/>
          <w:sz w:val="22"/>
          <w:szCs w:val="22"/>
        </w:rPr>
        <w:t>Celebrating Our Differences</w:t>
      </w:r>
      <w:r>
        <w:rPr>
          <w:b/>
          <w:bCs/>
          <w:sz w:val="22"/>
          <w:szCs w:val="22"/>
        </w:rPr>
        <w:t>, dealing with cross-cultural communication for the British Columbia Child and Youth Care Workers Association (CYCABC), May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Co-facilitator:  Moving Toward Total Equality: A Workshop for Secondary School Staff, private and public schools in British Columbia, Canada,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Co-presented a workshop on </w:t>
      </w:r>
      <w:r>
        <w:rPr>
          <w:b/>
          <w:bCs/>
          <w:i/>
          <w:iCs/>
          <w:sz w:val="22"/>
          <w:szCs w:val="22"/>
        </w:rPr>
        <w:t>Educating Youth For the 21st Century</w:t>
      </w:r>
      <w:r>
        <w:rPr>
          <w:b/>
          <w:bCs/>
          <w:sz w:val="22"/>
          <w:szCs w:val="22"/>
        </w:rPr>
        <w:t xml:space="preserve"> at the Second Parliament of the World's Religions, Chicago, Illinois, September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Presented workshops on Test Selection, Portfolio Assessment, Alternative Assessment and Program Evaluation for limited English proficient students, Evaluation Assistance Centre-East, 1991 -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Paper on </w:t>
      </w:r>
      <w:r>
        <w:rPr>
          <w:b/>
          <w:bCs/>
          <w:i/>
          <w:iCs/>
          <w:sz w:val="22"/>
          <w:szCs w:val="22"/>
        </w:rPr>
        <w:t>Research in Workplace Literacy</w:t>
      </w:r>
      <w:r>
        <w:rPr>
          <w:b/>
          <w:bCs/>
          <w:sz w:val="22"/>
          <w:szCs w:val="22"/>
        </w:rPr>
        <w:t xml:space="preserve"> accepted for the American Association of Adult and Continuing Education annual conference in Montreal, Fall of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Planned and participated in Colloquia on the Mainstream English Language Training Project at TESOL International Conferences in Houston, Texas, in 1984 and New York City in 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Presented workshop on </w:t>
      </w:r>
      <w:r>
        <w:rPr>
          <w:b/>
          <w:bCs/>
          <w:i/>
          <w:iCs/>
          <w:sz w:val="22"/>
          <w:szCs w:val="22"/>
        </w:rPr>
        <w:t>Teaching Stress and Intonation to Adult ESL Students</w:t>
      </w:r>
      <w:r>
        <w:rPr>
          <w:b/>
          <w:bCs/>
          <w:sz w:val="22"/>
          <w:szCs w:val="22"/>
        </w:rPr>
        <w:t xml:space="preserve"> at the New England Regional Adult Basic Education Conference, Provincetown, MA, 198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sz w:val="22"/>
          <w:szCs w:val="22"/>
        </w:rPr>
        <w:t xml:space="preserve">Co-presented workshop on </w:t>
      </w:r>
      <w:r>
        <w:rPr>
          <w:b/>
          <w:bCs/>
          <w:i/>
          <w:iCs/>
          <w:sz w:val="22"/>
          <w:szCs w:val="22"/>
        </w:rPr>
        <w:t>Cultural Diversity in the ESL Classroom</w:t>
      </w:r>
      <w:r>
        <w:rPr>
          <w:b/>
          <w:bCs/>
          <w:sz w:val="22"/>
          <w:szCs w:val="22"/>
        </w:rPr>
        <w:t xml:space="preserve"> at the National CO-ABE Conference, Providence, RI, 198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PROFESSIONAL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merican Indian Education Association</w:t>
      </w:r>
    </w:p>
    <w:p>
      <w:pPr>
        <w:sectPr>
          <w:headerReference w:type="default" r:id="rId46"/>
          <w:footerReference w:type="default" r:id="rId47"/>
          <w:type w:val="nextPage"/>
          <w:pgSz w:w="12240" w:h="15840"/>
          <w:pgMar w:left="850" w:right="85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merican Evaluation Association</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ab/>
      </w:r>
      <w:r>
        <w:rPr>
          <w:b/>
          <w:bCs/>
          <w:sz w:val="17"/>
          <w:szCs w:val="17"/>
        </w:rPr>
        <w:t>Give the following information for the key personnel and consultants and collaborators.  Begin with the principal</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17"/>
          <w:szCs w:val="17"/>
        </w:rPr>
        <w:tab/>
        <w:t>investigator/program director.  Photocopy this page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tbl>
      <w:tblPr>
        <w:tblW w:w="10502" w:type="dxa"/>
        <w:jc w:val="left"/>
        <w:tblInd w:w="-7" w:type="dxa"/>
        <w:tblLayout w:type="fixed"/>
        <w:tblCellMar>
          <w:top w:w="0" w:type="dxa"/>
          <w:left w:w="124" w:type="dxa"/>
          <w:bottom w:w="0" w:type="dxa"/>
          <w:right w:w="124" w:type="dxa"/>
        </w:tblCellMar>
      </w:tblPr>
      <w:tblGrid>
        <w:gridCol w:w="4680"/>
        <w:gridCol w:w="5822"/>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tab/>
              <w:t xml:space="preserve">John E. Mackey Sr., MSW, CDC III </w:t>
            </w:r>
          </w:p>
        </w:tc>
        <w:tc>
          <w:tcPr>
            <w:tcW w:w="5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POSITION TITLE</w:t>
            </w:r>
          </w:p>
          <w:p>
            <w:pPr>
              <w:pStyle w:val="Normal"/>
              <w:tabs>
                <w:tab w:val="clear" w:pos="720"/>
                <w:tab w:val="center" w:pos="27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Program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17"/>
          <w:szCs w:val="17"/>
        </w:rPr>
        <w:tab/>
        <w:t xml:space="preserve">EDUCATION </w:t>
      </w:r>
      <w:r>
        <w:rPr>
          <w:b/>
          <w:bCs/>
          <w:i/>
          <w:iCs/>
          <w:sz w:val="17"/>
          <w:szCs w:val="17"/>
        </w:rPr>
        <w:t>(Begin with baccalaureate or other initial professional education, such as nursing, and include postdoctoral training.)</w:t>
      </w:r>
    </w:p>
    <w:tbl>
      <w:tblPr>
        <w:tblW w:w="10536" w:type="dxa"/>
        <w:jc w:val="left"/>
        <w:tblInd w:w="-7" w:type="dxa"/>
        <w:tblLayout w:type="fixed"/>
        <w:tblCellMar>
          <w:top w:w="0" w:type="dxa"/>
          <w:left w:w="127" w:type="dxa"/>
          <w:bottom w:w="0" w:type="dxa"/>
          <w:right w:w="127" w:type="dxa"/>
        </w:tblCellMar>
      </w:tblPr>
      <w:tblGrid>
        <w:gridCol w:w="5061"/>
        <w:gridCol w:w="1432"/>
        <w:gridCol w:w="1774"/>
        <w:gridCol w:w="2269"/>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DEGREE</w:t>
            </w:r>
          </w:p>
        </w:tc>
        <w:tc>
          <w:tcPr>
            <w:tcW w:w="17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center"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YEAR</w:t>
            </w:r>
          </w:p>
          <w:p>
            <w:pPr>
              <w:pStyle w:val="Normal"/>
              <w:tabs>
                <w:tab w:val="clear" w:pos="720"/>
                <w:tab w:val="center"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CONFERRED</w:t>
            </w:r>
          </w:p>
        </w:tc>
        <w:tc>
          <w:tcPr>
            <w:tcW w:w="2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center" w:pos="10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orningside College, Sioux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niversity of Iowa, Iowa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S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r>
          </w:p>
        </w:tc>
        <w:tc>
          <w:tcPr>
            <w:tcW w:w="17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195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t>1961</w:t>
            </w:r>
          </w:p>
        </w:tc>
        <w:tc>
          <w:tcPr>
            <w:tcW w:w="22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2"/>
                <w:szCs w:val="22"/>
              </w:rPr>
            </w:pPr>
            <w:r>
              <w:rPr>
                <w:b/>
                <w:bCs/>
                <w:sz w:val="22"/>
                <w:szCs w:val="22"/>
              </w:rPr>
              <w:t>Psychiatric Social Work</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17"/>
          <w:szCs w:val="17"/>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59-1962</w:t>
        <w:tab/>
        <w:t>Child Protection Worker, State of Iowa at Woodbury County, Sioux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62-1965</w:t>
        <w:tab/>
        <w:t>Director, Sioux City Evaluation and Training Center, Sioux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65</w:t>
        <w:tab/>
        <w:tab/>
        <w:t>State Director, Office of Economic Opportunity, Office of the Governor, State of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66-1968</w:t>
        <w:tab/>
        <w:t>State Director, Alcoholism, Office of the Governor, State of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68-1969</w:t>
        <w:tab/>
        <w:t>Squadron Commander and member of Wing Staff, United States Air Fo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69-1973</w:t>
        <w:tab/>
        <w:t>Assistant Professor/Chair, School of Social Work, University of South Dakota, Vermillion, South Dako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73-1976</w:t>
        <w:tab/>
        <w:t>Associate Professor/Chair, School of Social Work, University of South Dakota, Vermillion, South Dako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76-1978</w:t>
        <w:tab/>
        <w:t>Associate Professor/Chairman, Indian Community Mental Heal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78-1995</w:t>
        <w:tab/>
        <w:t>Director, Alcoholism and Drug Abuse Services for Indian Health Services, States of Idaho, Oregon, and Washington; Consultant, Headquarters of Indian Health Services, Prevention &amp; Treatment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b/>
          <w:b/>
          <w:bCs/>
          <w:sz w:val="22"/>
          <w:szCs w:val="22"/>
        </w:rPr>
      </w:pPr>
      <w:r>
        <w:rPr>
          <w:b/>
          <w:bCs/>
          <w:sz w:val="22"/>
          <w:szCs w:val="22"/>
        </w:rPr>
        <w:t>1995-present</w:t>
        <w:tab/>
        <w:t>Director, Chemawa Alcohol Education Center, Chemewa Indian School, Salem,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Hon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1968</w:t>
        <w:tab/>
        <w:t>U.S. Air Force Outstanding Services Award, Osan A.B., Ko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2"/>
          <w:szCs w:val="22"/>
        </w:rPr>
      </w:pPr>
      <w:r>
        <w:rPr>
          <w:b/>
          <w:bCs/>
          <w:sz w:val="22"/>
          <w:szCs w:val="22"/>
        </w:rPr>
        <w:t>Who's Who Among the Siou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sz w:val="22"/>
          <w:szCs w:val="22"/>
        </w:rPr>
      </w:pPr>
      <w:r>
        <w:rPr>
          <w:b/>
          <w:bCs/>
          <w:sz w:val="22"/>
          <w:szCs w:val="22"/>
        </w:rPr>
        <w:t>Hall of Fame Niobara High School</w:t>
      </w:r>
    </w:p>
    <w:p>
      <w:pPr>
        <w:sectPr>
          <w:headerReference w:type="default" r:id="rId48"/>
          <w:footerReference w:type="default" r:id="rId49"/>
          <w:type w:val="nextPage"/>
          <w:pgSz w:w="12240" w:h="15840"/>
          <w:pgMar w:left="850" w:right="85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2"/>
          <w:szCs w:val="22"/>
        </w:rPr>
      </w:pPr>
      <w:r>
        <w:rPr>
          <w:b/>
          <w:bCs/>
          <w:sz w:val="22"/>
          <w:szCs w:val="22"/>
        </w:rPr>
        <w:t>1991</w:t>
        <w:tab/>
        <w:t>Outstanding Federal Employ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clear" w:pos="720"/>
          <w:tab w:val="center" w:pos="5373"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tab/>
        <w:t>BIOGRAPHICAL SKETC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r>
    </w:p>
    <w:p>
      <w:pPr>
        <w:pStyle w:val="Normal"/>
        <w:tabs>
          <w:tab w:val="clear" w:pos="720"/>
          <w:tab w:val="center" w:pos="5373"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pPr>
      <w:r>
        <w:rPr>
          <w:b/>
          <w:bCs/>
          <w:sz w:val="22"/>
          <w:szCs w:val="22"/>
        </w:rPr>
        <w:tab/>
      </w:r>
      <w:r>
        <w:rPr>
          <w:b/>
          <w:bCs/>
          <w:sz w:val="17"/>
          <w:szCs w:val="17"/>
        </w:rPr>
        <w:t>Give the following information for the key personnel and consultants and collaborators.  Begin with the principal</w:t>
      </w:r>
    </w:p>
    <w:p>
      <w:pPr>
        <w:pStyle w:val="Normal"/>
        <w:tabs>
          <w:tab w:val="clear" w:pos="720"/>
          <w:tab w:val="center" w:pos="5373"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17"/>
          <w:szCs w:val="17"/>
        </w:rPr>
        <w:tab/>
        <w:t>investigator/program director.  Photocopy this page for each person.</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r>
    </w:p>
    <w:tbl>
      <w:tblPr>
        <w:tblW w:w="11107" w:type="dxa"/>
        <w:jc w:val="left"/>
        <w:tblInd w:w="-291" w:type="dxa"/>
        <w:tblLayout w:type="fixed"/>
        <w:tblCellMar>
          <w:top w:w="0" w:type="dxa"/>
          <w:left w:w="124" w:type="dxa"/>
          <w:bottom w:w="0" w:type="dxa"/>
          <w:right w:w="124" w:type="dxa"/>
        </w:tblCellMar>
      </w:tblPr>
      <w:tblGrid>
        <w:gridCol w:w="4680"/>
        <w:gridCol w:w="6427"/>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NAME</w:t>
            </w:r>
          </w:p>
          <w:p>
            <w:pPr>
              <w:pStyle w:val="Normal"/>
              <w:tabs>
                <w:tab w:val="clear" w:pos="720"/>
                <w:tab w:val="center" w:pos="1932"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before="0" w:after="19"/>
              <w:rPr>
                <w:b/>
                <w:b/>
                <w:bCs/>
                <w:sz w:val="22"/>
                <w:szCs w:val="22"/>
              </w:rPr>
            </w:pPr>
            <w:r>
              <w:rPr>
                <w:b/>
                <w:bCs/>
                <w:sz w:val="22"/>
                <w:szCs w:val="22"/>
              </w:rPr>
              <w:tab/>
              <w:t>Patricia Mail</w:t>
            </w:r>
          </w:p>
        </w:tc>
        <w:tc>
          <w:tcPr>
            <w:tcW w:w="64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POSITION TITLE</w:t>
            </w:r>
          </w:p>
          <w:p>
            <w:pPr>
              <w:pStyle w:val="Normal"/>
              <w:tabs>
                <w:tab w:val="clear" w:pos="720"/>
                <w:tab w:val="center" w:pos="2805"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ab/>
              <w:t>Adjunct Assistant Professor of Psychiatry</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before="0" w:after="19"/>
              <w:rPr>
                <w:b/>
                <w:b/>
                <w:bCs/>
                <w:sz w:val="22"/>
                <w:szCs w:val="22"/>
              </w:rPr>
            </w:pPr>
            <w:r>
              <w:rPr>
                <w:b/>
                <w:bCs/>
                <w:sz w:val="22"/>
                <w:szCs w:val="22"/>
              </w:rPr>
            </w:r>
          </w:p>
        </w:tc>
      </w:tr>
    </w:tbl>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t xml:space="preserve">EDUCATION </w:t>
      </w:r>
      <w:r>
        <w:rPr>
          <w:b/>
          <w:bCs/>
          <w:i/>
          <w:iCs/>
          <w:sz w:val="22"/>
          <w:szCs w:val="22"/>
        </w:rPr>
        <w:t>(Begin with baccalaureate or other initial professional education, such as nursing, and include postdoctoral training.)</w:t>
      </w:r>
    </w:p>
    <w:tbl>
      <w:tblPr>
        <w:tblW w:w="11312" w:type="dxa"/>
        <w:jc w:val="left"/>
        <w:tblInd w:w="-291" w:type="dxa"/>
        <w:tblLayout w:type="fixed"/>
        <w:tblCellMar>
          <w:top w:w="0" w:type="dxa"/>
          <w:left w:w="127" w:type="dxa"/>
          <w:bottom w:w="0" w:type="dxa"/>
          <w:right w:w="127" w:type="dxa"/>
        </w:tblCellMar>
      </w:tblPr>
      <w:tblGrid>
        <w:gridCol w:w="5061"/>
        <w:gridCol w:w="1432"/>
        <w:gridCol w:w="1644"/>
        <w:gridCol w:w="3175"/>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r>
          </w:p>
          <w:p>
            <w:pPr>
              <w:pStyle w:val="Normal"/>
              <w:tabs>
                <w:tab w:val="clear" w:pos="720"/>
                <w:tab w:val="center" w:pos="2119"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r>
          </w:p>
          <w:p>
            <w:pPr>
              <w:pStyle w:val="Normal"/>
              <w:tabs>
                <w:tab w:val="clear" w:pos="720"/>
                <w:tab w:val="center" w:pos="305"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ab/>
              <w:t>DEGREE</w:t>
            </w:r>
          </w:p>
        </w:tc>
        <w:tc>
          <w:tcPr>
            <w:tcW w:w="16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center"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ab/>
              <w:t>YEAR</w:t>
            </w:r>
          </w:p>
          <w:p>
            <w:pPr>
              <w:pStyle w:val="Normal"/>
              <w:tabs>
                <w:tab w:val="clear" w:pos="720"/>
                <w:tab w:val="center"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ab/>
              <w:t>CONFERRED</w:t>
            </w:r>
          </w:p>
        </w:tc>
        <w:tc>
          <w:tcPr>
            <w:tcW w:w="31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r>
          </w:p>
          <w:p>
            <w:pPr>
              <w:pStyle w:val="Normal"/>
              <w:tabs>
                <w:tab w:val="clear" w:pos="720"/>
                <w:tab w:val="center" w:pos="117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University of Arizona, Tucson, Arizona</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Smith College, Northampton, Massachusett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Yale University, New Haven, Connecticut</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University of Arizona, Tucson, Arizona</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before="0" w:after="19"/>
              <w:rPr>
                <w:b/>
                <w:b/>
                <w:bCs/>
                <w:sz w:val="22"/>
                <w:szCs w:val="22"/>
              </w:rPr>
            </w:pPr>
            <w:r>
              <w:rPr>
                <w:b/>
                <w:bCs/>
                <w:sz w:val="22"/>
                <w:szCs w:val="22"/>
              </w:rPr>
              <w:t>University of Maryland, College Park, Maryland</w:t>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B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M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MP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MA</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before="0" w:after="19"/>
              <w:rPr>
                <w:b/>
                <w:b/>
                <w:bCs/>
                <w:sz w:val="22"/>
                <w:szCs w:val="22"/>
              </w:rPr>
            </w:pPr>
            <w:r>
              <w:rPr>
                <w:b/>
                <w:bCs/>
                <w:sz w:val="22"/>
                <w:szCs w:val="22"/>
              </w:rPr>
              <w:t>PhD</w:t>
            </w:r>
          </w:p>
        </w:tc>
        <w:tc>
          <w:tcPr>
            <w:tcW w:w="16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1963</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1965</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1967</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1970</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before="0" w:after="19"/>
              <w:rPr>
                <w:b/>
                <w:b/>
                <w:bCs/>
                <w:sz w:val="22"/>
                <w:szCs w:val="22"/>
              </w:rPr>
            </w:pPr>
            <w:r>
              <w:rPr>
                <w:b/>
                <w:bCs/>
                <w:sz w:val="22"/>
                <w:szCs w:val="22"/>
              </w:rPr>
              <w:t>1996</w:t>
            </w:r>
          </w:p>
        </w:tc>
        <w:tc>
          <w:tcPr>
            <w:tcW w:w="31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Physical &amp; Health Education</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Physical Education</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Public Healt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rPr>
                <w:b/>
                <w:b/>
                <w:bCs/>
                <w:sz w:val="22"/>
                <w:szCs w:val="22"/>
              </w:rPr>
            </w:pPr>
            <w:r>
              <w:rPr>
                <w:b/>
                <w:bCs/>
                <w:sz w:val="22"/>
                <w:szCs w:val="22"/>
              </w:rPr>
              <w:t>Cultural Medical Anthropology</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before="0" w:after="19"/>
              <w:rPr>
                <w:b/>
                <w:b/>
                <w:bCs/>
                <w:sz w:val="22"/>
                <w:szCs w:val="22"/>
              </w:rPr>
            </w:pPr>
            <w:r>
              <w:rPr>
                <w:b/>
                <w:bCs/>
                <w:sz w:val="22"/>
                <w:szCs w:val="22"/>
              </w:rPr>
              <w:t>Health Education</w:t>
            </w:r>
          </w:p>
        </w:tc>
      </w:tr>
    </w:tbl>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4" w:right="-490" w:hanging="0"/>
        <w:rPr>
          <w:b/>
          <w:b/>
          <w:bCs/>
          <w:sz w:val="22"/>
          <w:szCs w:val="22"/>
        </w:rPr>
      </w:pPr>
      <w:r>
        <w:rPr>
          <w:b/>
          <w:bCs/>
          <w:sz w:val="22"/>
          <w:szCs w:val="22"/>
        </w:rPr>
        <w:t>Experience:</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70-1972</w:t>
        <w:tab/>
        <w:t>Indian Health Service, Sells Service Unit, Arizona, Public Health Educator</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72-1979</w:t>
        <w:tab/>
        <w:t>Indian Health Service, Puget Sound Service Unit, Washington, Acting Health Administrator</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79-1986</w:t>
        <w:tab/>
        <w:t>Indian Health Service, Portland Area Office, Oregon, Acting Chief, Area Health Education Branc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86-1988</w:t>
        <w:tab/>
        <w:t>National Health Service Corps, Clinical &amp; Professional Activities Branc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88-1989</w:t>
        <w:tab/>
        <w:t>Health Services &amp; Resources Administration, Division of Aids Service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89-1991</w:t>
        <w:tab/>
        <w:t>Office of the Surgeon General, U.S. Public Health Service</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90-1991</w:t>
        <w:tab/>
        <w:t>National Institute of Mental Health, Division of Personnel Management</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91-1992</w:t>
        <w:tab/>
        <w:t>National Institute on Alcohol Abuse &amp; Alcoholism, Health Professions Education Program, Evaluator and Project Officer</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93-1997</w:t>
        <w:tab/>
        <w:t>National Institute on Alcohol Abuse &amp; Alcoholism, Prevention Research Branch</w:t>
      </w:r>
    </w:p>
    <w:p>
      <w:pPr>
        <w:sectPr>
          <w:headerReference w:type="default" r:id="rId50"/>
          <w:footerReference w:type="default" r:id="rId51"/>
          <w:type w:val="nextPage"/>
          <w:pgSz w:w="12240" w:h="15840"/>
          <w:pgMar w:left="850" w:right="850" w:gutter="0" w:header="850" w:top="906" w:footer="850" w:bottom="906"/>
          <w:pgNumType w:fmt="decimal"/>
          <w:formProt w:val="false"/>
          <w:textDirection w:val="lrTb"/>
          <w:docGrid w:type="default" w:linePitch="360" w:charSpace="0"/>
        </w:sect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1156" w:right="-490" w:hanging="1440"/>
        <w:rPr>
          <w:b/>
          <w:b/>
          <w:bCs/>
          <w:sz w:val="22"/>
          <w:szCs w:val="22"/>
        </w:rPr>
      </w:pPr>
      <w:r>
        <w:rPr>
          <w:b/>
          <w:bCs/>
          <w:sz w:val="22"/>
          <w:szCs w:val="22"/>
        </w:rPr>
        <w:t>1997-present</w:t>
        <w:tab/>
        <w:t>Independent consultant for training, technical assistance, and alcohol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Hon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Surgeon General's Medallion,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Surgeon General's Exemplary Service Medal, 1989, 1996,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Outstanding Service Medal, 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Commendation Medal, 1982, 1990,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Achievement Medal,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Citation, 1985, 1986, 1988,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Outstanding Unit Citation, 1989,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Unit Commendation, 1988, 1992,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Crisis Response Service, 1993,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Emergency Preparedness Service Ribbon,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USPHS Isolated Duty/Hardship Service Ribbon (Sells, AZ), 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Selected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ail PD &amp; McDonald DR.  Native American and alcohol: A preliminary annotated bibliography.  Behavi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b/>
          <w:b/>
          <w:bCs/>
          <w:sz w:val="22"/>
          <w:szCs w:val="22"/>
        </w:rPr>
      </w:pPr>
      <w:r>
        <w:rPr>
          <w:b/>
          <w:bCs/>
          <w:sz w:val="22"/>
          <w:szCs w:val="22"/>
        </w:rPr>
        <w:t>Science Research, 12(3):169-196, 19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ail PD &amp; Rund NH.  Combating frustration:  Solutions to health education problems in field practice.  Pacif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b/>
          <w:b/>
          <w:bCs/>
          <w:sz w:val="22"/>
          <w:szCs w:val="22"/>
        </w:rPr>
      </w:pPr>
      <w:r>
        <w:rPr>
          <w:b/>
          <w:bCs/>
          <w:sz w:val="22"/>
          <w:szCs w:val="22"/>
        </w:rPr>
        <w:t>Northwest S.O.P.H.E Review, 1(1):1-14, 19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2"/>
          <w:szCs w:val="22"/>
        </w:rPr>
      </w:pPr>
      <w:r>
        <w:rPr>
          <w:b/>
          <w:bCs/>
          <w:sz w:val="22"/>
          <w:szCs w:val="22"/>
        </w:rPr>
        <w:t>Mail PD.  Hippocrates was a medicine man.  The Annals of the American Academy of Political and Social Science, 436:40-49, 197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ail PD.  American Indian drinking behavior.  Journal of Alcohol and Drug Education, 26(1):28-39, 19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ail PD &amp; McDonald DR. Tulapai to Tokay: A Bibliography on Alcohol Use and Abuse Among Na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b/>
          <w:b/>
          <w:bCs/>
          <w:sz w:val="22"/>
          <w:szCs w:val="22"/>
        </w:rPr>
      </w:pPr>
      <w:r>
        <w:rPr>
          <w:b/>
          <w:bCs/>
          <w:sz w:val="22"/>
          <w:szCs w:val="22"/>
        </w:rPr>
        <w:t>Americans of North America.  New Haven HRAF Press, 19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McKay RB &amp; Katz M.  Patient education for special populations expanding practice horizons: Learning from American Indian patients.  Patient Education and Counseling, 13:91-102,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American Indians, stress and alcohol.  Journal of the National Center on American Indian and Alaska Native Mental Health Research, 3(2):7-26,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amp; Matheny SC.  Social services for persons with AIDS: Needs and approaches.  AIDS, (Suppl 1):S273-S277,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ail PD &amp; Wright LJ.  Indian sobriety must come from Indian solutions.  Health Education, 20(5):19-22,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Sugar S &amp; Mail PD.  The darkside: A substance abuse board game.  Performance and Instruction Journal, 30(5):13-16, May/June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Do we care enough to attempt change in American Indian alcohol policy?  American Indian and Alaska Native Mental Health Research, 4(3):105-111,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amp; Johnson S.  Boozing, sniffing and toking: An overview of the past, present and future of substance abuse by American Indians.  American Indian and Alaska Native Mental Health Research, 5(2):1-33,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A national profile of health educators: Preliminary data from the first cohorts of CHES.  Journal of Health Education, 24(5):269-277,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Mail PD.  Quality assurance in health education.  Journal of Health Education, 25(6):333-337,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Early modeling of drinking behavior by native elementary school children playing drunk.  International Journal of the Addictions, 30(9):1187-1197,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 xml:space="preserve">Mail PD, McKay RB, &amp; Katz M.  Expanding practice horizons: Learning from American Indian patients.  In 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b/>
          <w:b/>
          <w:bCs/>
          <w:sz w:val="22"/>
          <w:szCs w:val="22"/>
        </w:rPr>
      </w:pPr>
      <w:r>
        <w:rPr>
          <w:b/>
          <w:bCs/>
          <w:sz w:val="22"/>
          <w:szCs w:val="22"/>
        </w:rPr>
        <w:t xml:space="preserve">Hornby (Ed.), Alcohol and Native Americans, 187-198.  Mission SD: Sinte Gleska University Press, </w:t>
        <w:tab/>
        <w:t>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b/>
          <w:b/>
          <w:bCs/>
          <w:sz w:val="22"/>
          <w:szCs w:val="22"/>
        </w:rPr>
      </w:pPr>
      <w:r>
        <w:rPr>
          <w:b/>
          <w:bCs/>
          <w:sz w:val="22"/>
          <w:szCs w:val="22"/>
        </w:rPr>
        <w:t>Mail PD.  Commentary on alcohol abuse in urban Indian adolescents and women: A longitudinal study for assessment and risk evaluation.  American Indian and Alaska Native Mental Health Research, 7(1):48-53, 1996.</w:t>
      </w:r>
    </w:p>
    <w:p>
      <w:pPr>
        <w:sectPr>
          <w:headerReference w:type="default" r:id="rId52"/>
          <w:footerReference w:type="default" r:id="rId53"/>
          <w:type w:val="nextPage"/>
          <w:pgSz w:w="12240" w:h="15840"/>
          <w:pgMar w:left="566"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sz w:val="22"/>
          <w:szCs w:val="22"/>
        </w:rPr>
      </w:pPr>
      <w:r>
        <w:rPr>
          <w:b/>
          <w:bCs/>
          <w:sz w:val="22"/>
          <w:szCs w:val="22"/>
        </w:rPr>
        <w:t>Mail PD &amp; Taylor ED.  Introduction: Alcohol, Women and the NIAAA:  The First Two Decades.  In JM Howard, SE Martin, PD Mail, &amp; ED Taylor (Eds.), Women and Alcohol Issues for Prevention Research, 1-18. Rockville, MD.  National Institute on Alcohol Abuse and Alcoholism, NIH Publications, No. 96-3817, 1996.</w:t>
      </w:r>
    </w:p>
    <w:p>
      <w:pPr>
        <w:pStyle w:val="Normal"/>
        <w:tabs>
          <w:tab w:val="clear" w:pos="720"/>
          <w:tab w:val="center" w:pos="5515"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rFonts w:eastAsia="Times New Roman TUR"/>
          <w:b/>
          <w:bCs/>
          <w:sz w:val="22"/>
          <w:szCs w:val="22"/>
        </w:rPr>
        <w:t xml:space="preserve"> </w:t>
      </w:r>
      <w:r>
        <w:rPr>
          <w:b/>
          <w:bCs/>
          <w:sz w:val="22"/>
          <w:szCs w:val="22"/>
        </w:rPr>
        <w:tab/>
        <w:t>BIOGRAPHICAL SKETCH</w:t>
      </w:r>
    </w:p>
    <w:p>
      <w:pPr>
        <w:pStyle w:val="Normal"/>
        <w:tabs>
          <w:tab w:val="clear" w:pos="720"/>
          <w:tab w:val="center" w:pos="5515"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2"/>
          <w:szCs w:val="22"/>
        </w:rPr>
        <w:tab/>
      </w:r>
      <w:r>
        <w:rPr>
          <w:b/>
          <w:bCs/>
          <w:sz w:val="17"/>
          <w:szCs w:val="17"/>
        </w:rPr>
        <w:t>Give the following information for the key personnel and consultants and collaborators.  Begin with the principal</w:t>
      </w:r>
    </w:p>
    <w:p>
      <w:pPr>
        <w:pStyle w:val="Normal"/>
        <w:tabs>
          <w:tab w:val="clear" w:pos="720"/>
          <w:tab w:val="center" w:pos="5515"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17"/>
          <w:szCs w:val="17"/>
        </w:rPr>
        <w:tab/>
        <w:t>investigator/program director.  Photocopy this page for each person.</w:t>
      </w:r>
    </w:p>
    <w:tbl>
      <w:tblPr>
        <w:tblW w:w="11107" w:type="dxa"/>
        <w:jc w:val="left"/>
        <w:tblInd w:w="-7" w:type="dxa"/>
        <w:tblLayout w:type="fixed"/>
        <w:tblCellMar>
          <w:top w:w="0" w:type="dxa"/>
          <w:left w:w="124" w:type="dxa"/>
          <w:bottom w:w="0" w:type="dxa"/>
          <w:right w:w="124" w:type="dxa"/>
        </w:tblCellMar>
      </w:tblPr>
      <w:tblGrid>
        <w:gridCol w:w="4680"/>
        <w:gridCol w:w="6427"/>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6"/>
                <w:szCs w:val="16"/>
              </w:rPr>
            </w:pPr>
            <w:r>
              <w:rPr>
                <w:rFonts w:cs="HE_TERMINAL" w:ascii="HE_TERMINAL" w:hAnsi="HE_TERMINAL"/>
                <w:sz w:val="16"/>
                <w:szCs w:val="16"/>
              </w:rPr>
              <w:tab/>
              <w:t>Bentson H. McFarland, M.D. Ph.D.</w:t>
            </w:r>
          </w:p>
        </w:tc>
        <w:tc>
          <w:tcPr>
            <w:tcW w:w="64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POSITION TITLE</w:t>
            </w:r>
          </w:p>
          <w:p>
            <w:pPr>
              <w:pStyle w:val="Normal"/>
              <w:tabs>
                <w:tab w:val="clear" w:pos="720"/>
                <w:tab w:val="center" w:pos="30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ab/>
              <w:t>Professor of Psychiatry, Public Health and Preventive Medic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6"/>
                <w:szCs w:val="16"/>
              </w:rPr>
            </w:pPr>
            <w:r>
              <w:rPr>
                <w:rFonts w:cs="HE_TERMINAL" w:ascii="HE_TERMINAL" w:hAnsi="HE_TERMINAL"/>
                <w:sz w:val="16"/>
                <w:szCs w:val="16"/>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 xml:space="preserve">EDUCATION </w:t>
      </w:r>
      <w:r>
        <w:rPr>
          <w:rFonts w:cs="HE_TERMINAL" w:ascii="HE_TERMINAL" w:hAnsi="HE_TERMINAL"/>
          <w:i/>
          <w:iCs/>
          <w:sz w:val="16"/>
          <w:szCs w:val="16"/>
        </w:rPr>
        <w:t>(Begin with baccalaureate or other initial professional education, such as nursing, and include postdoctoral training.)</w:t>
      </w:r>
    </w:p>
    <w:tbl>
      <w:tblPr>
        <w:tblW w:w="11105" w:type="dxa"/>
        <w:jc w:val="left"/>
        <w:tblInd w:w="-7" w:type="dxa"/>
        <w:tblLayout w:type="fixed"/>
        <w:tblCellMar>
          <w:top w:w="0" w:type="dxa"/>
          <w:left w:w="127" w:type="dxa"/>
          <w:bottom w:w="0" w:type="dxa"/>
          <w:right w:w="127" w:type="dxa"/>
        </w:tblCellMar>
      </w:tblPr>
      <w:tblGrid>
        <w:gridCol w:w="5061"/>
        <w:gridCol w:w="1432"/>
        <w:gridCol w:w="1382"/>
        <w:gridCol w:w="3230"/>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ab/>
              <w:t>DEGREE</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center"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ab/>
              <w:t>YEAR</w:t>
            </w:r>
          </w:p>
          <w:p>
            <w:pPr>
              <w:pStyle w:val="Normal"/>
              <w:tabs>
                <w:tab w:val="center"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ab/>
              <w:t>CONFERRED</w:t>
            </w:r>
          </w:p>
        </w:tc>
        <w:tc>
          <w:tcPr>
            <w:tcW w:w="3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r>
          </w:p>
          <w:p>
            <w:pPr>
              <w:pStyle w:val="Normal"/>
              <w:tabs>
                <w:tab w:val="clear" w:pos="720"/>
                <w:tab w:val="center"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Yale University, New Haven, Connectic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California Institute of Technology, Pasade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University of Washington, Seatt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University of Washington, Seatt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6"/>
                <w:szCs w:val="16"/>
              </w:rPr>
            </w:pPr>
            <w:r>
              <w:rPr>
                <w:rFonts w:cs="HE_TERMINAL" w:ascii="HE_TERMINAL" w:hAnsi="HE_TERMINAL"/>
                <w:sz w:val="16"/>
                <w:szCs w:val="16"/>
              </w:rPr>
              <w:t>University of London, England</w:t>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M.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Ph.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6"/>
                <w:szCs w:val="16"/>
              </w:rPr>
            </w:pPr>
            <w:r>
              <w:rPr>
                <w:rFonts w:cs="HE_TERMINAL" w:ascii="HE_TERMINAL" w:hAnsi="HE_TERMINAL"/>
                <w:sz w:val="16"/>
                <w:szCs w:val="16"/>
              </w:rPr>
              <w:t>M.Sc.</w:t>
            </w:r>
          </w:p>
        </w:tc>
        <w:tc>
          <w:tcPr>
            <w:tcW w:w="13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19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197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197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197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6"/>
                <w:szCs w:val="16"/>
              </w:rPr>
            </w:pPr>
            <w:r>
              <w:rPr>
                <w:rFonts w:cs="HE_TERMINAL" w:ascii="HE_TERMINAL" w:hAnsi="HE_TERMINAL"/>
                <w:sz w:val="16"/>
                <w:szCs w:val="16"/>
              </w:rPr>
              <w:t>1984</w:t>
            </w:r>
          </w:p>
        </w:tc>
        <w:tc>
          <w:tcPr>
            <w:tcW w:w="3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sz w:val="16"/>
                <w:szCs w:val="16"/>
              </w:rPr>
            </w:pPr>
            <w:r>
              <w:rPr>
                <w:rFonts w:cs="HE_TERMINAL" w:ascii="HE_TERMINAL" w:hAnsi="HE_TERMIN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Biochemis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Bi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Medic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6"/>
                <w:szCs w:val="16"/>
              </w:rPr>
            </w:pPr>
            <w:r>
              <w:rPr>
                <w:rFonts w:cs="HE_TERMINAL" w:ascii="HE_TERMINAL" w:hAnsi="HE_TERMINAL"/>
                <w:sz w:val="16"/>
                <w:szCs w:val="16"/>
              </w:rPr>
              <w:t>Biostatis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sz w:val="16"/>
                <w:szCs w:val="16"/>
              </w:rPr>
            </w:pPr>
            <w:r>
              <w:rPr>
                <w:rFonts w:cs="HE_TERMINAL" w:ascii="HE_TERMINAL" w:hAnsi="HE_TERMINAL"/>
                <w:sz w:val="16"/>
                <w:szCs w:val="16"/>
              </w:rPr>
              <w:t>Epidemiology</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5"/>
          <w:szCs w:val="15"/>
        </w:rPr>
      </w:pPr>
      <w:r>
        <w:rPr>
          <w:rFonts w:cs="HE_TERMINAL" w:ascii="HE_TERMINAL" w:hAnsi="HE_TERMINAL"/>
          <w:sz w:val="15"/>
          <w:szCs w:val="1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5"/>
          <w:szCs w:val="15"/>
        </w:rPr>
      </w:pPr>
      <w:r>
        <w:rPr>
          <w:rFonts w:cs="HE_TERMINAL" w:ascii="HE_TERMINAL" w:hAnsi="HE_TERMINAL"/>
          <w:sz w:val="15"/>
          <w:szCs w:val="15"/>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HE_TERMINAL" w:ascii="HE_TERMINAL" w:hAnsi="HE_TERMINAL"/>
          <w:b/>
          <w:bCs/>
          <w:sz w:val="15"/>
          <w:szCs w:val="15"/>
        </w:rPr>
        <w:t>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b/>
          <w:b/>
          <w:bCs/>
          <w:sz w:val="15"/>
          <w:szCs w:val="15"/>
        </w:rPr>
      </w:pPr>
      <w:r>
        <w:rPr>
          <w:rFonts w:cs="HE_TERMINAL" w:ascii="HE_TERMINAL" w:hAnsi="HE_TERMINAL"/>
          <w:b/>
          <w:bCs/>
          <w:sz w:val="15"/>
          <w:szCs w:val="1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rPr>
      </w:pPr>
      <w:r>
        <w:rPr>
          <w:b/>
          <w:bCs/>
        </w:rPr>
        <w:t>Psychiatry Resident, Oregon Health Sciences University (OHSU), Portland, Oregon, 1979-198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rPr>
      </w:pPr>
      <w:r>
        <w:rPr>
          <w:b/>
          <w:bCs/>
        </w:rPr>
        <w:t>Clinical Epidemiology Scholar, Institute of Psychiatry, London, England, 1983-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rPr>
      </w:pPr>
      <w:r>
        <w:rPr>
          <w:b/>
          <w:bCs/>
        </w:rPr>
        <w:t>Assistant / Associate / Professor of Psychiatry, Public Health &amp; Prev. Med., OHSU, 1985-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djunct Investigator, Kaiser Permanente Center for Health Research, 1985-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Professor of Pharmacy (by courtesy), Oregon State University College of Pharmacy, 1998-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Hon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b/>
          <w:b/>
          <w:bCs/>
        </w:rPr>
      </w:pPr>
      <w:r>
        <w:rPr>
          <w:b/>
          <w:bCs/>
        </w:rPr>
        <w:t>Diplomate, American Board of Psychiatry and Neurology, (Psychiatry, 1986; Geriatric Psych.,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Selected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McFarland BH, Faulkner LR, Bloom JD, Hallaux R, Bray JD.  Chronic mental illness and the criminal justice system.  </w:t>
      </w:r>
      <w:r>
        <w:rPr>
          <w:b/>
          <w:bCs/>
          <w:u w:val="single"/>
        </w:rPr>
        <w:t>Hospital and Community Psychiatry</w:t>
      </w:r>
      <w:r>
        <w:rPr>
          <w:b/>
          <w:bCs/>
        </w:rPr>
        <w:t xml:space="preserve"> 40:718-723,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McFarland BH, Faulkner LR, Bloom JD.  Family members' opinions about civil commitment.  </w:t>
      </w:r>
      <w:r>
        <w:rPr>
          <w:b/>
          <w:bCs/>
          <w:u w:val="single"/>
        </w:rPr>
        <w:t>Hospital and Community Psychiatry</w:t>
      </w:r>
      <w:r>
        <w:rPr>
          <w:b/>
          <w:bCs/>
        </w:rPr>
        <w:t xml:space="preserve"> 41:537-540,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McFarland BH, Faulkner LR, Bloom JD.  Predicting involuntary patients' length of stay:  effects of diagnosis and facility type.  </w:t>
      </w:r>
      <w:r>
        <w:rPr>
          <w:b/>
          <w:bCs/>
          <w:u w:val="single"/>
        </w:rPr>
        <w:t>Administration and Policy in Mental Health</w:t>
      </w:r>
      <w:r>
        <w:rPr>
          <w:b/>
          <w:bCs/>
        </w:rPr>
        <w:t xml:space="preserve"> 17:139-151,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Bigelow DA, McFarland BH, Olson MM.  Quality of life of community mental health program clients: validating a measure.  </w:t>
      </w:r>
      <w:r>
        <w:rPr>
          <w:b/>
          <w:bCs/>
          <w:u w:val="single"/>
        </w:rPr>
        <w:t>Community Mental Health Journal</w:t>
      </w:r>
      <w:r>
        <w:rPr>
          <w:b/>
          <w:bCs/>
        </w:rPr>
        <w:t xml:space="preserve"> 27:43-55,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Bigelow DA, McFarland BH, Gareau MJ, Young DJ.  Implementation and effectiveness of a bed reduction program.  </w:t>
      </w:r>
      <w:r>
        <w:rPr>
          <w:b/>
          <w:bCs/>
          <w:u w:val="single"/>
        </w:rPr>
        <w:t>Community Mental Health Journal</w:t>
      </w:r>
      <w:r>
        <w:rPr>
          <w:b/>
          <w:bCs/>
        </w:rPr>
        <w:t xml:space="preserve"> 27:125-133,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McFarland BH, Brunette M, Steketee K, Faulkner LR, Bloom JD.  Long-term follow-up of rural involuntary clients. </w:t>
      </w:r>
      <w:r>
        <w:rPr>
          <w:b/>
          <w:bCs/>
          <w:u w:val="single"/>
        </w:rPr>
        <w:t>Journal of Mental Health Administration</w:t>
      </w:r>
      <w:r>
        <w:rPr>
          <w:b/>
          <w:bCs/>
        </w:rPr>
        <w:t xml:space="preserve"> 20:46-57,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Johnson RE and McFarland BH.  Antipsychotic drug exposure in a Health Maintenance Organization.  </w:t>
      </w:r>
      <w:r>
        <w:rPr>
          <w:b/>
          <w:bCs/>
          <w:u w:val="single"/>
        </w:rPr>
        <w:t>Medical Care</w:t>
      </w:r>
      <w:r>
        <w:rPr>
          <w:b/>
          <w:bCs/>
        </w:rPr>
        <w:t xml:space="preserve"> 31:432-444,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Health maintenance organizations and persons with severe mental illness.  </w:t>
      </w:r>
      <w:r>
        <w:rPr>
          <w:b/>
          <w:bCs/>
          <w:u w:val="single"/>
        </w:rPr>
        <w:t>Community Mental Health Journal</w:t>
      </w:r>
      <w:r>
        <w:rPr>
          <w:b/>
          <w:bCs/>
        </w:rPr>
        <w:t xml:space="preserve"> 30:221-242, 1994.</w:t>
      </w:r>
    </w:p>
    <w:p>
      <w:pPr>
        <w:sectPr>
          <w:headerReference w:type="default" r:id="rId54"/>
          <w:footerReference w:type="default" r:id="rId55"/>
          <w:type w:val="nextPage"/>
          <w:pgSz w:w="12240" w:h="15840"/>
          <w:pgMar w:left="850"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Pollack DA, McFarland BH, George RA, and Angell RH. Prioritization of mental health services in Oregon.  </w:t>
      </w:r>
      <w:r>
        <w:rPr>
          <w:b/>
          <w:bCs/>
          <w:u w:val="single"/>
        </w:rPr>
        <w:t>Milbank Quarterly</w:t>
      </w:r>
      <w:r>
        <w:rPr>
          <w:b/>
          <w:bCs/>
        </w:rPr>
        <w:t xml:space="preserve"> 72:515-550,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Barker S, Barron N, McFarland BH, Bigelow DA, and Carnahan T.  A community ability scale for chronically mentally ill consumers:  Part I.  reliability and validity.  </w:t>
      </w:r>
      <w:r>
        <w:rPr>
          <w:b/>
          <w:bCs/>
          <w:u w:val="single"/>
        </w:rPr>
        <w:t>Community Mental Health Journal</w:t>
      </w:r>
      <w:r>
        <w:rPr>
          <w:b/>
          <w:bCs/>
        </w:rPr>
        <w:t xml:space="preserve"> 30:363-383,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Barker S, Barron N, McFarland BH, and Bigelow DA.  A community ability scale for chronically mentally ill consumers:  Part II.  applications  </w:t>
      </w:r>
      <w:r>
        <w:rPr>
          <w:b/>
          <w:bCs/>
          <w:u w:val="single"/>
        </w:rPr>
        <w:t>Community Mental Health Journal</w:t>
      </w:r>
      <w:r>
        <w:rPr>
          <w:b/>
          <w:bCs/>
        </w:rPr>
        <w:t xml:space="preserve"> 30:459-472,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Johnson RE and McFarland BH.  Treated prevalence rates of severe mental illness among HMO members.  </w:t>
      </w:r>
      <w:r>
        <w:rPr>
          <w:b/>
          <w:bCs/>
          <w:u w:val="single"/>
        </w:rPr>
        <w:t>Hospital and Community Psychiatry</w:t>
      </w:r>
      <w:r>
        <w:rPr>
          <w:b/>
          <w:bCs/>
        </w:rPr>
        <w:t xml:space="preserve"> 45:919-924,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and Blair G.  Evaluation of services for homeless mentally ill offenders.  </w:t>
      </w:r>
      <w:r>
        <w:rPr>
          <w:b/>
          <w:bCs/>
          <w:u w:val="single"/>
        </w:rPr>
        <w:t>Psychiatric Services</w:t>
      </w:r>
      <w:r>
        <w:rPr>
          <w:b/>
          <w:bCs/>
        </w:rPr>
        <w:t xml:space="preserve"> 46:179-181,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Smith JC, Bigelow DA, and Mofidi A.  Unit costs of community mental health services.  </w:t>
      </w:r>
      <w:r>
        <w:rPr>
          <w:b/>
          <w:bCs/>
          <w:u w:val="single"/>
        </w:rPr>
        <w:t>Administration and Policy in Mental Health</w:t>
      </w:r>
      <w:r>
        <w:rPr>
          <w:b/>
          <w:bCs/>
        </w:rPr>
        <w:t xml:space="preserve"> 23:27-42,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Bigelow DA, Smith JC, Hornbrook MC, Mofidi A, and Payton P.  A capitated payment system for involuntary mental health clients.  </w:t>
      </w:r>
      <w:r>
        <w:rPr>
          <w:b/>
          <w:bCs/>
          <w:u w:val="single"/>
        </w:rPr>
        <w:t>Health Affairs</w:t>
      </w:r>
      <w:r>
        <w:rPr>
          <w:b/>
          <w:bCs/>
        </w:rPr>
        <w:t xml:space="preserve"> 14:187-196,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McFarland BH.  Ending the millennium (editorial).  </w:t>
      </w:r>
      <w:r>
        <w:rPr>
          <w:b/>
          <w:bCs/>
          <w:u w:val="single"/>
        </w:rPr>
        <w:t>Community Mental Health Journal</w:t>
      </w:r>
      <w:r>
        <w:rPr>
          <w:b/>
          <w:bCs/>
        </w:rPr>
        <w:t xml:space="preserve"> 32:219-222,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Economic implications of involuntary treatment for schizophrenia.  In:  </w:t>
      </w:r>
      <w:r>
        <w:rPr>
          <w:b/>
          <w:bCs/>
          <w:u w:val="single"/>
        </w:rPr>
        <w:t>Handbook of Mental Health Economics and Health Policy, Volume I, Schizophrenia</w:t>
      </w:r>
      <w:r>
        <w:rPr>
          <w:b/>
          <w:bCs/>
        </w:rPr>
        <w:t>. (Moscarelli M, Rupp A, and Sartorius N, editors).  John Wiley and Sons,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New drug class for comorbid depression.  </w:t>
      </w:r>
      <w:r>
        <w:rPr>
          <w:b/>
          <w:bCs/>
          <w:u w:val="single"/>
        </w:rPr>
        <w:t>American Journal of Managed Care</w:t>
      </w:r>
      <w:r>
        <w:rPr>
          <w:b/>
          <w:bCs/>
        </w:rPr>
        <w:t xml:space="preserve"> 2:721-725,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McFarland BH.  Comparing period prevalences.  </w:t>
      </w:r>
      <w:r>
        <w:rPr>
          <w:b/>
          <w:bCs/>
          <w:u w:val="single"/>
        </w:rPr>
        <w:t>Journal of Clinical Epidemiology</w:t>
      </w:r>
      <w:r>
        <w:rPr>
          <w:b/>
          <w:bCs/>
        </w:rPr>
        <w:t xml:space="preserve"> 49:473-482,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Johnson RE and McFarland BH.  Lithium use and discontinuation in an HMO.  </w:t>
      </w:r>
      <w:r>
        <w:rPr>
          <w:b/>
          <w:bCs/>
          <w:u w:val="single"/>
        </w:rPr>
        <w:t>American Journal of Psychiatry</w:t>
      </w:r>
      <w:r>
        <w:rPr>
          <w:b/>
          <w:bCs/>
        </w:rPr>
        <w:t xml:space="preserve"> 153:993-1000,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rPr/>
      </w:pPr>
      <w:r>
        <w:rPr>
          <w:b/>
          <w:bCs/>
        </w:rPr>
        <w:t xml:space="preserve">McFarland BH, Johnson RE, Hornbrook MC.  Length of enrollment, service use, and costs of care for severely mentally ill members of a health maintenance organization.  </w:t>
      </w:r>
      <w:r>
        <w:rPr>
          <w:b/>
          <w:bCs/>
          <w:u w:val="single"/>
        </w:rPr>
        <w:t>Archives of General Psychiatry</w:t>
      </w:r>
      <w:r>
        <w:rPr>
          <w:b/>
          <w:bCs/>
        </w:rPr>
        <w:t xml:space="preserve"> 53:938-944,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Backlar P and McFarland BH.  A survey on use of advance directives for mental health treatment in Oregon.  </w:t>
      </w:r>
      <w:r>
        <w:rPr>
          <w:b/>
          <w:bCs/>
          <w:u w:val="single"/>
        </w:rPr>
        <w:t>Psychiatric Services</w:t>
      </w:r>
      <w:r>
        <w:rPr>
          <w:b/>
          <w:bCs/>
        </w:rPr>
        <w:t xml:space="preserve"> 47:1387-1389,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Utilization management.  In:  </w:t>
      </w:r>
      <w:r>
        <w:rPr>
          <w:b/>
          <w:bCs/>
          <w:u w:val="single"/>
        </w:rPr>
        <w:t>Managed Mental Health Care in the Public Sector:  a Survival Manual</w:t>
      </w:r>
      <w:r>
        <w:rPr>
          <w:b/>
          <w:bCs/>
        </w:rPr>
        <w:t>, edited by K. Minkoff and D. Pollack , Harwood Academic Publishers,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864" w:hanging="432"/>
        <w:rPr/>
      </w:pPr>
      <w:r>
        <w:rPr>
          <w:b/>
          <w:bCs/>
        </w:rPr>
        <w:t xml:space="preserve">Johnson RE, McFarland BH, and Nichols G.  Changing patterns of antidepressant use in an HMO. </w:t>
      </w:r>
      <w:r>
        <w:rPr>
          <w:b/>
          <w:bCs/>
          <w:u w:val="single"/>
        </w:rPr>
        <w:t>Pharmacoeconomics</w:t>
      </w:r>
      <w:r>
        <w:rPr>
          <w:b/>
          <w:bCs/>
        </w:rPr>
        <w:t xml:space="preserve"> 11:274-286,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Winthrop K, Cutler DL.  Integrating mental health into the Oregon Health Plan:  </w:t>
      </w:r>
      <w:r>
        <w:rPr>
          <w:b/>
          <w:bCs/>
          <w:u w:val="single"/>
        </w:rPr>
        <w:t>Psychiatric Services</w:t>
      </w:r>
      <w:r>
        <w:rPr>
          <w:b/>
          <w:bCs/>
        </w:rPr>
        <w:t xml:space="preserve"> 48:191-193,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Bigelow DA, Smith J, and Moffidi A.  Community mental health program efficiency.  </w:t>
      </w:r>
      <w:r>
        <w:rPr>
          <w:b/>
          <w:bCs/>
          <w:u w:val="single"/>
        </w:rPr>
        <w:t>Administration and Policy in Mental Health</w:t>
      </w:r>
      <w:r>
        <w:rPr>
          <w:b/>
          <w:bCs/>
        </w:rPr>
        <w:t xml:space="preserve"> 24:459-474,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Farland BH, George RA, Goldman W, Penner S, Pollack DA, McCulloch J, Angell RH.  Population based guidelines for performance measurement:  a preliminary report.  </w:t>
      </w:r>
      <w:r>
        <w:rPr>
          <w:b/>
          <w:bCs/>
          <w:u w:val="single"/>
        </w:rPr>
        <w:t>Harvard Review of Psychiatry</w:t>
      </w:r>
      <w:r>
        <w:rPr>
          <w:b/>
          <w:bCs/>
        </w:rPr>
        <w:t xml:space="preserve"> 6:23-37,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Cutler DL, McFarland BH, Winthrop K.  Mental health in the Oregon Health Plan:  Integration or Fragmentation?  </w:t>
      </w:r>
      <w:r>
        <w:rPr>
          <w:b/>
          <w:bCs/>
          <w:u w:val="single"/>
        </w:rPr>
        <w:t>Administration and Policy in Mental Health</w:t>
      </w:r>
      <w:r>
        <w:rPr>
          <w:b/>
          <w:bCs/>
        </w:rPr>
        <w:t xml:space="preserve"> 25:361-386,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Backlar P, McFarland BH.  Oregon's advance directive for mental health treatment:  implications for policy.  </w:t>
      </w:r>
      <w:r>
        <w:rPr>
          <w:b/>
          <w:bCs/>
          <w:u w:val="single"/>
        </w:rPr>
        <w:t>Administration and Policy in Mental Health</w:t>
      </w:r>
      <w:r>
        <w:rPr>
          <w:b/>
          <w:bCs/>
        </w:rPr>
        <w:t xml:space="preserve"> 25:609-618, 1998.</w:t>
      </w:r>
    </w:p>
    <w:p>
      <w:pPr>
        <w:sectPr>
          <w:headerReference w:type="default" r:id="rId56"/>
          <w:footerReference w:type="default" r:id="rId57"/>
          <w:type w:val="nextPage"/>
          <w:pgSz w:w="12240" w:h="15840"/>
          <w:pgMar w:left="850"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432" w:hanging="432"/>
        <w:rPr/>
      </w:pPr>
      <w:r>
        <w:rPr>
          <w:b/>
          <w:bCs/>
        </w:rPr>
        <w:t xml:space="preserve">McKenzie DA, Mullooly JP, McFarland BH, Semradek JA, McCamant LE.  Changes in antipsychotic drug use following shifts in policy:  A multilevel analysis.  </w:t>
      </w:r>
      <w:r>
        <w:rPr>
          <w:b/>
          <w:bCs/>
          <w:u w:val="single"/>
        </w:rPr>
        <w:t>Research on Aging</w:t>
      </w:r>
      <w:r>
        <w:rPr>
          <w:b/>
          <w:bCs/>
        </w:rPr>
        <w:t xml:space="preserve"> 21:304-337, 1999.</w:t>
      </w:r>
    </w:p>
    <w:p>
      <w:pPr>
        <w:pStyle w:val="Normal"/>
        <w:tabs>
          <w:tab w:val="clear" w:pos="720"/>
          <w:tab w:val="center" w:pos="5554"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ab/>
      </w:r>
      <w:r>
        <w:rPr>
          <w:rFonts w:cs="HE_TERMINAL" w:ascii="HE_TERMINAL" w:hAnsi="HE_TERMINAL"/>
        </w:rPr>
        <w:t>BIOGRAPHICAL SKETCH</w:t>
      </w:r>
    </w:p>
    <w:p>
      <w:pPr>
        <w:pStyle w:val="Normal"/>
        <w:tabs>
          <w:tab w:val="clear" w:pos="720"/>
          <w:tab w:val="center" w:pos="555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rPr>
      </w:pPr>
      <w:r>
        <w:rPr>
          <w:rFonts w:cs="HE_TERMINAL" w:ascii="HE_TERMINAL" w:hAnsi="HE_TERMINAL"/>
        </w:rPr>
        <w:tab/>
        <w:t>Provide the following information for the key personnel in the order listed on Form Page 2.</w:t>
      </w:r>
    </w:p>
    <w:p>
      <w:pPr>
        <w:pStyle w:val="Normal"/>
        <w:tabs>
          <w:tab w:val="clear" w:pos="720"/>
          <w:tab w:val="center" w:pos="555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rPr>
      </w:pPr>
      <w:r>
        <w:rPr>
          <w:rFonts w:cs="HE_TERMINAL" w:ascii="HE_TERMINAL" w:hAnsi="HE_TERMINAL"/>
        </w:rPr>
        <w:tab/>
        <w:t>Photocopy this page or follow this format for each person</w:t>
      </w:r>
    </w:p>
    <w:tbl>
      <w:tblPr>
        <w:tblW w:w="10538" w:type="dxa"/>
        <w:jc w:val="left"/>
        <w:tblInd w:w="-7" w:type="dxa"/>
        <w:tblLayout w:type="fixed"/>
        <w:tblCellMar>
          <w:top w:w="0" w:type="dxa"/>
          <w:left w:w="124" w:type="dxa"/>
          <w:bottom w:w="0" w:type="dxa"/>
          <w:right w:w="124" w:type="dxa"/>
        </w:tblCellMar>
      </w:tblPr>
      <w:tblGrid>
        <w:gridCol w:w="5269"/>
        <w:gridCol w:w="5269"/>
      </w:tblGrid>
      <w:tr>
        <w:trPr/>
        <w:tc>
          <w:tcPr>
            <w:tcW w:w="5269"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HE_TERMINAL" w:hAnsi="HE_TERMINAL" w:cs="HE_TERMINAL"/>
              </w:rPr>
            </w:pPr>
            <w:r>
              <w:rPr>
                <w:rFonts w:cs="HE_TERMINAL" w:ascii="HE_TERMINAL" w:hAnsi="HE_TERMIN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rPr>
            </w:pPr>
            <w:r>
              <w:rPr>
                <w:rFonts w:cs="HE_TERMINAL" w:ascii="HE_TERMINAL" w:hAnsi="HE_TERMINAL"/>
              </w:rPr>
              <w:t>NAME</w:t>
            </w:r>
          </w:p>
          <w:p>
            <w:pPr>
              <w:pStyle w:val="Normal"/>
              <w:tabs>
                <w:tab w:val="clear" w:pos="720"/>
                <w:tab w:val="center" w:pos="25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rPr>
            </w:pPr>
            <w:r>
              <w:rPr>
                <w:rFonts w:cs="HE_TERMINAL" w:ascii="HE_TERMINAL" w:hAnsi="HE_TERMINAL"/>
              </w:rPr>
              <w:tab/>
              <w:t>Frank P. Mondeaux</w:t>
            </w:r>
          </w:p>
        </w:tc>
        <w:tc>
          <w:tcPr>
            <w:tcW w:w="52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HE_TERMINAL" w:hAnsi="HE_TERMINAL" w:cs="HE_TERMINAL"/>
              </w:rPr>
            </w:pPr>
            <w:r>
              <w:rPr>
                <w:rFonts w:cs="HE_TERMINAL" w:ascii="HE_TERMINAL" w:hAnsi="HE_TERMINA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rPr>
            </w:pPr>
            <w:r>
              <w:rPr>
                <w:rFonts w:cs="HE_TERMINAL" w:ascii="HE_TERMINAL" w:hAnsi="HE_TERMINAL"/>
              </w:rPr>
              <w:t>POSITION</w:t>
            </w:r>
          </w:p>
          <w:p>
            <w:pPr>
              <w:pStyle w:val="Normal"/>
              <w:tabs>
                <w:tab w:val="clear" w:pos="720"/>
                <w:tab w:val="center" w:pos="25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HE_TERMINAL" w:hAnsi="HE_TERMINAL" w:cs="HE_TERMINAL"/>
              </w:rPr>
            </w:pPr>
            <w:r>
              <w:rPr>
                <w:rFonts w:cs="HE_TERMINAL" w:ascii="HE_TERMINAL" w:hAnsi="HE_TERMINAL"/>
              </w:rPr>
              <w:tab/>
              <w:t>Senior Research Associate</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
        <w:rPr>
          <w:rFonts w:ascii="HE_TERMINAL" w:hAnsi="HE_TERMINAL" w:cs="HE_TERMINAL"/>
          <w:sz w:val="22"/>
          <w:szCs w:val="22"/>
        </w:rPr>
      </w:pPr>
      <w:r>
        <w:rPr>
          <w:rFonts w:cs="HE_TERMINAL" w:ascii="HE_TERMINAL" w:hAnsi="HE_TERMIN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_TERMINAL" w:hAnsi="HE_TERMINAL" w:cs="HE_TERMINAL"/>
          <w:sz w:val="18"/>
          <w:szCs w:val="18"/>
        </w:rPr>
      </w:pPr>
      <w:r>
        <w:rPr>
          <w:rFonts w:cs="HE_TERMINAL" w:ascii="HE_TERMINAL" w:hAnsi="HE_TERMINAL"/>
          <w:sz w:val="18"/>
          <w:szCs w:val="18"/>
        </w:rPr>
        <w:t xml:space="preserve">EDUCATION </w:t>
      </w:r>
      <w:r>
        <w:rPr>
          <w:rFonts w:cs="HE_TERMINAL" w:ascii="HE_TERMINAL" w:hAnsi="HE_TERMINAL"/>
          <w:i/>
          <w:iCs/>
          <w:sz w:val="14"/>
          <w:szCs w:val="14"/>
        </w:rPr>
        <w:t>(Begin with baccalaureate or other initial professional education, such as nursing, and include postdoctoral training.)</w:t>
      </w:r>
    </w:p>
    <w:tbl>
      <w:tblPr>
        <w:tblW w:w="10779" w:type="dxa"/>
        <w:jc w:val="left"/>
        <w:tblInd w:w="39" w:type="dxa"/>
        <w:tblLayout w:type="fixed"/>
        <w:tblCellMar>
          <w:top w:w="0" w:type="dxa"/>
          <w:left w:w="115" w:type="dxa"/>
          <w:bottom w:w="0" w:type="dxa"/>
          <w:right w:w="115" w:type="dxa"/>
        </w:tblCellMar>
      </w:tblPr>
      <w:tblGrid>
        <w:gridCol w:w="5293"/>
        <w:gridCol w:w="1440"/>
        <w:gridCol w:w="1363"/>
        <w:gridCol w:w="2683"/>
      </w:tblGrid>
      <w:tr>
        <w:trPr/>
        <w:tc>
          <w:tcPr>
            <w:tcW w:w="529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HE_TERMINAL" w:hAnsi="HE_TERMINAL" w:cs="HE_TERMINAL"/>
                <w:sz w:val="18"/>
                <w:szCs w:val="18"/>
              </w:rPr>
            </w:pPr>
            <w:r>
              <w:rPr>
                <w:rFonts w:cs="HE_TERMINAL" w:ascii="HE_TERMINAL" w:hAnsi="HE_TERMINAL"/>
                <w:sz w:val="18"/>
                <w:szCs w:val="18"/>
              </w:rPr>
              <w:t>INSTITUTION AND LOCATION</w:t>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t>DEG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pPr>
            <w:r>
              <w:rPr>
                <w:rFonts w:cs="HE_TERMINAL" w:ascii="HE_TERMINAL" w:hAnsi="HE_TERMINAL"/>
                <w:sz w:val="18"/>
                <w:szCs w:val="18"/>
              </w:rPr>
              <w:t>(</w:t>
            </w:r>
            <w:r>
              <w:rPr>
                <w:rFonts w:cs="HE_TERMINAL" w:ascii="HE_TERMINAL" w:hAnsi="HE_TERMINAL"/>
                <w:i/>
                <w:iCs/>
                <w:sz w:val="18"/>
                <w:szCs w:val="18"/>
              </w:rPr>
              <w:t>if applicable</w:t>
            </w:r>
            <w:r>
              <w:rPr>
                <w:rFonts w:cs="HE_TERMINAL" w:ascii="HE_TERMINAL" w:hAnsi="HE_TERMINAL"/>
                <w:sz w:val="18"/>
                <w:szCs w:val="18"/>
              </w:rPr>
              <w:t>)</w:t>
            </w:r>
          </w:p>
        </w:tc>
        <w:tc>
          <w:tcPr>
            <w:tcW w:w="136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HE_TERMINAL" w:hAnsi="HE_TERMINAL" w:cs="HE_TERMINAL"/>
                <w:sz w:val="18"/>
                <w:szCs w:val="18"/>
              </w:rPr>
            </w:pPr>
            <w:r>
              <w:rPr>
                <w:rFonts w:cs="HE_TERMINAL" w:ascii="HE_TERMINAL" w:hAnsi="HE_TERMINAL"/>
                <w:sz w:val="18"/>
                <w:szCs w:val="18"/>
              </w:rPr>
              <w:t>YEAR(s)</w:t>
            </w:r>
          </w:p>
        </w:tc>
        <w:tc>
          <w:tcPr>
            <w:tcW w:w="2683"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rFonts w:ascii="HE_TERMINAL" w:hAnsi="HE_TERMINAL" w:cs="HE_TERMINAL"/>
                <w:sz w:val="18"/>
                <w:szCs w:val="18"/>
              </w:rPr>
            </w:pPr>
            <w:r>
              <w:rPr>
                <w:rFonts w:cs="HE_TERMINAL" w:ascii="HE_TERMINAL" w:hAnsi="HE_TERMINAL"/>
                <w:sz w:val="18"/>
                <w:szCs w:val="18"/>
              </w:rPr>
              <w:t>FIELD OF STUDY</w:t>
            </w:r>
          </w:p>
        </w:tc>
      </w:tr>
      <w:tr>
        <w:trPr/>
        <w:tc>
          <w:tcPr>
            <w:tcW w:w="5293"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HE_TERMINAL" w:hAnsi="HE_TERMINAL" w:cs="HE_TERMINAL"/>
                <w:b/>
                <w:b/>
                <w:bCs/>
                <w:sz w:val="20"/>
                <w:szCs w:val="20"/>
              </w:rPr>
            </w:pPr>
            <w:r>
              <w:rPr>
                <w:rFonts w:cs="HE_TERMINAL" w:ascii="HE_TERMINAL" w:hAnsi="HE_TERMINAL"/>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Linfield College, McMinnville, 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ortland State University, Portland, 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University of Virginia, Charlottesville, 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0"/>
                <w:szCs w:val="20"/>
              </w:rPr>
            </w:pPr>
            <w:r>
              <w:rPr>
                <w:b/>
                <w:bCs/>
                <w:sz w:val="20"/>
                <w:szCs w:val="20"/>
              </w:rPr>
            </w:r>
          </w:p>
        </w:tc>
        <w:tc>
          <w:tcPr>
            <w:tcW w:w="144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8"/>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B.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M.S.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Ph.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sz w:val="20"/>
                <w:szCs w:val="20"/>
              </w:rPr>
            </w:pPr>
            <w:r>
              <w:rPr>
                <w:b/>
                <w:bCs/>
                <w:sz w:val="20"/>
                <w:szCs w:val="20"/>
              </w:rPr>
            </w:r>
          </w:p>
        </w:tc>
        <w:tc>
          <w:tcPr>
            <w:tcW w:w="1363"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8"/>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198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19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t>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b/>
                <w:b/>
                <w:bCs/>
                <w:sz w:val="20"/>
                <w:szCs w:val="20"/>
              </w:rPr>
            </w:pPr>
            <w:r>
              <w:rPr>
                <w:b/>
                <w:bCs/>
                <w:sz w:val="20"/>
                <w:szCs w:val="20"/>
              </w:rPr>
            </w:r>
          </w:p>
        </w:tc>
        <w:tc>
          <w:tcPr>
            <w:tcW w:w="2683"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sz w:val="20"/>
                <w:szCs w:val="20"/>
              </w:rPr>
            </w:pPr>
            <w:r>
              <w:rPr>
                <w:b/>
                <w:b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sychology &amp; Soci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ocial W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b/>
                <w:b/>
                <w:bCs/>
                <w:sz w:val="20"/>
                <w:szCs w:val="20"/>
              </w:rPr>
            </w:pPr>
            <w:r>
              <w:rPr>
                <w:b/>
                <w:bCs/>
                <w:sz w:val="20"/>
                <w:szCs w:val="20"/>
              </w:rPr>
              <w:t>Program Evaluation</w:t>
            </w:r>
          </w:p>
        </w:tc>
      </w:tr>
    </w:tbl>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284" w:right="-206" w:hanging="0"/>
        <w:rPr>
          <w:rFonts w:ascii="HE_TERMINAL" w:hAnsi="HE_TERMINAL" w:cs="HE_TERMINAL"/>
          <w:sz w:val="16"/>
          <w:szCs w:val="16"/>
        </w:rPr>
      </w:pPr>
      <w:r>
        <w:rPr>
          <w:rFonts w:cs="HE_TERMINAL" w:ascii="HE_TERMINAL" w:hAnsi="HE_TERMINAL"/>
          <w:sz w:val="16"/>
          <w:szCs w:val="16"/>
        </w:rPr>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284" w:right="-206" w:hanging="0"/>
        <w:rPr/>
      </w:pPr>
      <w:r>
        <w:rPr>
          <w:rFonts w:cs="HE_TERMINAL" w:ascii="HE_TERMINAL" w:hAnsi="HE_TERMINAL"/>
          <w:sz w:val="16"/>
          <w:szCs w:val="16"/>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HE_TERMINAL" w:ascii="HE_TERMINAL" w:hAnsi="HE_TERMINAL"/>
          <w:b/>
          <w:bCs/>
          <w:sz w:val="16"/>
          <w:szCs w:val="16"/>
        </w:rPr>
        <w:t>DO NOT EXCEED TWO PAGES</w:t>
      </w:r>
      <w:r>
        <w:rPr>
          <w:rFonts w:cs="HE_TERMINAL" w:ascii="HE_TERMINAL" w:hAnsi="HE_TERMINAL"/>
          <w:sz w:val="16"/>
          <w:szCs w:val="16"/>
        </w:rPr>
        <w:t>.</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284" w:right="-206" w:hanging="0"/>
        <w:rPr>
          <w:rFonts w:ascii="HE_TERMINAL" w:hAnsi="HE_TERMINAL" w:cs="HE_TERMINAL"/>
          <w:sz w:val="16"/>
          <w:szCs w:val="16"/>
        </w:rPr>
      </w:pPr>
      <w:r>
        <w:rPr>
          <w:rFonts w:cs="HE_TERMINAL" w:ascii="HE_TERMINAL" w:hAnsi="HE_TERMINAL"/>
          <w:sz w:val="16"/>
          <w:szCs w:val="16"/>
        </w:rPr>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284" w:right="-206" w:hanging="0"/>
        <w:rPr>
          <w:b/>
          <w:b/>
          <w:bCs/>
          <w:sz w:val="22"/>
          <w:szCs w:val="22"/>
        </w:rPr>
      </w:pPr>
      <w:r>
        <w:rPr>
          <w:b/>
          <w:bCs/>
          <w:sz w:val="22"/>
          <w:szCs w:val="22"/>
        </w:rPr>
        <w:t>EMPLOYMENT HISTORY</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716" w:right="-206" w:hanging="432"/>
        <w:rPr>
          <w:b/>
          <w:b/>
          <w:bCs/>
          <w:sz w:val="22"/>
          <w:szCs w:val="22"/>
        </w:rPr>
      </w:pPr>
      <w:r>
        <w:rPr>
          <w:b/>
          <w:bCs/>
          <w:sz w:val="22"/>
          <w:szCs w:val="22"/>
        </w:rPr>
        <w:t>1994-present</w:t>
        <w:tab/>
        <w:t>Research Associate, RMC Research Corporation, Portland, Oregon.</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716" w:right="-206" w:hanging="432"/>
        <w:rPr>
          <w:b/>
          <w:b/>
          <w:bCs/>
          <w:sz w:val="22"/>
          <w:szCs w:val="22"/>
        </w:rPr>
      </w:pPr>
      <w:r>
        <w:rPr>
          <w:b/>
          <w:bCs/>
          <w:sz w:val="22"/>
          <w:szCs w:val="22"/>
        </w:rPr>
        <w:t>1993-1994</w:t>
        <w:tab/>
        <w:t>Program Evaluator, Western Regional Center for Drug Free Schools and Communities, Northwest Regional Educational Laboratory, Portland, Oregon.</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716" w:right="-206" w:hanging="432"/>
        <w:rPr>
          <w:b/>
          <w:b/>
          <w:bCs/>
          <w:sz w:val="22"/>
          <w:szCs w:val="22"/>
        </w:rPr>
      </w:pPr>
      <w:r>
        <w:rPr>
          <w:b/>
          <w:bCs/>
          <w:sz w:val="22"/>
          <w:szCs w:val="22"/>
        </w:rPr>
        <w:t>1990-1992</w:t>
        <w:tab/>
        <w:t>Evaluator/Research Assistant, University of Virginia Evaluation Research Center, Charlottesville.</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716" w:right="-206" w:hanging="432"/>
        <w:rPr>
          <w:b/>
          <w:b/>
          <w:bCs/>
          <w:sz w:val="22"/>
          <w:szCs w:val="22"/>
        </w:rPr>
      </w:pPr>
      <w:r>
        <w:rPr>
          <w:b/>
          <w:bCs/>
          <w:sz w:val="22"/>
          <w:szCs w:val="22"/>
        </w:rPr>
        <w:t>1991</w:t>
        <w:tab/>
        <w:tab/>
        <w:t>Evaluator Intern, United States General Accounting Office, Washington, DC.</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716" w:right="-206" w:hanging="432"/>
        <w:rPr>
          <w:b/>
          <w:b/>
          <w:bCs/>
          <w:sz w:val="22"/>
          <w:szCs w:val="22"/>
        </w:rPr>
      </w:pPr>
      <w:r>
        <w:rPr>
          <w:b/>
          <w:bCs/>
          <w:sz w:val="22"/>
          <w:szCs w:val="22"/>
        </w:rPr>
        <w:t>1984-1990</w:t>
        <w:tab/>
        <w:t>Assistant Program Director, Upward Bound Program, Linfield College, McMinnville, Oregon. Private Counseling Practice, McMinnville, Oregon.</w:t>
      </w:r>
    </w:p>
    <w:p>
      <w:pPr>
        <w:pStyle w:val="Normal"/>
        <w:tabs>
          <w:tab w:val="clear" w:pos="720"/>
          <w:tab w:val="left" w:pos="284" w:leader="none"/>
          <w:tab w:val="left" w:pos="716"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716" w:right="-206" w:hanging="432"/>
        <w:rPr>
          <w:b/>
          <w:b/>
          <w:bCs/>
          <w:sz w:val="22"/>
          <w:szCs w:val="22"/>
        </w:rPr>
      </w:pPr>
      <w:r>
        <w:rPr>
          <w:b/>
          <w:bCs/>
          <w:sz w:val="22"/>
          <w:szCs w:val="22"/>
        </w:rPr>
        <w:t>1987-1992</w:t>
        <w:tab/>
        <w:t>Adjunct Professor/Instructor, Linfield College, McMinnville, Oregon.</w:t>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 w:val="left" w:pos="11084" w:leader="none"/>
        </w:tabs>
        <w:ind w:left="284" w:right="-206" w:hanging="0"/>
        <w:rPr>
          <w:b/>
          <w:b/>
          <w:bCs/>
          <w:sz w:val="22"/>
          <w:szCs w:val="22"/>
        </w:rPr>
      </w:pPr>
      <w:r>
        <w:rPr>
          <w:b/>
          <w:bCs/>
          <w:sz w:val="22"/>
          <w:szCs w:val="22"/>
        </w:rPr>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 w:val="left" w:pos="11084" w:leader="none"/>
        </w:tabs>
        <w:ind w:left="284" w:right="-206" w:hanging="0"/>
        <w:rPr>
          <w:b/>
          <w:b/>
          <w:bCs/>
          <w:sz w:val="22"/>
          <w:szCs w:val="22"/>
        </w:rPr>
      </w:pPr>
      <w:r>
        <w:rPr>
          <w:b/>
          <w:bCs/>
          <w:sz w:val="22"/>
          <w:szCs w:val="22"/>
        </w:rPr>
        <w:t>PROFESSIONAL EXPERIENCE</w:t>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624" w:right="134" w:hanging="340"/>
        <w:rPr>
          <w:b/>
          <w:b/>
          <w:bCs/>
          <w:sz w:val="22"/>
          <w:szCs w:val="22"/>
        </w:rPr>
      </w:pPr>
      <w:r>
        <w:rPr>
          <w:b/>
          <w:bCs/>
          <w:sz w:val="22"/>
          <w:szCs w:val="22"/>
        </w:rPr>
        <w:t xml:space="preserve">As principal investigator for evaluations of alcohol, tobacco and other drug prevention/intervention studies for Klamath Tribes Community Partnership, Vancouver Public Schools, Multnomah County, and Mental Health Services West, provide leadership and technical assistance to social service agencies.  Developed evaluation designs, defined research questions, developed data collection strategies, and worked with the teams to derive meaning from the results. </w:t>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624" w:right="134" w:hanging="340"/>
        <w:rPr>
          <w:b/>
          <w:b/>
          <w:bCs/>
          <w:sz w:val="22"/>
          <w:szCs w:val="22"/>
        </w:rPr>
      </w:pPr>
      <w:r>
        <w:rPr>
          <w:b/>
          <w:bCs/>
          <w:sz w:val="22"/>
          <w:szCs w:val="22"/>
        </w:rPr>
        <w:t xml:space="preserve">As program evaluator for the Western Regional Center for Drug Free Schools and Communities, provided leadership and technical assistance to social service agencies and schools on evaluation projects.  Established evaluation teams, developed evaluation designs, defined research questions, developed data collection strategies, and worked with the teams to derive meaning from the results.  </w:t>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624" w:right="134" w:hanging="340"/>
        <w:rPr>
          <w:b/>
          <w:b/>
          <w:bCs/>
          <w:sz w:val="22"/>
          <w:szCs w:val="22"/>
        </w:rPr>
      </w:pPr>
      <w:r>
        <w:rPr>
          <w:b/>
          <w:bCs/>
          <w:sz w:val="22"/>
          <w:szCs w:val="22"/>
        </w:rPr>
        <w:t>As an Evaluator/Research Assistant, managed and conducted evaluations of social service and education programs including evaluation and research design, project supervision, grant writing, technical writing, and presentation.</w:t>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624" w:right="134" w:hanging="340"/>
        <w:rPr>
          <w:b/>
          <w:b/>
          <w:bCs/>
          <w:sz w:val="22"/>
          <w:szCs w:val="22"/>
        </w:rPr>
      </w:pPr>
      <w:r>
        <w:rPr>
          <w:b/>
          <w:bCs/>
          <w:sz w:val="22"/>
          <w:szCs w:val="22"/>
        </w:rPr>
        <w:t>Participated in General Accounting Office investigations examining effectiveness among public and private sector job training programs for high school drop outs, and among federal anti-poverty programs.  Conducted research that included identifying resources, interviewing formats, coordinating data, and reporting results.</w:t>
      </w:r>
    </w:p>
    <w:p>
      <w:p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624" w:right="134" w:hanging="340"/>
        <w:rPr>
          <w:b/>
          <w:b/>
          <w:bCs/>
          <w:sz w:val="22"/>
          <w:szCs w:val="22"/>
        </w:rPr>
      </w:pPr>
      <w:r>
        <w:rPr>
          <w:b/>
          <w:bCs/>
          <w:sz w:val="22"/>
          <w:szCs w:val="22"/>
        </w:rPr>
        <w:t xml:space="preserve">The Upward Bound Program is a federal grant program designed to provide disadvantaged and minority students with the skills and motivation necessary for success in high school and post-secondary education.  As Assistant Program Director, developed and implemented a tutoring program, administered and analyzed standardized tests, and evaluated and assessed program impact.  </w:t>
      </w:r>
    </w:p>
    <w:p>
      <w:pPr>
        <w:sectPr>
          <w:headerReference w:type="default" r:id="rId58"/>
          <w:footerReference w:type="default" r:id="rId59"/>
          <w:type w:val="nextPage"/>
          <w:pgSz w:w="12240" w:h="15840"/>
          <w:pgMar w:left="566" w:right="566" w:gutter="0" w:header="850" w:top="906" w:footer="850" w:bottom="906"/>
          <w:pgNumType w:fmt="decimal"/>
          <w:formProt w:val="false"/>
          <w:textDirection w:val="lrTb"/>
          <w:docGrid w:type="default" w:linePitch="360" w:charSpace="0"/>
        </w:sectPr>
        <w:pStyle w:val="Normal"/>
        <w:tabs>
          <w:tab w:val="clear" w:pos="720"/>
          <w:tab w:val="left" w:pos="284" w:leader="none"/>
          <w:tab w:val="left" w:pos="62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s>
        <w:ind w:left="624" w:right="134" w:hanging="340"/>
        <w:rPr>
          <w:b/>
          <w:b/>
          <w:bCs/>
          <w:sz w:val="22"/>
          <w:szCs w:val="22"/>
        </w:rPr>
      </w:pPr>
      <w:r>
        <w:rPr>
          <w:b/>
          <w:bCs/>
          <w:sz w:val="22"/>
          <w:szCs w:val="22"/>
        </w:rPr>
        <w:t>As a counselor, provided individual and group counseling for children, adolescents and families.  Specialized in substance abuse issues, physical and sexual abuse, delinquency, and social service program consultation.</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SELECTED REPORTS AND PUBLICATIONS</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Ethnographic Study on the Alcohol and Drug Treatment Service Delivery System in Multnomah County, March 1995.</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Partnership for a Drug Free Klamath County:  Final Evaluation Report, July 1994.</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Evaluation of the Drug Elimination Program.  Housing Authority of Portland,  1994.</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Project IMANI Final Evaluation Report.  August 1993.</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Partnership for a Drug Free Klamath County, Final Evaluation Report.  July 1993.</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Rural Drug Free Schools Final Evaluation Report.  Western Montana College, 1994.</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Vancouver School District Drug Prevention and Intervention Program, Final Evaluation Report.  April 1993.</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Emanuel Hospital Project Network, Interim Evaluation Report.  March 1993.</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Evaluation of a Treatment Program for Comorbid Psychiatric and Substance Abuse Disorders.  Dissertation presented to the graduate faculty of the University of Virginia, April 29, 1992.  University of Virginia Press.</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Rationale for Selecting the Responsive Approach in the Evaluation of a Treatment Program for Mentally Ill Substance Abusers. 1992.  Unpublished manuscript.</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pPr>
      <w:r>
        <w:rPr>
          <w:b/>
          <w:bCs/>
          <w:sz w:val="22"/>
          <w:szCs w:val="22"/>
        </w:rPr>
        <w:t xml:space="preserve">Mondeaux, Frank P.  The Impact of the Summer Upward Bound Program on Self-Esteem Among Enrolled Participants. 1992.  </w:t>
      </w:r>
      <w:r>
        <w:rPr>
          <w:b/>
          <w:bCs/>
          <w:i/>
          <w:iCs/>
          <w:sz w:val="22"/>
          <w:szCs w:val="22"/>
        </w:rPr>
        <w:t>NCEOA Journal</w:t>
      </w:r>
      <w:r>
        <w:rPr>
          <w:b/>
          <w:bCs/>
          <w:sz w:val="22"/>
          <w:szCs w:val="22"/>
        </w:rPr>
        <w:t>, 7(1), 39-42.</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 Report on the Status of Alcohol and Other Drug Prevention Programs in the City of Charlottesville.  A report prepared for the Drug Prevention Coordinator's office and the Drug Advisory Board for the City of Charlottesville and Albemarle County, Virginia.  March 1992.</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Assessment of the Harrowgate Intervention Project at Harrowgate Elementary School.  A report prepared for the Chesterfield County School District and Harrowgate Elementary School, February 1992.</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 Report on the Status of Alcohol and Other Drug Treatment Services in the City of Charlottesville.  A report prepared for the Drug Prevention Coordinator's office and the Drug Advisory Board for the City of Charlottesville and Albemarle County, Virginia.  December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merica 2000 and the Poor.  Position paper presented to the University of Virginia Institute for Policy Studies.  December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Evaluation of the Dual Diagnosis Treatment Program at Western State Hospital in Staunton, Virginia.  Proposal submitted to the Virginia State Department of Mental Health, Mental Retardation, and Substance Abuse Services for a competitive Student Research Award.  May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Analysis of the Student Athlete/Assistant Mentor Program. Institute for Substance Abuse Studies, University of Virginia.  May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Evaluation of the Essential School Program at Monacan High School, Chesterfield County, Virginia.  Evaluation Research Center, University of Virginia.  May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The Community Forum Approach to School District Reorganization.  Unpublished report, Bureau of Evaluation Research, University of Virginia.  Charlottesville, Virginia.  April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n Evaluation of the Computer Assisted Instruction Program at Matoaca High School.  Chesterfield County, Virginia.  Evaluation Research Center, University of Virginia.  March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A Video Evaluation of the Computer Assisted Instruction Program at Matoaca High School.  Chesterfield County, Virginia.  Evaluation Research Center.  March 1991.</w:t>
      </w:r>
    </w:p>
    <w:p>
      <w:pPr>
        <w:sectPr>
          <w:headerReference w:type="default" r:id="rId60"/>
          <w:footerReference w:type="default" r:id="rId61"/>
          <w:type w:val="nextPage"/>
          <w:pgSz w:w="12240" w:h="15840"/>
          <w:pgMar w:left="850" w:right="360" w:gutter="0" w:header="850" w:top="906" w:footer="850" w:bottom="906"/>
          <w:pgNumType w:fmt="decimal"/>
          <w:formProt w:val="false"/>
          <w:textDirection w:val="lrTb"/>
          <w:docGrid w:type="default" w:linePitch="360" w:charSpace="0"/>
        </w:sect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0" w:hanging="340"/>
        <w:rPr>
          <w:b/>
          <w:b/>
          <w:bCs/>
          <w:sz w:val="22"/>
          <w:szCs w:val="22"/>
        </w:rPr>
      </w:pPr>
      <w:r>
        <w:rPr>
          <w:b/>
          <w:bCs/>
          <w:sz w:val="22"/>
          <w:szCs w:val="22"/>
        </w:rPr>
        <w:t>Mondeaux, Frank P.  Evaluation of Organizational Structure in the Naturalistic Evaluation Model.  Position paper presented to the Institute for Policy Studies, University of Virginia.  March 1991.</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jc w:val="center"/>
        <w:rPr>
          <w:rFonts w:ascii="HE_TERMINAL" w:hAnsi="HE_TERMINAL" w:cs="HE_TERMINAL"/>
          <w:sz w:val="20"/>
          <w:szCs w:val="20"/>
        </w:rPr>
      </w:pPr>
      <w:r>
        <w:rPr>
          <w:rFonts w:cs="HE_TERMINAL" w:ascii="HE_TERMINAL" w:hAnsi="HE_TERMINAL"/>
          <w:b/>
          <w:bCs/>
          <w:smallCaps/>
          <w:sz w:val="20"/>
          <w:szCs w:val="20"/>
        </w:rPr>
        <w:t>BIOGRAPHICAL SKETCH</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_TERMINAL" w:hAnsi="HE_TERMINAL" w:cs="HE_TERMINAL"/>
          <w:sz w:val="18"/>
          <w:szCs w:val="18"/>
        </w:rPr>
      </w:pPr>
      <w:r>
        <w:rPr>
          <w:rFonts w:cs="HE_TERMINAL" w:ascii="HE_TERMINAL" w:hAnsi="HE_TERMINAL"/>
          <w:sz w:val="18"/>
          <w:szCs w:val="18"/>
        </w:rPr>
        <w:t>Give the following information for the key personnel and consultants and collaborators.  Begin with the principal investigator/program director.  Photocopy this page for each person.</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_TERMINAL" w:hAnsi="HE_TERMINAL" w:cs="HE_TERMINAL"/>
          <w:b/>
          <w:b/>
          <w:bCs/>
          <w:sz w:val="14"/>
          <w:szCs w:val="14"/>
        </w:rPr>
      </w:pPr>
      <w:r>
        <w:rPr>
          <w:rFonts w:cs="HE_TERMINAL" w:ascii="HE_TERMINAL" w:hAnsi="HE_TERMINAL"/>
          <w:b/>
          <w:bCs/>
          <w:sz w:val="14"/>
          <w:szCs w:val="14"/>
        </w:rPr>
      </w:r>
    </w:p>
    <w:tbl>
      <w:tblPr>
        <w:tblW w:w="10440" w:type="dxa"/>
        <w:jc w:val="left"/>
        <w:tblInd w:w="399" w:type="dxa"/>
        <w:tblLayout w:type="fixed"/>
        <w:tblCellMar>
          <w:top w:w="0" w:type="dxa"/>
          <w:left w:w="112" w:type="dxa"/>
          <w:bottom w:w="0" w:type="dxa"/>
          <w:right w:w="112" w:type="dxa"/>
        </w:tblCellMar>
      </w:tblPr>
      <w:tblGrid>
        <w:gridCol w:w="5220"/>
        <w:gridCol w:w="5220"/>
      </w:tblGrid>
      <w:tr>
        <w:trPr/>
        <w:tc>
          <w:tcPr>
            <w:tcW w:w="522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b/>
                <w:b/>
                <w:bCs/>
                <w:sz w:val="14"/>
                <w:szCs w:val="14"/>
              </w:rPr>
            </w:pPr>
            <w:r>
              <w:rPr>
                <w:b/>
                <w:bCs/>
                <w:sz w:val="14"/>
                <w:szCs w:val="14"/>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4"/>
                <w:szCs w:val="14"/>
              </w:rPr>
            </w:pPr>
            <w:r>
              <w:rPr>
                <w:b/>
                <w:bCs/>
                <w:sz w:val="14"/>
                <w:szCs w:val="14"/>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mallCaps/>
                <w:sz w:val="20"/>
                <w:szCs w:val="20"/>
              </w:rPr>
            </w:pPr>
            <w:r>
              <w:rPr>
                <w:rFonts w:cs="HE_TERMINAL" w:ascii="HE_TERMINAL" w:hAnsi="HE_TERMINAL"/>
                <w:smallCaps/>
                <w:sz w:val="20"/>
                <w:szCs w:val="20"/>
              </w:rPr>
              <w:t>name</w:t>
            </w:r>
          </w:p>
        </w:tc>
        <w:tc>
          <w:tcPr>
            <w:tcW w:w="52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mallCaps/>
                <w:sz w:val="20"/>
                <w:szCs w:val="20"/>
              </w:rPr>
            </w:pPr>
            <w:r>
              <w:rPr>
                <w:rFonts w:cs="HE_TERMINAL" w:ascii="HE_TERMINAL" w:hAnsi="HE_TERMINAL"/>
                <w:smallCaps/>
                <w:sz w:val="20"/>
                <w:szCs w:val="20"/>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mallCaps/>
                <w:sz w:val="20"/>
                <w:szCs w:val="20"/>
              </w:rPr>
            </w:pPr>
            <w:r>
              <w:rPr>
                <w:rFonts w:cs="HE_TERMINAL" w:ascii="HE_TERMINAL" w:hAnsi="HE_TERMINAL"/>
                <w:smallCaps/>
                <w:sz w:val="20"/>
                <w:szCs w:val="20"/>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z w:val="20"/>
                <w:szCs w:val="20"/>
              </w:rPr>
            </w:pPr>
            <w:r>
              <w:rPr>
                <w:rFonts w:cs="HE_TERMINAL" w:ascii="HE_TERMINAL" w:hAnsi="HE_TERMINAL"/>
                <w:smallCaps/>
                <w:sz w:val="20"/>
                <w:szCs w:val="20"/>
              </w:rPr>
              <w:t>position title</w:t>
            </w:r>
          </w:p>
        </w:tc>
      </w:tr>
      <w:tr>
        <w:trPr/>
        <w:tc>
          <w:tcPr>
            <w:tcW w:w="522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z w:val="20"/>
                <w:szCs w:val="20"/>
              </w:rPr>
            </w:pPr>
            <w:r>
              <w:rPr>
                <w:b/>
                <w:bCs/>
              </w:rPr>
              <w:t>Patricia Silk Walker</w:t>
            </w:r>
          </w:p>
        </w:tc>
        <w:tc>
          <w:tcPr>
            <w:tcW w:w="52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z w:val="20"/>
                <w:szCs w:val="20"/>
              </w:rPr>
            </w:pPr>
            <w:r>
              <w:rPr>
                <w:b/>
                <w:bCs/>
              </w:rPr>
              <w:t>Program Director / Research Assistant Professor</w:t>
            </w:r>
          </w:p>
        </w:tc>
      </w:tr>
      <w:tr>
        <w:trPr/>
        <w:tc>
          <w:tcPr>
            <w:tcW w:w="5220"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HE_TERMINAL" w:hAnsi="HE_TERMINAL" w:cs="HE_TERMINAL"/>
                <w:sz w:val="16"/>
                <w:szCs w:val="16"/>
              </w:rPr>
            </w:pPr>
            <w:r>
              <w:rPr>
                <w:rFonts w:cs="HE_TERMINAL" w:ascii="HE_TERMINAL" w:hAnsi="HE_TERMINAL"/>
                <w:sz w:val="16"/>
                <w:szCs w:val="16"/>
              </w:rPr>
            </w:r>
          </w:p>
        </w:tc>
        <w:tc>
          <w:tcPr>
            <w:tcW w:w="522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9"/>
              <w:rPr>
                <w:rFonts w:ascii="HE_TERMINAL" w:hAnsi="HE_TERMINAL" w:cs="HE_TERMINAL"/>
                <w:sz w:val="20"/>
                <w:szCs w:val="20"/>
              </w:rPr>
            </w:pPr>
            <w:r>
              <w:rPr>
                <w:rFonts w:cs="HE_TERMINAL" w:ascii="HE_TERMINAL" w:hAnsi="HE_TERMINAL"/>
                <w:sz w:val="20"/>
                <w:szCs w:val="20"/>
              </w:rPr>
            </w:r>
          </w:p>
        </w:tc>
      </w:tr>
    </w:tbl>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z w:val="20"/>
          <w:szCs w:val="20"/>
        </w:rPr>
      </w:pPr>
      <w:r>
        <w:rPr>
          <w:rFonts w:cs="HE_TERMINAL" w:ascii="HE_TERMINAL" w:hAnsi="HE_TERMINAL"/>
          <w:sz w:val="20"/>
          <w:szCs w:val="20"/>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_TERMINAL" w:hAnsi="HE_TERMINAL" w:cs="HE_TERMINAL"/>
          <w:sz w:val="16"/>
          <w:szCs w:val="16"/>
        </w:rPr>
      </w:pPr>
      <w:r>
        <w:rPr>
          <w:rFonts w:cs="HE_TERMINAL" w:ascii="HE_TERMINAL" w:hAnsi="HE_TERMINAL"/>
          <w:sz w:val="20"/>
          <w:szCs w:val="20"/>
        </w:rPr>
        <w:tab/>
        <w:t xml:space="preserve">Education </w:t>
      </w:r>
      <w:r>
        <w:rPr>
          <w:rFonts w:cs="HE_TERMINAL" w:ascii="HE_TERMINAL" w:hAnsi="HE_TERMINAL"/>
          <w:i/>
          <w:iCs/>
          <w:sz w:val="16"/>
          <w:szCs w:val="16"/>
        </w:rPr>
        <w:t>(Begin with baccalaureate or other initial professional education, such as nursing, and include postdoctoral training.)</w:t>
      </w:r>
    </w:p>
    <w:tbl>
      <w:tblPr>
        <w:tblW w:w="10278" w:type="dxa"/>
        <w:jc w:val="left"/>
        <w:tblInd w:w="399" w:type="dxa"/>
        <w:tblLayout w:type="fixed"/>
        <w:tblCellMar>
          <w:top w:w="0" w:type="dxa"/>
          <w:left w:w="115" w:type="dxa"/>
          <w:bottom w:w="0" w:type="dxa"/>
          <w:right w:w="115" w:type="dxa"/>
        </w:tblCellMar>
      </w:tblPr>
      <w:tblGrid>
        <w:gridCol w:w="5508"/>
        <w:gridCol w:w="1260"/>
        <w:gridCol w:w="1440"/>
        <w:gridCol w:w="2070"/>
      </w:tblGrid>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6"/>
                <w:szCs w:val="16"/>
              </w:rPr>
            </w:pPr>
            <w:r>
              <w:rPr>
                <w:rFonts w:cs="HE_TERMINAL" w:ascii="HE_TERMINAL" w:hAnsi="HE_TERMINAL"/>
                <w:sz w:val="16"/>
                <w:szCs w:val="16"/>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_TERMINAL" w:hAnsi="HE_TERMINAL" w:cs="HE_TERMINAL"/>
                <w:smallCaps/>
                <w:sz w:val="16"/>
                <w:szCs w:val="16"/>
              </w:rPr>
            </w:pPr>
            <w:r>
              <w:rPr>
                <w:rFonts w:cs="HE_TERMINAL" w:ascii="HE_TERMINAL" w:hAnsi="HE_TERMINAL"/>
                <w:smallCaps/>
                <w:sz w:val="16"/>
                <w:szCs w:val="16"/>
              </w:rPr>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mallCaps/>
                <w:sz w:val="16"/>
                <w:szCs w:val="16"/>
              </w:rPr>
            </w:pPr>
            <w:r>
              <w:rPr>
                <w:rFonts w:cs="HE_TERMINAL" w:ascii="HE_TERMINAL" w:hAnsi="HE_TERMINAL"/>
                <w:smallCaps/>
                <w:sz w:val="16"/>
                <w:szCs w:val="16"/>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_TERMINAL" w:hAnsi="HE_TERMINAL" w:cs="HE_TERMINAL"/>
                <w:smallCaps/>
                <w:sz w:val="16"/>
                <w:szCs w:val="16"/>
              </w:rPr>
            </w:pPr>
            <w:r>
              <w:rPr>
                <w:rFonts w:cs="HE_TERMINAL" w:ascii="HE_TERMINAL" w:hAnsi="HE_TERMINAL"/>
                <w:smallCaps/>
                <w:sz w:val="16"/>
                <w:szCs w:val="16"/>
              </w:rPr>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mallCaps/>
                <w:sz w:val="16"/>
                <w:szCs w:val="16"/>
              </w:rPr>
            </w:pPr>
            <w:r>
              <w:rPr>
                <w:rFonts w:cs="HE_TERMINAL" w:ascii="HE_TERMINAL" w:hAnsi="HE_TERMINAL"/>
                <w:smallCaps/>
                <w:sz w:val="16"/>
                <w:szCs w:val="16"/>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_TERMINAL" w:hAnsi="HE_TERMINAL" w:cs="HE_TERMINAL"/>
                <w:smallCaps/>
                <w:sz w:val="18"/>
                <w:szCs w:val="18"/>
              </w:rPr>
            </w:pPr>
            <w:r>
              <w:rPr>
                <w:rFonts w:cs="HE_TERMINAL" w:ascii="HE_TERMINAL" w:hAnsi="HE_TERMINAL"/>
                <w:smallCaps/>
                <w:sz w:val="20"/>
                <w:szCs w:val="20"/>
              </w:rPr>
              <w:t>year</w:t>
            </w:r>
          </w:p>
        </w:tc>
        <w:tc>
          <w:tcPr>
            <w:tcW w:w="20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_TERMINAL" w:hAnsi="HE_TERMINAL" w:cs="HE_TERMINAL"/>
                <w:smallCaps/>
                <w:sz w:val="18"/>
                <w:szCs w:val="18"/>
              </w:rPr>
            </w:pPr>
            <w:r>
              <w:rPr>
                <w:rFonts w:cs="HE_TERMINAL" w:ascii="HE_TERMINAL" w:hAnsi="HE_TERMINAL"/>
                <w:smallCaps/>
                <w:sz w:val="18"/>
                <w:szCs w:val="18"/>
              </w:rPr>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jc w:val="center"/>
              <w:rPr>
                <w:rFonts w:ascii="HE_TERMINAL" w:hAnsi="HE_TERMINAL" w:cs="HE_TERMINAL"/>
                <w:smallCaps/>
                <w:sz w:val="18"/>
                <w:szCs w:val="18"/>
              </w:rPr>
            </w:pPr>
            <w:r>
              <w:rPr>
                <w:rFonts w:cs="HE_TERMINAL" w:ascii="HE_TERMINAL" w:hAnsi="HE_TERMINAL"/>
                <w:smallCaps/>
                <w:sz w:val="18"/>
                <w:szCs w:val="18"/>
              </w:rPr>
              <w:t>institution and locatio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before="0" w:after="19"/>
              <w:jc w:val="center"/>
              <w:rPr>
                <w:rFonts w:ascii="HE_TERMINAL" w:hAnsi="HE_TERMINAL" w:cs="HE_TERMINAL"/>
                <w:smallCaps/>
                <w:sz w:val="20"/>
                <w:szCs w:val="20"/>
              </w:rPr>
            </w:pPr>
            <w:r>
              <w:rPr>
                <w:rFonts w:cs="HE_TERMINAL" w:ascii="HE_TERMINAL" w:hAnsi="HE_TERMINAL"/>
                <w:smallCaps/>
                <w:sz w:val="20"/>
                <w:szCs w:val="20"/>
              </w:rPr>
              <w:t>degree</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before="0" w:after="19"/>
              <w:jc w:val="center"/>
              <w:rPr>
                <w:rFonts w:ascii="HE_TERMINAL" w:hAnsi="HE_TERMINAL" w:cs="HE_TERMINAL"/>
                <w:smallCaps/>
                <w:sz w:val="20"/>
                <w:szCs w:val="20"/>
              </w:rPr>
            </w:pPr>
            <w:r>
              <w:rPr>
                <w:rFonts w:cs="HE_TERMINAL" w:ascii="HE_TERMINAL" w:hAnsi="HE_TERMINAL"/>
                <w:smallCaps/>
                <w:sz w:val="20"/>
                <w:szCs w:val="20"/>
              </w:rPr>
              <w:t>conferred</w:t>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s>
              <w:spacing w:before="0" w:after="19"/>
              <w:jc w:val="center"/>
              <w:rPr>
                <w:rFonts w:ascii="HE_TERMINAL" w:hAnsi="HE_TERMINAL" w:cs="HE_TERMINAL"/>
                <w:sz w:val="18"/>
                <w:szCs w:val="18"/>
              </w:rPr>
            </w:pPr>
            <w:r>
              <w:rPr>
                <w:rFonts w:cs="HE_TERMINAL" w:ascii="HE_TERMINAL" w:hAnsi="HE_TERMINAL"/>
                <w:smallCaps/>
                <w:sz w:val="20"/>
                <w:szCs w:val="20"/>
              </w:rPr>
              <w:t>field of study</w:t>
            </w:r>
          </w:p>
        </w:tc>
      </w:tr>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z w:val="18"/>
                <w:szCs w:val="18"/>
              </w:rPr>
            </w:pPr>
            <w:r>
              <w:rPr>
                <w:rFonts w:cs="HE_TERMINAL" w:ascii="HE_TERMINAL" w:hAnsi="HE_TERMINAL"/>
                <w:sz w:val="18"/>
                <w:szCs w:val="18"/>
              </w:rPr>
            </w:r>
          </w:p>
          <w:p>
            <w:pPr>
              <w:pStyle w:val="Normal"/>
              <w:tabs>
                <w:tab w:val="left" w:pos="720" w:leader="none"/>
              </w:tabs>
              <w:rPr>
                <w:rFonts w:ascii="HE_TERMINAL" w:hAnsi="HE_TERMINAL" w:cs="HE_TERMINAL"/>
                <w:b/>
                <w:b/>
                <w:bCs/>
                <w:sz w:val="18"/>
                <w:szCs w:val="18"/>
              </w:rPr>
            </w:pPr>
            <w:r>
              <w:rPr>
                <w:rFonts w:cs="HE_TERMINAL" w:ascii="HE_TERMINAL" w:hAnsi="HE_TERMINAL"/>
                <w:b/>
                <w:bCs/>
                <w:sz w:val="18"/>
                <w:szCs w:val="18"/>
              </w:rPr>
            </w:r>
          </w:p>
          <w:p>
            <w:pPr>
              <w:pStyle w:val="Normal"/>
              <w:tabs>
                <w:tab w:val="left" w:pos="720" w:leader="none"/>
              </w:tabs>
              <w:rPr>
                <w:rFonts w:ascii="HE_TERMINAL" w:hAnsi="HE_TERMINAL" w:cs="HE_TERMINAL"/>
                <w:smallCaps/>
                <w:sz w:val="18"/>
                <w:szCs w:val="18"/>
              </w:rPr>
            </w:pPr>
            <w:r>
              <w:rPr>
                <w:b/>
                <w:bCs/>
              </w:rPr>
              <w:t>University of Oklahoma, Norman, Oklahoma</w:t>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t>BSN</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t>197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r>
          </w:p>
          <w:p>
            <w:pPr>
              <w:pStyle w:val="Normal"/>
              <w:tabs>
                <w:tab w:val="left" w:pos="720" w:leader="none"/>
              </w:tabs>
              <w:rPr>
                <w:rFonts w:ascii="HE_TERMINAL" w:hAnsi="HE_TERMINAL" w:cs="HE_TERMINAL"/>
                <w:sz w:val="18"/>
                <w:szCs w:val="18"/>
              </w:rPr>
            </w:pPr>
            <w:r>
              <w:rPr>
                <w:rFonts w:cs="HE_TERMINAL" w:ascii="HE_TERMINAL" w:hAnsi="HE_TERMINAL"/>
                <w:smallCaps/>
                <w:sz w:val="18"/>
                <w:szCs w:val="18"/>
              </w:rPr>
              <w:t>Nursing</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rPr>
                <w:b/>
                <w:b/>
                <w:bCs/>
              </w:rPr>
            </w:pPr>
            <w:r>
              <w:rPr>
                <w:b/>
                <w:bCs/>
              </w:rPr>
              <w:t>Wayne State University, Detroit, Michiga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t>MSN</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rPr>
                <w:rFonts w:ascii="HE_TERMINAL" w:hAnsi="HE_TERMINAL" w:cs="HE_TERMINAL"/>
                <w:smallCaps/>
                <w:sz w:val="18"/>
                <w:szCs w:val="18"/>
              </w:rPr>
            </w:pPr>
            <w:r>
              <w:rPr>
                <w:rFonts w:cs="HE_TERMINAL" w:ascii="HE_TERMINAL" w:hAnsi="HE_TERMINAL"/>
                <w:smallCaps/>
                <w:sz w:val="18"/>
                <w:szCs w:val="18"/>
              </w:rPr>
              <w:t>1973</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rPr>
                <w:rFonts w:ascii="HE_TERMINAL" w:hAnsi="HE_TERMINAL" w:cs="HE_TERMINAL"/>
                <w:sz w:val="18"/>
                <w:szCs w:val="18"/>
              </w:rPr>
            </w:pPr>
            <w:r>
              <w:rPr>
                <w:rFonts w:cs="HE_TERMINAL" w:ascii="HE_TERMINAL" w:hAnsi="HE_TERMINAL"/>
                <w:smallCaps/>
                <w:sz w:val="18"/>
                <w:szCs w:val="18"/>
              </w:rPr>
              <w:t>Child Psych. Nursing</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rPr>
                <w:rFonts w:ascii="HE_TERMINAL" w:hAnsi="HE_TERMINAL" w:cs="HE_TERMINAL"/>
                <w:smallCaps/>
                <w:sz w:val="18"/>
                <w:szCs w:val="18"/>
              </w:rPr>
            </w:pPr>
            <w:r>
              <w:rPr>
                <w:b/>
                <w:bCs/>
              </w:rPr>
              <w:t>University of Washington, Seattle, Washingto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rPr>
                <w:rFonts w:ascii="HE_TERMINAL" w:hAnsi="HE_TERMINAL" w:cs="HE_TERMINAL"/>
                <w:smallCaps/>
                <w:sz w:val="18"/>
                <w:szCs w:val="18"/>
              </w:rPr>
            </w:pPr>
            <w:r>
              <w:rPr>
                <w:rFonts w:cs="HE_TERMINAL" w:ascii="HE_TERMINAL" w:hAnsi="HE_TERMINAL"/>
                <w:smallCaps/>
                <w:sz w:val="18"/>
                <w:szCs w:val="18"/>
              </w:rPr>
              <w:t>Ph.D.</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rPr>
                <w:rFonts w:ascii="HE_TERMINAL" w:hAnsi="HE_TERMINAL" w:cs="HE_TERMINAL"/>
                <w:smallCaps/>
                <w:sz w:val="18"/>
                <w:szCs w:val="18"/>
              </w:rPr>
            </w:pPr>
            <w:r>
              <w:rPr>
                <w:rFonts w:cs="HE_TERMINAL" w:ascii="HE_TERMINAL" w:hAnsi="HE_TERMINAL"/>
                <w:smallCaps/>
                <w:sz w:val="18"/>
                <w:szCs w:val="18"/>
              </w:rPr>
              <w:t>1993</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rPr>
                <w:rFonts w:ascii="HE_TERMINAL" w:hAnsi="HE_TERMINAL" w:cs="HE_TERMINAL"/>
                <w:smallCaps/>
                <w:sz w:val="18"/>
                <w:szCs w:val="18"/>
              </w:rPr>
            </w:pPr>
            <w:r>
              <w:rPr>
                <w:rFonts w:cs="HE_TERMINAL" w:ascii="HE_TERMINAL" w:hAnsi="HE_TERMINAL"/>
                <w:smallCaps/>
                <w:sz w:val="18"/>
                <w:szCs w:val="18"/>
              </w:rPr>
              <w:t>Nursing &amp;</w:t>
            </w:r>
          </w:p>
          <w:p>
            <w:pPr>
              <w:pStyle w:val="Normal"/>
              <w:tabs>
                <w:tab w:val="left" w:pos="0" w:leader="none"/>
                <w:tab w:val="left" w:pos="720" w:leader="none"/>
                <w:tab w:val="left" w:pos="1440" w:leader="none"/>
              </w:tabs>
              <w:rPr>
                <w:rFonts w:ascii="HE_TERMINAL" w:hAnsi="HE_TERMINAL" w:cs="HE_TERMINAL"/>
                <w:smallCaps/>
                <w:sz w:val="18"/>
                <w:szCs w:val="18"/>
              </w:rPr>
            </w:pPr>
            <w:r>
              <w:rPr>
                <w:rFonts w:cs="HE_TERMINAL" w:ascii="HE_TERMINAL" w:hAnsi="HE_TERMINAL"/>
                <w:smallCaps/>
                <w:sz w:val="18"/>
                <w:szCs w:val="18"/>
              </w:rPr>
              <w:t>Epidemiology</w:t>
            </w:r>
          </w:p>
        </w:tc>
      </w:tr>
      <w:tr>
        <w:trPr/>
        <w:tc>
          <w:tcPr>
            <w:tcW w:w="550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c>
          <w:tcPr>
            <w:tcW w:w="126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c>
          <w:tcPr>
            <w:tcW w:w="144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snapToGrid w:val="false"/>
              <w:spacing w:before="0" w:after="19"/>
              <w:rPr>
                <w:rFonts w:ascii="HE_TERMINAL" w:hAnsi="HE_TERMINAL" w:cs="HE_TERMINAL"/>
                <w:smallCaps/>
                <w:sz w:val="18"/>
                <w:szCs w:val="18"/>
              </w:rPr>
            </w:pPr>
            <w:r>
              <w:rPr>
                <w:rFonts w:cs="HE_TERMINAL" w:ascii="HE_TERMINAL" w:hAnsi="HE_TERMINAL"/>
                <w:smallCaps/>
                <w:sz w:val="18"/>
                <w:szCs w:val="18"/>
              </w:rPr>
            </w:r>
          </w:p>
        </w:tc>
      </w:tr>
    </w:tbl>
    <w:p>
      <w:pPr>
        <w:pStyle w:val="Normal"/>
        <w:tabs>
          <w:tab w:val="left" w:pos="0" w:leader="none"/>
          <w:tab w:val="left" w:pos="720" w:leader="none"/>
          <w:tab w:val="left" w:pos="1440" w:leader="none"/>
        </w:tabs>
        <w:rPr>
          <w:rFonts w:ascii="HE_TERMINAL" w:hAnsi="HE_TERMINAL" w:cs="HE_TERMINAL"/>
          <w:smallCaps/>
          <w:sz w:val="18"/>
          <w:szCs w:val="18"/>
        </w:rPr>
      </w:pPr>
      <w:r>
        <w:rPr>
          <w:rFonts w:cs="HE_TERMINAL" w:ascii="HE_TERMINAL" w:hAnsi="HE_TERMINAL"/>
          <w:smallCaps/>
          <w:sz w:val="18"/>
          <w:szCs w:val="18"/>
        </w:rPr>
      </w:r>
    </w:p>
    <w:p>
      <w:pPr>
        <w:pStyle w:val="Normal"/>
        <w:tabs>
          <w:tab w:val="left" w:pos="0" w:leader="none"/>
          <w:tab w:val="left" w:pos="720" w:leader="none"/>
          <w:tab w:val="left" w:pos="1440" w:leader="none"/>
        </w:tabs>
        <w:rPr>
          <w:rFonts w:ascii="HE_TERMINAL" w:hAnsi="HE_TERMINAL" w:cs="HE_TERMINAL"/>
          <w:sz w:val="18"/>
          <w:szCs w:val="18"/>
        </w:rPr>
      </w:pPr>
      <w:r>
        <w:rPr>
          <w:rFonts w:cs="HE_TERMINAL" w:ascii="HE_TERMINAL" w:hAnsi="HE_TERMINAL"/>
          <w:smallCaps/>
          <w:sz w:val="18"/>
          <w:szCs w:val="18"/>
        </w:rPr>
        <w:t xml:space="preserve">research and/or professional experience: </w:t>
      </w:r>
      <w:r>
        <w:rPr>
          <w:rFonts w:cs="HE_TERMINAL" w:ascii="HE_TERMINAL" w:hAnsi="HE_TERMINAL"/>
          <w:sz w:val="14"/>
          <w:szCs w:val="14"/>
        </w:rPr>
        <w:t>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720" w:leader="none"/>
          <w:tab w:val="left" w:pos="1440" w:leader="none"/>
        </w:tabs>
        <w:rPr>
          <w:rFonts w:ascii="HE_TERMINAL" w:hAnsi="HE_TERMINAL" w:cs="HE_TERMINAL"/>
          <w:sz w:val="18"/>
          <w:szCs w:val="18"/>
        </w:rPr>
      </w:pPr>
      <w:r>
        <w:rPr>
          <w:rFonts w:cs="HE_TERMINAL" w:ascii="HE_TERMINAL" w:hAnsi="HE_TERMINAL"/>
          <w:sz w:val="18"/>
          <w:szCs w:val="18"/>
        </w:rPr>
      </w:r>
    </w:p>
    <w:p>
      <w:pPr>
        <w:pStyle w:val="Normal"/>
        <w:tabs>
          <w:tab w:val="left" w:pos="0" w:leader="none"/>
          <w:tab w:val="left" w:pos="720" w:leader="none"/>
          <w:tab w:val="left" w:pos="1440" w:leader="none"/>
        </w:tabs>
        <w:rPr>
          <w:b/>
          <w:b/>
          <w:bCs/>
        </w:rPr>
      </w:pPr>
      <w:r>
        <w:rPr>
          <w:b/>
          <w:bCs/>
          <w:u w:val="single"/>
        </w:rPr>
        <w:t>Professional Experience:</w:t>
      </w:r>
    </w:p>
    <w:p>
      <w:pPr>
        <w:pStyle w:val="Normal"/>
        <w:tabs>
          <w:tab w:val="left" w:pos="0" w:leader="none"/>
          <w:tab w:val="left" w:pos="720" w:leader="none"/>
          <w:tab w:val="left" w:pos="1440" w:leader="none"/>
        </w:tabs>
        <w:rPr>
          <w:b/>
          <w:b/>
          <w:bCs/>
        </w:rPr>
      </w:pPr>
      <w:r>
        <w:rPr>
          <w:b/>
          <w:bCs/>
        </w:rPr>
        <w:t>06/70-09/71</w:t>
        <w:tab/>
        <w:t>Staff Nurse, Adolescent Psychiatric Unit, Univ. of Oklahoma Hospital, Oklahoma City</w:t>
      </w:r>
    </w:p>
    <w:p>
      <w:pPr>
        <w:pStyle w:val="Normal"/>
        <w:tabs>
          <w:tab w:val="left" w:pos="0" w:leader="none"/>
          <w:tab w:val="left" w:pos="720" w:leader="none"/>
          <w:tab w:val="left" w:pos="1440" w:leader="none"/>
        </w:tabs>
        <w:rPr>
          <w:b/>
          <w:b/>
          <w:bCs/>
        </w:rPr>
      </w:pPr>
      <w:r>
        <w:rPr>
          <w:b/>
          <w:bCs/>
        </w:rPr>
        <w:t>10/71-06/72</w:t>
        <w:tab/>
        <w:t>Nurse Therapist, Fairlawn Residential Treatment, Pontiac, Michigan</w:t>
      </w:r>
    </w:p>
    <w:p>
      <w:pPr>
        <w:pStyle w:val="Normal"/>
        <w:tabs>
          <w:tab w:val="left" w:pos="0" w:leader="none"/>
          <w:tab w:val="left" w:pos="720" w:leader="none"/>
          <w:tab w:val="left" w:pos="1440" w:leader="none"/>
        </w:tabs>
        <w:rPr>
          <w:b/>
          <w:b/>
          <w:bCs/>
        </w:rPr>
      </w:pPr>
      <w:r>
        <w:rPr>
          <w:b/>
          <w:bCs/>
        </w:rPr>
        <w:t>06/72-09/72</w:t>
        <w:tab/>
        <w:t>Nurse Therapist, Indian Health Service, Talihina, Oklahoma</w:t>
      </w:r>
    </w:p>
    <w:p>
      <w:pPr>
        <w:pStyle w:val="Normal"/>
        <w:tabs>
          <w:tab w:val="left" w:pos="0" w:leader="none"/>
          <w:tab w:val="left" w:pos="720" w:leader="none"/>
          <w:tab w:val="left" w:pos="1440" w:leader="none"/>
        </w:tabs>
        <w:rPr>
          <w:b/>
          <w:b/>
          <w:bCs/>
        </w:rPr>
      </w:pPr>
      <w:r>
        <w:rPr>
          <w:b/>
          <w:bCs/>
        </w:rPr>
        <w:t>10/72-03/73</w:t>
        <w:tab/>
        <w:t>Mental Health Nurse, Hazel Park School System, Hazel Park, Michigan</w:t>
      </w:r>
    </w:p>
    <w:p>
      <w:pPr>
        <w:pStyle w:val="Normal"/>
        <w:tabs>
          <w:tab w:val="left" w:pos="0" w:leader="none"/>
          <w:tab w:val="left" w:pos="720" w:leader="none"/>
          <w:tab w:val="left" w:pos="1440" w:leader="none"/>
        </w:tabs>
        <w:rPr>
          <w:b/>
          <w:b/>
          <w:bCs/>
        </w:rPr>
      </w:pPr>
      <w:r>
        <w:rPr>
          <w:b/>
          <w:bCs/>
        </w:rPr>
        <w:t>08/73-11/74</w:t>
        <w:tab/>
        <w:t>Senior Psychiatric Nurse, River Region Mental Health Board, Louisville, Kentucky</w:t>
      </w:r>
    </w:p>
    <w:p>
      <w:pPr>
        <w:pStyle w:val="Normal"/>
        <w:tabs>
          <w:tab w:val="left" w:pos="0" w:leader="none"/>
          <w:tab w:val="left" w:pos="720" w:leader="none"/>
          <w:tab w:val="left" w:pos="1440" w:leader="none"/>
        </w:tabs>
        <w:rPr>
          <w:b/>
          <w:b/>
          <w:bCs/>
        </w:rPr>
      </w:pPr>
      <w:r>
        <w:rPr>
          <w:b/>
          <w:bCs/>
        </w:rPr>
        <w:t>02/76-01/77</w:t>
        <w:tab/>
        <w:t>Medical Coordinator, Mid-City Community Clinic, San Diego, California</w:t>
      </w:r>
    </w:p>
    <w:p>
      <w:pPr>
        <w:pStyle w:val="Normal"/>
        <w:tabs>
          <w:tab w:val="left" w:pos="0" w:leader="none"/>
          <w:tab w:val="left" w:pos="720" w:leader="none"/>
          <w:tab w:val="left" w:pos="1440" w:leader="none"/>
        </w:tabs>
        <w:rPr>
          <w:b/>
          <w:b/>
          <w:bCs/>
        </w:rPr>
      </w:pPr>
      <w:r>
        <w:rPr>
          <w:b/>
          <w:bCs/>
        </w:rPr>
        <w:t>09/77-06/78</w:t>
        <w:tab/>
        <w:t>Acting Instructor, University of Washington, School of Nursing, Seattle, Washington</w:t>
      </w:r>
    </w:p>
    <w:p>
      <w:pPr>
        <w:pStyle w:val="Normal"/>
        <w:tabs>
          <w:tab w:val="left" w:pos="0" w:leader="none"/>
          <w:tab w:val="left" w:pos="720" w:leader="none"/>
          <w:tab w:val="left" w:pos="1440" w:leader="none"/>
        </w:tabs>
        <w:rPr>
          <w:b/>
          <w:b/>
          <w:bCs/>
        </w:rPr>
      </w:pPr>
      <w:r>
        <w:rPr>
          <w:b/>
          <w:bCs/>
        </w:rPr>
        <w:t>06/78-09/81</w:t>
        <w:tab/>
        <w:t>Instructor, University of Washington, School of Nursing, Seattle, Washington</w:t>
      </w:r>
    </w:p>
    <w:p>
      <w:pPr>
        <w:pStyle w:val="Normal"/>
        <w:tabs>
          <w:tab w:val="left" w:pos="0" w:leader="none"/>
          <w:tab w:val="left" w:pos="720" w:leader="none"/>
          <w:tab w:val="left" w:pos="1440" w:leader="none"/>
        </w:tabs>
        <w:rPr>
          <w:b/>
          <w:b/>
          <w:bCs/>
        </w:rPr>
      </w:pPr>
      <w:r>
        <w:rPr>
          <w:b/>
          <w:bCs/>
        </w:rPr>
        <w:t>09/81-06/82</w:t>
        <w:tab/>
        <w:t>Lecturer, University of Washington, School of Nursing, Seattle, Washington</w:t>
      </w:r>
    </w:p>
    <w:p>
      <w:pPr>
        <w:pStyle w:val="Normal"/>
        <w:tabs>
          <w:tab w:val="left" w:pos="0" w:leader="none"/>
          <w:tab w:val="left" w:pos="720" w:leader="none"/>
          <w:tab w:val="left" w:pos="1440" w:leader="none"/>
        </w:tabs>
        <w:rPr>
          <w:b/>
          <w:b/>
          <w:bCs/>
        </w:rPr>
      </w:pPr>
      <w:r>
        <w:rPr>
          <w:b/>
          <w:bCs/>
        </w:rPr>
        <w:t>07/82-09/88</w:t>
        <w:tab/>
        <w:t xml:space="preserve">Project Coordinator, American Indian Research, Department of Psychiatry and Behavioral </w:t>
        <w:tab/>
        <w:tab/>
        <w:t xml:space="preserve">Sciences; and Research Associate, Department of Psychosocial Nursing, School of Nursing, </w:t>
        <w:tab/>
        <w:tab/>
        <w:t>University of Washington, Seattle, Washington</w:t>
      </w:r>
    </w:p>
    <w:p>
      <w:pPr>
        <w:pStyle w:val="Normal"/>
        <w:tabs>
          <w:tab w:val="left" w:pos="0" w:leader="none"/>
          <w:tab w:val="left" w:pos="720" w:leader="none"/>
          <w:tab w:val="left" w:pos="1440" w:leader="none"/>
        </w:tabs>
        <w:rPr>
          <w:b/>
          <w:b/>
          <w:bCs/>
        </w:rPr>
      </w:pPr>
      <w:r>
        <w:rPr>
          <w:b/>
          <w:bCs/>
        </w:rPr>
        <w:t>09/88-09/95</w:t>
        <w:tab/>
        <w:t xml:space="preserve">Assistant Program Director and Research Consultant, American Indian Research, </w:t>
        <w:tab/>
        <w:tab/>
        <w:t>Department of Psychiatry and Behavioral Sciences, University of Washington, Seattle</w:t>
      </w:r>
    </w:p>
    <w:p>
      <w:pPr>
        <w:pStyle w:val="Normal"/>
        <w:tabs>
          <w:tab w:val="left" w:pos="0" w:leader="none"/>
          <w:tab w:val="left" w:pos="720" w:leader="none"/>
          <w:tab w:val="left" w:pos="1440" w:leader="none"/>
        </w:tabs>
        <w:rPr>
          <w:b/>
          <w:b/>
          <w:bCs/>
        </w:rPr>
      </w:pPr>
      <w:r>
        <w:rPr>
          <w:b/>
          <w:bCs/>
        </w:rPr>
        <w:t>10/95-10/96</w:t>
        <w:tab/>
        <w:t xml:space="preserve">Program Director and Research Consultant, American Indian Research, Department of </w:t>
        <w:tab/>
        <w:tab/>
        <w:t>Psychiatry and Behavioral Sciences, University of Washington, Seattle, Washington</w:t>
      </w:r>
    </w:p>
    <w:p>
      <w:pPr>
        <w:pStyle w:val="Normal"/>
        <w:tabs>
          <w:tab w:val="left" w:pos="0" w:leader="none"/>
          <w:tab w:val="left" w:pos="720" w:leader="none"/>
          <w:tab w:val="left" w:pos="1440" w:leader="none"/>
        </w:tabs>
        <w:rPr>
          <w:b/>
          <w:b/>
          <w:bCs/>
        </w:rPr>
      </w:pPr>
      <w:r>
        <w:rPr>
          <w:b/>
          <w:bCs/>
        </w:rPr>
        <w:t>10/96-11/97</w:t>
        <w:tab/>
        <w:t xml:space="preserve">Program Director and Research Consultant, American Indian Research, Department of </w:t>
        <w:tab/>
        <w:tab/>
        <w:t>Psychiatry, Oregon Health Sciences University, Portland, Oregon</w:t>
      </w:r>
    </w:p>
    <w:p>
      <w:pPr>
        <w:sectPr>
          <w:headerReference w:type="default" r:id="rId62"/>
          <w:footerReference w:type="default" r:id="rId63"/>
          <w:type w:val="nextPage"/>
          <w:pgSz w:w="12240" w:h="15840"/>
          <w:pgMar w:left="850" w:right="566" w:gutter="0" w:header="850" w:top="906" w:footer="850" w:bottom="906"/>
          <w:pgNumType w:fmt="decimal"/>
          <w:formProt w:val="false"/>
          <w:textDirection w:val="lrTb"/>
          <w:docGrid w:type="default" w:linePitch="360" w:charSpace="0"/>
        </w:sectPr>
        <w:pStyle w:val="Normal"/>
        <w:tabs>
          <w:tab w:val="left" w:pos="0" w:leader="none"/>
          <w:tab w:val="left" w:pos="720" w:leader="none"/>
          <w:tab w:val="left" w:pos="1440" w:leader="none"/>
        </w:tabs>
        <w:rPr>
          <w:b/>
          <w:b/>
          <w:bCs/>
        </w:rPr>
      </w:pPr>
      <w:r>
        <w:rPr>
          <w:b/>
          <w:bCs/>
        </w:rPr>
        <w:t>11/97-present</w:t>
        <w:tab/>
        <w:t xml:space="preserve">Program Director, American Indian Research, Department of Psychiatry;  and, </w:t>
        <w:tab/>
        <w:tab/>
        <w:t xml:space="preserve">Research </w:t>
        <w:tab/>
        <w:tab/>
        <w:t xml:space="preserve">Assistant Professor, Department of Public Health and Preventive Medicine, </w:t>
        <w:tab/>
        <w:tab/>
        <w:t xml:space="preserve">School of </w:t>
        <w:tab/>
        <w:tab/>
        <w:t>Medicine, Oregon Health Sciences University, Portland, Oregon</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u w:val="single"/>
        </w:rPr>
        <w:t>Selected bibliography</w:t>
      </w:r>
      <w:r>
        <w:rPr>
          <w:b/>
          <w:bCs/>
        </w:rPr>
        <w:t>:</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Cohen, F.G., &amp; Walker, P.S.  'Indianism' and the Richardson Indian Culturalization test: A critical review.  </w:t>
      </w:r>
      <w:r>
        <w:rPr>
          <w:b/>
          <w:bCs/>
          <w:u w:val="single"/>
        </w:rPr>
        <w:t>Journal of Studies on  Alcohol</w:t>
      </w:r>
      <w:r>
        <w:rPr>
          <w:b/>
          <w:bCs/>
        </w:rPr>
        <w:t xml:space="preserve">, </w:t>
      </w:r>
      <w:r>
        <w:rPr>
          <w:b/>
          <w:bCs/>
          <w:u w:val="single"/>
        </w:rPr>
        <w:t>42</w:t>
      </w:r>
      <w:r>
        <w:rPr>
          <w:b/>
          <w:bCs/>
        </w:rPr>
        <w:t>(1): 163-167, January, 1981.</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Kekahbah, J., Pambrun, A., Walker, P.S., &amp; Wood, R.  American Indian psychosocial nursing curriculum content.  (pp. 405-430), In J.C. Chun, P.J. Dunston, &amp; F. Ross-Sheriff (Eds.), </w:t>
      </w:r>
      <w:r>
        <w:rPr>
          <w:b/>
          <w:bCs/>
          <w:u w:val="single"/>
        </w:rPr>
        <w:t>Mental Health and People of Color</w:t>
      </w:r>
      <w:r>
        <w:rPr>
          <w:b/>
          <w:bCs/>
        </w:rPr>
        <w:t>, Washington, D. C.: Howard University Press, 1983.</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amp; Walker, P.S.  The sad state of Indian health:  Taking issue.  </w:t>
      </w:r>
      <w:r>
        <w:rPr>
          <w:b/>
          <w:bCs/>
          <w:u w:val="single"/>
        </w:rPr>
        <w:t>Hospital and Community Psychiatry</w:t>
      </w:r>
      <w:r>
        <w:rPr>
          <w:b/>
          <w:bCs/>
        </w:rPr>
        <w:t xml:space="preserve">, </w:t>
      </w:r>
      <w:r>
        <w:rPr>
          <w:b/>
          <w:bCs/>
          <w:u w:val="single"/>
        </w:rPr>
        <w:t>36</w:t>
      </w:r>
      <w:r>
        <w:rPr>
          <w:b/>
          <w:bCs/>
        </w:rPr>
        <w:t>(10): 977, 1986.</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P.S., Walker, R.D. &amp; Kivlahan, D.R.  Alcoholism, alcohol abuse and health. (pp. 65-93), In S.M. Manson &amp; N.G. Dingus, (Eds.), </w:t>
      </w:r>
      <w:r>
        <w:rPr>
          <w:b/>
          <w:bCs/>
          <w:u w:val="single"/>
        </w:rPr>
        <w:t>Behavioral health issues among American Indians and Alaska Natives:  Explorations on the frontiers of the Biobehavioral Sciences</w:t>
      </w:r>
      <w:r>
        <w:rPr>
          <w:b/>
          <w:bCs/>
        </w:rPr>
        <w:t>.  Volume 1, Monograph 1, Denver:  American Indian and Alaska Native Mental Health Research Center. 1988.</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Mariano, A., Donovan, D.M., Walker, P.S., Mariano, J.J., &amp; Walker, R.D.  Locus of control and drinking status among Urban American Indians and Alaska Natives.  </w:t>
      </w:r>
      <w:r>
        <w:rPr>
          <w:b/>
          <w:bCs/>
          <w:u w:val="single"/>
        </w:rPr>
        <w:t>Journal of Studies on Alcohol</w:t>
      </w:r>
      <w:r>
        <w:rPr>
          <w:b/>
          <w:bCs/>
        </w:rPr>
        <w:t xml:space="preserve">, </w:t>
      </w:r>
      <w:r>
        <w:rPr>
          <w:b/>
          <w:bCs/>
          <w:u w:val="single"/>
        </w:rPr>
        <w:t>50</w:t>
      </w:r>
      <w:r>
        <w:rPr>
          <w:b/>
          <w:bCs/>
        </w:rPr>
        <w:t>(4):331-338, 1989.</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Benjamin, A.H., Kivlahan, D.R. &amp; Walker, P.S.  American Indian alcohol misuse and treatment outcome.  (pp. 301-314), NIAAA, </w:t>
      </w:r>
      <w:r>
        <w:rPr>
          <w:b/>
          <w:bCs/>
          <w:u w:val="single"/>
        </w:rPr>
        <w:t>Alcohol use among US ethnic minorities</w:t>
      </w:r>
      <w:r>
        <w:rPr>
          <w:b/>
          <w:bCs/>
        </w:rPr>
        <w:t>.  Research monograph 18. DHHS publication No. (ADM) 87-1435.  Washington, DC: Government Printing Office, 1989.</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Thompson, J.W., Walker, R.D., &amp; Walker, P.S.  Mental illness in American Indians and Alaska Natives. (pp. 189-243) in A.S. Gaw (Ed.), </w:t>
      </w:r>
      <w:r>
        <w:rPr>
          <w:b/>
          <w:bCs/>
          <w:u w:val="single"/>
        </w:rPr>
        <w:t>Culture, Ethnicity, and Mental Illness</w:t>
      </w:r>
      <w:r>
        <w:rPr>
          <w:b/>
          <w:bCs/>
        </w:rPr>
        <w:t>.  Washington, DC: American Psychiatric Press, 1993.</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Lambert, M. D., Walker, P.S. &amp; Kivlahan, D.R. Treatment implications of comorbid psychopathology in American Indians and Alaska Natives.  </w:t>
      </w:r>
      <w:r>
        <w:rPr>
          <w:b/>
          <w:bCs/>
          <w:u w:val="single"/>
        </w:rPr>
        <w:t>Culture, Medicine and Psychiatry</w:t>
      </w:r>
      <w:r>
        <w:rPr>
          <w:b/>
          <w:bCs/>
        </w:rPr>
        <w:t xml:space="preserve">, </w:t>
      </w:r>
      <w:r>
        <w:rPr>
          <w:b/>
          <w:bCs/>
          <w:u w:val="single"/>
        </w:rPr>
        <w:t>16</w:t>
      </w:r>
      <w:r>
        <w:rPr>
          <w:b/>
          <w:bCs/>
        </w:rPr>
        <w:t>:555-572, 1993.</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Howard, M.O., Walker, P.S., Lambert, M.D. &amp; Suchinsky, R.T.  Practice guidelines in the addictions. </w:t>
      </w:r>
      <w:r>
        <w:rPr>
          <w:b/>
          <w:bCs/>
          <w:u w:val="single"/>
        </w:rPr>
        <w:t>Western Journal of Medicine</w:t>
      </w:r>
      <w:r>
        <w:rPr>
          <w:b/>
          <w:bCs/>
        </w:rPr>
        <w:t xml:space="preserve">.  </w:t>
      </w:r>
      <w:r>
        <w:rPr>
          <w:b/>
          <w:bCs/>
          <w:u w:val="single"/>
        </w:rPr>
        <w:t>161</w:t>
      </w:r>
      <w:r>
        <w:rPr>
          <w:b/>
          <w:bCs/>
        </w:rPr>
        <w:t>; 39-44, 1994.</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Howard, M.O., Anderson, B., Maloy, F., Walker, P.S., Lambert, M.D. &amp; Suchinsky, R.T.  Substance-abuse and psychiatric disorders among Native American Veterans.  </w:t>
      </w:r>
      <w:r>
        <w:rPr>
          <w:b/>
          <w:bCs/>
          <w:u w:val="single"/>
        </w:rPr>
        <w:t>Federal Practitioner,</w:t>
      </w:r>
      <w:r>
        <w:rPr>
          <w:b/>
          <w:bCs/>
        </w:rPr>
        <w:t xml:space="preserve"> </w:t>
      </w:r>
      <w:r>
        <w:rPr>
          <w:b/>
          <w:bCs/>
          <w:u w:val="single"/>
        </w:rPr>
        <w:t>11</w:t>
      </w:r>
      <w:r>
        <w:rPr>
          <w:b/>
          <w:bCs/>
        </w:rPr>
        <w:t>(10): 64-72, 1994.</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Howard, M.O., Walker, P.S., Lambert, M.D. &amp; Suchinsky, R. Practice guidelines in the addictions:  Recent developments.  </w:t>
      </w:r>
      <w:r>
        <w:rPr>
          <w:b/>
          <w:bCs/>
          <w:u w:val="single"/>
        </w:rPr>
        <w:t>Journal of Substance Abuse Treatment</w:t>
      </w:r>
      <w:r>
        <w:rPr>
          <w:b/>
          <w:bCs/>
        </w:rPr>
        <w:t xml:space="preserve">.  </w:t>
      </w:r>
      <w:r>
        <w:rPr>
          <w:b/>
          <w:bCs/>
          <w:u w:val="single"/>
        </w:rPr>
        <w:t>12</w:t>
      </w:r>
      <w:r>
        <w:rPr>
          <w:b/>
          <w:bCs/>
        </w:rPr>
        <w:t>(2): 63-73, 1995.</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Howard, M.O., Anderson, B., Walker, P.S., Lambert, M.D., Suchinsky, R. &amp; Johnson, M., Diagnosis and hospital readmission rates of female veterans with substance related disorders.  </w:t>
      </w:r>
      <w:r>
        <w:rPr>
          <w:b/>
          <w:bCs/>
          <w:u w:val="single"/>
        </w:rPr>
        <w:t>Psychiatric Services</w:t>
      </w:r>
      <w:r>
        <w:rPr>
          <w:b/>
          <w:bCs/>
        </w:rPr>
        <w:t xml:space="preserve">, </w:t>
      </w:r>
      <w:r>
        <w:rPr>
          <w:b/>
          <w:bCs/>
          <w:u w:val="single"/>
        </w:rPr>
        <w:t>46</w:t>
      </w:r>
      <w:r>
        <w:rPr>
          <w:b/>
          <w:bCs/>
        </w:rPr>
        <w:t xml:space="preserve"> (9):932-937, 1995.</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Howard, M.O., Walker, P.S., Lambert, M.D., Maloy, F., &amp; Suchinsky, R.T.  Essential and reactive alcoholism:  A review.  </w:t>
      </w:r>
      <w:r>
        <w:rPr>
          <w:b/>
          <w:bCs/>
          <w:u w:val="single"/>
        </w:rPr>
        <w:t>Journal of Clinical Psychology</w:t>
      </w:r>
      <w:r>
        <w:rPr>
          <w:b/>
          <w:bCs/>
        </w:rPr>
        <w:t xml:space="preserve">, </w:t>
      </w:r>
      <w:r>
        <w:rPr>
          <w:b/>
          <w:bCs/>
          <w:u w:val="single"/>
        </w:rPr>
        <w:t>52</w:t>
      </w:r>
      <w:r>
        <w:rPr>
          <w:b/>
          <w:bCs/>
        </w:rPr>
        <w:t>(1): 80-95, 1996.</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Walker, R.D., Lambert, M.D., Walker, P.S., Kivlahan, D.R., Donovan, D.M. &amp; Howard, M.O.  Alcohol abuse in urban Indian adolescents and women: A longitudinal study for assessment and risk evaluation.  </w:t>
      </w:r>
      <w:r>
        <w:rPr>
          <w:b/>
          <w:bCs/>
          <w:u w:val="single"/>
        </w:rPr>
        <w:t>Journal of the National Center for American Indian and Alaska Native Mental Health Research,</w:t>
      </w:r>
      <w:r>
        <w:rPr>
          <w:b/>
          <w:bCs/>
        </w:rPr>
        <w:t xml:space="preserve"> </w:t>
      </w:r>
      <w:r>
        <w:rPr>
          <w:b/>
          <w:bCs/>
          <w:u w:val="single"/>
        </w:rPr>
        <w:t>7(</w:t>
      </w:r>
      <w:r>
        <w:rPr>
          <w:b/>
          <w:bCs/>
        </w:rPr>
        <w:t>1): 1-47, 94-97, 1996</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Howard, M.O., Walker, R.D., and Walker, P.S.  Alcohol and drug education in schools of nursing.  </w:t>
      </w:r>
      <w:r>
        <w:rPr>
          <w:b/>
          <w:bCs/>
          <w:u w:val="single"/>
        </w:rPr>
        <w:t>Journal of Alcohol and Drug Education</w:t>
      </w:r>
      <w:r>
        <w:rPr>
          <w:b/>
          <w:bCs/>
        </w:rPr>
        <w:t xml:space="preserve">, </w:t>
      </w:r>
      <w:r>
        <w:rPr>
          <w:b/>
          <w:bCs/>
          <w:u w:val="single"/>
        </w:rPr>
        <w:t>42</w:t>
      </w:r>
      <w:r>
        <w:rPr>
          <w:b/>
          <w:bCs/>
        </w:rPr>
        <w:t>(3): 54-80, 1997</w:t>
      </w:r>
    </w:p>
    <w:p>
      <w:pPr>
        <w:sectPr>
          <w:headerReference w:type="default" r:id="rId64"/>
          <w:footerReference w:type="default" r:id="rId65"/>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4" w:hanging="604"/>
        <w:rPr/>
      </w:pPr>
      <w:r>
        <w:rPr>
          <w:b/>
          <w:bCs/>
        </w:rPr>
        <w:t xml:space="preserve">Howard, M.O., Walker, R.D., and Walker, P.S.  Alcohol and substance abuse.  In E.R. Rhoades (Ed.) </w:t>
      </w:r>
      <w:r>
        <w:rPr>
          <w:b/>
          <w:bCs/>
          <w:u w:val="single"/>
        </w:rPr>
        <w:t>The Health of American Indians and Alaska Natives</w:t>
      </w:r>
      <w:r>
        <w:rPr>
          <w:b/>
          <w:bCs/>
        </w:rPr>
        <w:t>.  Johns Hopkins University Press (In P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JOB DESCRIP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Project Site Coordinat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Urban American Indian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This individual will be responsible for coordinating needs assessment and knowledge application activities.  These tasks will include disseminating information about the project, recruiting subjects, conducting interviews, recording data, and providing preventive intervention services.  This person will also instruct colleagues in research methods such as recruitment and use of structured interview protocols.  In addition, the individual will instruct colleagues in human subjects protections and in procedures to assure confidential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The Project Site Coordinator will report to the supervisor designated by the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66"/>
          <w:footerReference w:type="default" r:id="rId6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 xml:space="preserve">Qualifications include experience with structured and-or semi-structured interviews in Native American communit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G.  Confidentiality / SAMHSA Participant Prote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The applicants are familiar with the Code of Federal Regulations Title 42 Part 2 (42 CFR 2) "Confidentiality of Alcohol and Drug Abuse Patient Records".  Especially pertinent for knowledge application activities is Subpart D -- "Disclosure Without Patient Consent" section 2.52 "Research activities" which reads:  "(a) Patient identifying information may be disclosed for the purpose of conducting scientific research if the program director makes a determination that the recipient of the patient identifying information:  (1) is qualified to conduct the research and (2) has a research protocol under which the patient identifying information:  (i) will be maintained in accordance with the security requirements of section 2.16 of these regulations (or more stringent requirements); and (ii) will not be redisclosed except as permitted under paragraph (b) of this section.  (b) A person conducting research may disclose patient identifying information obtained under paragraph (a) of this section only back to the program from which that information was obtained and may not identify any individual patient in any report of that research or otherwise disclose patient ident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68"/>
          <w:footerReference w:type="default" r:id="rId6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The following discussion of human subjects protection pertains to the first (developmental) year of the project.  During this first year, the project components that involve human subjects will be the formal needs assessment and the knowledge application activity.  As has been discussed, this Practice/Research Collaborative is explicitly designed to foster cooperation among stakeholders concerned about Native American substance abuse.  Accordingly, the methodology for the formal needs assessment and the knowledge application activity will be developed in detail during the course of the project.  However, it is reasonable to anticipate that both the formal needs assessment and the knowledge application activity will involve questionnaire surveys dealing with issues pertaining to alcohol and drug abuse.  Therefore, the following discussion about human subjects protection focuses chiefly on questionnaire surveys.  As the details of the formal needs assessment and the knowledge application activity are developed by the stakeholders, the discussion of human subjects protections will be updated.  The Oregon Health Sciences University Institutional Review Board will be informed as the protocols are finaliz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  Protection from Potential Risk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Foreseeable risks include subjects becoming upset about survey questions as well as possible breach of confidentiality.  It is also conceivable that individuals could become embarrassed at being asked to participate in a survey about alcohol and drug 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Alternative procedures include declining to participate in the study and-or declining to answer portions of the questionnaire.  As discussed below, subjects may decline to participate and-or may discontinue participation a any ti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 Procedures to minimize risk include using (wherever possible) standard survey instruments that have previously been completed by many subjects without adverse consequences.  Subjects who become upset about the study will be referred to treatment providers participating in the project.  Confidentiality will be protected by identifying subjects by code numbers, by keeping study materials in locked storage areas in locked facilities, by having staff sign pledges of confidentiality, and by publishing only aggregate data without individual identifi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  Subjects who become upset during the course of the study will be referred to treatment providers affiliated with the project.  Prior to the onset of contact with potential subjects, the project's leadership will arrange procedures for urgently referring subjects who have experienced an adverse effect to treatment providers affiliated with the project.  Project managers will also identify treatment providers (e.g., hospital emergency departments) who can provide emergent services.  Staff will be able to contact project supervisors via cellular telephone and-or pager.  Upon being contacted about a possible adverse event, the supervisor(s) will facilitate arrangements for urgent referrals with treatment providers connected to the projec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Equitable selection of participa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arget popul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70"/>
          <w:footerReference w:type="default" r:id="rId7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The underlying target population will be Native American individuals living in urban areas of the Northwestern United States.  This target population will include American Indians and Alaska Natives.  For some components of the project (e.g., the formal needs assessment) subjects may include individuals of other ethnic groups who are considered stakeholders concerned about alcohol and drug abuse among American Indians.  Both genders will be included.  Youth (i.e., persons aged ten to eighteen) will be included as well as adults.  Some components of the project (e.g., the knowledge application activity) will focus on individuals believed to be at high risk for substance ab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cruitment and Sele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Inclusion / exclusion criteri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b/>
          <w:bCs/>
        </w:rPr>
        <w:t xml:space="preserve">While the methodologic details remain to be determined as part of the Practice/Research Collaborative process, at this time it is fair to say that the </w:t>
      </w:r>
      <w:r>
        <w:rPr>
          <w:b/>
          <w:bCs/>
          <w:i/>
          <w:iCs/>
        </w:rPr>
        <w:t>formal needs assessment</w:t>
      </w:r>
      <w:r>
        <w:rPr>
          <w:b/>
          <w:bCs/>
        </w:rPr>
        <w:t xml:space="preserve"> will focus on individuals who are considered stakeholders concerned about alcohol and drug abuse problems among Native Americans.  Stakeholders will likely include tribal leaders, treatment providers, primary health care providers, alcohol and drug treatment service consumers, family members of consumers, educators, law enforcement personnel, and governmental policy makers.  The rationale for this preliminary definition of the inclusion criteria is to generate a large sampling frame which will represent the stakeholder community.  Preliminary exclusion criteria are residence outside of Oregon and Washington state.  The rationale here is that resources are limited and it is important to focus on tasks that can be accomplished during the first, developmental year.  Furthermore, the intention of the project is to develop local solutions for local proble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b/>
          <w:bCs/>
        </w:rPr>
        <w:t xml:space="preserve">The protocol for the </w:t>
      </w:r>
      <w:r>
        <w:rPr>
          <w:b/>
          <w:bCs/>
          <w:i/>
          <w:iCs/>
        </w:rPr>
        <w:t>knowledge application activity</w:t>
      </w:r>
      <w:r>
        <w:rPr>
          <w:b/>
          <w:bCs/>
        </w:rPr>
        <w:t xml:space="preserve"> also remains to be specified in detail as part of the collaborative process.  Nonetheless, it is reasonable to estimate that the inclusion criteria will be American Indian youth and younger adults identified as being at high risk for substance abuse problems.  Exclusion criteria will (initially) be individuals residing outside of urban areas in Oregon and Washington state.  Again, the rationale here is to focus on local solutions for local problems with emphasis on urban American Indians in the Northwestern United Stat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Rational for special classes of subjec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As noted, the informal needs assessment indicates considerable interest in preventive interventions focused on Native American youth and young adults who are at risk for substance abuse.  Therefore, children (i.e., individuals under age 21) will be involved in the projec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  Recruit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For the formal needs assessment, potential subjects will be selected from a stakeholder database which will be established as an intermediate product of the project.  Potential respondents will be contacted by mail, telephone, fax, and-or e-mail.  Recruitment will be carried out by research assistants and-or project site coordinato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72"/>
          <w:footerReference w:type="default" r:id="rId73"/>
          <w:type w:val="nextPage"/>
          <w:pgSz w:w="12240" w:h="15840"/>
          <w:pgMar w:left="1440" w:right="1440" w:gutter="0" w:header="850" w:top="906" w:footer="850" w:bottom="906"/>
          <w:pgNumType w:fmt="decimal"/>
          <w:formProt w:val="false"/>
          <w:textDirection w:val="lrTb"/>
          <w:docGrid w:type="default" w:linePitch="360" w:charSpace="0"/>
        </w:sectPr>
      </w:pP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For the knowledge application activity, recruitment methods will be developed in detail as a collaborative process involving interchange between the researchers and the stakeholder representatives.  It is reasonable to anticipate, however, that recruitment will involve one or more of these approaches:  (i) contacting family members (especially offspring) of individuals who are in or have recently had treatment for substance abuse; (ii) recruiting subjects in collaboration with primary care providers; (iii) working with schools; and-or (iv) collaborating with tribal leaders.  It is worth noting that the Project Director has considerable experience with all these recruitment modalities.  Project site coordinators and research assistants will be responsible for seeking particip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  Absence of coerc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Participation in the project is volunta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Participants will be paid for their time using standard rates established by the Univers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  The informed consent form makes clear that participation is voluntary and is not related to services.  The informed consent form also notes that participants can discontinue participation at any time without affecting their remuner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Appropriate Data Colle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Sources of data will include participants themselves.  In the formal needs assessment, the only data will be that obtained from participants.  In the knowledge application activity it is likely that additional information will be sought from family members (or other collateral informants), school records, legal records, alcohol and drug treatment records, and primary care medical records.  The details of data collection will be arranged in collaboration with stakeholders.  Data collection methods will involve interviews.  For the formal needs assessment, a written questionnaire may substitute for an interview in some situations.  In the knowledge application activity, there will presumably be structured and-or semi-structured interviews, questionnaires, and record review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Data collection will involve interviews and questionnaires pertaining to this project.  It is likely that there will also be reviews of existing educational, legal, and-or medical records for the knowledge application activity.  An interesting research policy question to be addressed during this developmental year is the idea of obtaining breath, urine, hair, and-or blood samples as part of the data collection proc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 xml:space="preserve">Data collectors will be alert to subjects' safety.  For example, data collectors who find indications of suicidal ideation will contact a supervisor who will facilitate evaluation of the participant by a treatment provider.  For another example, and as required by Oregon law, indications of child abuse will be reported to state authoritie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  Data collection instruments and-or interview protocols will be finalized as part of the Practice/Research Collaborative process during this first (developmental) year.  Included in Appendix 4 are examples of instruments that have been used in similar work.</w:t>
      </w:r>
    </w:p>
    <w:p>
      <w:pPr>
        <w:sectPr>
          <w:type w:val="continuous"/>
          <w:pgSz w:w="12240" w:h="15840"/>
          <w:pgMar w:left="1440" w:right="1440" w:gutter="0" w:header="850" w:top="906" w:footer="850" w:bottom="906"/>
          <w:formProt w:val="false"/>
          <w:textDirection w:val="lrTb"/>
          <w:docGrid w:type="default" w:linePitch="360" w:charSpace="0"/>
        </w:sectPr>
      </w:pP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  Privacy and Confidential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Data will be collected by individuals who have been trained in the importance of confidentiality and privacy and who have signed pledges of confidentiality. Interviews will be conducted in locations where participants' privacy will be assured.  Identity of participants will be safeguarded by using coding systems.  Data will be kept in locked facilities.  Computer data systems will be protected by passwords. Files that link code numbers to subject identifiers will be stored separately from data bases.  Any reports generated from the project will only use aggregated data.  No individuals will be identified in repor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As was mentioned, the applicants are familiar with the Code of Federal Regulations Title 42 Part 2 (42 CFR 2) "Confidentiality of Alcohol and Drug Abuse Patient Records".  Especially pertinent for knowledge application activities is Subpart D -- "Disclosure Without Patient Consent" section 2.52 "Research activities" which reads:  "(a) Patient identifying information may be disclosed for the purpose of conducting scientific research if the program director makes a determination that the recipient of the patient identifying information:  (1) is qualified to conduct the research and (2) has a research protocol under which the patient identifying information:  (i) will be maintained in accordance with the security requirements of section 2.16 of these regulations (or more stringent requirements); and (ii) will not be redisclosed except as permitted under paragraph (b) of this section.  (b) A person conducting research may disclose patient identifying information obtained under paragraph (a) of this section only back to the program from which that information was obtained and may not identify any individual patient in any report of that research or otherwise disclose patient ident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Adequate Consent Procedur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  Participants will be told the nature of the project, the purpose of the project, that their participation is entirely voluntary, that they can withdraw at any time without prejudice to their treatment or remuneration, that only aggregated data will be reported, that confidentiality will be maintained, that there are potential risks including becoming upset in response to questions about alcohol or drug use, and that participants will be protected by procedures designed to safeguard confidentiality and by having in place systems to refer subjects to treatment providers in case of adverse ev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74"/>
          <w:footerReference w:type="default" r:id="rId7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  Youth or others who cannot give formal, informed consent will be asked to assent to participation.  Parents and-or guardians will then be asked to give formal, written consent for the participa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  Written consent will be obtained from participants and/or parents or guardians.  Documentation of consent will include signatures on informed consent forms which will also be signed by a witness and the Project Director.  Consent forms will be read to individuals with limited literacy.  Potential participants will be asked to summarize their understanding of the project.  Individuals who sign consent forms will be given copies of those for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Sample consent forms are in Appendix 5.</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  Separate consents will be obtained for different aspects of the project.  For example, there will be different consent requirements for the formal needs assessment versus the knowledge application activ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As the evaluation procedures are refined during the course of this first (developmental) year the issue of informed consent for evaluation data collection will be addressed taking into account the formative nature of the evalu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  Risk/Benefit Discuss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76"/>
          <w:footerReference w:type="default" r:id="rId7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b/>
          <w:b/>
          <w:bCs/>
        </w:rPr>
      </w:pPr>
      <w:r>
        <w:rPr>
          <w:b/>
          <w:bCs/>
        </w:rPr>
        <w:t>Regarding risks and benefits, it is important to understand that participants in this project are, by definition, individuals who are concerned about and-or at high risk for Native American substance abuse problems.  While there are risks involved, the information generated from this project may well benefit the participants.  Risks therefore appear reasonable in relationship to possible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PPENDIC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1:  Letters of Commit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2:  Letters of Suppor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3:  Copy of letter to Single State Agenc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4:  Data collection instruments / interview protocols</w:t>
      </w:r>
    </w:p>
    <w:p>
      <w:pPr>
        <w:sectPr>
          <w:headerReference w:type="default" r:id="rId78"/>
          <w:footerReference w:type="default" r:id="rId7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ppendix 5:  Sample consent form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ppendix 1:  Letters of Commit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eattle Indian Health Boa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tive American Rehabilitation Associ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hemawa Alcohol Education Center</w:t>
      </w:r>
    </w:p>
    <w:p>
      <w:pPr>
        <w:sectPr>
          <w:headerReference w:type="default" r:id="rId80"/>
          <w:footerReference w:type="default" r:id="rId8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MC Research Corpor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82"/>
          <w:footerReference w:type="default" r:id="rId8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Seattle Indian Health Boa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84"/>
          <w:footerReference w:type="default" r:id="rId8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Native American Rehabilitation Associ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86"/>
          <w:footerReference w:type="default" r:id="rId8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Chemawa Alcohol Education Cen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88"/>
          <w:footerReference w:type="default" r:id="rId8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RMC Research Corpor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ppendix 2:  Letters of Suppor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Barbara Cimaglio (Director of Oregon Office of Alcohol and Drug Abuse Progra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Kenneth Stark (Director of Washington state Division of Alcohol and Substance Abuse)</w:t>
      </w:r>
    </w:p>
    <w:p>
      <w:pPr>
        <w:sectPr>
          <w:headerReference w:type="default" r:id="rId90"/>
          <w:footerReference w:type="default" r:id="rId9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lan Marlatt (Professor of Psychology, University of Washington, Seattl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92"/>
          <w:footerReference w:type="default" r:id="rId9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Barbara Cimagli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94"/>
          <w:footerReference w:type="default" r:id="rId9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Kenneth Star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96"/>
          <w:footerReference w:type="default" r:id="rId9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Alan Marlat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ppendix 3:  Copies of letters to Single State Agencies for Washington and Oreg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to Barbara Cimaglio (Oregon Office of Alcohol and Drug Abuse Programs)</w:t>
      </w:r>
    </w:p>
    <w:p>
      <w:pPr>
        <w:sectPr>
          <w:headerReference w:type="default" r:id="rId98"/>
          <w:footerReference w:type="default" r:id="rId9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to Kenneth Stark (Washington Division of Alcohol and Substance Ab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00"/>
          <w:footerReference w:type="default" r:id="rId10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Dr. Walker to Barbara Cimagli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02"/>
          <w:footerReference w:type="default" r:id="rId10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Letter from Dr. Walker to Kenneth Star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ppendix 4:  Data collection instruments / interview protocol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following instruments are examples of those likely to be used in the screening phase of the knowledge application activ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UDIT (Alcohol Use Disorders Identification Te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ource:  Babor TF, de la Fuente JR, Saunders J, Grant M (1989).  </w:t>
      </w:r>
      <w:r>
        <w:rPr>
          <w:b/>
          <w:bCs/>
          <w:i/>
          <w:iCs/>
        </w:rPr>
        <w:t>AUDIT:  The Alcohol Use Disorders Identification Test:  Guidelines for use in primary health care</w:t>
      </w:r>
      <w:r>
        <w:rPr>
          <w:b/>
          <w:bCs/>
        </w:rPr>
        <w:t>.  Geneva:  World Health Organiz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API (Rutgers Alcohol Problems Invento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ource:  White HK, LaBouvie EW (1989).  Towards the assessment of adolescent problem drinking.  </w:t>
      </w:r>
      <w:r>
        <w:rPr>
          <w:b/>
          <w:bCs/>
          <w:i/>
          <w:iCs/>
        </w:rPr>
        <w:t>Journal of Studies on Alcohol</w:t>
      </w:r>
      <w:r>
        <w:rPr>
          <w:b/>
          <w:bCs/>
        </w:rPr>
        <w:t xml:space="preserve"> 50(1):30-3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th Biographical Questionnai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ource:  Walker RD, Lambert MD, Walker PS, Kivlahan DR, Donovan DM, Howard MO (1996).  Alcohol abuse in urban Indian adolescents and women:  a longitudinal study for assessment and risk evaluation.  </w:t>
      </w:r>
      <w:r>
        <w:rPr>
          <w:b/>
          <w:bCs/>
          <w:i/>
          <w:iCs/>
        </w:rPr>
        <w:t>American Indian and Alaska Native Mental Health Research</w:t>
      </w:r>
      <w:r>
        <w:rPr>
          <w:b/>
          <w:bCs/>
        </w:rPr>
        <w:t xml:space="preserve"> 7:1-4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04"/>
          <w:footerReference w:type="default" r:id="rId10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is appendix also includes a list of instruments currently being used in the American Indian Research project longitudinal epidemiologic study of substance abuse among urban Native American youth.</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AUDIT (Alcohol Use Disorders Identification Te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Source:  Babor, T.F., de la Fuente, J.R., Saunders, J. &amp; Grant, M. (1989).  </w:t>
      </w:r>
      <w:r>
        <w:rPr>
          <w:b/>
          <w:bCs/>
          <w:i/>
          <w:iCs/>
        </w:rPr>
        <w:t>AUDIT:  The Alcohol Use Disorders Identification Test:  Guidelines for use in primary health care</w:t>
      </w:r>
      <w:r>
        <w:rPr>
          <w:b/>
          <w:bCs/>
        </w:rPr>
        <w:t>.  Geneva:  World Health Organiz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In the following sections, when we use the word alcohol we are talking about beer, wine, wine coolers, whiskey or other hard liquors.  We are going to ask you some questions about your use of alcoholic beverages </w:t>
      </w:r>
      <w:r>
        <w:rPr>
          <w:b/>
          <w:bCs/>
          <w:u w:val="single"/>
        </w:rPr>
        <w:t>DURING THE LAST 12 MONTHS</w:t>
      </w:r>
      <w:r>
        <w:rPr>
          <w:b/>
          <w:bCs/>
        </w:rPr>
        <w:t>.  For the following questions, 1 standard drink = one 12 ounce can, glass, or bottle of beer; one 1-1/2 ounce shot of liquor or a mixed drink; or one 4 ounce glass of wine.  Please put an X by your answ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REMEMBER:  THINK ONLY OF THE LAST 12 MONTHS.  THAT IS, SINCE 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right" w:pos="10824" w:leader="none"/>
        </w:tabs>
        <w:rPr>
          <w:b/>
          <w:b/>
          <w:bCs/>
        </w:rPr>
      </w:pPr>
      <w:r>
        <w:rPr>
          <w:b/>
          <w:bCs/>
        </w:rPr>
        <w:t>A..  How often do you have a drink containing alcohol?</w:t>
        <w:tab/>
        <w:t>A.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Monthly      (2) __ 2-4 times      (3) __ 2-3 times   (4) __ 4 or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or less                 a month                a week              times a wee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right" w:pos="10824" w:leader="none"/>
        </w:tabs>
        <w:rPr>
          <w:b/>
          <w:b/>
          <w:bCs/>
        </w:rPr>
      </w:pPr>
      <w:r>
        <w:rPr>
          <w:b/>
          <w:bCs/>
        </w:rPr>
        <w:t>B.  How many drinks containing alcohol do you have on a typical day when you are drinking?</w:t>
        <w:tab/>
        <w:t>B.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1 or 2     (1) __ 3 or 4       (2) __ 5 or 6       (3) __ 7 to 9       (4) __ 10 or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right" w:pos="10824" w:leader="none"/>
        </w:tabs>
        <w:rPr>
          <w:b/>
          <w:b/>
          <w:bCs/>
        </w:rPr>
      </w:pPr>
      <w:r>
        <w:rPr>
          <w:b/>
          <w:bCs/>
        </w:rPr>
        <w:t>C.  How often do you have six or more drinks on one occasion?</w:t>
        <w:tab/>
        <w:t>C.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D.  How often during the last 12 months have you found that you were not able to stop drinking</w:t>
      </w:r>
    </w:p>
    <w:p>
      <w:pPr>
        <w:pStyle w:val="Normal"/>
        <w:tabs>
          <w:tab w:val="clear" w:pos="720"/>
          <w:tab w:val="right" w:pos="10824" w:leader="none"/>
        </w:tabs>
        <w:rPr>
          <w:b/>
          <w:b/>
          <w:bCs/>
        </w:rPr>
      </w:pPr>
      <w:r>
        <w:rPr>
          <w:rFonts w:eastAsia="Times New Roman TUR"/>
          <w:b/>
          <w:bCs/>
        </w:rPr>
        <w:t xml:space="preserve">        </w:t>
      </w:r>
      <w:r>
        <w:rPr>
          <w:b/>
          <w:bCs/>
        </w:rPr>
        <w:t>once you had started?</w:t>
        <w:tab/>
        <w:t>D.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E.  How often during the last 12 months have you failed to do what was normally expected from</w:t>
      </w:r>
    </w:p>
    <w:p>
      <w:pPr>
        <w:pStyle w:val="Normal"/>
        <w:tabs>
          <w:tab w:val="clear" w:pos="720"/>
          <w:tab w:val="right" w:pos="10824" w:leader="none"/>
        </w:tabs>
        <w:rPr>
          <w:b/>
          <w:b/>
          <w:bCs/>
        </w:rPr>
      </w:pPr>
      <w:r>
        <w:rPr>
          <w:rFonts w:eastAsia="Times New Roman TUR"/>
          <w:b/>
          <w:bCs/>
        </w:rPr>
        <w:t xml:space="preserve">         </w:t>
      </w:r>
      <w:r>
        <w:rPr>
          <w:b/>
          <w:bCs/>
        </w:rPr>
        <w:t>you because of drinking?</w:t>
        <w:tab/>
        <w:t>E.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sectPr>
          <w:headerReference w:type="default" r:id="rId106"/>
          <w:footerReference w:type="default" r:id="rId107"/>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right" w:pos="10824" w:leader="none"/>
        </w:tabs>
        <w:rPr>
          <w:b/>
          <w:b/>
          <w:bCs/>
        </w:rPr>
      </w:pPr>
      <w:r>
        <w:rPr>
          <w:b/>
          <w:bCs/>
        </w:rPr>
        <w:tab/>
        <w:t>(continu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AUDIT (page tw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F.  How often during the last 12 months have you needed a drink in the morning to get yourself</w:t>
      </w:r>
    </w:p>
    <w:p>
      <w:pPr>
        <w:pStyle w:val="Normal"/>
        <w:tabs>
          <w:tab w:val="clear" w:pos="720"/>
          <w:tab w:val="right" w:pos="10824" w:leader="none"/>
        </w:tabs>
        <w:rPr>
          <w:b/>
          <w:b/>
          <w:bCs/>
        </w:rPr>
      </w:pPr>
      <w:r>
        <w:rPr>
          <w:rFonts w:eastAsia="Times New Roman TUR"/>
          <w:b/>
          <w:bCs/>
        </w:rPr>
        <w:t xml:space="preserve">      </w:t>
      </w:r>
      <w:r>
        <w:rPr>
          <w:b/>
          <w:bCs/>
        </w:rPr>
        <w:t>going after a heavy drinking session?</w:t>
        <w:tab/>
        <w:t>F.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G.  How often during the last 12 months have you had a feeling of guilt </w:t>
      </w:r>
    </w:p>
    <w:p>
      <w:pPr>
        <w:pStyle w:val="Normal"/>
        <w:tabs>
          <w:tab w:val="clear" w:pos="720"/>
          <w:tab w:val="right" w:pos="10824" w:leader="none"/>
        </w:tabs>
        <w:rPr>
          <w:b/>
          <w:b/>
          <w:bCs/>
        </w:rPr>
      </w:pPr>
      <w:r>
        <w:rPr>
          <w:rFonts w:eastAsia="Times New Roman TUR"/>
          <w:b/>
          <w:bCs/>
        </w:rPr>
        <w:t xml:space="preserve">      </w:t>
      </w:r>
      <w:r>
        <w:rPr>
          <w:b/>
          <w:bCs/>
        </w:rPr>
        <w:t>or remorse after drinking?</w:t>
        <w:tab/>
        <w:t>G.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H.  How often during the last 12 months have you been unable to remember what happened</w:t>
      </w:r>
    </w:p>
    <w:p>
      <w:pPr>
        <w:pStyle w:val="Normal"/>
        <w:tabs>
          <w:tab w:val="clear" w:pos="720"/>
          <w:tab w:val="right" w:pos="10824" w:leader="none"/>
        </w:tabs>
        <w:rPr>
          <w:b/>
          <w:b/>
          <w:bCs/>
        </w:rPr>
      </w:pPr>
      <w:r>
        <w:rPr>
          <w:rFonts w:eastAsia="Times New Roman TUR"/>
          <w:b/>
          <w:bCs/>
        </w:rPr>
        <w:t xml:space="preserve">      </w:t>
      </w:r>
      <w:r>
        <w:rPr>
          <w:b/>
          <w:bCs/>
        </w:rPr>
        <w:t>the night before because you had been drinking?</w:t>
        <w:tab/>
        <w:t>H.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right" w:pos="10824" w:leader="none"/>
        </w:tabs>
        <w:rPr>
          <w:b/>
          <w:b/>
          <w:bCs/>
        </w:rPr>
      </w:pPr>
      <w:r>
        <w:rPr>
          <w:b/>
          <w:bCs/>
        </w:rPr>
        <w:t>I.  Have you or someone else been injured as a result of your drinking?</w:t>
        <w:tab/>
        <w:t>I.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o           (2) __ Yes, but not in               (3) __ Yes, during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the last 12 months                   last 12 month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right" w:pos="10824" w:leader="none"/>
        </w:tabs>
        <w:rPr>
          <w:b/>
          <w:b/>
          <w:bCs/>
        </w:rPr>
      </w:pPr>
      <w:r>
        <w:rPr>
          <w:b/>
          <w:bCs/>
        </w:rPr>
        <w:t>J.  Has a relative or friend or a doctor or other health worker been concerned about your</w:t>
        <w:tab/>
        <w:t>J.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drinking or suggested you cut dow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 No           (2) __ Yes, but not in               (3) __ Yes, during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the last 12 months                   last 12 month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sectPr>
          <w:headerReference w:type="default" r:id="rId108"/>
          <w:footerReference w:type="default" r:id="rId109"/>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hank you.</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Rutgers Alcohol Problems Index (RAPI)</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Source:  White, H.K. &amp; LaBouvie, E.W. (1989).  Towards the assessment of adolescent problem drinking.  </w:t>
      </w:r>
      <w:r>
        <w:rPr>
          <w:b/>
          <w:bCs/>
          <w:i/>
          <w:iCs/>
        </w:rPr>
        <w:t>Journal of Studies on Alcohol 50</w:t>
      </w:r>
      <w:r>
        <w:rPr>
          <w:b/>
          <w:bCs/>
        </w:rPr>
        <w:t xml:space="preserve"> (1):  30-3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INSTRUCTIONS:   Different things happen to people while they are drinking </w:t>
      </w:r>
      <w:r>
        <w:rPr>
          <w:b/>
          <w:bCs/>
          <w:u w:val="single"/>
        </w:rPr>
        <w:t>ALCOHOL</w:t>
      </w:r>
      <w:r>
        <w:rPr>
          <w:b/>
          <w:bCs/>
        </w:rPr>
        <w:t xml:space="preserve"> or as a result of their </w:t>
      </w:r>
      <w:r>
        <w:rPr>
          <w:b/>
          <w:bCs/>
          <w:u w:val="single"/>
        </w:rPr>
        <w:t>ALCOHOL</w:t>
      </w:r>
      <w:r>
        <w:rPr>
          <w:b/>
          <w:bCs/>
        </w:rPr>
        <w:t xml:space="preserve"> use.  Some of these things are listed below.  Please indicate </w:t>
      </w:r>
      <w:r>
        <w:rPr>
          <w:b/>
          <w:bCs/>
          <w:u w:val="single"/>
        </w:rPr>
        <w:t>how many times</w:t>
      </w:r>
      <w:r>
        <w:rPr>
          <w:b/>
          <w:bCs/>
        </w:rPr>
        <w:t xml:space="preserve"> each has happened to you </w:t>
      </w:r>
      <w:r>
        <w:rPr>
          <w:b/>
          <w:bCs/>
          <w:u w:val="single"/>
        </w:rPr>
        <w:t>during the last 12 months</w:t>
      </w:r>
      <w:r>
        <w:rPr>
          <w:b/>
          <w:bCs/>
        </w:rPr>
        <w:t xml:space="preserve"> while you were drinking alcohol or as the result of your alcohol use.  </w:t>
      </w:r>
      <w:r>
        <w:rPr>
          <w:b/>
          <w:bCs/>
          <w:u w:val="single"/>
        </w:rPr>
        <w:t>Circle</w:t>
      </w:r>
      <w:r>
        <w:rPr>
          <w:b/>
          <w:bCs/>
        </w:rPr>
        <w:t xml:space="preserve"> your answer at the right of the question.  When </w:t>
      </w:r>
      <w:r>
        <w:rPr>
          <w:b/>
          <w:bCs/>
          <w:u w:val="single"/>
        </w:rPr>
        <w:t>circling</w:t>
      </w:r>
      <w:r>
        <w:rPr>
          <w:b/>
          <w:bCs/>
        </w:rPr>
        <w:t xml:space="preserve"> your answers, use the following cod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0 = never    1 = 1-2 times    2 = 3-5 times    3 = 6-10 times    4 = more than 10 ti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How many times did the following things happen to you while you were drinking alcohol or because of your alcohol use during the last 12 month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right" w:pos="10824" w:leader="none"/>
        </w:tabs>
        <w:rPr>
          <w:b/>
          <w:b/>
          <w:bCs/>
          <w:sz w:val="19"/>
          <w:szCs w:val="19"/>
        </w:rPr>
      </w:pPr>
      <w:r>
        <w:rPr>
          <w:b/>
          <w:bCs/>
          <w:sz w:val="19"/>
          <w:szCs w:val="19"/>
        </w:rPr>
        <w:tab/>
        <w:t>0  1-2   3-5   6-10   1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9"/>
          <w:szCs w:val="19"/>
        </w:rPr>
      </w:pPr>
      <w:r>
        <w:rPr>
          <w:b/>
          <w:bCs/>
          <w:sz w:val="19"/>
          <w:szCs w:val="19"/>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9"/>
          <w:szCs w:val="19"/>
        </w:rPr>
      </w:pPr>
      <w:r>
        <w:rPr>
          <w:b/>
          <w:bCs/>
          <w:sz w:val="19"/>
          <w:szCs w:val="19"/>
        </w:rPr>
      </w:r>
    </w:p>
    <w:p>
      <w:pPr>
        <w:pStyle w:val="Normal"/>
        <w:tabs>
          <w:tab w:val="clear" w:pos="720"/>
          <w:tab w:val="right" w:pos="10824" w:leader="none"/>
        </w:tabs>
        <w:rPr>
          <w:b/>
          <w:b/>
          <w:bCs/>
          <w:sz w:val="19"/>
          <w:szCs w:val="19"/>
        </w:rPr>
      </w:pPr>
      <w:r>
        <w:rPr>
          <w:b/>
          <w:bCs/>
          <w:sz w:val="19"/>
          <w:szCs w:val="19"/>
        </w:rPr>
        <w:t>1.   Not able to do your homework or study for a test</w:t>
        <w:tab/>
        <w:t xml:space="preserve">0     1     2      3     4   </w:t>
      </w:r>
    </w:p>
    <w:p>
      <w:pPr>
        <w:pStyle w:val="Normal"/>
        <w:tabs>
          <w:tab w:val="clear" w:pos="720"/>
          <w:tab w:val="right" w:pos="10824" w:leader="none"/>
        </w:tabs>
        <w:rPr>
          <w:b/>
          <w:b/>
          <w:bCs/>
          <w:sz w:val="19"/>
          <w:szCs w:val="19"/>
        </w:rPr>
      </w:pPr>
      <w:r>
        <w:rPr>
          <w:b/>
          <w:bCs/>
          <w:sz w:val="19"/>
          <w:szCs w:val="19"/>
        </w:rPr>
        <w:t>2.   Got into fights, acted bad, or did mean things</w:t>
        <w:tab/>
        <w:t xml:space="preserve">0     1     2      3     4   </w:t>
      </w:r>
    </w:p>
    <w:p>
      <w:pPr>
        <w:pStyle w:val="Normal"/>
        <w:tabs>
          <w:tab w:val="clear" w:pos="720"/>
          <w:tab w:val="right" w:pos="10824" w:leader="none"/>
        </w:tabs>
        <w:rPr>
          <w:b/>
          <w:b/>
          <w:bCs/>
          <w:sz w:val="19"/>
          <w:szCs w:val="19"/>
        </w:rPr>
      </w:pPr>
      <w:r>
        <w:rPr>
          <w:b/>
          <w:bCs/>
          <w:sz w:val="19"/>
          <w:szCs w:val="19"/>
        </w:rPr>
        <w:t>3.   Missed out on other things because you spent too much money on alcohol</w:t>
        <w:tab/>
        <w:t xml:space="preserve">0     1     2      3     4   </w:t>
      </w:r>
    </w:p>
    <w:p>
      <w:pPr>
        <w:pStyle w:val="Normal"/>
        <w:tabs>
          <w:tab w:val="clear" w:pos="720"/>
          <w:tab w:val="right" w:pos="10824" w:leader="none"/>
        </w:tabs>
        <w:rPr>
          <w:b/>
          <w:b/>
          <w:bCs/>
          <w:sz w:val="19"/>
          <w:szCs w:val="19"/>
        </w:rPr>
      </w:pPr>
      <w:r>
        <w:rPr>
          <w:b/>
          <w:bCs/>
          <w:sz w:val="19"/>
          <w:szCs w:val="19"/>
        </w:rPr>
        <w:t>4.   Went to work or school high or drunk</w:t>
        <w:tab/>
        <w:t xml:space="preserve">0     1     2      3     4   </w:t>
      </w:r>
    </w:p>
    <w:p>
      <w:pPr>
        <w:pStyle w:val="Normal"/>
        <w:tabs>
          <w:tab w:val="clear" w:pos="720"/>
          <w:tab w:val="right" w:pos="10824" w:leader="none"/>
        </w:tabs>
        <w:rPr>
          <w:b/>
          <w:b/>
          <w:bCs/>
          <w:sz w:val="19"/>
          <w:szCs w:val="19"/>
        </w:rPr>
      </w:pPr>
      <w:r>
        <w:rPr>
          <w:b/>
          <w:bCs/>
          <w:sz w:val="19"/>
          <w:szCs w:val="19"/>
        </w:rPr>
        <w:t>5.   Cause shame or embarrassment to someone</w:t>
        <w:tab/>
        <w:t xml:space="preserve">0     1     2      3     4   </w:t>
      </w:r>
    </w:p>
    <w:p>
      <w:pPr>
        <w:pStyle w:val="Normal"/>
        <w:tabs>
          <w:tab w:val="clear" w:pos="720"/>
          <w:tab w:val="right" w:pos="10824" w:leader="none"/>
        </w:tabs>
        <w:rPr>
          <w:b/>
          <w:b/>
          <w:bCs/>
          <w:sz w:val="19"/>
          <w:szCs w:val="19"/>
        </w:rPr>
      </w:pPr>
      <w:r>
        <w:rPr>
          <w:b/>
          <w:bCs/>
          <w:sz w:val="19"/>
          <w:szCs w:val="19"/>
        </w:rPr>
        <w:t>6.   Neglected your responsibilities</w:t>
        <w:tab/>
        <w:t xml:space="preserve">0     1     2      3     4   </w:t>
      </w:r>
    </w:p>
    <w:p>
      <w:pPr>
        <w:pStyle w:val="Normal"/>
        <w:tabs>
          <w:tab w:val="clear" w:pos="720"/>
          <w:tab w:val="right" w:pos="10824" w:leader="none"/>
        </w:tabs>
        <w:rPr>
          <w:b/>
          <w:b/>
          <w:bCs/>
          <w:sz w:val="19"/>
          <w:szCs w:val="19"/>
        </w:rPr>
      </w:pPr>
      <w:r>
        <w:rPr>
          <w:b/>
          <w:bCs/>
          <w:sz w:val="19"/>
          <w:szCs w:val="19"/>
        </w:rPr>
        <w:t>7.   Relatives avoided you</w:t>
        <w:tab/>
        <w:t xml:space="preserve">0     1     2      3     4   </w:t>
      </w:r>
    </w:p>
    <w:p>
      <w:pPr>
        <w:pStyle w:val="Normal"/>
        <w:tabs>
          <w:tab w:val="clear" w:pos="720"/>
          <w:tab w:val="right" w:pos="10824" w:leader="none"/>
        </w:tabs>
        <w:rPr>
          <w:b/>
          <w:b/>
          <w:bCs/>
          <w:sz w:val="19"/>
          <w:szCs w:val="19"/>
        </w:rPr>
      </w:pPr>
      <w:r>
        <w:rPr>
          <w:b/>
          <w:bCs/>
          <w:sz w:val="19"/>
          <w:szCs w:val="19"/>
        </w:rPr>
        <w:t>8.   Felt that you needed more alcohol than you used to use in order to get the same effect</w:t>
        <w:tab/>
        <w:t xml:space="preserve">0     1     2      3     4   </w:t>
      </w:r>
    </w:p>
    <w:p>
      <w:pPr>
        <w:pStyle w:val="Normal"/>
        <w:tabs>
          <w:tab w:val="clear" w:pos="720"/>
          <w:tab w:val="right" w:pos="10824" w:leader="none"/>
        </w:tabs>
        <w:rPr>
          <w:b/>
          <w:b/>
          <w:bCs/>
          <w:sz w:val="19"/>
          <w:szCs w:val="19"/>
        </w:rPr>
      </w:pPr>
      <w:r>
        <w:rPr>
          <w:b/>
          <w:bCs/>
          <w:sz w:val="19"/>
          <w:szCs w:val="19"/>
        </w:rPr>
        <w:t>9.   Tried to control your drinking by trying to drink only at certain times of the day or certain places</w:t>
        <w:tab/>
        <w:t xml:space="preserve">0     1     2      3     4   </w:t>
      </w:r>
    </w:p>
    <w:p>
      <w:pPr>
        <w:pStyle w:val="Normal"/>
        <w:tabs>
          <w:tab w:val="clear" w:pos="720"/>
          <w:tab w:val="right" w:pos="10824" w:leader="none"/>
        </w:tabs>
        <w:rPr>
          <w:b/>
          <w:b/>
          <w:bCs/>
          <w:sz w:val="19"/>
          <w:szCs w:val="19"/>
        </w:rPr>
      </w:pPr>
      <w:r>
        <w:rPr>
          <w:b/>
          <w:bCs/>
          <w:sz w:val="19"/>
          <w:szCs w:val="19"/>
        </w:rPr>
        <w:t>10.  Had withdrawal symptoms, that is, felt sick because you stopped or cut down on drinking</w:t>
        <w:tab/>
        <w:t xml:space="preserve">0     1     2      3     4   </w:t>
      </w:r>
    </w:p>
    <w:p>
      <w:pPr>
        <w:pStyle w:val="Normal"/>
        <w:tabs>
          <w:tab w:val="clear" w:pos="720"/>
          <w:tab w:val="right" w:pos="10824" w:leader="none"/>
        </w:tabs>
        <w:rPr>
          <w:b/>
          <w:b/>
          <w:bCs/>
          <w:sz w:val="19"/>
          <w:szCs w:val="19"/>
        </w:rPr>
      </w:pPr>
      <w:r>
        <w:rPr>
          <w:b/>
          <w:bCs/>
          <w:sz w:val="19"/>
          <w:szCs w:val="19"/>
        </w:rPr>
        <w:t>11.  Noticed a change in your personality</w:t>
        <w:tab/>
        <w:t xml:space="preserve">0     1     2      3     4   </w:t>
      </w:r>
    </w:p>
    <w:p>
      <w:pPr>
        <w:pStyle w:val="Normal"/>
        <w:tabs>
          <w:tab w:val="clear" w:pos="720"/>
          <w:tab w:val="right" w:pos="10824" w:leader="none"/>
        </w:tabs>
        <w:rPr>
          <w:b/>
          <w:b/>
          <w:bCs/>
          <w:sz w:val="19"/>
          <w:szCs w:val="19"/>
        </w:rPr>
      </w:pPr>
      <w:r>
        <w:rPr>
          <w:b/>
          <w:bCs/>
          <w:sz w:val="19"/>
          <w:szCs w:val="19"/>
        </w:rPr>
        <w:t>12.  Felt that you had a problem with alcohol</w:t>
        <w:tab/>
        <w:t xml:space="preserve">0     1     2      3     4   </w:t>
      </w:r>
    </w:p>
    <w:p>
      <w:pPr>
        <w:pStyle w:val="Normal"/>
        <w:tabs>
          <w:tab w:val="clear" w:pos="720"/>
          <w:tab w:val="right" w:pos="10824" w:leader="none"/>
        </w:tabs>
        <w:rPr>
          <w:b/>
          <w:b/>
          <w:bCs/>
          <w:sz w:val="19"/>
          <w:szCs w:val="19"/>
        </w:rPr>
      </w:pPr>
      <w:r>
        <w:rPr>
          <w:b/>
          <w:bCs/>
          <w:sz w:val="19"/>
          <w:szCs w:val="19"/>
        </w:rPr>
        <w:t>13.  Missed a day (or part of a day) of school or work</w:t>
        <w:tab/>
        <w:t xml:space="preserve">0     1     2      3     4   </w:t>
      </w:r>
    </w:p>
    <w:p>
      <w:pPr>
        <w:pStyle w:val="Normal"/>
        <w:tabs>
          <w:tab w:val="clear" w:pos="720"/>
          <w:tab w:val="right" w:pos="10824" w:leader="none"/>
        </w:tabs>
        <w:rPr>
          <w:b/>
          <w:b/>
          <w:bCs/>
          <w:sz w:val="19"/>
          <w:szCs w:val="19"/>
        </w:rPr>
      </w:pPr>
      <w:r>
        <w:rPr>
          <w:b/>
          <w:bCs/>
          <w:sz w:val="19"/>
          <w:szCs w:val="19"/>
        </w:rPr>
        <w:t>14.  Tried to cut down or quit drinking</w:t>
        <w:tab/>
        <w:t xml:space="preserve">0     1     2      3     4   </w:t>
      </w:r>
    </w:p>
    <w:p>
      <w:pPr>
        <w:pStyle w:val="Normal"/>
        <w:tabs>
          <w:tab w:val="clear" w:pos="720"/>
          <w:tab w:val="right" w:pos="10824" w:leader="none"/>
        </w:tabs>
        <w:rPr>
          <w:b/>
          <w:b/>
          <w:bCs/>
          <w:sz w:val="19"/>
          <w:szCs w:val="19"/>
        </w:rPr>
      </w:pPr>
      <w:r>
        <w:rPr>
          <w:b/>
          <w:bCs/>
          <w:sz w:val="19"/>
          <w:szCs w:val="19"/>
        </w:rPr>
        <w:t>15.  Suddenly found yourself in a place that you could not remember getting to</w:t>
        <w:tab/>
        <w:t xml:space="preserve">0     1     2      3     4   </w:t>
      </w:r>
    </w:p>
    <w:p>
      <w:pPr>
        <w:pStyle w:val="Normal"/>
        <w:tabs>
          <w:tab w:val="clear" w:pos="720"/>
          <w:tab w:val="right" w:pos="10824" w:leader="none"/>
        </w:tabs>
        <w:rPr>
          <w:b/>
          <w:b/>
          <w:bCs/>
          <w:sz w:val="19"/>
          <w:szCs w:val="19"/>
        </w:rPr>
      </w:pPr>
      <w:r>
        <w:rPr>
          <w:b/>
          <w:bCs/>
          <w:sz w:val="19"/>
          <w:szCs w:val="19"/>
        </w:rPr>
        <w:t>16.  Passed out or fainted suddenly</w:t>
        <w:tab/>
        <w:t xml:space="preserve">0     1     2      3     4   </w:t>
      </w:r>
    </w:p>
    <w:p>
      <w:pPr>
        <w:pStyle w:val="Normal"/>
        <w:tabs>
          <w:tab w:val="clear" w:pos="720"/>
          <w:tab w:val="right" w:pos="10824" w:leader="none"/>
        </w:tabs>
        <w:rPr>
          <w:b/>
          <w:b/>
          <w:bCs/>
          <w:sz w:val="19"/>
          <w:szCs w:val="19"/>
        </w:rPr>
      </w:pPr>
      <w:r>
        <w:rPr>
          <w:b/>
          <w:bCs/>
          <w:sz w:val="19"/>
          <w:szCs w:val="19"/>
        </w:rPr>
        <w:t>17.  Had a fight, argument or bad feelings with a friend</w:t>
        <w:tab/>
        <w:t xml:space="preserve">0     1     2      3     4   </w:t>
      </w:r>
    </w:p>
    <w:p>
      <w:pPr>
        <w:pStyle w:val="Normal"/>
        <w:tabs>
          <w:tab w:val="clear" w:pos="720"/>
          <w:tab w:val="right" w:pos="10824" w:leader="none"/>
        </w:tabs>
        <w:rPr>
          <w:b/>
          <w:b/>
          <w:bCs/>
          <w:sz w:val="19"/>
          <w:szCs w:val="19"/>
        </w:rPr>
      </w:pPr>
      <w:r>
        <w:rPr>
          <w:b/>
          <w:bCs/>
          <w:sz w:val="19"/>
          <w:szCs w:val="19"/>
        </w:rPr>
        <w:t>18.  Had a fight, argument, or bad feelings with a family member</w:t>
        <w:tab/>
        <w:t xml:space="preserve">0     1     2      3     4   </w:t>
      </w:r>
    </w:p>
    <w:p>
      <w:pPr>
        <w:pStyle w:val="Normal"/>
        <w:tabs>
          <w:tab w:val="clear" w:pos="720"/>
          <w:tab w:val="right" w:pos="10824" w:leader="none"/>
        </w:tabs>
        <w:rPr>
          <w:b/>
          <w:b/>
          <w:bCs/>
          <w:sz w:val="19"/>
          <w:szCs w:val="19"/>
        </w:rPr>
      </w:pPr>
      <w:r>
        <w:rPr>
          <w:b/>
          <w:bCs/>
          <w:sz w:val="19"/>
          <w:szCs w:val="19"/>
        </w:rPr>
        <w:t>19.  Kept drinking when you promised yourself not to</w:t>
        <w:tab/>
        <w:t xml:space="preserve">0     1     2      3     4   </w:t>
      </w:r>
    </w:p>
    <w:p>
      <w:pPr>
        <w:pStyle w:val="Normal"/>
        <w:tabs>
          <w:tab w:val="clear" w:pos="720"/>
          <w:tab w:val="right" w:pos="10824" w:leader="none"/>
        </w:tabs>
        <w:rPr>
          <w:b/>
          <w:b/>
          <w:bCs/>
          <w:sz w:val="19"/>
          <w:szCs w:val="19"/>
        </w:rPr>
      </w:pPr>
      <w:r>
        <w:rPr>
          <w:b/>
          <w:bCs/>
          <w:sz w:val="19"/>
          <w:szCs w:val="19"/>
        </w:rPr>
        <w:t>20.  Felt you were going crazy</w:t>
        <w:tab/>
        <w:t xml:space="preserve">0     1     2      3     4   </w:t>
      </w:r>
    </w:p>
    <w:p>
      <w:pPr>
        <w:pStyle w:val="Normal"/>
        <w:tabs>
          <w:tab w:val="clear" w:pos="720"/>
          <w:tab w:val="right" w:pos="10824" w:leader="none"/>
        </w:tabs>
        <w:rPr>
          <w:b/>
          <w:b/>
          <w:bCs/>
          <w:sz w:val="19"/>
          <w:szCs w:val="19"/>
        </w:rPr>
      </w:pPr>
      <w:r>
        <w:rPr>
          <w:b/>
          <w:bCs/>
          <w:sz w:val="19"/>
          <w:szCs w:val="19"/>
        </w:rPr>
        <w:t>21.  Had a bad time</w:t>
        <w:tab/>
        <w:t xml:space="preserve">0     1     2      3     4   </w:t>
      </w:r>
    </w:p>
    <w:p>
      <w:pPr>
        <w:pStyle w:val="Normal"/>
        <w:tabs>
          <w:tab w:val="clear" w:pos="720"/>
          <w:tab w:val="right" w:pos="10824" w:leader="none"/>
        </w:tabs>
        <w:rPr>
          <w:b/>
          <w:b/>
          <w:bCs/>
          <w:sz w:val="19"/>
          <w:szCs w:val="19"/>
        </w:rPr>
      </w:pPr>
      <w:r>
        <w:rPr>
          <w:b/>
          <w:bCs/>
          <w:sz w:val="19"/>
          <w:szCs w:val="19"/>
        </w:rPr>
        <w:t>22.  Felt physically or psychologically dependent on alcohol</w:t>
        <w:tab/>
        <w:t xml:space="preserve">0     1     2      3     4   </w:t>
      </w:r>
    </w:p>
    <w:p>
      <w:pPr>
        <w:pStyle w:val="Normal"/>
        <w:tabs>
          <w:tab w:val="clear" w:pos="720"/>
          <w:tab w:val="right" w:pos="10824" w:leader="none"/>
        </w:tabs>
        <w:rPr>
          <w:b/>
          <w:b/>
          <w:bCs/>
        </w:rPr>
      </w:pPr>
      <w:r>
        <w:rPr>
          <w:b/>
          <w:bCs/>
          <w:sz w:val="19"/>
          <w:szCs w:val="19"/>
        </w:rPr>
        <w:t>23.  Was told by a friend or neighbor to stop or cut down drinking</w:t>
        <w:tab/>
        <w:t xml:space="preserve">0     1     2      3     4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sectPr>
          <w:headerReference w:type="default" r:id="rId110"/>
          <w:footerReference w:type="default" r:id="rId111"/>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hank you.</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YOUTH BIOGRAPHICAL QUESTIONNAI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 xml:space="preserve">Source:  Walker RD, Lambert MD, Walker PS, Kivlahan DR, Donovan DM, Howard MO:  Alcohol abuse in urban Indian adolescents and women:  a longitudinal study for assessment and risk evaluation.  </w:t>
      </w:r>
      <w:r>
        <w:rPr>
          <w:b/>
          <w:bCs/>
          <w:i/>
          <w:iCs/>
        </w:rPr>
        <w:t>American Indian and Alaska Native Mental Health Research</w:t>
      </w:r>
      <w:r>
        <w:rPr>
          <w:b/>
          <w:bCs/>
        </w:rPr>
        <w:t xml:space="preserve"> 7:1-47, 1996.</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hroughout this questionnaire, when we say Indian we mean American Indian, Alaska Native, Inuit, or Aleu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  In the last 12 months, have you visited relatives or friends on an Indian reservation, village or town, or an Indian comm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__ N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1) ____ Y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6) ____ O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1.  If yes, how long did you stay during your longest visi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1) ____ One week or l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2) ____ More than a week but less than  a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3) ____ One month or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6) ____ Other (explain) 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7) ____ I did not visit an Indian reservation or comm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A2.  Which reservation or Native community was visited the longest?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_______________________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B.  In the last 12 months how often have you taken part in religious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__ Have not participated in religious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1) ____ Once or twi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2) ____ About every other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3) ____ About once a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4) ____ 2-3 times a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5) ____ About once a wee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6) ____ More than once a wee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sectPr>
          <w:headerReference w:type="default" r:id="rId112"/>
          <w:footerReference w:type="default" r:id="rId113"/>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right" w:pos="10824" w:leader="none"/>
        </w:tabs>
        <w:rPr>
          <w:b/>
          <w:b/>
          <w:bCs/>
        </w:rPr>
      </w:pPr>
      <w:r>
        <w:rPr>
          <w:b/>
          <w:bCs/>
        </w:rPr>
        <w:tab/>
        <w:t>(continued)</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YOUTH BIOGRAPHICAL QUESTIONNAIRE</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page tw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  Do you tell other people than you are Indi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__ Nev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1) ____ Only when ask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2) ____ Sometimes, even when not ask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3) ____ Often, even when not ask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D.  How much do you want to know Indian legends and stor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__ Not at a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1) ____ Not mu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2) ____ So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3) ____ A lo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E. Does anyone in your family tell you stories or legends about American Indians or their cultu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____ Nev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1) ____ Someti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2) ____ Oft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E1.  If yes, who? 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sectPr>
          <w:headerReference w:type="default" r:id="rId114"/>
          <w:footerReference w:type="default" r:id="rId115"/>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right" w:pos="10824" w:leader="none"/>
        </w:tabs>
        <w:rPr>
          <w:b/>
          <w:b/>
          <w:bCs/>
        </w:rPr>
      </w:pPr>
      <w:r>
        <w:rPr>
          <w:b/>
          <w:bCs/>
        </w:rPr>
        <w:tab/>
        <w:t>(continued)</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YOUTH BIOGRAPHICAL QUESTIONNAIRE</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page thr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F.  This is a list of traditional Indian customs and activities.  In the last 12 months, have you done any of these?  Circle the number in the column that fits what you have do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No     Y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1.  Eaten or prepared traditional foods (fry bread, corn soup, Indian tacos, et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2.  Helped to put food on the table by fishing, hunting, clamming, trapp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herding, berry picking, plant gathering, etc. (not just for recreation or fu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3.  Used Indian healing or doctor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4.  Learned Indian langu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5.  Learned about "Indian w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6.  Taken part in activities to help other India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7.  Attended potlatches, pow-wows, or give-aw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8.  Attended Indian religious ceremon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9.  Made traditional arts and crafts like beadwork, jewelry, blanke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costumes, carvings, or oth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10. Taken part in Indian ga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11. Taken part in traditional drumming, singing, and danc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12. Taken part in the canoe club, canoe building, or pull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0        1        F13. Other (please explain:)  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rFonts w:eastAsia="Times New Roman TUR"/>
          <w:b/>
          <w:bCs/>
        </w:rPr>
        <w:t xml:space="preserve">                          </w:t>
      </w:r>
      <w:r>
        <w:rPr>
          <w:b/>
          <w:bCs/>
        </w:rPr>
        <w:t>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sectPr>
          <w:headerReference w:type="default" r:id="rId116"/>
          <w:footerReference w:type="default" r:id="rId117"/>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hank you.</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American Indian Research</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b/>
        <w:t>Longitudinal study of urban Native American youth substance 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u w:val="single"/>
        </w:rPr>
        <w:t>Youth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lcohol and drug use questionnaire (Walk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hild depression inventory (Kovac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Family environment scale (Moo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Importance ratings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People in my life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Rutgers alcohol problems index (Whi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rail making test (Halstead-Reit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What am I like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WISC-R coding B (Wechsl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Youth biographical questionnaire (Walk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Youth self-report (Achenb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u w:val="single"/>
        </w:rPr>
        <w:t>Parent or guardian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dult biographical questionnaire (Walk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Brief symptom inventory (Derogat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hild behavior checklist - parent's report form (Achenb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Family environment scale (Moo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Veterans alcoholism test (V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u w:val="single"/>
        </w:rPr>
        <w:t>Teacher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Child behavior checklist - teacher report form (Achenb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eacher rating scale of child's actual behavior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eacher-child rating scale (Primary health project, In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u w:val="single"/>
        </w:rPr>
        <w:t>School district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ttendan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Discipli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Grades</w:t>
      </w:r>
    </w:p>
    <w:p>
      <w:pPr>
        <w:sectPr>
          <w:headerReference w:type="default" r:id="rId118"/>
          <w:footerReference w:type="default" r:id="rId119"/>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National test scor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ppendix 5:  Sample consent for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20"/>
          <w:footerReference w:type="default" r:id="rId12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is sample consent form pertains to the formal needs assessment.  Analogous forms will be used in the knowledge application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right" w:pos="9360" w:leader="none"/>
        </w:tabs>
        <w:rPr>
          <w:b/>
          <w:b/>
          <w:bCs/>
        </w:rPr>
      </w:pPr>
      <w:r>
        <w:rPr>
          <w:b/>
          <w:bCs/>
        </w:rPr>
        <w:tab/>
        <w:t>IRB#_______</w:t>
      </w:r>
    </w:p>
    <w:p>
      <w:pPr>
        <w:pStyle w:val="Normal"/>
        <w:tabs>
          <w:tab w:val="clear" w:pos="720"/>
          <w:tab w:val="right" w:pos="9360" w:leader="none"/>
        </w:tabs>
        <w:rPr>
          <w:b/>
          <w:b/>
          <w:bCs/>
        </w:rPr>
      </w:pPr>
      <w:r>
        <w:rPr>
          <w:b/>
          <w:bCs/>
        </w:rPr>
        <w:tab/>
        <w:t xml:space="preserve">Approved: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OREGON HEALTH SCIENCES UNIVERSI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Informed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TITLE</w:t>
      </w:r>
      <w:r>
        <w:rPr>
          <w:b/>
          <w:bCs/>
        </w:rPr>
        <w:t>:  Urban American Indian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PROJECT DIRECTOR</w:t>
      </w:r>
      <w:r>
        <w:rPr>
          <w:b/>
          <w:bCs/>
        </w:rPr>
        <w:t>:</w:t>
        <w:tab/>
        <w:t>R. Dale Walker, MD (503) 494-8144</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PURPOSE</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1.  You have been invited to participate in this research study because you are a person concerned about alcohol and drug abuse problems that may affect Native Americans.  The purpose of this study is to determine needs for research on this topic.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An experimental procedure (namely, an interview) will be us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  The study will last one yea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PROCEDURES</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You will be asked to participate in an interview that will last about thirty minute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RISKS AND DISCOMFORTS</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 may become uncomfortable with some of the questions that are asked.  While every effort will be made to maintain confidentiality, it is possible that your name and your opinions could become known by oth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BENEFITS</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22"/>
          <w:footerReference w:type="default" r:id="rId12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 may or may not personally benefit from participating in this study.  However, by serving as a subject, you may contribute new information which may benefit patients in the futu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formed consent form (page tw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ALTERNATIVES</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You may choose not to participate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CONFIDENTIALITY</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either your name nor your identity will be used for publication or publicity purposes.  According to Oregon Law, suspected child abuse or elder abuse must be reported to appropriate author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COSTS</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re are no costs to you.  You will be paid $10 for completing the interview.</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LIABILITY</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 is not the policy of the U.S. Department of Health and Human Services, or any federal agency funding the research project in which you are participating to compensate or provide medical treatment for human subjects in the event the research results in physical injury.</w:t>
      </w:r>
    </w:p>
    <w:p>
      <w:pPr>
        <w:sectPr>
          <w:headerReference w:type="default" r:id="rId124"/>
          <w:footerReference w:type="default" r:id="rId12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The Oregon Health Sciences University, as a public corporation, is subject to the Oregon Tort Claims Act, and is self insured for liability claims.  If you suffer any injury from this research project, compensation would be offered to you only if you establish that the injury occurred through the fault of the University, its officers or employees.  However, you have not waived your legal rights by signing his form.  If you have further questions, please call the Medical Services Director at (503) 494-6020.</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formed consent form (page thr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PARTICIPATION</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  Anita Lone Warrior Carranza (503 494-8119) has offered to answer any other questions you have about this study.  If you have any questions about your rights as a research subject, you may contact the Oregon Health Sciences University Institutional Review Board at (503) 494-7887.  You may refuse to participate, or you may withdraw from this study at any time without affecting your relationship with or treatment at the Oregon Health Sciences Univers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  You may be removed from the study at the discretion of the project director or if the study is discontinu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   You will be informed of new findings that may affect your wish to continue to particip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  There will be no consequences to you if you wish to withdraw from the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5.  You will be given a copy of this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  Your signature below indicates that you have read the foregoing and agree to participate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t>
        <w:tab/>
        <w:tab/>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ubject</w:t>
        <w:tab/>
        <w:tab/>
        <w:tab/>
        <w:tab/>
        <w:tab/>
        <w:tab/>
        <w:t>D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t>
        <w:tab/>
        <w:tab/>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itness</w:t>
        <w:tab/>
        <w:tab/>
        <w:tab/>
        <w:tab/>
        <w:tab/>
        <w:tab/>
        <w:t>D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t>
        <w:tab/>
        <w:tab/>
        <w:t>-----------------------</w:t>
      </w:r>
    </w:p>
    <w:p>
      <w:pPr>
        <w:sectPr>
          <w:headerReference w:type="default" r:id="rId126"/>
          <w:footerReference w:type="default" r:id="rId12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ject Director</w:t>
        <w:tab/>
        <w:tab/>
        <w:tab/>
        <w:tab/>
        <w:tab/>
        <w:t>Da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SSURANCES NON-CONSTRUCTION PROGRAMS (Standard Form 424B)</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28"/>
          <w:footerReference w:type="default" r:id="rId12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SSURANCES NON-CONSTRUCTION PROGRAMS (Standard Form 424B)</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30"/>
          <w:footerReference w:type="default" r:id="rId13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tw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ERTIFIC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32"/>
          <w:footerReference w:type="default" r:id="rId13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ERTIFIC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34"/>
          <w:footerReference w:type="default" r:id="rId13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two</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ERTIFIC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36"/>
          <w:footerReference w:type="default" r:id="rId13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three</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DISCLOSURE of LOBBYING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38"/>
          <w:footerReference w:type="default" r:id="rId13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HECKLIST P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sectPr>
          <w:headerReference w:type="default" r:id="rId140"/>
          <w:footerReference w:type="default" r:id="rId14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HECKLIST P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age two</w:t>
      </w:r>
    </w:p>
    <w:sectPr>
      <w:headerReference w:type="default" r:id="rId142"/>
      <w:footerReference w:type="default" r:id="rId143"/>
      <w:type w:val="nextPage"/>
      <w:pgSz w:w="12240" w:h="15840"/>
      <w:pgMar w:left="1440" w:right="144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HE_TERMINAL">
    <w:charset w:val="00"/>
    <w:family w:val="modern"/>
    <w:pitch w:val="default"/>
  </w:font>
  <w:font w:name="LinePrin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HE_TERMINAL" w:ascii="HE_TERMINAL" w:hAnsi="HE_TERMINAL"/>
      </w:rPr>
      <w:t>Page:</w:t>
    </w:r>
    <w:r>
      <w:rPr>
        <w:b/>
        <w:bCs/>
        <w:u w:val="single"/>
      </w:rPr>
      <w:t xml:space="preserve">  </w:t>
    </w:r>
    <w:r>
      <w:rPr>
        <w:b/>
        <w:bCs/>
        <w:u w:val="single"/>
      </w:rPr>
      <w:fldChar w:fldCharType="begin"/>
    </w:r>
    <w:r>
      <w:rPr>
        <w:u w:val="single"/>
        <w:b/>
        <w:bCs/>
      </w:rPr>
      <w:instrText xml:space="preserve"> PAGE </w:instrText>
    </w:r>
    <w:r>
      <w:rPr>
        <w:u w:val="single"/>
        <w:b/>
        <w:bCs/>
      </w:rPr>
      <w:fldChar w:fldCharType="separate"/>
    </w:r>
    <w:r>
      <w:rPr>
        <w:u w:val="single"/>
        <w:b/>
        <w:bCs/>
      </w:rPr>
      <w:t>2</w:t>
    </w:r>
    <w:r>
      <w:rPr>
        <w:u w:val="single"/>
        <w:b/>
        <w:bCs/>
      </w:rPr>
      <w:fldChar w:fldCharType="end"/>
    </w:r>
    <w:r>
      <w:rPr>
        <w:b/>
        <w:bCs/>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HE_TERMINAL" w:ascii="HE_TERMINAL" w:hAnsi="HE_TERMINAL"/>
      </w:rPr>
      <w:t>Page:</w:t>
    </w:r>
    <w:r>
      <w:rPr>
        <w:b/>
        <w:bCs/>
        <w:u w:val="single"/>
      </w:rPr>
      <w:t xml:space="preserve">  </w:t>
    </w:r>
    <w:r>
      <w:rPr>
        <w:b/>
        <w:bCs/>
        <w:u w:val="single"/>
      </w:rPr>
      <w:fldChar w:fldCharType="begin"/>
    </w:r>
    <w:r>
      <w:rPr>
        <w:u w:val="single"/>
        <w:b/>
        <w:bCs/>
      </w:rPr>
      <w:instrText xml:space="preserve"> PAGE </w:instrText>
    </w:r>
    <w:r>
      <w:rPr>
        <w:u w:val="single"/>
        <w:b/>
        <w:bCs/>
      </w:rPr>
      <w:fldChar w:fldCharType="separate"/>
    </w:r>
    <w:r>
      <w:rPr>
        <w:u w:val="single"/>
        <w:b/>
        <w:bCs/>
      </w:rPr>
      <w:t>3</w:t>
    </w:r>
    <w:r>
      <w:rPr>
        <w:u w:val="single"/>
        <w:b/>
        <w:bCs/>
      </w:rPr>
      <w:fldChar w:fldCharType="end"/>
    </w:r>
    <w:r>
      <w:rPr>
        <w:b/>
        <w:bCs/>
        <w:u w:val="single"/>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HE_TERMINAL" w:ascii="HE_TERMINAL" w:hAnsi="HE_TERMINAL"/>
      </w:rPr>
      <w:t>Page:</w:t>
    </w:r>
    <w:r>
      <w:rPr>
        <w:b/>
        <w:bCs/>
        <w:u w:val="single"/>
      </w:rPr>
      <w:t xml:space="preserve">  </w:t>
    </w:r>
    <w:r>
      <w:rPr>
        <w:b/>
        <w:bCs/>
        <w:u w:val="single"/>
      </w:rPr>
      <w:fldChar w:fldCharType="begin"/>
    </w:r>
    <w:r>
      <w:rPr>
        <w:u w:val="single"/>
        <w:b/>
        <w:bCs/>
      </w:rPr>
      <w:instrText xml:space="preserve"> PAGE </w:instrText>
    </w:r>
    <w:r>
      <w:rPr>
        <w:u w:val="single"/>
        <w:b/>
        <w:bCs/>
      </w:rPr>
      <w:fldChar w:fldCharType="separate"/>
    </w:r>
    <w:r>
      <w:rPr>
        <w:u w:val="single"/>
        <w:b/>
        <w:bCs/>
      </w:rPr>
      <w:t>4</w:t>
    </w:r>
    <w:r>
      <w:rPr>
        <w:u w:val="single"/>
        <w:b/>
        <w:bCs/>
      </w:rPr>
      <w:fldChar w:fldCharType="end"/>
    </w:r>
    <w:r>
      <w:rPr>
        <w:b/>
        <w:bCs/>
        <w:u w:val="singl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HE_TERMINAL" w:ascii="HE_TERMINAL" w:hAnsi="HE_TERMINAL"/>
      </w:rPr>
      <w:t>Page:</w:t>
    </w:r>
    <w:r>
      <w:rPr>
        <w:b/>
        <w:bCs/>
        <w:u w:val="single"/>
      </w:rPr>
      <w:t xml:space="preserve">  </w:t>
    </w:r>
    <w:r>
      <w:rPr>
        <w:b/>
        <w:bCs/>
        <w:u w:val="single"/>
      </w:rPr>
      <w:fldChar w:fldCharType="begin"/>
    </w:r>
    <w:r>
      <w:rPr>
        <w:u w:val="single"/>
        <w:b/>
        <w:bCs/>
      </w:rPr>
      <w:instrText xml:space="preserve"> PAGE </w:instrText>
    </w:r>
    <w:r>
      <w:rPr>
        <w:u w:val="single"/>
        <w:b/>
        <w:bCs/>
      </w:rPr>
      <w:fldChar w:fldCharType="separate"/>
    </w:r>
    <w:r>
      <w:rPr>
        <w:u w:val="single"/>
        <w:b/>
        <w:bCs/>
      </w:rPr>
      <w:t>5</w:t>
    </w:r>
    <w:r>
      <w:rPr>
        <w:u w:val="single"/>
        <w:b/>
        <w:bCs/>
      </w:rPr>
      <w:fldChar w:fldCharType="end"/>
    </w:r>
    <w:r>
      <w:rPr>
        <w:b/>
        <w:bCs/>
        <w:u w:val="single"/>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HE_TERMINAL" w:ascii="HE_TERMINAL" w:hAnsi="HE_TERMINAL"/>
      </w:rPr>
      <w:t>Page:</w:t>
    </w:r>
    <w:r>
      <w:rPr>
        <w:b/>
        <w:bCs/>
        <w:u w:val="single"/>
      </w:rPr>
      <w:t xml:space="preserve">  </w:t>
    </w:r>
    <w:r>
      <w:rPr>
        <w:b/>
        <w:bCs/>
        <w:u w:val="single"/>
      </w:rPr>
      <w:fldChar w:fldCharType="begin"/>
    </w:r>
    <w:r>
      <w:rPr>
        <w:u w:val="single"/>
        <w:b/>
        <w:bCs/>
      </w:rPr>
      <w:instrText xml:space="preserve"> PAGE </w:instrText>
    </w:r>
    <w:r>
      <w:rPr>
        <w:u w:val="single"/>
        <w:b/>
        <w:bCs/>
      </w:rPr>
      <w:fldChar w:fldCharType="separate"/>
    </w:r>
    <w:r>
      <w:rPr>
        <w:u w:val="single"/>
        <w:b/>
        <w:bCs/>
      </w:rPr>
      <w:t>34</w:t>
    </w:r>
    <w:r>
      <w:rPr>
        <w:u w:val="single"/>
        <w:b/>
        <w:bCs/>
      </w:rPr>
      <w:fldChar w:fldCharType="end"/>
    </w:r>
    <w:r>
      <w:rPr>
        <w:b/>
        <w:bCs/>
        <w:u w:val="single"/>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b/>
        <w:b/>
        <w:bCs/>
      </w:rPr>
    </w:pPr>
    <w:r>
      <w:rPr/>
      <w:tab/>
    </w:r>
    <w:r>
      <w:rPr>
        <w:rFonts w:cs="HE_TERMINAL" w:ascii="HE_TERMINAL" w:hAnsi="HE_TERMINAL"/>
      </w:rPr>
      <w:t>Project Director:</w:t>
    </w:r>
    <w:r>
      <w:rPr>
        <w:b/>
        <w:bCs/>
        <w:u w:val="single"/>
      </w:rPr>
      <w:t xml:space="preserve">  R. Dale Walker, MD  </w:t>
    </w:r>
  </w:p>
  <w:p>
    <w:pPr>
      <w:pStyle w:val="Normal"/>
      <w:spacing w:lineRule="exact" w:line="240"/>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HE_TERMINAL" w:ascii="HE_TERMINAL" w:hAnsi="HE_TERMINAL"/>
      </w:rPr>
      <w:t>Project Director:</w:t>
    </w:r>
    <w:r>
      <w:rPr>
        <w:b/>
        <w:bCs/>
        <w:u w:val="single"/>
      </w:rPr>
      <w:t xml:space="preserve">  R. Dale Walker, MD  </w:t>
    </w:r>
  </w:p>
  <w:p>
    <w:pPr>
      <w:pStyle w:val="Normal"/>
      <w:spacing w:lineRule="exact" w:line="240"/>
      <w:rPr>
        <w:b/>
        <w:b/>
        <w:bCs/>
      </w:rPr>
    </w:pPr>
    <w:r>
      <w:rPr>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HE_TERMINAL" w:ascii="HE_TERMINAL" w:hAnsi="HE_TERMINAL"/>
      </w:rPr>
      <w:t>Project Director:</w:t>
    </w:r>
    <w:r>
      <w:rPr>
        <w:b/>
        <w:bCs/>
        <w:u w:val="single"/>
      </w:rPr>
      <w:t xml:space="preserve">  R. Dale Walker, MD  </w:t>
    </w:r>
  </w:p>
  <w:p>
    <w:pPr>
      <w:pStyle w:val="Normal"/>
      <w:spacing w:lineRule="exact" w:line="240"/>
      <w:rPr>
        <w:b/>
        <w:b/>
        <w:bCs/>
      </w:rPr>
    </w:pPr>
    <w:r>
      <w:rPr>
        <w:b/>
        <w:b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HE_TERMINAL" w:ascii="HE_TERMINAL" w:hAnsi="HE_TERMINAL"/>
      </w:rPr>
      <w:t>Project Director:</w:t>
    </w:r>
    <w:r>
      <w:rPr>
        <w:b/>
        <w:bCs/>
        <w:u w:val="single"/>
      </w:rPr>
      <w:t xml:space="preserve">  R. Dale Walker, MD  </w:t>
    </w:r>
  </w:p>
  <w:p>
    <w:pPr>
      <w:pStyle w:val="Normal"/>
      <w:spacing w:lineRule="exact" w:line="240"/>
      <w:rPr>
        <w:b/>
        <w:b/>
        <w:bCs/>
      </w:rPr>
    </w:pPr>
    <w:r>
      <w:rPr>
        <w:b/>
        <w:bC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HE_TERMINAL" w:ascii="HE_TERMINAL" w:hAnsi="HE_TERMINAL"/>
      </w:rPr>
      <w:t>Project Director:</w:t>
    </w:r>
    <w:r>
      <w:rPr>
        <w:b/>
        <w:bCs/>
        <w:u w:val="single"/>
      </w:rPr>
      <w:t xml:space="preserve">  R. Dale Walker, MD  </w:t>
    </w:r>
  </w:p>
  <w:p>
    <w:pPr>
      <w:pStyle w:val="Normal"/>
      <w:spacing w:lineRule="exact" w:line="240"/>
      <w:rPr>
        <w:b/>
        <w:b/>
        <w:bCs/>
      </w:rPr>
    </w:pPr>
    <w:r>
      <w:rPr>
        <w:b/>
        <w:bC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12" w:leader="none"/>
        <w:tab w:val="right" w:pos="1082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1:00Z</dcterms:created>
  <dc:creator>Toma Timothy</dc:creator>
  <dc:description/>
  <dc:language>en-US</dc:language>
  <cp:lastModifiedBy>Toma Timothy</cp:lastModifiedBy>
  <dcterms:modified xsi:type="dcterms:W3CDTF">2005-01-10T20:38:00Z</dcterms:modified>
  <cp:revision>3</cp:revision>
  <dc:subject/>
  <dc:title/>
</cp:coreProperties>
</file>