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17.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Urban American Indian Practice/Research Collaborative</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ase II Implement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ponse to SAMHSA Guidance for Applicants (GFA) Number TI 00-00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eadline:  June 13,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Version of June 9,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oject Director:  R. Dale Walker, M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end the application to:</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AMHSA Program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cientific Review</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Institutes of Heal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ite 104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6701 Rockledge Drive MSC-771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ethesda, Maryland 20892-771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se PHS form 5161-1 (Rev. 5/9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art date:  9-30-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nd date:  9-29-200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type w:val="nextPage"/>
          <w:pgSz w:w="12240" w:h="15840"/>
          <w:pgMar w:left="850" w:right="566" w:gutter="0" w:header="0" w:top="736" w:footer="0" w:bottom="736"/>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Optional Information on Application Writ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
          <w:footerReference w:type="default" r:id="rId3"/>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ny hands raise the long house; many dancers form the circle.  This application is the collaborative product of many authors.  Contributors include Jacqueline Bianconi, Douglas Bigelow, Gregory Clarke, Eldon Edmundson, Philip Fisher, Ralph Forquera, Roy Gabriel, Merwyn Greenlick, Jane Grover, Spero Manson, Alan Marlatt, Bentson McFarland, Jacqueline Mercer, Patricia Silk Walker, and Dale Walker.  Bentson McFarland was the editor.  Dr. McFarland is Professor of Psychiatry, Public Health and Preventive Medicine at Oregon Health Sciences University.</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Urban American Indian Practice / Research Collaborative</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hase II Implement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ABSTRAC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Urban American Indian Practice/Research Collaborative links urban community-based treatment agencies and health care programs targeting Native Americans in the Northwestern United States with a university chemical dependency research program headed by a Cherokee psychiatrist.  Key components of the program include the Seattle Indian Health Board, the Native American Rehabilitation Association, Chemawa Indian School, Oregon Health Sciences University, and RMC Research Corporation.  Closely affiliated with the Urban American Indian program are the Northwest Frontier Addictions Technology Transfer Center, the Oregon Node of the National Institute on Drug Abuse Clinical Trials Network, the Oregon Practice-Research Collaborative, the Oregon Social Learning Center, the Addictive Behaviors Research Center at the University of Washington in Seattle as well as the National Center for American Indian and Alaska Native Mental Health and the Center for Native American TeleHealth and TeleEducation at the University of Colorado in Denv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During its developmental year, the Urban American Indian Collaborative established its Council of Stakeholders, selected the Executive Committee, developed policies and procedures, implemented tele-communication linkages among the constituent agencies, constructed a Web site, conducted a stakeholder needs assessment, and coordinated its work with ongoing activities of state alcohol and drug abuse agencies in Oregon and Washington.  The needs assessment showed the stakeholders' chief concerns to be in the area of dual diagnosis (i.e., substance abuse combined with mental health problems) for Native youth.  Closely related is the need for screening American Indian youth -- especially those who are in transition from reservation to urban environm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the implementation phase of the program, the Urban American Indian Collaborative will strengthen linkages among the stakeholders, will provide training and technical assistance to enhance the network's research capability, will implement knowledge application evaluation studies pertaining to dual diagnosis in adolescent American Indians and to screening Native youth, and will undertake pilot projects addressing standardized assessment of indigenous alcohol and drug clients.  This work will emphasize the involvement of consumer, family, community, provider, and researcher stakeholders in activities designed to make relevant for Native people substance abuse prevention and treatment methodologies that have been developed in academic environments.  Products of the Urban American Indian Collaborative will be disseminated among tribal nations throughout the Pacific Northwes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SUMMAR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4"/>
          <w:footerReference w:type="default" r:id="rId5"/>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Urban American Indian Practice/Research Collaborative links urban community-based treatment agencies and health care programs targeting Native Americans in the Northwestern United States with a university chemical dependency research program headed by a Cherokee psychiatrist.  The Collaborative  involves stakeholders in activities designed to make relevant for Native people substance abuse prevention and treatment methodologies that have been developed in academic environm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TABLE OF CONT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FACE PAGE </w:t>
        <w:tab/>
        <w:t>page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OPTIONAL INFORMATION ON APPLICATION WRITER </w:t>
        <w:tab/>
        <w:t>page   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ABSTRACT and SUMMARY</w:t>
        <w:tab/>
        <w:t>page   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TABLE OF CONTENTS </w:t>
        <w:tab/>
        <w:t>page   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BUDGET FORM (Standard Form 424A) first page </w:t>
        <w:tab/>
        <w:t>page   5</w:t>
      </w:r>
    </w:p>
    <w:p>
      <w:pPr>
        <w:pStyle w:val="Normal"/>
        <w:tabs>
          <w:tab w:val="clear" w:pos="720"/>
          <w:tab w:val="right" w:pos="10824" w:leader="none"/>
        </w:tabs>
        <w:rPr/>
      </w:pPr>
      <w:r>
        <w:rPr/>
        <w:t xml:space="preserve">BUDGET FORM (Standard Form 424A) second page </w:t>
        <w:tab/>
        <w:t>page   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 xml:space="preserve">PROGRAM NARRATIVE </w:t>
        <w:tab/>
        <w:t>page   7</w:t>
      </w:r>
    </w:p>
    <w:p>
      <w:pPr>
        <w:pStyle w:val="Normal"/>
        <w:tabs>
          <w:tab w:val="clear" w:pos="720"/>
          <w:tab w:val="right" w:pos="10824" w:leader="none"/>
        </w:tabs>
        <w:rPr/>
      </w:pPr>
      <w:r>
        <w:rPr>
          <w:rFonts w:eastAsia="CG Times;Times New Roman"/>
        </w:rPr>
        <w:t xml:space="preserve">  </w:t>
      </w:r>
      <w:r>
        <w:rPr/>
        <w:t>A.  Review of PRC Capability (Level I)</w:t>
        <w:tab/>
        <w:t>page   7</w:t>
      </w:r>
    </w:p>
    <w:p>
      <w:pPr>
        <w:pStyle w:val="Normal"/>
        <w:tabs>
          <w:tab w:val="clear" w:pos="720"/>
          <w:tab w:val="right" w:pos="10824" w:leader="none"/>
        </w:tabs>
        <w:rPr/>
      </w:pPr>
      <w:r>
        <w:rPr>
          <w:rFonts w:eastAsia="CG Times;Times New Roman"/>
        </w:rPr>
        <w:t xml:space="preserve">  </w:t>
      </w:r>
      <w:r>
        <w:rPr/>
        <w:t>B.  Technical Merit of Implementation Plan (Level II)</w:t>
        <w:tab/>
        <w:t>page  17</w:t>
      </w:r>
    </w:p>
    <w:p>
      <w:pPr>
        <w:pStyle w:val="Normal"/>
        <w:tabs>
          <w:tab w:val="clear" w:pos="720"/>
          <w:tab w:val="right" w:pos="10824" w:leader="none"/>
        </w:tabs>
        <w:rPr/>
      </w:pPr>
      <w:r>
        <w:rPr>
          <w:rFonts w:eastAsia="CG Times;Times New Roman"/>
        </w:rPr>
        <w:t xml:space="preserve">        </w:t>
      </w:r>
      <w:r>
        <w:rPr/>
        <w:t xml:space="preserve">B1.  Project Description and Supporting Documentation </w:t>
        <w:tab/>
        <w:t>page  17</w:t>
      </w:r>
    </w:p>
    <w:p>
      <w:pPr>
        <w:pStyle w:val="Normal"/>
        <w:tabs>
          <w:tab w:val="clear" w:pos="720"/>
          <w:tab w:val="right" w:pos="10824" w:leader="none"/>
        </w:tabs>
        <w:rPr/>
      </w:pPr>
      <w:r>
        <w:rPr>
          <w:rFonts w:eastAsia="CG Times;Times New Roman"/>
        </w:rPr>
        <w:t xml:space="preserve">        </w:t>
      </w:r>
      <w:r>
        <w:rPr/>
        <w:t xml:space="preserve">B2.  Project Approach / Plan </w:t>
        <w:tab/>
        <w:t>page 19</w:t>
      </w:r>
    </w:p>
    <w:p>
      <w:pPr>
        <w:pStyle w:val="Normal"/>
        <w:tabs>
          <w:tab w:val="clear" w:pos="720"/>
          <w:tab w:val="right" w:pos="10824" w:leader="none"/>
        </w:tabs>
        <w:rPr/>
      </w:pPr>
      <w:r>
        <w:rPr>
          <w:rFonts w:eastAsia="CG Times;Times New Roman"/>
        </w:rPr>
        <w:t xml:space="preserve">        </w:t>
      </w:r>
      <w:r>
        <w:rPr/>
        <w:t>B3.  Pilot and Knowledge Application Evaluation Studies</w:t>
        <w:tab/>
        <w:t>page  25</w:t>
      </w:r>
    </w:p>
    <w:p>
      <w:pPr>
        <w:pStyle w:val="Normal"/>
        <w:tabs>
          <w:tab w:val="clear" w:pos="720"/>
          <w:tab w:val="right" w:pos="10824" w:leader="none"/>
        </w:tabs>
        <w:rPr/>
      </w:pPr>
      <w:r>
        <w:rPr>
          <w:rFonts w:eastAsia="CG Times;Times New Roman"/>
        </w:rPr>
        <w:t xml:space="preserve">        </w:t>
      </w:r>
      <w:r>
        <w:rPr/>
        <w:t>B4.  Project Management</w:t>
        <w:tab/>
        <w:t>page  35</w:t>
      </w:r>
    </w:p>
    <w:p>
      <w:pPr>
        <w:pStyle w:val="Normal"/>
        <w:tabs>
          <w:tab w:val="clear" w:pos="720"/>
          <w:tab w:val="right" w:pos="10824" w:leader="none"/>
        </w:tabs>
        <w:rPr/>
      </w:pPr>
      <w:r>
        <w:rPr>
          <w:rFonts w:eastAsia="CG Times;Times New Roman"/>
        </w:rPr>
        <w:t xml:space="preserve">  </w:t>
      </w:r>
      <w:r>
        <w:rPr/>
        <w:t xml:space="preserve">C.  Literature Citations </w:t>
        <w:tab/>
        <w:t>page  42</w:t>
      </w:r>
    </w:p>
    <w:p>
      <w:pPr>
        <w:pStyle w:val="Normal"/>
        <w:tabs>
          <w:tab w:val="clear" w:pos="720"/>
          <w:tab w:val="right" w:pos="10824" w:leader="none"/>
        </w:tabs>
        <w:rPr/>
      </w:pPr>
      <w:r>
        <w:rPr>
          <w:rFonts w:eastAsia="CG Times;Times New Roman"/>
        </w:rPr>
        <w:t xml:space="preserve">  </w:t>
      </w:r>
      <w:r>
        <w:rPr/>
        <w:t>D.  Budget Justification / Existing Resources / Other Support</w:t>
        <w:tab/>
        <w:t>page 49</w:t>
      </w:r>
    </w:p>
    <w:p>
      <w:pPr>
        <w:pStyle w:val="Normal"/>
        <w:tabs>
          <w:tab w:val="clear" w:pos="720"/>
          <w:tab w:val="right" w:pos="10824" w:leader="none"/>
        </w:tabs>
        <w:rPr/>
      </w:pPr>
      <w:r>
        <w:rPr>
          <w:rFonts w:eastAsia="CG Times;Times New Roman"/>
        </w:rPr>
        <w:t xml:space="preserve">        </w:t>
      </w:r>
      <w:r>
        <w:rPr/>
        <w:t xml:space="preserve">D1.  Budget Justification </w:t>
        <w:tab/>
        <w:t>page 70</w:t>
      </w:r>
    </w:p>
    <w:p>
      <w:pPr>
        <w:pStyle w:val="Normal"/>
        <w:tabs>
          <w:tab w:val="clear" w:pos="720"/>
          <w:tab w:val="right" w:pos="10824" w:leader="none"/>
        </w:tabs>
        <w:rPr/>
      </w:pPr>
      <w:r>
        <w:rPr>
          <w:rFonts w:eastAsia="CG Times;Times New Roman"/>
        </w:rPr>
        <w:t xml:space="preserve">        </w:t>
      </w:r>
      <w:r>
        <w:rPr/>
        <w:t>D2.  Existing Resources</w:t>
        <w:tab/>
        <w:t>page 83</w:t>
      </w:r>
    </w:p>
    <w:p>
      <w:pPr>
        <w:pStyle w:val="Normal"/>
        <w:tabs>
          <w:tab w:val="clear" w:pos="720"/>
          <w:tab w:val="right" w:pos="10824" w:leader="none"/>
        </w:tabs>
        <w:rPr/>
      </w:pPr>
      <w:r>
        <w:rPr>
          <w:rFonts w:eastAsia="CG Times;Times New Roman"/>
        </w:rPr>
        <w:t xml:space="preserve">        </w:t>
      </w:r>
      <w:r>
        <w:rPr/>
        <w:t>D3.  Other Support</w:t>
        <w:tab/>
        <w:t>page 91</w:t>
      </w:r>
    </w:p>
    <w:p>
      <w:pPr>
        <w:pStyle w:val="Normal"/>
        <w:tabs>
          <w:tab w:val="clear" w:pos="720"/>
          <w:tab w:val="right" w:pos="10824" w:leader="none"/>
        </w:tabs>
        <w:rPr/>
      </w:pPr>
      <w:r>
        <w:rPr>
          <w:rFonts w:eastAsia="CG Times;Times New Roman"/>
        </w:rPr>
        <w:t xml:space="preserve">  </w:t>
      </w:r>
      <w:r>
        <w:rPr/>
        <w:t>E.  Biographical Sketches / Job Descriptions</w:t>
        <w:tab/>
        <w:t>page 104</w:t>
      </w:r>
    </w:p>
    <w:p>
      <w:pPr>
        <w:pStyle w:val="Normal"/>
        <w:tabs>
          <w:tab w:val="clear" w:pos="720"/>
          <w:tab w:val="right" w:pos="10824" w:leader="none"/>
        </w:tabs>
        <w:rPr/>
      </w:pPr>
      <w:r>
        <w:rPr>
          <w:rFonts w:eastAsia="CG Times;Times New Roman"/>
        </w:rPr>
        <w:t xml:space="preserve">        </w:t>
      </w:r>
      <w:r>
        <w:rPr/>
        <w:t>E1.  Biographical Sketches</w:t>
        <w:tab/>
        <w:t>page 105</w:t>
      </w:r>
    </w:p>
    <w:p>
      <w:pPr>
        <w:pStyle w:val="Normal"/>
        <w:tabs>
          <w:tab w:val="clear" w:pos="720"/>
          <w:tab w:val="right" w:pos="10824" w:leader="none"/>
        </w:tabs>
        <w:rPr/>
      </w:pPr>
      <w:r>
        <w:rPr>
          <w:rFonts w:eastAsia="CG Times;Times New Roman"/>
        </w:rPr>
        <w:t xml:space="preserve">        </w:t>
      </w:r>
      <w:r>
        <w:rPr/>
        <w:t xml:space="preserve">E2.  Job Descriptions </w:t>
        <w:tab/>
        <w:t>page 133</w:t>
      </w:r>
    </w:p>
    <w:p>
      <w:pPr>
        <w:pStyle w:val="Normal"/>
        <w:tabs>
          <w:tab w:val="clear" w:pos="720"/>
          <w:tab w:val="right" w:pos="10824" w:leader="none"/>
        </w:tabs>
        <w:rPr/>
      </w:pPr>
      <w:r>
        <w:rPr>
          <w:rFonts w:eastAsia="CG Times;Times New Roman"/>
        </w:rPr>
        <w:t xml:space="preserve">  </w:t>
      </w:r>
      <w:r>
        <w:rPr/>
        <w:t>F.  Confidentiality/Protection of Human Subjects</w:t>
        <w:tab/>
        <w:t>page 1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APPENDICES</w:t>
        <w:tab/>
        <w:t>page 140</w:t>
      </w:r>
    </w:p>
    <w:p>
      <w:pPr>
        <w:pStyle w:val="Normal"/>
        <w:tabs>
          <w:tab w:val="clear" w:pos="720"/>
          <w:tab w:val="right" w:pos="10824" w:leader="none"/>
        </w:tabs>
        <w:rPr/>
      </w:pPr>
      <w:r>
        <w:rPr>
          <w:rFonts w:eastAsia="CG Times;Times New Roman"/>
        </w:rPr>
        <w:t xml:space="preserve">  </w:t>
      </w:r>
      <w:r>
        <w:rPr/>
        <w:t>Appendix 1:  Schedules and Time Lines of Activities, Events, Reports and Products</w:t>
        <w:tab/>
        <w:t>page 141</w:t>
      </w:r>
    </w:p>
    <w:p>
      <w:pPr>
        <w:pStyle w:val="Normal"/>
        <w:tabs>
          <w:tab w:val="clear" w:pos="720"/>
          <w:tab w:val="right" w:pos="10824" w:leader="none"/>
        </w:tabs>
        <w:rPr/>
      </w:pPr>
      <w:r>
        <w:rPr>
          <w:rFonts w:eastAsia="CG Times;Times New Roman"/>
        </w:rPr>
        <w:t xml:space="preserve">  </w:t>
      </w:r>
      <w:r>
        <w:rPr/>
        <w:t>Appendix 2:  Documentation Related to Coordination with Other Programs</w:t>
        <w:tab/>
        <w:t>page 145</w:t>
      </w:r>
    </w:p>
    <w:p>
      <w:pPr>
        <w:pStyle w:val="Normal"/>
        <w:tabs>
          <w:tab w:val="clear" w:pos="720"/>
          <w:tab w:val="right" w:pos="10824" w:leader="none"/>
        </w:tabs>
        <w:rPr/>
      </w:pPr>
      <w:r>
        <w:rPr>
          <w:rFonts w:eastAsia="CG Times;Times New Roman"/>
        </w:rPr>
        <w:t xml:space="preserve">  </w:t>
      </w:r>
      <w:r>
        <w:rPr/>
        <w:t>Appendix 3:  Copies of Letters to Single State Agencies (SSA)</w:t>
        <w:tab/>
        <w:t>page 159</w:t>
      </w:r>
    </w:p>
    <w:p>
      <w:pPr>
        <w:pStyle w:val="Normal"/>
        <w:tabs>
          <w:tab w:val="clear" w:pos="720"/>
          <w:tab w:val="right" w:pos="10824" w:leader="none"/>
        </w:tabs>
        <w:rPr/>
      </w:pPr>
      <w:r>
        <w:rPr>
          <w:rFonts w:eastAsia="CG Times;Times New Roman"/>
        </w:rPr>
        <w:t xml:space="preserve">  </w:t>
      </w:r>
      <w:r>
        <w:rPr/>
        <w:t>Appendix 4:  Data Collection Instruments / Interview Protocols</w:t>
        <w:tab/>
        <w:t>page 161</w:t>
      </w:r>
    </w:p>
    <w:p>
      <w:pPr>
        <w:pStyle w:val="Normal"/>
        <w:tabs>
          <w:tab w:val="clear" w:pos="720"/>
          <w:tab w:val="right" w:pos="10824" w:leader="none"/>
        </w:tabs>
        <w:rPr/>
      </w:pPr>
      <w:r>
        <w:rPr>
          <w:rFonts w:eastAsia="CG Times;Times New Roman"/>
        </w:rPr>
        <w:t xml:space="preserve">  </w:t>
      </w:r>
      <w:r>
        <w:rPr/>
        <w:t>Appendix 5:  Sample Consent Forms</w:t>
        <w:tab/>
        <w:t>page 16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ASSURANCES NON-CONSTRUCTION PROGRAMS (STANDARD FORM 424B)</w:t>
        <w:tab/>
        <w:t>page 17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CERTIFICATIONS</w:t>
        <w:tab/>
        <w:t>page 17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right" w:pos="10824" w:leader="none"/>
        </w:tabs>
        <w:rPr/>
      </w:pPr>
      <w:r>
        <w:rPr/>
        <w:t>DISCLOSURE OF LOBBYING ACTIVITIES</w:t>
        <w:tab/>
        <w:t>page 18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6"/>
          <w:footerReference w:type="default" r:id="rId7"/>
          <w:type w:val="nextPage"/>
          <w:pgSz w:w="12240" w:h="15840"/>
          <w:pgMar w:left="850" w:right="566" w:gutter="0" w:header="736" w:top="792" w:footer="736" w:bottom="792"/>
          <w:pgNumType w:fmt="decimal"/>
          <w:formProt w:val="false"/>
          <w:textDirection w:val="lrTb"/>
          <w:docGrid w:type="default" w:linePitch="360" w:charSpace="0"/>
        </w:sectPr>
        <w:pStyle w:val="Normal"/>
        <w:tabs>
          <w:tab w:val="clear" w:pos="720"/>
          <w:tab w:val="right" w:pos="10824" w:leader="none"/>
        </w:tabs>
        <w:rPr/>
      </w:pPr>
      <w:r>
        <w:rPr/>
        <w:t>CHECKLIST PAGE</w:t>
        <w:tab/>
        <w:t>page 18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8"/>
          <w:footerReference w:type="default" r:id="rId9"/>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udget form page on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10"/>
          <w:footerReference w:type="default" r:id="rId11"/>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udget form page two</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t>PROGRAM NAR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b/>
          <w:bCs/>
        </w:rPr>
        <w:t>A.  Level One:  Capability of the Urban American Indian Practice / Research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1.  Native action:  the Urban American Indian Practice / Research Collaborative is fully operationa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ince its establishment in October, 1999 the Urban American Indian Practice/Research Collaborative has coalesced into a fully functioning, closely integrated organization whose mission is to optimize the provision of substance abuse prevention and treatment services for Native peoples in the United States.  As shown in Table 1, the Collaborative comprises four key organizations (three community based treatment organizations in two states and a university) plus affiliated institutions.  The key organizations are the Seattle Indian Health Board, the Native American Rehabilitation Association of the Northwest, the Chemawa Indian School, and the Oregon Health Sciences University.  The University is the applicant (and lead) organiz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llaborative is uniquely qualified to accomplish its mission since its key organizations are all headed by Native leaders who recognize the importance of establishing and maintaining linkages between practitioners and researchers dedicated to the prevention and treatment of substance abuse disorders among indigenous people.  The Project Director (Dr. Dale Walker) is a Cherokee psychiatrist who is nationally known for his work on the origins and treatment of chemical dependency problems in Native American communities.  The key organizations are all agencies that provide alcohol and drug abuse prevention and treatment services to American Indians living in urban areas of the Pacific Northwest.  This culturally-competent, multi-state Collaborative is ideally constituted to accomplish the purposes of the Center for Substance Abuse Treatment's "Bridging the Gap" program.</w:t>
      </w:r>
      <w:r>
        <mc:AlternateContent>
          <mc:Choice Requires="wps">
            <w:drawing>
              <wp:anchor behindDoc="0" distT="152400" distB="152400" distL="152400" distR="152400" simplePos="0" locked="0" layoutInCell="0" allowOverlap="1" relativeHeight="2">
                <wp:simplePos x="0" y="0"/>
                <wp:positionH relativeFrom="margin">
                  <wp:posOffset>3428365</wp:posOffset>
                </wp:positionH>
                <wp:positionV relativeFrom="paragraph">
                  <wp:posOffset>635</wp:posOffset>
                </wp:positionV>
                <wp:extent cx="3291840" cy="2609850"/>
                <wp:effectExtent l="0" t="0" r="0" b="0"/>
                <wp:wrapSquare wrapText="largest"/>
                <wp:docPr id="1" name="Frame1"/>
                <a:graphic xmlns:a="http://schemas.openxmlformats.org/drawingml/2006/main">
                  <a:graphicData uri="http://schemas.microsoft.com/office/word/2010/wordprocessingShape">
                    <wps:wsp>
                      <wps:cNvSpPr txBox="1"/>
                      <wps:spPr>
                        <a:xfrm>
                          <a:off x="0" y="0"/>
                          <a:ext cx="3291840" cy="2609850"/>
                        </a:xfrm>
                        <a:prstGeom prst="rect"/>
                        <a:solidFill>
                          <a:srgbClr val="FFFFFF">
                            <a:alpha val="0"/>
                          </a:srgbClr>
                        </a:solidFill>
                        <a:ln w="10795">
                          <a:solidFill>
                            <a:srgbClr val="000000"/>
                          </a:solidFill>
                        </a:ln>
                      </wps:spPr>
                      <wps:txbx>
                        <w:txbxContent>
                          <w:p>
                            <w:pPr>
                              <w:pStyle w:val="Normal"/>
                              <w:tabs>
                                <w:tab w:val="clear" w:pos="720"/>
                                <w:tab w:val="center" w:pos="25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  Urban American Indian Practice / Research Collaborative</w:t>
                            </w:r>
                          </w:p>
                        </w:txbxContent>
                      </wps:txbx>
                      <wps:bodyPr anchor="t" lIns="0" tIns="0" rIns="0" bIns="0">
                        <a:noAutofit/>
                      </wps:bodyPr>
                    </wps:wsp>
                  </a:graphicData>
                </a:graphic>
              </wp:anchor>
            </w:drawing>
          </mc:Choice>
          <mc:Fallback>
            <w:pict>
              <v:rect fillcolor="#FFFFFF" strokecolor="#000000" strokeweight="0pt" style="position:absolute;rotation:-0;width:259.2pt;height:205.5pt;mso-wrap-distance-left:12pt;mso-wrap-distance-right:12pt;mso-wrap-distance-top:12pt;mso-wrap-distance-bottom:12pt;margin-top:0.05pt;mso-position-vertical-relative:text;margin-left:269.95pt;mso-position-horizontal-relative:margin">
                <v:fill opacity="0f"/>
                <v:textbox inset="0in,0in,0in,0in">
                  <w:txbxContent>
                    <w:p>
                      <w:pPr>
                        <w:pStyle w:val="Normal"/>
                        <w:tabs>
                          <w:tab w:val="clear" w:pos="720"/>
                          <w:tab w:val="center" w:pos="25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  Urban American Indian Practice / Research Collaborative</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3263900</wp:posOffset>
                </wp:positionH>
                <wp:positionV relativeFrom="paragraph">
                  <wp:posOffset>635</wp:posOffset>
                </wp:positionV>
                <wp:extent cx="3620770" cy="2609850"/>
                <wp:effectExtent l="0" t="0" r="0" b="0"/>
                <wp:wrapSquare wrapText="largest"/>
                <wp:docPr id="2" name="Frame2"/>
                <a:graphic xmlns:a="http://schemas.openxmlformats.org/drawingml/2006/main">
                  <a:graphicData uri="http://schemas.microsoft.com/office/word/2010/wordprocessingShape">
                    <wps:wsp>
                      <wps:cNvSpPr txBox="1"/>
                      <wps:spPr>
                        <a:xfrm>
                          <a:off x="0" y="0"/>
                          <a:ext cx="3620770" cy="260985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Key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regon Health Sciences University (lea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Seattle Indian Health Boar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Native American Rehabilitation Associ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Chemawa Indian Schoo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ffiliated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Northwest Frontier Addictions Technology Transfer Cent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regon Node of National Institute on Drug Abuse Clinical Trials Network</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regon Practice-Research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Kaiser Permanente Center for Health Researc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RMC Research Corp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regon Social Learning Cent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University of Washington Addictive Behaviors Research Cent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National Center for Native American Mental Health Researc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Center for Native American TeleHealth and TeleEdu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85.1pt;height:205.5pt;mso-wrap-distance-left:0pt;mso-wrap-distance-right:0pt;mso-wrap-distance-top:12pt;mso-wrap-distance-bottom:12pt;margin-top:0.05pt;mso-position-vertical-relative:text;margin-left:257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Key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regon Health Sciences University (lea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Seattle Indian Health Boar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Native American Rehabilitation Associ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Chemawa Indian Schoo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ffiliated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Northwest Frontier Addictions Technology Transfer Cent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regon Node of National Institute on Drug Abuse Clinical Trials Network</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regon Practice-Research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Kaiser Permanente Center for Health Researc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RMC Research Corp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regon Social Learning Cent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University of Washington Addictive Behaviors Research Cent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National Center for Native American Mental Health Researc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Center for Native American TeleHealth and TeleEdu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goals of the Urban American Indian Practice/Research Collaborative are to strengthen the prevention and treatment of alcohol and other drug abuse problems among Native peoples.  These goals will be attained by enhancing delivery of preventive and treatment services for the aboriginal population.  Objectives to be accomplished include:  (a) linking culturally competent substance abuse practitioners with chemical dependency researchers, (b) facilitating the application of knowledge generated in research settings to real world problems of chemical dependency in Native communities, (c) piloting developmental approaches for substance abuse prevention and treatment designed for aboriginal peoples, and (d) evaluating ongoing prevention and treatment services to determine fidelity to evidence-based practices known to be effective for American Indians with alcohol or drug problem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takeholders comprising the Urban American Indian Practice/Research Collaborative decided initially to focus on the states of Oregon and Washington with particular emphasis on the urban areas of Seattle, Washington;  Portland, Oregon; and Salem, Oregon.  Telecommunication linkages have been established among these sites.  An Internet Web site has also been established.  During the implementation aspect (Phase II) of the project, these communication technologies will allow the Collaborative to expand its service area to encompass the Pacific Northwes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In accord with the traditions of Native people, the Urban American Indian program utilizes a </w:t>
      </w:r>
      <w:r>
        <mc:AlternateContent>
          <mc:Choice Requires="wps">
            <w:drawing>
              <wp:anchor behindDoc="0" distT="152400" distB="152400" distL="152400" distR="152400" simplePos="0" locked="0" layoutInCell="0" allowOverlap="1" relativeHeight="4">
                <wp:simplePos x="0" y="0"/>
                <wp:positionH relativeFrom="margin">
                  <wp:posOffset>351155</wp:posOffset>
                </wp:positionH>
                <wp:positionV relativeFrom="paragraph">
                  <wp:posOffset>635</wp:posOffset>
                </wp:positionV>
                <wp:extent cx="6172200" cy="3780155"/>
                <wp:effectExtent l="0" t="0" r="0" b="0"/>
                <wp:wrapSquare wrapText="largest"/>
                <wp:docPr id="3" name="Frame3"/>
                <a:graphic xmlns:a="http://schemas.openxmlformats.org/drawingml/2006/main">
                  <a:graphicData uri="http://schemas.microsoft.com/office/word/2010/wordprocessingShape">
                    <wps:wsp>
                      <wps:cNvSpPr txBox="1"/>
                      <wps:spPr>
                        <a:xfrm>
                          <a:off x="0" y="0"/>
                          <a:ext cx="6172200" cy="378015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eastAsia="LinePrinter" w:cs="LinePrinter"/>
                                <w:sz w:val="17"/>
                                <w:szCs w:val="17"/>
                              </w:rPr>
                            </w:pPr>
                            <w:r>
                              <w:rPr>
                                <w:rFonts w:eastAsia="LinePrinter" w:cs="LinePrinter" w:ascii="LinePrinter" w:hAnsi="LinePrinter"/>
                                <w:sz w:val="17"/>
                                <w:szCs w:val="17"/>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86pt;height:297.65pt;mso-wrap-distance-left:12pt;mso-wrap-distance-right:12pt;mso-wrap-distance-top:12pt;mso-wrap-distance-bottom:12pt;margin-top:0.05pt;mso-position-vertical-relative:text;margin-left:27.6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eastAsia="LinePrinter" w:cs="LinePrinter"/>
                          <w:sz w:val="17"/>
                          <w:szCs w:val="17"/>
                        </w:rPr>
                      </w:pPr>
                      <w:r>
                        <w:rPr>
                          <w:rFonts w:eastAsia="LinePrinter" w:cs="LinePrinter" w:ascii="LinePrinter" w:hAnsi="LinePrinter"/>
                          <w:sz w:val="17"/>
                          <w:szCs w:val="17"/>
                        </w:rPr>
                        <w:t xml:space="preserve">         </w:t>
                      </w:r>
                    </w:p>
                  </w:txbxContent>
                </v:textbox>
                <w10:wrap type="square" side="largest"/>
              </v:rect>
            </w:pict>
          </mc:Fallback>
        </mc:AlternateContent>
      </w:r>
      <w:r>
        <mc:AlternateContent>
          <mc:Choice Requires="wps">
            <w:drawing>
              <wp:anchor behindDoc="0" distT="152400" distB="152400" distL="0" distR="0" simplePos="0" locked="0" layoutInCell="0" allowOverlap="1" relativeHeight="5">
                <wp:simplePos x="0" y="0"/>
                <wp:positionH relativeFrom="margin">
                  <wp:posOffset>186690</wp:posOffset>
                </wp:positionH>
                <wp:positionV relativeFrom="paragraph">
                  <wp:posOffset>635</wp:posOffset>
                </wp:positionV>
                <wp:extent cx="6501130" cy="3780155"/>
                <wp:effectExtent l="0" t="0" r="0" b="0"/>
                <wp:wrapSquare wrapText="largest"/>
                <wp:docPr id="4" name="Frame4"/>
                <a:graphic xmlns:a="http://schemas.openxmlformats.org/drawingml/2006/main">
                  <a:graphicData uri="http://schemas.microsoft.com/office/word/2010/wordprocessingShape">
                    <wps:wsp>
                      <wps:cNvSpPr txBox="1"/>
                      <wps:spPr>
                        <a:xfrm>
                          <a:off x="0" y="0"/>
                          <a:ext cx="6501130" cy="378015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Consumers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Families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OHSU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IHB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AR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hemaw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ffiliates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Urban American Indian Practice/Research Collaborati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Council of Stakeholders                       </w:t>
                            </w:r>
                            <w:r>
                              <w:rPr>
                                <w:rFonts w:cs="Courier New" w:ascii="Courier New" w:hAnsi="Courier New"/>
                                <w:sz w:val="17"/>
                                <w:szCs w:val="17"/>
                              </w:rPr>
                              <w:t>│</w:t>
                            </w:r>
                            <w:r>
                              <w:rPr>
                                <w:rFonts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Executive Committee  </w:t>
                            </w:r>
                            <w:r>
                              <w:rPr>
                                <w:rFonts w:cs="Courier New" w:ascii="Courier New" w:hAnsi="Courier New"/>
                                <w:sz w:val="17"/>
                                <w:szCs w:val="17"/>
                              </w:rPr>
                              <w:t>│</w:t>
                            </w:r>
                            <w:r>
                              <w:rPr>
                                <w:rFonts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RMC Research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Staff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Consultants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WF ATTC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OHSU = Oregon Health Sciences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SIHB = Seattle Indian Health Boar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NARA = Native American Rehabilitation Associ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Chemawa = Chemawa Indian Schoo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LinePrinter" w:ascii="LinePrinter" w:hAnsi="LinePrinter"/>
                                <w:sz w:val="17"/>
                                <w:szCs w:val="17"/>
                              </w:rPr>
                              <w:t>Affiliates include provider organizations, state agencies, federal programs, and univers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RMC Research = external evaluation sub-contracto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NWF ATTC = Northwest Frontier Addiction Technology Transfer Center training consulta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clear" w:pos="720"/>
                                <w:tab w:val="center" w:pos="484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ab/>
                              <w:t>Figure 1.  Organizational Char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txbxContent>
                      </wps:txbx>
                      <wps:bodyPr anchor="t" lIns="0" tIns="0" rIns="0" bIns="0">
                        <a:noAutofit/>
                      </wps:bodyPr>
                    </wps:wsp>
                  </a:graphicData>
                </a:graphic>
              </wp:anchor>
            </w:drawing>
          </mc:Choice>
          <mc:Fallback>
            <w:pict>
              <v:rect fillcolor="#FFFFFF" strokecolor="#000000" strokeweight="0pt" style="position:absolute;rotation:-0;width:511.9pt;height:297.65pt;mso-wrap-distance-left:0pt;mso-wrap-distance-right:0pt;mso-wrap-distance-top:12pt;mso-wrap-distance-bottom:12pt;margin-top:0.05pt;mso-position-vertical-relative:text;margin-left:14.7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Consumers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Families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OHSU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IHB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AR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hemaw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ffiliates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Urban American Indian Practice/Research Collaborati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Council of Stakeholders                       </w:t>
                      </w:r>
                      <w:r>
                        <w:rPr>
                          <w:rFonts w:cs="Courier New" w:ascii="Courier New" w:hAnsi="Courier New"/>
                          <w:sz w:val="17"/>
                          <w:szCs w:val="17"/>
                        </w:rPr>
                        <w:t>│</w:t>
                      </w:r>
                      <w:r>
                        <w:rPr>
                          <w:rFonts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Executive Committee  </w:t>
                      </w:r>
                      <w:r>
                        <w:rPr>
                          <w:rFonts w:cs="Courier New" w:ascii="Courier New" w:hAnsi="Courier New"/>
                          <w:sz w:val="17"/>
                          <w:szCs w:val="17"/>
                        </w:rPr>
                        <w:t>│</w:t>
                      </w:r>
                      <w:r>
                        <w:rPr>
                          <w:rFonts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RMC Research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Staff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LinePrinter" w:ascii="LinePrinter" w:hAnsi="LinePrinter"/>
                          <w:sz w:val="17"/>
                          <w:szCs w:val="17"/>
                        </w:rPr>
                        <w:t xml:space="preserve">Consultants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WF ATTC   </w:t>
                      </w:r>
                      <w:r>
                        <w:rPr>
                          <w:rFonts w:cs="Courier New" w:ascii="Courier New" w:hAnsi="Courier New"/>
                          <w:sz w:val="17"/>
                          <w:szCs w:val="17"/>
                        </w:rPr>
                        <w: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r>
                        <w:rPr>
                          <w:rFonts w:cs="Courier New" w:ascii="Courier New" w:hAnsi="Courier New"/>
                          <w:sz w:val="17"/>
                          <w:szCs w:val="17"/>
                        </w:rPr>
                        <w:t>└──────────────┘</w:t>
                      </w:r>
                      <w:r>
                        <w:rPr>
                          <w:rFonts w:eastAsia="LinePrinter" w:cs="LinePrinter" w:ascii="LinePrinter" w:hAnsi="LinePrinter"/>
                          <w:sz w:val="17"/>
                          <w:szCs w:val="17"/>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OHSU = Oregon Health Sciences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SIHB = Seattle Indian Health Boar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NARA = Native American Rehabilitation Associ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Chemawa = Chemawa Indian Schoo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LinePrinter" w:ascii="LinePrinter" w:hAnsi="LinePrinter"/>
                          <w:sz w:val="17"/>
                          <w:szCs w:val="17"/>
                        </w:rPr>
                        <w:t>Affiliates include provider organizations, state agencies, federal programs, and univers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RMC Research = external evaluation sub-contracto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NWF ATTC = Northwest Frontier Addiction Technology Transfer Center training consulta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p>
                      <w:pPr>
                        <w:pStyle w:val="Normal"/>
                        <w:tabs>
                          <w:tab w:val="clear" w:pos="720"/>
                          <w:tab w:val="center" w:pos="4843"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tab/>
                        <w:t>Figure 1.  Organizational Char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LinePrinter" w:hAnsi="LinePrinter" w:cs="LinePrinter"/>
                          <w:sz w:val="17"/>
                          <w:szCs w:val="17"/>
                        </w:rPr>
                      </w:pPr>
                      <w:r>
                        <w:rPr>
                          <w:rFonts w:cs="LinePrinter" w:ascii="LinePrinter" w:hAnsi="LinePrinter"/>
                          <w:sz w:val="17"/>
                          <w:szCs w:val="17"/>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llaborative decision making process in which stakeholders are involved through their representation on the Council.  Operational issues are addressed by the Council's Executive Committee which includes the leaders of the Seattle Indian Health Board, the Native American Rehabilitation Association, and the Chemawa Alcohol Eduction Center as well as the University Project Director.  The organizational structure is shown in Figure 1.  More organizational details are found below in section B4 (Project Management).  The University Project Director (Dr. Walker) is responsible to the government project officer(s).  The Practice/Research Collaborative is designed to have decision making be cooperative.  Cost sharing arrangements include allocation of project personnel to provide staff for the Council; payment of Council members' expenses for participation; and sub-contracts for external evaluation, consultation, and Project Site Coordinators stationed at the network's community-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takeholders are represented on the Council which (in turn) identifies its Executive Committee.  Members of the Executive Committee include:  R. Dale Walker MD (Cherokee), Ralph Forquera MPH (Juaneno Band of Mission Indians), John Mackey MSW (Santee Sioux), and Jacqueline Mercer.  The Executive Committee is chaired by the Project Director (R. Dale Walker, MD).  Sub-contractors and consultants provide external evaluation (RMC Research Corporation) and staff training (Northwest Frontier Addiction Technology Transfer Center, Kaiser Permanente Center for Health Research, Oregon Social Learning Center, University of Washington Addictive Behaviors Research Center, and Center for Native American Telehealth and Teleedu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llaborative has taken advantage of modern communications methods (such as televideo conferencing) to implement the traditional operational procedures found in Native communities.  Decision-making has been shared among the Council of Stakeholders with details addressed by the Executive Committee.  Stakeholders have held numerous televideo conferences in addition to conference calls and e-mail exchanges.  Collaborative staff members have visited all community based treatment organizations participating in the project.  Quarterly reports have been disseminated to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takeholders have assumed responsibility for working together to achieve the goals of the Collaborative.  During the developmental year, these joint tasks have included selection of the Executive Committee from within the Council of Stakeholders; the design and execution of the needs assessment; establishment of telecommunication linkages; and collaboration with ongoing (closely related) activities of state alcohol and drug abuse agencies.  For one example, Urban American Indian Practice Research Collaborative staff were directed by the Executive Committee to work closely with a State of Oregon Task Force pertaining to alcohol and drug abuse (as will be discussed shortly in connection with the needs assessment).  For another example, stakeholders prioritized the various potential target groups within the Native population.  After considerable discussion, emphasis was placed on American Indian youth.  The Executive Committee, in turn, operationalized this policy by directing project staff to focus initially on Chemawa Indian School in Salem, Oregon as a site for Practice/Research collaboration.  Yet another example is the Executive Committee's development of the implementation time line shown in Appendix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There has been considerable discussion about consumer representation with the decision being that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nsumer representatives for the Council of Stakeholders will be chosen according to the traditions of Native people.  It is tempting, of course, to identify an individual labelled as a consumer and then to assign that person as the token representative.  However, this approach is not consistent with and could be considered detrimental to Indian ways.  Rather, Council members recognized the critical importance of consumer representation.  Accordingly, the Executive Committee was directed to develop a consumer selection process that reflects the cultural traditions of aboriginal peoples.  Specifically, the Executive Committee was charged with developing and implementing an electoral system that will ensure representation of consumers at the Collaborative's community based treatment organizations.  This task is no small assignment given geographic dispersion (i.e., consumers may spend part of the year in the urban community and part of the year on a reservation).  In addition, the Chemawa site operates on the academic year so that the electoral process must begin in the autumn.  It is also important to consider several definitions of "consumer".  For example, many Native alcohol and drug counselors are themselves in recovery and think of themselves as consumers.  For another example, Indian youth who receive preventive intervention services could also be considered consumers.  For yet another example, family members of Native youth with chemical dependency problems are also consumers of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Given these important cultural considerations, the Executive Committee decided to initiate the consumer representative election procedures during the first implementation year.  Project coordinators at the network sites (with assistance from Central Administrative staff) will help Native consumers to select from among themselves at least one consumer representative for each site.  This approach is the Indian wa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nsumer representatives will fulfill important roles on the Council of Stakeholders.  These individuals will bring to the "talking circle" the perspectives of individuals who move between the urban environment and the "Indian country" of reservations.  In addition, the consumers will provid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ersonal knowledge about what works and what doesn't work for indigenous people with alcohol or drug problems.  Especially important will be the voices of Indian youth (including the consumer representatives from Chemawa Indian Schoo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2.  Involvement of the first nations:  Urban American Indian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takeholders include consumers of substance abuse prevention and-or treatment services, family members, tribal elders of indigenous Nations located in the Pacific Northwest, leaders of American Indians living in urban areas of the Northwest, leaders of the key organizations shown in Table 1, leaders of the affiliated institutions shown in Table 1, and representatives of state alcohol and drug abuse agencies in Oregon and Washington.  Staff of the Collaborative have established databases listing members of the Council of Stakeholders.  These stakeholders have been identified as being interested in the improvement of substance abuse prevention and treatment services for American Indians living in urban area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t this point a discussion of nomenclature will be useful.  The term "American Indian" is used to refer to the indigenous peoples who are descended from individuals inhabiting the United States prior to the arrival of Europeans.  The term encompasses the Alaska native population including the Inuit.  Other descriptors include "Native Americans", "Aboriginals", or "First Nations".  In 1978 the National Congress of American Indians and Alaska Natives endorsed the use of the term "American Indian" to describe this population (Walker et al., 1996).  Accordingly, the term "American Indian" will be used predominantly in this application.</w:t>
      </w:r>
      <w:r>
        <mc:AlternateContent>
          <mc:Choice Requires="wps">
            <w:drawing>
              <wp:anchor behindDoc="0" distT="152400" distB="152400" distL="152400" distR="152400" simplePos="0" locked="0" layoutInCell="0" allowOverlap="1" relativeHeight="6">
                <wp:simplePos x="0" y="0"/>
                <wp:positionH relativeFrom="margin">
                  <wp:posOffset>3592195</wp:posOffset>
                </wp:positionH>
                <wp:positionV relativeFrom="paragraph">
                  <wp:posOffset>635</wp:posOffset>
                </wp:positionV>
                <wp:extent cx="3128010" cy="158750"/>
                <wp:effectExtent l="0" t="0" r="0" b="0"/>
                <wp:wrapSquare wrapText="largest"/>
                <wp:docPr id="5" name="Frame5"/>
                <a:graphic xmlns:a="http://schemas.openxmlformats.org/drawingml/2006/main">
                  <a:graphicData uri="http://schemas.microsoft.com/office/word/2010/wordprocessingShape">
                    <wps:wsp>
                      <wps:cNvSpPr txBox="1"/>
                      <wps:spPr>
                        <a:xfrm>
                          <a:off x="0" y="0"/>
                          <a:ext cx="3128010" cy="158750"/>
                        </a:xfrm>
                        <a:prstGeom prst="rect"/>
                        <a:solidFill>
                          <a:srgbClr val="FFFFFF">
                            <a:alpha val="0"/>
                          </a:srgbClr>
                        </a:solidFill>
                        <a:ln w="10795">
                          <a:solidFill>
                            <a:srgbClr val="000000"/>
                          </a:solidFill>
                        </a:ln>
                      </wps:spPr>
                      <wps:txbx>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2.  Community based treatment organizations'</w:t>
                            </w:r>
                          </w:p>
                        </w:txbxContent>
                      </wps:txbx>
                      <wps:bodyPr anchor="t" lIns="0" tIns="0" rIns="0" bIns="0">
                        <a:noAutofit/>
                      </wps:bodyPr>
                    </wps:wsp>
                  </a:graphicData>
                </a:graphic>
              </wp:anchor>
            </w:drawing>
          </mc:Choice>
          <mc:Fallback>
            <w:pict>
              <v:rect fillcolor="#FFFFFF" strokecolor="#000000" strokeweight="0pt" style="position:absolute;rotation:-0;width:246.3pt;height:12.5pt;mso-wrap-distance-left:12pt;mso-wrap-distance-right:12pt;mso-wrap-distance-top:12pt;mso-wrap-distance-bottom:12pt;margin-top:0.05pt;mso-position-vertical-relative:text;margin-left:282.85pt;mso-position-horizontal-relative:margin">
                <v:fill opacity="0f"/>
                <v:textbox inset="0in,0in,0in,0in">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2.  Community based treatment organizations'</w:t>
                      </w:r>
                    </w:p>
                  </w:txbxContent>
                </v:textbox>
                <w10:wrap type="square" side="largest"/>
              </v:rect>
            </w:pict>
          </mc:Fallback>
        </mc:AlternateContent>
      </w:r>
      <w:r>
        <mc:AlternateContent>
          <mc:Choice Requires="wps">
            <w:drawing>
              <wp:anchor behindDoc="0" distT="152400" distB="152400" distL="0" distR="0" simplePos="0" locked="0" layoutInCell="0" allowOverlap="1" relativeHeight="7">
                <wp:simplePos x="0" y="0"/>
                <wp:positionH relativeFrom="page">
                  <wp:posOffset>3917950</wp:posOffset>
                </wp:positionH>
                <wp:positionV relativeFrom="paragraph">
                  <wp:posOffset>635</wp:posOffset>
                </wp:positionV>
                <wp:extent cx="3456940" cy="6367145"/>
                <wp:effectExtent l="0" t="0" r="0" b="0"/>
                <wp:wrapSquare wrapText="largest"/>
                <wp:docPr id="6" name="Frame6"/>
                <a:graphic xmlns:a="http://schemas.openxmlformats.org/drawingml/2006/main">
                  <a:graphicData uri="http://schemas.microsoft.com/office/word/2010/wordprocessingShape">
                    <wps:wsp>
                      <wps:cNvSpPr txBox="1"/>
                      <wps:spPr>
                        <a:xfrm>
                          <a:off x="0" y="0"/>
                          <a:ext cx="3456940" cy="6367145"/>
                        </a:xfrm>
                        <a:prstGeom prst="rect"/>
                        <a:solidFill>
                          <a:srgbClr val="FFFFFF">
                            <a:alpha val="0"/>
                          </a:srgbClr>
                        </a:solidFill>
                        <a:ln w="10795">
                          <a:solidFill>
                            <a:srgbClr val="000000"/>
                          </a:solidFill>
                        </a:ln>
                      </wps:spPr>
                      <wps:txbx>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client demograph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sz w:val="16"/>
                                <w:szCs w:val="16"/>
                              </w:rPr>
                            </w:pPr>
                            <w:r>
                              <w:rPr>
                                <w:sz w:val="16"/>
                                <w:szCs w:val="16"/>
                              </w:rPr>
                              <w:t>Seattle Indian</w:t>
                              <w:tab/>
                              <w:t>Native Americ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sz w:val="16"/>
                                <w:szCs w:val="16"/>
                              </w:rPr>
                            </w:pPr>
                            <w:r>
                              <w:rPr>
                                <w:sz w:val="16"/>
                                <w:szCs w:val="16"/>
                                <w:u w:val="single"/>
                              </w:rPr>
                              <w:t>Health Board</w:t>
                            </w:r>
                            <w:r>
                              <w:rPr>
                                <w:sz w:val="16"/>
                                <w:szCs w:val="16"/>
                              </w:rPr>
                              <w:tab/>
                            </w:r>
                            <w:r>
                              <w:rPr>
                                <w:sz w:val="16"/>
                                <w:szCs w:val="16"/>
                                <w:u w:val="single"/>
                              </w:rPr>
                              <w:t>Rehab. Ass'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N</w:t>
                              <w:tab/>
                              <w:tab/>
                              <w:tab/>
                              <w:t>594</w:t>
                              <w:tab/>
                              <w:tab/>
                              <w:t>61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Gend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Male</w:t>
                              <w:tab/>
                              <w:tab/>
                              <w:t>367 (62%)</w:t>
                              <w:tab/>
                              <w:t>226 (3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Female</w:t>
                              <w:tab/>
                              <w:tab/>
                              <w:t>227 (38%)</w:t>
                              <w:tab/>
                              <w:t>385 (6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Ethnic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mer Indian</w:t>
                              <w:tab/>
                              <w:t>262 (45%)</w:t>
                              <w:tab/>
                              <w:t>446 (7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Euro Amer</w:t>
                              <w:tab/>
                              <w:t>201 (34%)</w:t>
                              <w:tab/>
                              <w:t>128 (2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frican Amer</w:t>
                              <w:tab/>
                              <w:t>100 (17%)</w:t>
                              <w:tab/>
                              <w:t xml:space="preserve"> 23 ( 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Hispanic</w:t>
                              <w:tab/>
                              <w:t xml:space="preserve"> 22 ( 4%)</w:t>
                              <w:tab/>
                              <w:tab/>
                              <w:t xml:space="preserve">  7 (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sian Amer</w:t>
                              <w:tab/>
                              <w:t xml:space="preserve">  3 ( 1%)</w:t>
                              <w:tab/>
                              <w:tab/>
                              <w:t xml:space="preserve">  0 ( 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ge gro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 xml:space="preserve">12 - 17 </w:t>
                              <w:tab/>
                              <w:tab/>
                              <w:t xml:space="preserve"> 40 ( 7%)</w:t>
                              <w:tab/>
                              <w:tab/>
                              <w:t xml:space="preserve">  5 (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18 - 35</w:t>
                              <w:tab/>
                              <w:tab/>
                              <w:t>284 (48%)</w:t>
                              <w:tab/>
                              <w:t>404 (6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36 - 64</w:t>
                              <w:tab/>
                              <w:tab/>
                              <w:t>268 (45%)</w:t>
                              <w:tab/>
                              <w:t>201 (3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65+</w:t>
                              <w:tab/>
                              <w:tab/>
                              <w:t xml:space="preserve">  0 ( 0%)</w:t>
                              <w:tab/>
                              <w:tab/>
                              <w:t xml:space="preserve">  1 ( 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Employ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Unemp</w:t>
                              <w:tab/>
                              <w:tab/>
                              <w:t>419 (71%)</w:t>
                              <w:tab/>
                              <w:t>211 (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Not in workforce</w:t>
                              <w:tab/>
                              <w:t>150 (25%)</w:t>
                              <w:tab/>
                              <w:t>330 (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Employed</w:t>
                              <w:tab/>
                              <w:t xml:space="preserve"> 24 ( 4%)</w:t>
                              <w:tab/>
                              <w:tab/>
                              <w:t xml:space="preserve"> 70 (1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 xml:space="preserve">Homeless </w:t>
                              <w:tab/>
                              <w:t>161 (28%)</w:t>
                              <w:tab/>
                              <w:t xml:space="preserve"> 91 (1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rimary dru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lcohol</w:t>
                              <w:tab/>
                              <w:tab/>
                              <w:t>393 (66%)</w:t>
                              <w:tab/>
                              <w:t>277 (4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Cocaine</w:t>
                              <w:tab/>
                              <w:tab/>
                              <w:t xml:space="preserve"> 75 (13%)</w:t>
                              <w:tab/>
                              <w:t xml:space="preserve"> 85 (1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piates</w:t>
                              <w:tab/>
                              <w:tab/>
                              <w:t xml:space="preserve"> 52 ( 9%)</w:t>
                              <w:tab/>
                              <w:tab/>
                              <w:t xml:space="preserve"> 81 (1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Marijuana</w:t>
                              <w:tab/>
                              <w:t xml:space="preserve"> 40 ( 7%)</w:t>
                              <w:tab/>
                              <w:tab/>
                              <w:t xml:space="preserve"> 57 ( 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 xml:space="preserve">Amphetamine   </w:t>
                              <w:tab/>
                              <w:t xml:space="preserve"> 29 ( 5%)</w:t>
                              <w:tab/>
                              <w:tab/>
                              <w:t>109 (1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Injection drug user</w:t>
                              <w:tab/>
                              <w:t xml:space="preserve">114 (19%)  </w:t>
                              <w:tab/>
                              <w:t>205 (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reatment modal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Residential</w:t>
                              <w:tab/>
                              <w:t xml:space="preserve">460 (77%) </w:t>
                              <w:tab/>
                              <w:t>240 (3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utpatient</w:t>
                              <w:tab/>
                              <w:t xml:space="preserve">134 (23%) </w:t>
                              <w:tab/>
                              <w:t>371 (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2"/>
                                <w:szCs w:val="12"/>
                              </w:rPr>
                              <w:t>* Obtained from 1997 reports of the Washington state "Target" and the Oregon "Client Process Monitoring System" publicly funded alcohol and drug treatment databases, respectively.  Note that Chemawa (a federal program) does not participate in the state data systems.</w:t>
                            </w:r>
                          </w:p>
                        </w:txbxContent>
                      </wps:txbx>
                      <wps:bodyPr anchor="t" lIns="0" tIns="0" rIns="0" bIns="0">
                        <a:noAutofit/>
                      </wps:bodyPr>
                    </wps:wsp>
                  </a:graphicData>
                </a:graphic>
              </wp:anchor>
            </w:drawing>
          </mc:Choice>
          <mc:Fallback>
            <w:pict>
              <v:rect fillcolor="#FFFFFF" strokecolor="#000000" strokeweight="0pt" style="position:absolute;rotation:-0;width:272.2pt;height:501.35pt;mso-wrap-distance-left:0pt;mso-wrap-distance-right:0pt;mso-wrap-distance-top:12pt;mso-wrap-distance-bottom:12pt;margin-top:0.05pt;mso-position-vertical-relative:text;margin-left:308.5pt;mso-position-horizontal-relative:page">
                <v:fill opacity="0f"/>
                <v:textbox inset="0in,0in,0in,0in">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client demograph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sz w:val="16"/>
                          <w:szCs w:val="16"/>
                        </w:rPr>
                      </w:pPr>
                      <w:r>
                        <w:rPr>
                          <w:sz w:val="16"/>
                          <w:szCs w:val="16"/>
                        </w:rPr>
                        <w:t>Seattle Indian</w:t>
                        <w:tab/>
                        <w:t>Native Americ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sz w:val="16"/>
                          <w:szCs w:val="16"/>
                        </w:rPr>
                      </w:pPr>
                      <w:r>
                        <w:rPr>
                          <w:sz w:val="16"/>
                          <w:szCs w:val="16"/>
                          <w:u w:val="single"/>
                        </w:rPr>
                        <w:t>Health Board</w:t>
                      </w:r>
                      <w:r>
                        <w:rPr>
                          <w:sz w:val="16"/>
                          <w:szCs w:val="16"/>
                        </w:rPr>
                        <w:tab/>
                      </w:r>
                      <w:r>
                        <w:rPr>
                          <w:sz w:val="16"/>
                          <w:szCs w:val="16"/>
                          <w:u w:val="single"/>
                        </w:rPr>
                        <w:t>Rehab. Ass'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N</w:t>
                        <w:tab/>
                        <w:tab/>
                        <w:tab/>
                        <w:t>594</w:t>
                        <w:tab/>
                        <w:tab/>
                        <w:t>61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Gend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Male</w:t>
                        <w:tab/>
                        <w:tab/>
                        <w:t>367 (62%)</w:t>
                        <w:tab/>
                        <w:t>226 (3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Female</w:t>
                        <w:tab/>
                        <w:tab/>
                        <w:t>227 (38%)</w:t>
                        <w:tab/>
                        <w:t>385 (6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Ethnic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mer Indian</w:t>
                        <w:tab/>
                        <w:t>262 (45%)</w:t>
                        <w:tab/>
                        <w:t>446 (7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Euro Amer</w:t>
                        <w:tab/>
                        <w:t>201 (34%)</w:t>
                        <w:tab/>
                        <w:t>128 (2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frican Amer</w:t>
                        <w:tab/>
                        <w:t>100 (17%)</w:t>
                        <w:tab/>
                        <w:t xml:space="preserve"> 23 ( 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Hispanic</w:t>
                        <w:tab/>
                        <w:t xml:space="preserve"> 22 ( 4%)</w:t>
                        <w:tab/>
                        <w:tab/>
                        <w:t xml:space="preserve">  7 (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sian Amer</w:t>
                        <w:tab/>
                        <w:t xml:space="preserve">  3 ( 1%)</w:t>
                        <w:tab/>
                        <w:tab/>
                        <w:t xml:space="preserve">  0 ( 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ge gro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 xml:space="preserve">12 - 17 </w:t>
                        <w:tab/>
                        <w:tab/>
                        <w:t xml:space="preserve"> 40 ( 7%)</w:t>
                        <w:tab/>
                        <w:tab/>
                        <w:t xml:space="preserve">  5 (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18 - 35</w:t>
                        <w:tab/>
                        <w:tab/>
                        <w:t>284 (48%)</w:t>
                        <w:tab/>
                        <w:t>404 (6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36 - 64</w:t>
                        <w:tab/>
                        <w:tab/>
                        <w:t>268 (45%)</w:t>
                        <w:tab/>
                        <w:t>201 (3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65+</w:t>
                        <w:tab/>
                        <w:tab/>
                        <w:t xml:space="preserve">  0 ( 0%)</w:t>
                        <w:tab/>
                        <w:tab/>
                        <w:t xml:space="preserve">  1 ( 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Employ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Unemp</w:t>
                        <w:tab/>
                        <w:tab/>
                        <w:t>419 (71%)</w:t>
                        <w:tab/>
                        <w:t>211 (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Not in workforce</w:t>
                        <w:tab/>
                        <w:t>150 (25%)</w:t>
                        <w:tab/>
                        <w:t>330 (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Employed</w:t>
                        <w:tab/>
                        <w:t xml:space="preserve"> 24 ( 4%)</w:t>
                        <w:tab/>
                        <w:tab/>
                        <w:t xml:space="preserve"> 70 (1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 xml:space="preserve">Homeless </w:t>
                        <w:tab/>
                        <w:t>161 (28%)</w:t>
                        <w:tab/>
                        <w:t xml:space="preserve"> 91 (1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rimary dru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lcohol</w:t>
                        <w:tab/>
                        <w:tab/>
                        <w:t>393 (66%)</w:t>
                        <w:tab/>
                        <w:t>277 (4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Cocaine</w:t>
                        <w:tab/>
                        <w:tab/>
                        <w:t xml:space="preserve"> 75 (13%)</w:t>
                        <w:tab/>
                        <w:t xml:space="preserve"> 85 (1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piates</w:t>
                        <w:tab/>
                        <w:tab/>
                        <w:t xml:space="preserve"> 52 ( 9%)</w:t>
                        <w:tab/>
                        <w:tab/>
                        <w:t xml:space="preserve"> 81 (1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Marijuana</w:t>
                        <w:tab/>
                        <w:t xml:space="preserve"> 40 ( 7%)</w:t>
                        <w:tab/>
                        <w:tab/>
                        <w:t xml:space="preserve"> 57 ( 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 xml:space="preserve">Amphetamine   </w:t>
                        <w:tab/>
                        <w:t xml:space="preserve"> 29 ( 5%)</w:t>
                        <w:tab/>
                        <w:tab/>
                        <w:t>109 (1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Injection drug user</w:t>
                        <w:tab/>
                        <w:t xml:space="preserve">114 (19%)  </w:t>
                        <w:tab/>
                        <w:t>205 (3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reatment modal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Residential</w:t>
                        <w:tab/>
                        <w:t xml:space="preserve">460 (77%) </w:t>
                        <w:tab/>
                        <w:t>240 (3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Outpatient</w:t>
                        <w:tab/>
                        <w:t xml:space="preserve">134 (23%) </w:t>
                        <w:tab/>
                        <w:t>371 (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2"/>
                          <w:szCs w:val="12"/>
                        </w:rPr>
                        <w:t>* Obtained from 1997 reports of the Washington state "Target" and the Oregon "Client Process Monitoring System" publicly funded alcohol and drug treatment databases, respectively.  Note that Chemawa (a federal program) does not participate in the state data systems.</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key community based treatment organizations are the Seattle Indian Health Board, the Native American Rehabilitation Association of the Northwest (Portland, Oregon), and the Chemawa Indian School (Salem, Oregon).  These agencies were selected based on their interest in the collaborative research process, their provision of numerous clinical prevention and treatment services, their connections to other stakeholders (such as primary health care and education systems), and their focus on urban American Indians.  All these organizations satisfy the Institute of Medicine's definition of "community-based" in that they are accountable to elements of a specific community -- namely urban American Indians (Lamb et al., 1998).  Owing to page limitations the key organizations will be described here but briefly.  More information is available below in section D2 (Existing Resour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Seattle Indian Health Board (Seattle, Washingt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Seattle Indian Health Board is a private non</w:t>
        <w:noBreakHyphen/>
        <w:t>profit, community health center chartered in 1970 to serve the health care needs of American Indians and Alaska Natives living in the greater Seattle / King County region of Washington state.  The agency is governed by a 15 member Board of Directors, at least 51% of whom are of American Indian or Alaska Native heritage.  Chemical dependency programs operated by the Seattle Indian Health Board provide outpatient and residential treatment services.  Table 2 provides information about clients of the substance abuse treatment programs.  Established as an all volunteer "free clinic" in 1966, the Seattle Indian Health Board has grown to become the largest and most comprehensive urban Indian health care delivery system in the n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n important component of the Seattle Indian Health Board is the Healthy Nations project.  This multi-year project is one of 14 programs funded by the Robert Wood Johnson Foundation and designed to address American Indian substance abuse problems.  This project includes a culturally</w:t>
        <w:noBreakHyphen/>
        <w:t>appropriate substance abuse program addressing public awareness, community</w:t>
        <w:noBreakHyphen/>
        <w:t>wide prevention, early intervention, treatment and after</w:t>
        <w:noBreakHyphen/>
        <w:t>care for American Indians and Alaska Nativ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Native American Rehabilitation Association of the Northwest (Portland,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Native American Rehabilitation Association of the Northwest, Inc. (NARA) is an Indian-owned, Indian-operated private non-profit agency.  Founded in 1970 in Portland, Oregon the agency began as an all male residential treatment center for clients with alcohol and drug problems.  The Association now serves both genders and operates a residential family treatment program, an outpatient treatment program, and a primary health care clinic.  Table 2 provides information about chemical dependency clients.  The Indian Health Clinic provides physical examinations, pre-natal care, immunizations, women's health care, nutrition counseling, sexually transmitted disease diagnosis and treatment, family planning, well baby checks, and mental health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hemawa Alcohol Education Center (Salem,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hemawa Alcohol Education Center is an alcohol and drug abuse intervention project designed especially for Indian students in attendance at Chemawa Indian School.  The objective is recreating and emphasizing an alcohol and drug free attitude on campus through education, training, counseling, counter-drinking activities, intervention, and prevention.  Chemawa is a four year high school, fully accredited by the Oregon State Department of Education and the Northwest Association of Schools and Colleges.  The 400 students represent dozens of tribes from 17 Western states and Alaska.  Chemawa is the oldest off</w:t>
        <w:noBreakHyphen/>
        <w:t>reservation boarding school in the United States.  The school is guided by the Chemawa Indian School Board which represents and supports the interests of the students and their parents and encourages the involvement of tribal leaders in the school progra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three key organizations serve as full and equal partners with other stakeholders.  Indeed, the heads of the key community based treatment organizations (plus the Collaborative Project Director) comprise the Executive Committee of the Council of Stakeholders.  The community treatment organizations are now linked via telecommunications equipment.  As described below, televideo conferences have been held.  Collaborative project staff have visited all locations of the community 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3.  Stories of indigenous people:  rationale for the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mportant considerations for identifying stakeholders are that American Indians are the fastest growing and youngest ethnic group in the United States (U.S. Bureau of the Census, 1998) and are also the ethnic group with the highest prevalence of substance use disorders (SAMHSA, 1998).  It should be noted that youth, of course, is a risk factor for alcohol and-or other drug problems (Novins et al., 1996).  A brief summary of American Indian terminology and demographics will be useful in understanding the rationale for the type and mix of stakeholders (see Table 3).  One can identify oneself as American Indian.  However, more formal mechanisms are also used to identify this population.  An individual might be an enrolled member of a federally recognized tribe or nation.  For example, the Project Director identifies as a member of the Cherokee Nation.  There are complex procedures for determining membership involving each tribe or nation, the Bureau of Indian Affairs (a component of the U.S. Department of the Interior) and, in some cases, the Archives of the United States (which stores treaties, executive agreements, and historic tribal registers).  Generally speaking, federally recognized tribes have had treaty relationships with the United States since the 19th century (Hirschfelder and deMontano, 1993).  Individuals might be members of tribes that are not (currently) recognized by the federal government.  For example, during the 1950s the federal government "mainstreamed" numerous tribes by discontinuing to recognize tribal members as American Indians.  The federal "mainstreaming" policy was itself terminated and tribes have been regaining recognition from the United States (Ritter, 1999).  There are about 500 federally recognized Indian tribes (Abbott, 1998) with over 200 currently spoken languages (May and Moran, 1995).</w:t>
      </w:r>
      <w:r>
        <mc:AlternateContent>
          <mc:Choice Requires="wps">
            <w:drawing>
              <wp:anchor behindDoc="0" distT="152400" distB="152400" distL="152400" distR="152400" simplePos="0" locked="0" layoutInCell="0" allowOverlap="1" relativeHeight="8">
                <wp:simplePos x="0" y="0"/>
                <wp:positionH relativeFrom="margin">
                  <wp:posOffset>4055745</wp:posOffset>
                </wp:positionH>
                <wp:positionV relativeFrom="paragraph">
                  <wp:posOffset>635</wp:posOffset>
                </wp:positionV>
                <wp:extent cx="2664460" cy="158750"/>
                <wp:effectExtent l="0" t="0" r="0" b="0"/>
                <wp:wrapSquare wrapText="largest"/>
                <wp:docPr id="7" name="Frame7"/>
                <a:graphic xmlns:a="http://schemas.openxmlformats.org/drawingml/2006/main">
                  <a:graphicData uri="http://schemas.microsoft.com/office/word/2010/wordprocessingShape">
                    <wps:wsp>
                      <wps:cNvSpPr txBox="1"/>
                      <wps:spPr>
                        <a:xfrm>
                          <a:off x="0" y="0"/>
                          <a:ext cx="2664460" cy="158750"/>
                        </a:xfrm>
                        <a:prstGeom prst="rect"/>
                        <a:solidFill>
                          <a:srgbClr val="FFFFFF">
                            <a:alpha val="0"/>
                          </a:srgbClr>
                        </a:solidFill>
                        <a:ln w="10795">
                          <a:solidFill>
                            <a:srgbClr val="000000"/>
                          </a:solidFill>
                        </a:ln>
                      </wps:spPr>
                      <wps:txbx>
                        <w:txbxContent>
                          <w:p>
                            <w:pPr>
                              <w:pStyle w:val="Normal"/>
                              <w:tabs>
                                <w:tab w:val="clear" w:pos="720"/>
                                <w:tab w:val="center" w:pos="20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3.  American Indian demographics</w:t>
                            </w:r>
                          </w:p>
                        </w:txbxContent>
                      </wps:txbx>
                      <wps:bodyPr anchor="t" lIns="0" tIns="0" rIns="0" bIns="0">
                        <a:noAutofit/>
                      </wps:bodyPr>
                    </wps:wsp>
                  </a:graphicData>
                </a:graphic>
              </wp:anchor>
            </w:drawing>
          </mc:Choice>
          <mc:Fallback>
            <w:pict>
              <v:rect fillcolor="#FFFFFF" strokecolor="#000000" strokeweight="0pt" style="position:absolute;rotation:-0;width:209.8pt;height:12.5pt;mso-wrap-distance-left:12pt;mso-wrap-distance-right:12pt;mso-wrap-distance-top:12pt;mso-wrap-distance-bottom:12pt;margin-top:0.05pt;mso-position-vertical-relative:text;margin-left:319.35pt;mso-position-horizontal-relative:margin">
                <v:fill opacity="0f"/>
                <v:textbox inset="0in,0in,0in,0in">
                  <w:txbxContent>
                    <w:p>
                      <w:pPr>
                        <w:pStyle w:val="Normal"/>
                        <w:tabs>
                          <w:tab w:val="clear" w:pos="720"/>
                          <w:tab w:val="center" w:pos="20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3.  American Indian demographics</w:t>
                      </w:r>
                    </w:p>
                  </w:txbxContent>
                </v:textbox>
                <w10:wrap type="square" side="largest"/>
              </v:rect>
            </w:pict>
          </mc:Fallback>
        </mc:AlternateContent>
      </w:r>
      <w:r>
        <mc:AlternateContent>
          <mc:Choice Requires="wps">
            <w:drawing>
              <wp:anchor behindDoc="0" distT="152400" distB="152400" distL="0" distR="0" simplePos="0" locked="0" layoutInCell="0" allowOverlap="1" relativeHeight="9">
                <wp:simplePos x="0" y="0"/>
                <wp:positionH relativeFrom="margin">
                  <wp:posOffset>3891280</wp:posOffset>
                </wp:positionH>
                <wp:positionV relativeFrom="paragraph">
                  <wp:posOffset>635</wp:posOffset>
                </wp:positionV>
                <wp:extent cx="2993390" cy="1737360"/>
                <wp:effectExtent l="0" t="0" r="0" b="0"/>
                <wp:wrapSquare wrapText="largest"/>
                <wp:docPr id="8" name="Frame8"/>
                <a:graphic xmlns:a="http://schemas.openxmlformats.org/drawingml/2006/main">
                  <a:graphicData uri="http://schemas.microsoft.com/office/word/2010/wordprocessingShape">
                    <wps:wsp>
                      <wps:cNvSpPr txBox="1"/>
                      <wps:spPr>
                        <a:xfrm>
                          <a:off x="0" y="0"/>
                          <a:ext cx="2993390" cy="173736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sz w:val="16"/>
                                <w:szCs w:val="16"/>
                              </w:rPr>
                            </w:pPr>
                            <w:r>
                              <w:rPr>
                                <w:sz w:val="16"/>
                                <w:szCs w:val="16"/>
                                <w:u w:val="single"/>
                              </w:rPr>
                              <w:t>Amer Indian</w:t>
                            </w:r>
                            <w:r>
                              <w:rPr>
                                <w:sz w:val="16"/>
                                <w:szCs w:val="16"/>
                              </w:rPr>
                              <w:tab/>
                            </w:r>
                            <w:r>
                              <w:rPr>
                                <w:sz w:val="16"/>
                                <w:szCs w:val="16"/>
                                <w:u w:val="single"/>
                              </w:rPr>
                              <w:t>U.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opulation</w:t>
                              <w:tab/>
                              <w:t>2.3 mil</w:t>
                              <w:tab/>
                              <w:tab/>
                              <w:t>268 mi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Under age 18</w:t>
                              <w:tab/>
                              <w:t>34%</w:t>
                              <w:tab/>
                              <w:tab/>
                              <w:t>2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nnual increase</w:t>
                              <w:tab/>
                              <w:t xml:space="preserve"> 1.6%</w:t>
                              <w:tab/>
                              <w:tab/>
                              <w:t xml:space="preserve"> 0.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Heavy alcohol use</w:t>
                              <w:tab/>
                              <w:t xml:space="preserve"> 6.4%</w:t>
                              <w:tab/>
                              <w:tab/>
                              <w:t xml:space="preserve"> 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Illicit drug use</w:t>
                              <w:tab/>
                              <w:t>11.3%</w:t>
                              <w:tab/>
                              <w:tab/>
                              <w:t xml:space="preserve"> 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Inhalant abuse</w:t>
                              <w:tab/>
                              <w:t>27.0%</w:t>
                              <w:tab/>
                              <w:tab/>
                              <w:t>15.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2"/>
                                <w:szCs w:val="12"/>
                              </w:rPr>
                            </w:pPr>
                            <w:r>
                              <w:rPr>
                                <w:sz w:val="12"/>
                                <w:szCs w:val="12"/>
                              </w:rPr>
                              <w:t>Sources:  Edwards and Oetting (1995), SAMHSA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2"/>
                                <w:szCs w:val="12"/>
                              </w:rPr>
                              <w:t>and U.S. Bureau of the Census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35.7pt;height:136.8pt;mso-wrap-distance-left:0pt;mso-wrap-distance-right:0pt;mso-wrap-distance-top:12pt;mso-wrap-distance-bottom:12pt;margin-top:0.05pt;mso-position-vertical-relative:text;margin-left:306.4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40"/>
                        <w:rPr>
                          <w:sz w:val="16"/>
                          <w:szCs w:val="16"/>
                        </w:rPr>
                      </w:pPr>
                      <w:r>
                        <w:rPr>
                          <w:sz w:val="16"/>
                          <w:szCs w:val="16"/>
                          <w:u w:val="single"/>
                        </w:rPr>
                        <w:t>Amer Indian</w:t>
                      </w:r>
                      <w:r>
                        <w:rPr>
                          <w:sz w:val="16"/>
                          <w:szCs w:val="16"/>
                        </w:rPr>
                        <w:tab/>
                      </w:r>
                      <w:r>
                        <w:rPr>
                          <w:sz w:val="16"/>
                          <w:szCs w:val="16"/>
                          <w:u w:val="single"/>
                        </w:rPr>
                        <w:t>U.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opulation</w:t>
                        <w:tab/>
                        <w:t>2.3 mil</w:t>
                        <w:tab/>
                        <w:tab/>
                        <w:t>268 mi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Under age 18</w:t>
                        <w:tab/>
                        <w:t>34%</w:t>
                        <w:tab/>
                        <w:tab/>
                        <w:t>2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nnual increase</w:t>
                        <w:tab/>
                        <w:t xml:space="preserve"> 1.6%</w:t>
                        <w:tab/>
                        <w:tab/>
                        <w:t xml:space="preserve"> 0.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Heavy alcohol use</w:t>
                        <w:tab/>
                        <w:t xml:space="preserve"> 6.4%</w:t>
                        <w:tab/>
                        <w:tab/>
                        <w:t xml:space="preserve"> 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Illicit drug use</w:t>
                        <w:tab/>
                        <w:t>11.3%</w:t>
                        <w:tab/>
                        <w:tab/>
                        <w:t xml:space="preserve"> 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Inhalant abuse</w:t>
                        <w:tab/>
                        <w:t>27.0%</w:t>
                        <w:tab/>
                        <w:tab/>
                        <w:t>15.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2"/>
                          <w:szCs w:val="12"/>
                        </w:rPr>
                      </w:pPr>
                      <w:r>
                        <w:rPr>
                          <w:sz w:val="12"/>
                          <w:szCs w:val="12"/>
                        </w:rPr>
                        <w:t>Sources:  Edwards and Oetting (1995), SAMHSA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2"/>
                          <w:szCs w:val="12"/>
                        </w:rPr>
                        <w:t>and U.S. Bureau of the Census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able 3 also shows that alcohol and drug misuse by American Indians exceeds that of the general population.  Alcohol is especially troublesome for native peoples who have strikingly high rates of cirrhosis and alcohol-related motor vehicle accidents (Grossman et al., 1997; James et al., 1993).  Inhalant use is also of great concern for both urban and reservation youth (Edwards and Oetting, 1995; Howard et al., 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Health services for American Indians are provided by numerous programs and agencies (see Table 4).  In addition to private sector services, public programs include those financed and-or provided by the Indian Health Service (which is a component of the United States Public Health Service), the Department of Veterans Affairs, the joint state-federal Medicaid program, community health agencies, community alcohol and drug programs, and state mental hospitals (Goldsmith, 1996; Ritter, 1999).</w:t>
      </w:r>
      <w:r>
        <mc:AlternateContent>
          <mc:Choice Requires="wps">
            <w:drawing>
              <wp:anchor behindDoc="0" distT="152400" distB="152400" distL="152400" distR="152400" simplePos="0" locked="0" layoutInCell="0" allowOverlap="1" relativeHeight="10">
                <wp:simplePos x="0" y="0"/>
                <wp:positionH relativeFrom="margin">
                  <wp:posOffset>4867275</wp:posOffset>
                </wp:positionH>
                <wp:positionV relativeFrom="paragraph">
                  <wp:posOffset>635</wp:posOffset>
                </wp:positionV>
                <wp:extent cx="1852930" cy="3599180"/>
                <wp:effectExtent l="0" t="0" r="0" b="0"/>
                <wp:wrapSquare wrapText="largest"/>
                <wp:docPr id="9" name="Frame9"/>
                <a:graphic xmlns:a="http://schemas.openxmlformats.org/drawingml/2006/main">
                  <a:graphicData uri="http://schemas.microsoft.com/office/word/2010/wordprocessingShape">
                    <wps:wsp>
                      <wps:cNvSpPr txBox="1"/>
                      <wps:spPr>
                        <a:xfrm>
                          <a:off x="0" y="0"/>
                          <a:ext cx="1852930" cy="3599180"/>
                        </a:xfrm>
                        <a:prstGeom prst="rect"/>
                        <a:solidFill>
                          <a:srgbClr val="FFFFFF">
                            <a:alpha val="0"/>
                          </a:srgbClr>
                        </a:solidFill>
                        <a:ln w="10795">
                          <a:solidFill>
                            <a:srgbClr val="000000"/>
                          </a:solidFill>
                        </a:ln>
                      </wps:spPr>
                      <wps:txbx>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4.  Selected agencies</w:t>
                            </w:r>
                          </w:p>
                        </w:txbxContent>
                      </wps:txbx>
                      <wps:bodyPr anchor="t" lIns="0" tIns="0" rIns="0" bIns="0">
                        <a:noAutofit/>
                      </wps:bodyPr>
                    </wps:wsp>
                  </a:graphicData>
                </a:graphic>
              </wp:anchor>
            </w:drawing>
          </mc:Choice>
          <mc:Fallback>
            <w:pict>
              <v:rect fillcolor="#FFFFFF" strokecolor="#000000" strokeweight="0pt" style="position:absolute;rotation:-0;width:145.9pt;height:283.4pt;mso-wrap-distance-left:12pt;mso-wrap-distance-right:12pt;mso-wrap-distance-top:12pt;mso-wrap-distance-bottom:12pt;margin-top:0.05pt;mso-position-vertical-relative:text;margin-left:383.25pt;mso-position-horizontal-relative:margin">
                <v:fill opacity="0f"/>
                <v:textbox inset="0in,0in,0in,0in">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4.  Selected agenci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1">
                <wp:simplePos x="0" y="0"/>
                <wp:positionH relativeFrom="page">
                  <wp:posOffset>5518150</wp:posOffset>
                </wp:positionH>
                <wp:positionV relativeFrom="paragraph">
                  <wp:posOffset>9525</wp:posOffset>
                </wp:positionV>
                <wp:extent cx="2181860" cy="3599180"/>
                <wp:effectExtent l="0" t="0" r="0" b="0"/>
                <wp:wrapSquare wrapText="largest"/>
                <wp:docPr id="10" name="Frame10"/>
                <a:graphic xmlns:a="http://schemas.openxmlformats.org/drawingml/2006/main">
                  <a:graphicData uri="http://schemas.microsoft.com/office/word/2010/wordprocessingShape">
                    <wps:wsp>
                      <wps:cNvSpPr txBox="1"/>
                      <wps:spPr>
                        <a:xfrm>
                          <a:off x="0" y="0"/>
                          <a:ext cx="2181860" cy="3599180"/>
                        </a:xfrm>
                        <a:prstGeom prst="rect"/>
                        <a:solidFill>
                          <a:srgbClr val="FFFFFF">
                            <a:alpha val="0"/>
                          </a:srgbClr>
                        </a:solidFill>
                        <a:ln w="10795">
                          <a:solidFill>
                            <a:srgbClr val="000000"/>
                          </a:solidFill>
                        </a:ln>
                      </wps:spPr>
                      <wps:txbx>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serving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 xml:space="preserve">Tribal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Govern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Clin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Federal (U.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Bureau of Indian Affai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Indian Health Serv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Health Care Financing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Drug Enforcement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t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Medicaid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lcohol and drug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Education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Indian commiss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Loca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Public health clin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lcohol and drug treatment provi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Public 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Indian health board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71.8pt;height:283.4pt;mso-wrap-distance-left:0pt;mso-wrap-distance-right:0pt;mso-wrap-distance-top:12pt;mso-wrap-distance-bottom:12pt;margin-top:0.75pt;mso-position-vertical-relative:text;margin-left:434.5pt;mso-position-horizontal-relative:page">
                <v:fill opacity="0f"/>
                <v:textbox inset="0in,0in,0in,0in">
                  <w:txbxContent>
                    <w:p>
                      <w:pPr>
                        <w:pStyle w:val="Normal"/>
                        <w:tabs>
                          <w:tab w:val="clear" w:pos="720"/>
                          <w:tab w:val="center" w:pos="14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serving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 xml:space="preserve">Tribal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Govern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Clin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Federal (U.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Bureau of Indian Affai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Indian Health Serv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Health Care Financing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Drug Enforcement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t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Medicaid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lcohol and drug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Education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Indian commiss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Loca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Public health clinic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lcohol and drug treatment provi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Public 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Law enfor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Indian health board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se factors have motivated the stakeholders to be actively involved in the Collaborative.  Stakeholders have attended meetings held at all of the key organizations.  Televideo conferences as well as e-mail and telephone conference calls have linked the stakeholders.  Project staff have also worked closely with state alcohol and drug abuse agency personnel.  Appendix 2 contains letters of support from numerous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4.  Native people speak:  needs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llaborative's Council of Stakeholders began discussions about the needs assessment in October, 1999.  The Council identified several objectives including (a) the identification of priorities among the stakeholders and (b) coordination of the Collaborative's needs assessment activities with ongoing work.  Regarding coordination of activities, the State of Oregon Department of Human Services (the state umbrella social services agency) had asked the Project Director (Dr. Dale Walker) to chair a Task Force on substance abuse issues.  The work of the Oregon Task Force included a needs assessment involving many individuals who also serve on the Collaborative's Council of Stakeholders.  In addition, the National Institute on Drug Abuse had recently funded a project entitled "Oregon node - national clinical trials network" (Merwyn Greenlick, principal investigator) and the Center for Substance Abuse Treatment had funded the "Oregon Practice/Research Collaborative" (Eldon Edmundson, project director).  These two closely linked projects ("Oregon node" and "Oregon Practice/Research Collaborative") also involved needs assessment.  The Urban American Indian Council of Stakeholders anticipated that both these needs assessments would involve Native stakeholders.  Results from these complementary needs assessments will now be presented in summary for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mission of the Oregon Task Force was to identify needs and desired directions.  Task Force members (several of whom also sit on the Urban American Indian Collaborative's Council of Stakeholders) recognized immediately that the ultimate stakeholder is the consumer.  Therefore, families and consumers led off each Task Force meeting with a discussion of their situations, concerns, and issues.  The consumers and family members participated in work groups and caucuses.  The Task Force deliberately kept itself oriented to the ultimate concern through the presence and participation of families and consumers.  In order to maintain a high level of responsiveness to stakeholders and constituents, the Task Force established six caucuses:  children and adolescents, multi-cultural, managed care, criminal justice, residential care, and rura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Oregon Task Force met monthly for a year.  Available data were brought forward.  Budgetary opportunities for program change and augmentation were considered.  Several opportunities for substantive innovation were discussed.  Task Force members debated fundamental questions and policies and examined the opportunities and barriers.  Work groups reported progress at every meeting of the Task Force.  Each work group brought forward its top five recommendations.  These were elaborated, debated, and consensus was developed by the Task Force as a whole.  Finally, the written reports of work groups and caucuses and an account of the work of the Task Force were assembled in a document presented to the Director of the Oregon Department of Human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wing to page limitations, only the highest priority needs identified by the Oregon Task Force will be presented here (see Table 5).  It is worth noting in light of the Collaborative's own needs assessment (discussed below) that the number one priority for the Oregon Task Force was adoption of a focus on clients with dual diagnosis (i.e., substance abuse plus mental disorder) by the state alcohol and drug abuse and mental health agencies.  Additional pertinent needs included collaboration between providers and higher education, services for youth, cultural competence, and improved communications.  These needs were discussed at length by the members of the Urban American Indian Collaborative's Council of Stakeholders and the Executive Committee.</w:t>
      </w:r>
      <w:r>
        <mc:AlternateContent>
          <mc:Choice Requires="wps">
            <w:drawing>
              <wp:anchor behindDoc="0" distT="152400" distB="152400" distL="152400" distR="152400" simplePos="0" locked="0" layoutInCell="0" allowOverlap="1" relativeHeight="12">
                <wp:simplePos x="0" y="0"/>
                <wp:positionH relativeFrom="margin">
                  <wp:posOffset>5198745</wp:posOffset>
                </wp:positionH>
                <wp:positionV relativeFrom="paragraph">
                  <wp:posOffset>635</wp:posOffset>
                </wp:positionV>
                <wp:extent cx="2571115" cy="158750"/>
                <wp:effectExtent l="0" t="0" r="0" b="0"/>
                <wp:wrapSquare wrapText="largest"/>
                <wp:docPr id="11" name="Frame11"/>
                <a:graphic xmlns:a="http://schemas.openxmlformats.org/drawingml/2006/main">
                  <a:graphicData uri="http://schemas.microsoft.com/office/word/2010/wordprocessingShape">
                    <wps:wsp>
                      <wps:cNvSpPr txBox="1"/>
                      <wps:spPr>
                        <a:xfrm>
                          <a:off x="0" y="0"/>
                          <a:ext cx="2571115" cy="158750"/>
                        </a:xfrm>
                        <a:prstGeom prst="rect"/>
                        <a:solidFill>
                          <a:srgbClr val="FFFFFF">
                            <a:alpha val="0"/>
                          </a:srgbClr>
                        </a:solidFill>
                        <a:ln w="10795">
                          <a:solidFill>
                            <a:srgbClr val="000000"/>
                          </a:solidFill>
                        </a:ln>
                      </wps:spPr>
                      <wps:txbx>
                        <w:txbxContent>
                          <w:p>
                            <w:pPr>
                              <w:pStyle w:val="Normal"/>
                              <w:tabs>
                                <w:tab w:val="clear" w:pos="720"/>
                                <w:tab w:val="center"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5.  Recommendations of the Oregon Task Force</w:t>
                            </w:r>
                          </w:p>
                        </w:txbxContent>
                      </wps:txbx>
                      <wps:bodyPr anchor="t" lIns="0" tIns="0" rIns="0" bIns="0">
                        <a:noAutofit/>
                      </wps:bodyPr>
                    </wps:wsp>
                  </a:graphicData>
                </a:graphic>
              </wp:anchor>
            </w:drawing>
          </mc:Choice>
          <mc:Fallback>
            <w:pict>
              <v:rect fillcolor="#FFFFFF" strokecolor="#000000" strokeweight="0pt" style="position:absolute;rotation:-0;width:202.45pt;height:12.5pt;mso-wrap-distance-left:12pt;mso-wrap-distance-right:12pt;mso-wrap-distance-top:12pt;mso-wrap-distance-bottom:12pt;margin-top:0.05pt;mso-position-vertical-relative:text;margin-left:409.35pt;mso-position-horizontal-relative:margin">
                <v:fill opacity="0f"/>
                <v:textbox inset="0in,0in,0in,0in">
                  <w:txbxContent>
                    <w:p>
                      <w:pPr>
                        <w:pStyle w:val="Normal"/>
                        <w:tabs>
                          <w:tab w:val="clear" w:pos="720"/>
                          <w:tab w:val="center" w:pos="11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5.  Recommendations of the Oregon Task Force</w:t>
                      </w:r>
                    </w:p>
                  </w:txbxContent>
                </v:textbox>
                <w10:wrap type="square" side="largest"/>
              </v:rect>
            </w:pict>
          </mc:Fallback>
        </mc:AlternateContent>
      </w:r>
      <w:r>
        <mc:AlternateContent>
          <mc:Choice Requires="wps">
            <w:drawing>
              <wp:anchor behindDoc="0" distT="152400" distB="152400" distL="0" distR="0" simplePos="0" locked="0" layoutInCell="0" allowOverlap="1" relativeHeight="13">
                <wp:simplePos x="0" y="0"/>
                <wp:positionH relativeFrom="page">
                  <wp:posOffset>864870</wp:posOffset>
                </wp:positionH>
                <wp:positionV relativeFrom="paragraph">
                  <wp:posOffset>-1962150</wp:posOffset>
                </wp:positionV>
                <wp:extent cx="6894830" cy="1667510"/>
                <wp:effectExtent l="0" t="0" r="0" b="0"/>
                <wp:wrapSquare wrapText="largest"/>
                <wp:docPr id="12" name="Frame12"/>
                <a:graphic xmlns:a="http://schemas.openxmlformats.org/drawingml/2006/main">
                  <a:graphicData uri="http://schemas.microsoft.com/office/word/2010/wordprocessingShape">
                    <wps:wsp>
                      <wps:cNvSpPr txBox="1"/>
                      <wps:spPr>
                        <a:xfrm>
                          <a:off x="0" y="0"/>
                          <a:ext cx="6894830" cy="166751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1. Address needs of people with co-occurring substance abuse and mental health disorders using the framework of the National Associations of State Alcohol and Drug Abuse and Mental Health Program Directo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2. Establish common administrative tools for regulation, performance measurement, and record-keep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5" w:hanging="435"/>
                              <w:rPr>
                                <w:sz w:val="16"/>
                                <w:szCs w:val="16"/>
                              </w:rPr>
                            </w:pPr>
                            <w:r>
                              <w:rPr>
                                <w:sz w:val="16"/>
                                <w:szCs w:val="16"/>
                              </w:rPr>
                              <w:t>3. Develop guidelines for performance-based contracting with managed care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4. Establish training standards, initiate on-the-job training, collaborate with higher education, and increase public awaren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5. Focus on improving dual diagnosis services for children and adolesc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6. Review cultural competence standards and reduce language barri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7. Collaborate with criminal justice systems to identify and treat offen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8. Identify gaps and deficiencies in existing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9. Develop standards, manuals, Web pages, and conduct an annual progress review with the stakeholder gro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542.9pt;height:131.3pt;mso-wrap-distance-left:0pt;mso-wrap-distance-right:0pt;mso-wrap-distance-top:12pt;mso-wrap-distance-bottom:12pt;margin-top:-154.5pt;mso-position-vertical-relative:text;margin-left:68.1pt;mso-position-horizontal-relative:page">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1. Address needs of people with co-occurring substance abuse and mental health disorders using the framework of the National Associations of State Alcohol and Drug Abuse and Mental Health Program Directo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2. Establish common administrative tools for regulation, performance measurement, and record-keep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5" w:hanging="435"/>
                        <w:rPr>
                          <w:sz w:val="16"/>
                          <w:szCs w:val="16"/>
                        </w:rPr>
                      </w:pPr>
                      <w:r>
                        <w:rPr>
                          <w:sz w:val="16"/>
                          <w:szCs w:val="16"/>
                        </w:rPr>
                        <w:t>3. Develop guidelines for performance-based contracting with managed care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4. Establish training standards, initiate on-the-job training, collaborate with higher education, and increase public awaren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5. Focus on improving dual diagnosis services for children and adolesc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6. Review cultural competence standards and reduce language barri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7. Collaborate with criminal justice systems to identify and treat offen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8. Identify gaps and deficiencies in existing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35" w:hanging="435"/>
                        <w:rPr>
                          <w:sz w:val="16"/>
                          <w:szCs w:val="16"/>
                        </w:rPr>
                      </w:pPr>
                      <w:r>
                        <w:rPr>
                          <w:sz w:val="16"/>
                          <w:szCs w:val="16"/>
                        </w:rPr>
                        <w:t>9. Develop standards, manuals, Web pages, and conduct an annual progress review with the stakeholder gro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s was mentioned, the Oregon Node of the National Institute on Drug Abuse Clinical Trials Network and the closely linked Oregon Practice/Research Collaborative also conducted a needs assessment.  This work involved hearing from as many representatives of the research, practice and policymaking communities as possible.  Two major questions drove all needs assessment inquiry.  First, what are the priority research and policy issues facing the treatment community today?  And second, what are the key ingredients to a successful partnership among these constituent communities?  These generic issues were further specified by dozens of questions and interview prob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taff of the RMC Research Corporation devised four methods of data collection for this needs assessment.  First, staff reviewed existing data from relevant surveys or research efforts on these populations to determine what was already known and potentially guide primary data collection.  Second, RMC conducted 21 broadly structured focus groups involving several hundred participants to identify common themes of interest and concern among all constituencies, including the clients of treatment services.  Third, RMC conducted structured interviews with a few selected individuals from constituent groups to probe more specifically the context and meaning of these emergent themes.  Finally, a survey of stakeholders in focus group settings was used to obtain more quantitative ratings and rankings of the relative importance of research topics and collaboration issues that had emerged in the prior data collec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Early discussion of needed research yielded a wide variety of interests from these stakeholders.  In general, all were interested in a better sense of "what works for which clients under what conditions."  More specific interest was indicated in better methods to ensure engagement and retention in treatment, more persistent and effective after care, and in better collaboration with the host of service providers (physical health, mental health, the faith community) that are involved with this client population.  Respondents were asked to rank order the importance of four or five specific topics that had been mentioned several times in previous interviews and focus groups.  This priority setting process necessarily excluded a large number of less prevalent but still important interests voiced by these stakeholders.  Again owing to space limitations, the results are summarized in Table 6.  As with the Oregon Task Force report, members of the Urban American Indian Council of Stakeholders reviewed these results in some detail.  Noteworthy again here is interest in persons with co-occurring substance abuse and mental health problems as well as interest in education and training activities.</w:t>
      </w:r>
      <w:r>
        <mc:AlternateContent>
          <mc:Choice Requires="wps">
            <w:drawing>
              <wp:anchor behindDoc="0" distT="152400" distB="152400" distL="152400" distR="152400" simplePos="0" locked="0" layoutInCell="0" allowOverlap="1" relativeHeight="14">
                <wp:simplePos x="0" y="0"/>
                <wp:positionH relativeFrom="margin">
                  <wp:posOffset>3592195</wp:posOffset>
                </wp:positionH>
                <wp:positionV relativeFrom="paragraph">
                  <wp:posOffset>635</wp:posOffset>
                </wp:positionV>
                <wp:extent cx="3128010" cy="158750"/>
                <wp:effectExtent l="0" t="0" r="0" b="0"/>
                <wp:wrapSquare wrapText="largest"/>
                <wp:docPr id="13" name="Frame13"/>
                <a:graphic xmlns:a="http://schemas.openxmlformats.org/drawingml/2006/main">
                  <a:graphicData uri="http://schemas.microsoft.com/office/word/2010/wordprocessingShape">
                    <wps:wsp>
                      <wps:cNvSpPr txBox="1"/>
                      <wps:spPr>
                        <a:xfrm>
                          <a:off x="0" y="0"/>
                          <a:ext cx="3128010" cy="158750"/>
                        </a:xfrm>
                        <a:prstGeom prst="rect"/>
                        <a:solidFill>
                          <a:srgbClr val="FFFFFF">
                            <a:alpha val="0"/>
                          </a:srgbClr>
                        </a:solidFill>
                        <a:ln w="10795">
                          <a:solidFill>
                            <a:srgbClr val="000000"/>
                          </a:solidFill>
                        </a:ln>
                      </wps:spPr>
                      <wps:txbx>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6.  Oregon Practice/Research Network Needs Assessment</w:t>
                            </w:r>
                          </w:p>
                        </w:txbxContent>
                      </wps:txbx>
                      <wps:bodyPr anchor="t" lIns="0" tIns="0" rIns="0" bIns="0">
                        <a:noAutofit/>
                      </wps:bodyPr>
                    </wps:wsp>
                  </a:graphicData>
                </a:graphic>
              </wp:anchor>
            </w:drawing>
          </mc:Choice>
          <mc:Fallback>
            <w:pict>
              <v:rect fillcolor="#FFFFFF" strokecolor="#000000" strokeweight="0pt" style="position:absolute;rotation:-0;width:246.3pt;height:12.5pt;mso-wrap-distance-left:12pt;mso-wrap-distance-right:12pt;mso-wrap-distance-top:12pt;mso-wrap-distance-bottom:12pt;margin-top:0.05pt;mso-position-vertical-relative:text;margin-left:282.85pt;mso-position-horizontal-relative:margin">
                <v:fill opacity="0f"/>
                <v:textbox inset="0in,0in,0in,0in">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6.  Oregon Practice/Research Network Needs Assessment</w:t>
                      </w:r>
                    </w:p>
                  </w:txbxContent>
                </v:textbox>
                <w10:wrap type="square" side="largest"/>
              </v:rect>
            </w:pict>
          </mc:Fallback>
        </mc:AlternateContent>
      </w:r>
      <w:r>
        <mc:AlternateContent>
          <mc:Choice Requires="wps">
            <w:drawing>
              <wp:anchor behindDoc="0" distT="152400" distB="152400" distL="0" distR="0" simplePos="0" locked="0" layoutInCell="0" allowOverlap="1" relativeHeight="15">
                <wp:simplePos x="0" y="0"/>
                <wp:positionH relativeFrom="margin">
                  <wp:posOffset>3427730</wp:posOffset>
                </wp:positionH>
                <wp:positionV relativeFrom="paragraph">
                  <wp:posOffset>635</wp:posOffset>
                </wp:positionV>
                <wp:extent cx="3456940" cy="844550"/>
                <wp:effectExtent l="0" t="0" r="0" b="0"/>
                <wp:wrapSquare wrapText="largest"/>
                <wp:docPr id="14" name="Frame14"/>
                <a:graphic xmlns:a="http://schemas.openxmlformats.org/drawingml/2006/main">
                  <a:graphicData uri="http://schemas.microsoft.com/office/word/2010/wordprocessingShape">
                    <wps:wsp>
                      <wps:cNvSpPr txBox="1"/>
                      <wps:spPr>
                        <a:xfrm>
                          <a:off x="0" y="0"/>
                          <a:ext cx="3456940" cy="84455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1.  Motivational interviewing to deal with reluctant cli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  Matching client needs and characteristics to 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3.  Integrated models of dealing with co-occurring disor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  Engaging treatment staff in learning new models of 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5.  Reducing stigma of alcohol and drug prevention and treatment.</w:t>
                            </w:r>
                          </w:p>
                        </w:txbxContent>
                      </wps:txbx>
                      <wps:bodyPr anchor="t" lIns="0" tIns="0" rIns="0" bIns="0">
                        <a:noAutofit/>
                      </wps:bodyPr>
                    </wps:wsp>
                  </a:graphicData>
                </a:graphic>
              </wp:anchor>
            </w:drawing>
          </mc:Choice>
          <mc:Fallback>
            <w:pict>
              <v:rect fillcolor="#FFFFFF" strokecolor="#000000" strokeweight="0pt" style="position:absolute;rotation:-0;width:272.2pt;height:66.5pt;mso-wrap-distance-left:0pt;mso-wrap-distance-right:0pt;mso-wrap-distance-top:12pt;mso-wrap-distance-bottom:12pt;margin-top:0.05pt;mso-position-vertical-relative:text;margin-left:269.9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1.  Motivational interviewing to deal with reluctant cli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  Matching client needs and characteristics to 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3.  Integrated models of dealing with co-occurring disor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  Engaging treatment staff in learning new models of 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5.  Reducing stigma of alcohol and drug prevention and treatment.</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Having reviewed these needs assessment results, the Urban American Indian Council of Stakeholders then directed the Executive Committee to optimize use of the Collaborative's resources by focusing its own needs assessment on the key organizations.  This strategy proved fruitful since the work of the Oregon Task Force and the Oregon Node-Oregon Practice/Research Collaborative had provided general needs assessment data.  The Urban American Indian Collaborative's own needs assessment, then, could concentrate on supervisors and line staff clinicians within the key community based treatment organizations.  The Executive Committee directed RMC Research Corporation to conduct the Urban American Indian Collaborative's needs assessment.  The project was carried out chiefly by Jane Grover who is a member of the Abenake N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Needs assessment interviews and focus groups were held at the Seattle Indian Health Board (SIHB), Native American Rehabilitation Association (NARA) Residential Treatment Program (administrative staff and counseling staff), NARA Outpatient Program, and Chemawa Alcohol Education Center early in the year 2000.  Five different groups were conducted.  Each group spent from two to three hours in discussion.  The topics included current status, research agenda, and building a successful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discussing their philosophy and approach to treatment, staff from all three provider agencies indicated that they find the 12-step approach very congruent with American Indian culture, with a common emphasis on respect, honesty, humility, responsibility and compassion.  All three noted the importance of individualized treatment plans and flexibility of approach.  Chemawa uses a cognitive behavioral approach and reality therapy with its clients.  All three programs work to treat the whole person including intellectual, emotional, physical and spiritual needs.  All three have their own health clinics on or near their sit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taff at all three agencies emphasized the importance of incorporating culture and spirituality into Native American treatment programs as well as the importance of extended family and community relationships.  Seattle Indian Health Board also emphasizes the Indian cultural value of giving back to the community.  NARA's residential treatment program includes a Child Development Center and parenting skills for mothers bringing their children (under six years of age) with them to treatment.  All three spoke of the challenges of providing appropriate cultural support to clients from many different tribes (Seattle has over 70 different tribes, for example.)  All three expressed concern about effective aftercare for clients returning to their reservations after 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roviding housing, life skills, parenting, adaptation to urban environments for those from reservations, meaningful participation in arts (e.g., flute playing, drumming) and crafts were also considered important to treatment for both adolescents and adults. Appropriate case management for jobs, welfare and training are also considered vital parts of treatment and aftercare plans, especially for clients at the Native American Rehabilitation Association and at the Seattle Indian Health Boar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articipants in the interviews and focus groups were asked about issues or questions they felt needed research in relation to prevention and treatment for American Indian adults and adolescents.  Common themes to all three sites were the role of family in treatment, treatment for dually diagnosed clients, and aftercare for those returning to their reserv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articipants expressed a desire for regular face to face meetings with counseling as well as administrative staff of collaborating agencies to share knowledge, training, and problem solving.  They also mentioned supporting one another's grant writing and knowledge of funding sources, exchanging staff, and video conferencing for staffing clients and addressing problem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Following the focus groups, RMC Research mailed needs assessment surveys to each of the community based treatment organizations participating in the Urban American Indian Practice / Research Collaborative.  Respondents were asked to identify the seven topics of greatest interest to them and then to select their first and second priority topics for research by the Collaborative.  A total of 28 respondents prioritized the topics suggested at the earlier needs assessment focus groups.  Seventeen Native American Rehabilitation Association staff members, five Chemawa staff members and six members of the Seattle Indian Health Board staff returned surveys.  The results are summarized in Table 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largest number of respondents chose "effective programs for dual diagnosis" as their first choice as a research topic, and this was a topic of general interest to the most respondents (75 percent) as well. A second topic selected as top priority by four respondents was "comparison study of success rates of reservation Indians who stay in an urban setting after treatment with those who return to the reservation."  This issue was a second priority research topic for two respondents, and was chosen as a topic of interest by 46 percent of those surveyed.</w:t>
      </w:r>
      <w:r>
        <mc:AlternateContent>
          <mc:Choice Requires="wps">
            <w:drawing>
              <wp:anchor behindDoc="0" distT="152400" distB="152400" distL="152400" distR="152400" simplePos="0" locked="0" layoutInCell="0" allowOverlap="1" relativeHeight="16">
                <wp:simplePos x="0" y="0"/>
                <wp:positionH relativeFrom="margin">
                  <wp:posOffset>1627505</wp:posOffset>
                </wp:positionH>
                <wp:positionV relativeFrom="paragraph">
                  <wp:posOffset>635</wp:posOffset>
                </wp:positionV>
                <wp:extent cx="5092700" cy="3419475"/>
                <wp:effectExtent l="0" t="0" r="0" b="0"/>
                <wp:wrapSquare wrapText="largest"/>
                <wp:docPr id="15" name="Frame15"/>
                <a:graphic xmlns:a="http://schemas.openxmlformats.org/drawingml/2006/main">
                  <a:graphicData uri="http://schemas.microsoft.com/office/word/2010/wordprocessingShape">
                    <wps:wsp>
                      <wps:cNvSpPr txBox="1"/>
                      <wps:spPr>
                        <a:xfrm>
                          <a:off x="0" y="0"/>
                          <a:ext cx="5092700" cy="3419475"/>
                        </a:xfrm>
                        <a:prstGeom prst="rect"/>
                        <a:solidFill>
                          <a:srgbClr val="FFFFFF">
                            <a:alpha val="0"/>
                          </a:srgbClr>
                        </a:solidFill>
                        <a:ln w="10795">
                          <a:solidFill>
                            <a:srgbClr val="000000"/>
                          </a:solidFill>
                        </a:ln>
                      </wps:spPr>
                      <wps:txbx>
                        <w:txbxContent>
                          <w:p>
                            <w:pPr>
                              <w:pStyle w:val="Normal"/>
                              <w:tabs>
                                <w:tab w:val="clear" w:pos="720"/>
                                <w:tab w:val="center" w:pos="3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sz w:val="16"/>
                                <w:szCs w:val="16"/>
                              </w:rPr>
                              <w:t>Table 7.  Urban American Indian priorities</w:t>
                            </w:r>
                          </w:p>
                        </w:txbxContent>
                      </wps:txbx>
                      <wps:bodyPr anchor="t" lIns="0" tIns="0" rIns="0" bIns="0">
                        <a:noAutofit/>
                      </wps:bodyPr>
                    </wps:wsp>
                  </a:graphicData>
                </a:graphic>
              </wp:anchor>
            </w:drawing>
          </mc:Choice>
          <mc:Fallback>
            <w:pict>
              <v:rect fillcolor="#FFFFFF" strokecolor="#000000" strokeweight="0pt" style="position:absolute;rotation:-0;width:401pt;height:269.25pt;mso-wrap-distance-left:12pt;mso-wrap-distance-right:12pt;mso-wrap-distance-top:12pt;mso-wrap-distance-bottom:12pt;margin-top:0.05pt;mso-position-vertical-relative:text;margin-left:128.15pt;mso-position-horizontal-relative:margin">
                <v:fill opacity="0f"/>
                <v:textbox inset="0in,0in,0in,0in">
                  <w:txbxContent>
                    <w:p>
                      <w:pPr>
                        <w:pStyle w:val="Normal"/>
                        <w:tabs>
                          <w:tab w:val="clear" w:pos="720"/>
                          <w:tab w:val="center" w:pos="3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r>
                        <w:rPr>
                          <w:sz w:val="16"/>
                          <w:szCs w:val="16"/>
                        </w:rPr>
                        <w:t>Table 7.  Urban American Indian prioriti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17">
                <wp:simplePos x="0" y="0"/>
                <wp:positionH relativeFrom="page">
                  <wp:posOffset>2241550</wp:posOffset>
                </wp:positionH>
                <wp:positionV relativeFrom="paragraph">
                  <wp:posOffset>-33020</wp:posOffset>
                </wp:positionV>
                <wp:extent cx="5421630" cy="3419475"/>
                <wp:effectExtent l="0" t="0" r="0" b="0"/>
                <wp:wrapSquare wrapText="largest"/>
                <wp:docPr id="16" name="Frame16"/>
                <a:graphic xmlns:a="http://schemas.openxmlformats.org/drawingml/2006/main">
                  <a:graphicData uri="http://schemas.microsoft.com/office/word/2010/wordprocessingShape">
                    <wps:wsp>
                      <wps:cNvSpPr txBox="1"/>
                      <wps:spPr>
                        <a:xfrm>
                          <a:off x="0" y="0"/>
                          <a:ext cx="5421630" cy="341947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u w:val="single"/>
                              </w:rPr>
                              <w:t>%</w:t>
                            </w:r>
                            <w:r>
                              <w:rPr>
                                <w:sz w:val="16"/>
                                <w:szCs w:val="16"/>
                              </w:rPr>
                              <w:t xml:space="preserve">  </w:t>
                            </w:r>
                            <w:r>
                              <w:rPr>
                                <w:sz w:val="16"/>
                                <w:szCs w:val="16"/>
                                <w:u w:val="single"/>
                              </w:rPr>
                              <w:t>( N)</w:t>
                            </w:r>
                            <w:r>
                              <w:rPr>
                                <w:sz w:val="16"/>
                                <w:szCs w:val="16"/>
                              </w:rPr>
                              <w:t xml:space="preserve">        </w:t>
                              <w:tab/>
                              <w:t xml:space="preserve">       </w:t>
                            </w:r>
                            <w:r>
                              <w:rPr>
                                <w:sz w:val="16"/>
                                <w:szCs w:val="16"/>
                                <w:u w:val="single"/>
                              </w:rPr>
                              <w:t>Area of Ne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75% (21)  Effective programs for dual diagnosi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68% (19)  Developing and testing protocols for prevention work with children before the age of eigh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61% (17)  Appropriate boundaries between counselors and clients in Native American treatment setting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54% (15)  Impact of involving the family in adolescent treatment outside their communities via video-conferen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54% (15)  Impact of early alcohol and drug use on the ability to learn as an adolesc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6% (13)  Comparing success rates of Indians who stay in urban settings vs. those returning to reserv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6% (13)  Impact of family mental health therapy on treatment outcom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3% (12)  Importance of the peer group's influence on urban Indian youth? Reservation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szCs w:val="16"/>
                              </w:rPr>
                              <w:t>43% (12)  Relapse prevention</w:t>
                            </w:r>
                            <w:r>
                              <w:rPr>
                                <w:rFonts w:cs="WP TypographicSymbols;Courier New" w:ascii="WP TypographicSymbols;Courier New" w:hAnsi="WP TypographicSymbols;Courier New"/>
                                <w:sz w:val="16"/>
                                <w:szCs w:val="16"/>
                              </w:rPr>
                              <w:t>C</w:t>
                            </w:r>
                            <w:r>
                              <w:rPr>
                                <w:sz w:val="16"/>
                                <w:szCs w:val="16"/>
                              </w:rPr>
                              <w:t>preparation for dealing with racis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3% (12)  Developing an assessment tool identifying chemically dependent adolescents vs. those who are "acting ou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39% (11)  Supporting clients who return to the reservation to meet aftercare goa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32% ( 9)  Testing the usefulness of Native American ASI for adults and adolescents in various setting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9% ( 8)  Effective practice for AOD counselors in assisting clients with grief issu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5% ( 7)  Impact of intergenerational work in support of recover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5% ( 7)  Effectiveness of week-end treatment-oriented wilderness program for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18% ( 5)  Impact of virtual client groups across from different treatment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7% ( 2)  Usefulness of client staffings and psychiatric consults via video-conferen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7% ( 2)  Difference in treatment needs among clients from different tribes.</w:t>
                            </w:r>
                          </w:p>
                        </w:txbxContent>
                      </wps:txbx>
                      <wps:bodyPr anchor="t" lIns="0" tIns="0" rIns="0" bIns="0">
                        <a:noAutofit/>
                      </wps:bodyPr>
                    </wps:wsp>
                  </a:graphicData>
                </a:graphic>
              </wp:anchor>
            </w:drawing>
          </mc:Choice>
          <mc:Fallback>
            <w:pict>
              <v:rect fillcolor="#FFFFFF" strokecolor="#000000" strokeweight="0pt" style="position:absolute;rotation:-0;width:426.9pt;height:269.25pt;mso-wrap-distance-left:0pt;mso-wrap-distance-right:0pt;mso-wrap-distance-top:12pt;mso-wrap-distance-bottom:12pt;margin-top:-2.6pt;mso-position-vertical-relative:text;margin-left:176.5pt;mso-position-horizontal-relative:page">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u w:val="single"/>
                        </w:rPr>
                        <w:t>%</w:t>
                      </w:r>
                      <w:r>
                        <w:rPr>
                          <w:sz w:val="16"/>
                          <w:szCs w:val="16"/>
                        </w:rPr>
                        <w:t xml:space="preserve">  </w:t>
                      </w:r>
                      <w:r>
                        <w:rPr>
                          <w:sz w:val="16"/>
                          <w:szCs w:val="16"/>
                          <w:u w:val="single"/>
                        </w:rPr>
                        <w:t>( N)</w:t>
                      </w:r>
                      <w:r>
                        <w:rPr>
                          <w:sz w:val="16"/>
                          <w:szCs w:val="16"/>
                        </w:rPr>
                        <w:t xml:space="preserve">        </w:t>
                        <w:tab/>
                        <w:t xml:space="preserve">       </w:t>
                      </w:r>
                      <w:r>
                        <w:rPr>
                          <w:sz w:val="16"/>
                          <w:szCs w:val="16"/>
                          <w:u w:val="single"/>
                        </w:rPr>
                        <w:t>Area of Ne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75% (21)  Effective programs for dual diagnosi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68% (19)  Developing and testing protocols for prevention work with children before the age of eigh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61% (17)  Appropriate boundaries between counselors and clients in Native American treatment setting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54% (15)  Impact of involving the family in adolescent treatment outside their communities via video-conferen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54% (15)  Impact of early alcohol and drug use on the ability to learn as an adolesc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6% (13)  Comparing success rates of Indians who stay in urban settings vs. those returning to reserv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6% (13)  Impact of family mental health therapy on treatment outcom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3% (12)  Importance of the peer group's influence on urban Indian youth? Reservation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szCs w:val="16"/>
                        </w:rPr>
                        <w:t>43% (12)  Relapse prevention</w:t>
                      </w:r>
                      <w:r>
                        <w:rPr>
                          <w:rFonts w:cs="WP TypographicSymbols;Courier New" w:ascii="WP TypographicSymbols;Courier New" w:hAnsi="WP TypographicSymbols;Courier New"/>
                          <w:sz w:val="16"/>
                          <w:szCs w:val="16"/>
                        </w:rPr>
                        <w:t>C</w:t>
                      </w:r>
                      <w:r>
                        <w:rPr>
                          <w:sz w:val="16"/>
                          <w:szCs w:val="16"/>
                        </w:rPr>
                        <w:t>preparation for dealing with racis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3% (12)  Developing an assessment tool identifying chemically dependent adolescents vs. those who are "acting ou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39% (11)  Supporting clients who return to the reservation to meet aftercare goa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32% ( 9)  Testing the usefulness of Native American ASI for adults and adolescents in various setting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9% ( 8)  Effective practice for AOD counselors in assisting clients with grief issu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5% ( 7)  Impact of intergenerational work in support of recover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5% ( 7)  Effectiveness of week-end treatment-oriented wilderness program for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18% ( 5)  Impact of virtual client groups across from different treatment agenc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7% ( 2)  Usefulness of client staffings and psychiatric consults via video-conferen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7% ( 2)  Difference in treatment needs among clients from different tribes.</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number two research priority ("supporting clients who return to the reservation to meet aftercare needs") was of general interest to only 39 percent of those surveyed.  This topic was also chosen as their top priority by four respondents. The number two priority topic for the next highest number of respondents was "appropriate boundaries between counselors and clients in Native American treatment settings", selected by four respondents. A third topic also chosen as number two priority by four people was "appropriate boundaries between counselors and clients in Native American treatment settings."  This topic was of general interest to 61 percent, but was a top research priority for only one pers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conclusion, the Urban American Indian needs assessment survey indicates five areas of strong interest to over half of the agency staff participating:  (1) effective programs for dual diagnosis (i.e., concurrent substance abuse and mental disorder), (2) developing and testing protocols for prevention work with children before the age of eight, (3) appropriate boundaries between counselors and clients in Native American treatment settings (i.e., the complete separation espoused in mainstream counseling versus the importance of relationships in Native American culture), (4) impact of involving the family in adolescent residential treatment outside their communities via video-conference, and (5) impact of early alcohol and drug use on the ability to learn as an adolescent.  The survey also identified as top priorities for research:  (1) effective programs for dual diagnosis clients, (2) a comparison study of the success rates of reservation Indians who stay in urban settings after treatment with those who return to the reservation, and (3) how to support clients who return to the reservation to meet aftercare goa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5.  Indian youth are the treasures:  developing an implementation plan</w:t>
      </w:r>
    </w:p>
    <w:p>
      <w:pPr>
        <w:sectPr>
          <w:headerReference w:type="default" r:id="rId12"/>
          <w:footerReference w:type="default" r:id="rId13"/>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Need assessment results have been discussed at length by Council of Stakeholder members.  In addition there has been considerable interchange between Urban American Indian Collaborative personnel and staff of the Oregon Practice Research Collaborative.  Televideo conferences have been used to disseminate information and to formulate the implementation plan.  Table 8 gives a list of formal meetings and televideo conferences pertaining to implementation planning.  These conferences have been used to review the needs assessment, prioritize activities for Phase II, and obtain consensus.  Appendix 2 includes letters of support from Council of Stakeholder members.  To summarize these activities, stakeholders identified the primary need as programs designed to serve Native youth with concurrent substance abuse and mental health problems.  This policy decision, in turn, was amplified and clarified to address the need for assessment involving Indian youth at risk of concurrent mental health and substance abuse disorders.  The rationale for this program and its implementation will now be described.</w:t>
      </w:r>
      <w:r>
        <mc:AlternateContent>
          <mc:Choice Requires="wps">
            <w:drawing>
              <wp:anchor behindDoc="0" distT="152400" distB="152400" distL="152400" distR="152400" simplePos="0" locked="0" layoutInCell="0" allowOverlap="1" relativeHeight="18">
                <wp:simplePos x="0" y="0"/>
                <wp:positionH relativeFrom="margin">
                  <wp:posOffset>4507865</wp:posOffset>
                </wp:positionH>
                <wp:positionV relativeFrom="paragraph">
                  <wp:posOffset>635</wp:posOffset>
                </wp:positionV>
                <wp:extent cx="2212340" cy="2879090"/>
                <wp:effectExtent l="0" t="0" r="0" b="0"/>
                <wp:wrapSquare wrapText="largest"/>
                <wp:docPr id="17" name="Frame17"/>
                <a:graphic xmlns:a="http://schemas.openxmlformats.org/drawingml/2006/main">
                  <a:graphicData uri="http://schemas.microsoft.com/office/word/2010/wordprocessingShape">
                    <wps:wsp>
                      <wps:cNvSpPr txBox="1"/>
                      <wps:spPr>
                        <a:xfrm>
                          <a:off x="0" y="0"/>
                          <a:ext cx="2212340" cy="2879090"/>
                        </a:xfrm>
                        <a:prstGeom prst="rect"/>
                        <a:solidFill>
                          <a:srgbClr val="FFFFFF">
                            <a:alpha val="0"/>
                          </a:srgbClr>
                        </a:solidFill>
                        <a:ln w="10795">
                          <a:solidFill>
                            <a:srgbClr val="000000"/>
                          </a:solidFill>
                        </a:ln>
                      </wps:spPr>
                      <wps:txbx>
                        <w:txbxContent>
                          <w:p>
                            <w:pPr>
                              <w:pStyle w:val="Normal"/>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8.  Planning the implementation</w:t>
                            </w:r>
                          </w:p>
                        </w:txbxContent>
                      </wps:txbx>
                      <wps:bodyPr anchor="t" lIns="0" tIns="0" rIns="0" bIns="0">
                        <a:noAutofit/>
                      </wps:bodyPr>
                    </wps:wsp>
                  </a:graphicData>
                </a:graphic>
              </wp:anchor>
            </w:drawing>
          </mc:Choice>
          <mc:Fallback>
            <w:pict>
              <v:rect fillcolor="#FFFFFF" strokecolor="#000000" strokeweight="0pt" style="position:absolute;rotation:-0;width:174.2pt;height:226.7pt;mso-wrap-distance-left:12pt;mso-wrap-distance-right:12pt;mso-wrap-distance-top:12pt;mso-wrap-distance-bottom:12pt;margin-top:0.05pt;mso-position-vertical-relative:text;margin-left:354.95pt;mso-position-horizontal-relative:margin">
                <v:fill opacity="0f"/>
                <v:textbox inset="0in,0in,0in,0in">
                  <w:txbxContent>
                    <w:p>
                      <w:pPr>
                        <w:pStyle w:val="Normal"/>
                        <w:tabs>
                          <w:tab w:val="clear" w:pos="720"/>
                          <w:tab w:val="center" w:pos="17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8.  Planning the implementation</w:t>
                      </w:r>
                    </w:p>
                  </w:txbxContent>
                </v:textbox>
                <w10:wrap type="square" side="largest"/>
              </v:rect>
            </w:pict>
          </mc:Fallback>
        </mc:AlternateContent>
      </w:r>
      <w:r>
        <mc:AlternateContent>
          <mc:Choice Requires="wps">
            <w:drawing>
              <wp:anchor behindDoc="0" distT="152400" distB="152400" distL="0" distR="0" simplePos="0" locked="0" layoutInCell="0" allowOverlap="1" relativeHeight="19">
                <wp:simplePos x="0" y="0"/>
                <wp:positionH relativeFrom="margin">
                  <wp:posOffset>4343400</wp:posOffset>
                </wp:positionH>
                <wp:positionV relativeFrom="paragraph">
                  <wp:posOffset>635</wp:posOffset>
                </wp:positionV>
                <wp:extent cx="2541270" cy="2879090"/>
                <wp:effectExtent l="0" t="0" r="0" b="0"/>
                <wp:wrapSquare wrapText="largest"/>
                <wp:docPr id="18" name="Frame18"/>
                <a:graphic xmlns:a="http://schemas.openxmlformats.org/drawingml/2006/main">
                  <a:graphicData uri="http://schemas.microsoft.com/office/word/2010/wordprocessingShape">
                    <wps:wsp>
                      <wps:cNvSpPr txBox="1"/>
                      <wps:spPr>
                        <a:xfrm>
                          <a:off x="0" y="0"/>
                          <a:ext cx="2541270" cy="287909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Meetings to discuss needs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January 7,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3,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9,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10,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rch 10,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rch 29, 2000 (Sale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y 5,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y 26,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June 2,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ite visits to key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7, 2000 (Sale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11, 2000 (Salem)</w:t>
                              <w:tab/>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rch 24, 2000 (Seattl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April 27,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elevideo conferences of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rch 29,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April 10,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00.1pt;height:226.7pt;mso-wrap-distance-left:0pt;mso-wrap-distance-right:0pt;mso-wrap-distance-top:12pt;mso-wrap-distance-bottom:12pt;margin-top:0.05pt;mso-position-vertical-relative:text;margin-left:342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Meetings to discuss needs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January 7,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3,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9,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10,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rch 10,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rch 29, 2000 (Sale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y 5,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y 26,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June 2,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ite visits to key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7, 2000 (Sale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February 11, 2000 (Salem)</w:t>
                        <w:tab/>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rch 24, 2000 (Seattl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April 27, 2000 (Portl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elevideo conferences of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March 29,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5"/>
                        <w:rPr>
                          <w:sz w:val="16"/>
                          <w:szCs w:val="16"/>
                        </w:rPr>
                      </w:pPr>
                      <w:r>
                        <w:rPr>
                          <w:sz w:val="16"/>
                          <w:szCs w:val="16"/>
                        </w:rPr>
                        <w:t>April 10,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b/>
          <w:bCs/>
        </w:rPr>
        <w:t>B.  Level Two:  Implementation Pl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1.  Service to the tribal peoples:  project descrip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oblems to be addressed by the Urban American Indian Practice / Research Collaborative may be summarized by noting that Native Americans have rates of chemical dependency morbidity and mortality (including cirrhosis and motor vehicle fatalities) that are three to five times those of the majority population (Abbott, 1998; CSAP, 1993; NIAAA, 1994).  As the Project Director (Dr. Walker) stated in his testimony to Congress "among (American Indian) adults, mortality associated with alcoholism is nearly four times that of other races" (Walker, 1996).  While alcohol is a substantial problem for Indian people, this population is also disproportionately troubled by illicit drug use, inhalant misuse, and tobacco consumption (Howard et al., 1999; Mail and Johnson, 1993; NADARM, 1998).</w:t>
      </w:r>
      <w:r>
        <mc:AlternateContent>
          <mc:Choice Requires="wps">
            <w:drawing>
              <wp:anchor behindDoc="0" distT="152400" distB="152400" distL="0" distR="0" simplePos="0" locked="0" layoutInCell="0" allowOverlap="1" relativeHeight="20">
                <wp:simplePos x="0" y="0"/>
                <wp:positionH relativeFrom="page">
                  <wp:posOffset>4527550</wp:posOffset>
                </wp:positionH>
                <wp:positionV relativeFrom="paragraph">
                  <wp:posOffset>1289685</wp:posOffset>
                </wp:positionV>
                <wp:extent cx="2900680" cy="1619885"/>
                <wp:effectExtent l="0" t="0" r="0" b="0"/>
                <wp:wrapSquare wrapText="largest"/>
                <wp:docPr id="19" name="Frame19"/>
                <a:graphic xmlns:a="http://schemas.openxmlformats.org/drawingml/2006/main">
                  <a:graphicData uri="http://schemas.microsoft.com/office/word/2010/wordprocessingShape">
                    <wps:wsp>
                      <wps:cNvSpPr txBox="1"/>
                      <wps:spPr>
                        <a:xfrm>
                          <a:off x="0" y="0"/>
                          <a:ext cx="2900680" cy="161988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szCs w:val="16"/>
                              </w:rPr>
                              <w:t>Assessment</w:t>
                              <w:tab/>
                              <w:t xml:space="preserve">   </w:t>
                            </w:r>
                            <w:r>
                              <w:rPr>
                                <w:rFonts w:cs="WP MathExtendedA;Symbol" w:ascii="WP MathExtendedA;Symbol" w:hAnsi="WP MathExtendedA;Symbol"/>
                                <w:sz w:val="16"/>
                                <w:szCs w:val="16"/>
                              </w:rPr>
                              <w:t></w:t>
                            </w:r>
                            <w:r>
                              <w:rPr>
                                <w:sz w:val="16"/>
                                <w:szCs w:val="16"/>
                              </w:rPr>
                              <w:tab/>
                              <w:t>Research Agen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CG Times;Times New Roman"/>
                                <w:sz w:val="16"/>
                                <w:szCs w:val="16"/>
                              </w:rPr>
                              <w:t xml:space="preserve">     </w:t>
                            </w:r>
                            <w:r>
                              <w:rPr>
                                <w:rFonts w:cs="WP MathExtendedA;Symbol" w:ascii="WP MathExtendedA;Symbol" w:hAnsi="WP MathExtendedA;Symbol"/>
                                <w:sz w:val="16"/>
                                <w:szCs w:val="16"/>
                              </w:rPr>
                              <w:t></w:t>
                            </w:r>
                            <w:r>
                              <w:rPr>
                                <w:sz w:val="16"/>
                                <w:szCs w:val="16"/>
                              </w:rPr>
                              <w:tab/>
                              <w:tab/>
                              <w:tab/>
                              <w:t xml:space="preserve">  </w:t>
                              <w:tab/>
                              <w:t xml:space="preserve"> </w:t>
                              <w:tab/>
                            </w:r>
                            <w:r>
                              <w:rPr>
                                <w:rFonts w:cs="WP MathExtendedA;Symbol" w:ascii="WP MathExtendedA;Symbol" w:hAnsi="WP MathExtendedA;Symbol"/>
                                <w:sz w:val="16"/>
                                <w:szCs w:val="16"/>
                              </w:rPr>
                              <w:t></w:t>
                            </w:r>
                            <w:r>
                              <w:rPr>
                                <w:sz w:val="16"/>
                                <w:szCs w:val="16"/>
                              </w:rPr>
                              <w:tab/>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szCs w:val="16"/>
                              </w:rPr>
                              <w:t>Practitioner Process</w:t>
                              <w:tab/>
                              <w:t xml:space="preserve">   </w:t>
                            </w:r>
                            <w:r>
                              <w:rPr>
                                <w:rFonts w:cs="WP MathExtendedA;Symbol" w:ascii="WP MathExtendedA;Symbol" w:hAnsi="WP MathExtendedA;Symbol"/>
                                <w:sz w:val="16"/>
                                <w:szCs w:val="16"/>
                              </w:rPr>
                              <w:t></w:t>
                            </w:r>
                            <w:r>
                              <w:rPr>
                                <w:sz w:val="16"/>
                                <w:szCs w:val="16"/>
                              </w:rPr>
                              <w:tab/>
                              <w:t>Knowledg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Measurement</w:t>
                              <w:tab/>
                              <w:tab/>
                              <w:t>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Figure 2.  Collaborative Feedback Loo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28.4pt;height:127.55pt;mso-wrap-distance-left:0pt;mso-wrap-distance-right:0pt;mso-wrap-distance-top:12pt;mso-wrap-distance-bottom:12pt;margin-top:101.55pt;mso-position-vertical-relative:text;margin-left:356.5pt;mso-position-horizontal-relative:page">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szCs w:val="16"/>
                        </w:rPr>
                        <w:t>Assessment</w:t>
                        <w:tab/>
                        <w:t xml:space="preserve">   </w:t>
                      </w:r>
                      <w:r>
                        <w:rPr>
                          <w:rFonts w:cs="WP MathExtendedA;Symbol" w:ascii="WP MathExtendedA;Symbol" w:hAnsi="WP MathExtendedA;Symbol"/>
                          <w:sz w:val="16"/>
                          <w:szCs w:val="16"/>
                        </w:rPr>
                        <w:t></w:t>
                      </w:r>
                      <w:r>
                        <w:rPr>
                          <w:sz w:val="16"/>
                          <w:szCs w:val="16"/>
                        </w:rPr>
                        <w:tab/>
                        <w:t>Research Agen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eastAsia="CG Times;Times New Roman"/>
                          <w:sz w:val="16"/>
                          <w:szCs w:val="16"/>
                        </w:rPr>
                        <w:t xml:space="preserve">     </w:t>
                      </w:r>
                      <w:r>
                        <w:rPr>
                          <w:rFonts w:cs="WP MathExtendedA;Symbol" w:ascii="WP MathExtendedA;Symbol" w:hAnsi="WP MathExtendedA;Symbol"/>
                          <w:sz w:val="16"/>
                          <w:szCs w:val="16"/>
                        </w:rPr>
                        <w:t></w:t>
                      </w:r>
                      <w:r>
                        <w:rPr>
                          <w:sz w:val="16"/>
                          <w:szCs w:val="16"/>
                        </w:rPr>
                        <w:tab/>
                        <w:tab/>
                        <w:tab/>
                        <w:t xml:space="preserve">  </w:t>
                        <w:tab/>
                        <w:t xml:space="preserve"> </w:t>
                        <w:tab/>
                      </w:r>
                      <w:r>
                        <w:rPr>
                          <w:rFonts w:cs="WP MathExtendedA;Symbol" w:ascii="WP MathExtendedA;Symbol" w:hAnsi="WP MathExtendedA;Symbol"/>
                          <w:sz w:val="16"/>
                          <w:szCs w:val="16"/>
                        </w:rPr>
                        <w:t></w:t>
                      </w:r>
                      <w:r>
                        <w:rPr>
                          <w:sz w:val="16"/>
                          <w:szCs w:val="16"/>
                        </w:rPr>
                        <w:tab/>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sz w:val="16"/>
                          <w:szCs w:val="16"/>
                        </w:rPr>
                        <w:t>Practitioner Process</w:t>
                        <w:tab/>
                        <w:t xml:space="preserve">   </w:t>
                      </w:r>
                      <w:r>
                        <w:rPr>
                          <w:rFonts w:cs="WP MathExtendedA;Symbol" w:ascii="WP MathExtendedA;Symbol" w:hAnsi="WP MathExtendedA;Symbol"/>
                          <w:sz w:val="16"/>
                          <w:szCs w:val="16"/>
                        </w:rPr>
                        <w:t></w:t>
                      </w:r>
                      <w:r>
                        <w:rPr>
                          <w:sz w:val="16"/>
                          <w:szCs w:val="16"/>
                        </w:rPr>
                        <w:tab/>
                        <w:t>Knowledg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Measurement</w:t>
                        <w:tab/>
                        <w:tab/>
                        <w:t>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Figure 2.  Collaborative Feedback Loo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21">
                <wp:simplePos x="0" y="0"/>
                <wp:positionH relativeFrom="page">
                  <wp:posOffset>4603750</wp:posOffset>
                </wp:positionH>
                <wp:positionV relativeFrom="paragraph">
                  <wp:posOffset>1137285</wp:posOffset>
                </wp:positionV>
                <wp:extent cx="2571750" cy="1619885"/>
                <wp:effectExtent l="0" t="0" r="0" b="0"/>
                <wp:wrapSquare wrapText="largest"/>
                <wp:docPr id="20" name="Frame20"/>
                <a:graphic xmlns:a="http://schemas.openxmlformats.org/drawingml/2006/main">
                  <a:graphicData uri="http://schemas.microsoft.com/office/word/2010/wordprocessingShape">
                    <wps:wsp>
                      <wps:cNvSpPr txBox="1"/>
                      <wps:spPr>
                        <a:xfrm>
                          <a:off x="0" y="0"/>
                          <a:ext cx="2571750" cy="1619885"/>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Mutual Needs</w:t>
                              <w:tab/>
                              <w:tab/>
                              <w:t>Collaborative</w:t>
                            </w:r>
                          </w:p>
                        </w:txbxContent>
                      </wps:txbx>
                      <wps:bodyPr anchor="t" lIns="0" tIns="0" rIns="0" bIns="0">
                        <a:noAutofit/>
                      </wps:bodyPr>
                    </wps:wsp>
                  </a:graphicData>
                </a:graphic>
              </wp:anchor>
            </w:drawing>
          </mc:Choice>
          <mc:Fallback>
            <w:pict>
              <v:rect fillcolor="#FFFFFF" strokecolor="#000000" strokeweight="0pt" style="position:absolute;rotation:-0;width:202.5pt;height:127.55pt;mso-wrap-distance-left:12pt;mso-wrap-distance-right:12pt;mso-wrap-distance-top:12pt;mso-wrap-distance-bottom:12pt;margin-top:89.55pt;mso-position-vertical-relative:text;margin-left:362.5pt;mso-position-horizontal-relative:page">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Mutual Needs</w:t>
                        <w:tab/>
                        <w:tab/>
                        <w:t>Collaborative</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What accounts for the substantial impact of chemical dependency on Native Americans?  There are many explanations including racism, poverty, lack of empowerment, and so forth (CSAP, 1993; Frank et al., 2000).  However, the gap between academic efficacy research and the provision of effective prevention and treatment services may be part of the problem.  What is needed is a mechanism that will encourage provision of effective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lthough chemical dependency prevention and treatment programs for Native Americans living on reservations have been described (CSAP, 1998; May and Moran, 1995; NADARM, 1998), there has been limited research on prevention of and treatment for substance use disorders in the urban American Indian population (Abbott, 1998).  Indeed, a recent review of alcohol misuse prevention programs for American Indians concluded by saying "the lack of systematic evaluation of these approaches calls for more involvement of researchers at all levels" (May and Moran, 1995).  Similarly, in his review of treatment efforts, Abbott (1998) writes that "the literature is notable in the lack of controlled outcome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 are several factors underlying the limited utility of academic research for American Indian treatment providers and policymakers.  First is the issue of cultural competence (CSAP, 1993).  Understandably, it can be difficult for researchers steeped in one culture to transfer their interest and abilities to another culture.  Clearly there is an advantage to having a Project Director who is Indian.  Second, the American Indian population is distributed throughout the United States.  Most Native Americans now live in urban areas (Abbott, 1998).  Generally speaking, urban Indians are widely dispersed within cities.  Consequently, outreach and recruitment can be challenging.  The Project Director has longstanding relationships with tribes located throughout North America.  Third, the American Indian community is itself multi-cultural.  There are some 500 federally recognized tribes (and numerous American Indian nations that are not currently recognized by the United States government).  The Project Director has gone far beyond his Cherokee heritage to build understanding of and bridges to Indian peoples throughout the country (with a special focus on Native Americans in the Northwest).  This outreach by the Project Director has been recognized by many Indian organizations with the most recent being an award in May, 1999 from the Oregon Indian Council of Addictions "for outstanding service to the Indian community and drug and alcohol abuse preven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Urban American Indian Practice/Research Collaborative is explicitly designed to foster application of knowledge by involving community organizations in a feedback mechanism that links researchers and practitioners.  Figure 2 suggests the steps in this proc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The Council speaks:  setting the research agen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deed, the Collaborative has undertaken the mutual needs assessment and has formulated the project's research agenda.  The needs assessment indicated that stakeholders believed dual diagnosis issues (i.e., co-occurring chemical dependency and mental health problems) were the highest priority for urban American Indians.  It was also clear from the needs assessment that the Collaborative's energies should be focused primarily on youth.  Based on this information, the Council of Stakeholders charged the Executive Committee with formulating a detailed research agen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llaborative's Executive Committee has devoted numerous meetings to implementation.  It became clear in these discussions that assessment is a key component to dealing with concurrent addictive and mental health problems in urban Native youth.  Therefore, the Pilot Studies and the Knowledge Application Evaluation activities (described in detail below) are designed to address screening, standardized assessment, and dual diagnosis treatment intervention.  In addition, the Executive Committee recognized that communication among the stakeholders needs to be improved.  Accordingly, Collaborative resources will also be devoted to operating and strengthening communications infrastructure such as televideo conferencing and Internet Web sites.  Returning to Figure 2, the Collaborative will "close the healing circle" by sub-contracting for practitioner staff training and provider process evaluations.  These activities will facilitate diffusion of evidence based practices and will measure the extent to which these practices are incorporated into services for Indian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Goals and objectiv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se activities will accomplish the goals and objectives of the Urban American Indian Practice/Research Collaborative which a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al 1:  To enhance the prevention of alcohol and other drug abuse problems among Native peopl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5" w:right="435" w:hanging="0"/>
        <w:rPr/>
      </w:pPr>
      <w:r>
        <w:rPr/>
        <w:t>Objective 1a:  To facilitate the transfer of evidence based prevention methodology from the academic community to the Indian worl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5" w:right="435" w:hanging="0"/>
        <w:rPr/>
      </w:pPr>
      <w:r>
        <w:rPr/>
        <w:t>Objective 1b:  To foster the development of culturally appropriate evidence based preventive interven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al 2:  to strengthen the treatment of alcohol and other drug abuse problems among indigenous pers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5" w:right="435" w:hanging="0"/>
        <w:rPr/>
      </w:pPr>
      <w:r>
        <w:rPr/>
        <w:t>Objective 2a:  To facilitate the transfer of evidence based treatment from the research environment to the Native commun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5" w:right="435" w:hanging="0"/>
        <w:rPr/>
      </w:pPr>
      <w:r>
        <w:rPr/>
        <w:t>Objective 2b:  To develop evidence based yet culturally appropriate treatment for use by American Indians with alcohol or drug problem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al 3:  To provide effective services for tribal people while respecting Native tradi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5" w:right="435" w:hanging="0"/>
        <w:rPr/>
      </w:pPr>
      <w:r>
        <w:rPr/>
        <w:t>Objective 3a:  To link culturally competent substance abuse practitioners with chemical dependency research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5" w:right="435" w:hanging="0"/>
        <w:rPr/>
      </w:pPr>
      <w:r>
        <w:rPr/>
        <w:t>Objective 3b:  To pilot developmental approaches for substance abuse prevention and treatment designed for aboriginal peoples; an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5" w:right="435" w:hanging="0"/>
        <w:rPr/>
      </w:pPr>
      <w:r>
        <w:rPr/>
        <w:t>Objective 3c:  To evaluate ongoing prevention and treatment services by determining fidelity to evidence based practices known to be effective for American Indians with alcohol or drug problem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Implementation barriers and opportun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mplementation will be no small undertaking.  Geography alone presents a potential barrier.  The key organizations are located in three different cities.  Seattle is 186 miles north of Portland which is some 50 miles north of Salem, Oregon.  Of course, there are frequent flights between Seattle and Portland and there are rail connections as well.  However, in the long run the Collaborative hopes to extend its work to include other cities in the Northwest (e.g., Anchorage, Spokane, etc.) that have large Native populations.  Therefore, the Collaborative has gained experience with televideo conferencing and Internet communications techniques (e.g., Web pages).  The implementation plan includes resources for strengthening this communications infrastructu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nother implementation challenge is presented by the diversity of agencies serving Indian people (see Table 4 above).  To cite but one example, Chemawa Indian School is a component of the Bureau of Indian Affairs which is part of the U.S. Department of the Interior.  Conversely, the Chemawa Alcohol Education Center is located on the school campus but is funded in large measure by the Indian Health Service (a component of the U.S. Department of Health and Human Services).  These two federal agencies have different (and frequently changing) philosophies with respect to substance abuse prevention and treatment.  In addition the two Chemawa agencies are also influenced by tribal leaders throughout the western United States.  Consequently, school and treatment center policies and even staff may well change during the course of the project.  The point here is that the Collaborative operates in the real world where Native people live.  Fortunately, the Council of Stakeholders provides a forum in which the numerous participants can discuss the impact of bureaucratic and political forces on substance abuse prevention and treatment services for Indian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While page limitations preclude discussion of all potential barriers to implementation, suffice it to say here that the Collaborative has and will rely heavily on the "Indian way" of consensus decision making.  Meetings and discussion are key aspects of the Collaborative's functioning.  Communications techniques such as televideo conferencing have been and will continue to be used to enhance these valuable Native tradi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Legacy for the Native people:  documenting contribu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Indeed, the Collaborative has adopted new methodologies to document its work.  The project Web site serves as a forum and a repository of knowledge gained through the work of the Collaborative.  Lessons learned at one community based treatment organization, for example, can be provided electronically to other sites in the Practice/Research Collaborati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llaborative anticipates that it will make several contributions to the field.  Specifically, the project will address needs of a population that has had little or no representation in academic research studies.  The project will facilitate linkages between community based treatment organizations working with urban Native people and culturally competent researchers.  These unique connections will allow the Collaborative to address research topics that academic entities are unable to encompass.  Furthermore, the Collaborative will meet community needs in that it will facilitate transfer to practitioners of knowledge gleaned from its research undertakings.  The knowledge transfer activity will take advantage of infrastructure enhancement.  The development of infrastructure, in turn, is an example of the Collaborative's approach to the project that will yield substantial contribu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2.  The healing circle:  project approac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carrying out its charge from the Council of Stakeholders, the Executive Committee has divided the Collaborative's resources among several core program work groups.  The activities of these work groups include:  central administration, site coordination, communications, information management, and Council of Stakeholders staff support.  Tasks of the core program work groups are summarized in Table 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r>
        <mc:AlternateContent>
          <mc:Choice Requires="wps">
            <w:drawing>
              <wp:anchor behindDoc="0" distT="152400" distB="152400" distL="152400" distR="152400" simplePos="0" locked="0" layoutInCell="0" allowOverlap="1" relativeHeight="22">
                <wp:simplePos x="0" y="0"/>
                <wp:positionH relativeFrom="margin">
                  <wp:posOffset>307340</wp:posOffset>
                </wp:positionH>
                <wp:positionV relativeFrom="paragraph">
                  <wp:posOffset>635</wp:posOffset>
                </wp:positionV>
                <wp:extent cx="6259830" cy="2879090"/>
                <wp:effectExtent l="0" t="0" r="0" b="0"/>
                <wp:wrapSquare wrapText="largest"/>
                <wp:docPr id="21" name="Frame21"/>
                <a:graphic xmlns:a="http://schemas.openxmlformats.org/drawingml/2006/main">
                  <a:graphicData uri="http://schemas.microsoft.com/office/word/2010/wordprocessingShape">
                    <wps:wsp>
                      <wps:cNvSpPr txBox="1"/>
                      <wps:spPr>
                        <a:xfrm>
                          <a:off x="0" y="0"/>
                          <a:ext cx="6259830" cy="2879090"/>
                        </a:xfrm>
                        <a:prstGeom prst="rect"/>
                        <a:solidFill>
                          <a:srgbClr val="FFFFFF">
                            <a:alpha val="0"/>
                          </a:srgbClr>
                        </a:solidFill>
                        <a:ln w="10795">
                          <a:solidFill>
                            <a:srgbClr val="000000"/>
                          </a:solidFill>
                        </a:ln>
                      </wps:spPr>
                      <wps:txbx>
                        <w:txbxContent>
                          <w:p>
                            <w:pPr>
                              <w:pStyle w:val="Normal"/>
                              <w:tabs>
                                <w:tab w:val="clear" w:pos="720"/>
                                <w:tab w:val="center" w:pos="491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9.  Core Program Work Group Activities</w:t>
                            </w:r>
                          </w:p>
                        </w:txbxContent>
                      </wps:txbx>
                      <wps:bodyPr anchor="t" lIns="0" tIns="0" rIns="0" bIns="0">
                        <a:noAutofit/>
                      </wps:bodyPr>
                    </wps:wsp>
                  </a:graphicData>
                </a:graphic>
              </wp:anchor>
            </w:drawing>
          </mc:Choice>
          <mc:Fallback>
            <w:pict>
              <v:rect fillcolor="#FFFFFF" strokecolor="#000000" strokeweight="0pt" style="position:absolute;rotation:-0;width:492.9pt;height:226.7pt;mso-wrap-distance-left:12pt;mso-wrap-distance-right:12pt;mso-wrap-distance-top:12pt;mso-wrap-distance-bottom:12pt;margin-top:0.05pt;mso-position-vertical-relative:text;margin-left:24.2pt;mso-position-horizontal-relative:margin">
                <v:fill opacity="0f"/>
                <v:textbox inset="0in,0in,0in,0in">
                  <w:txbxContent>
                    <w:p>
                      <w:pPr>
                        <w:pStyle w:val="Normal"/>
                        <w:tabs>
                          <w:tab w:val="clear" w:pos="720"/>
                          <w:tab w:val="center" w:pos="491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9.  Core Program Work Group Activiti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23">
                <wp:simplePos x="0" y="0"/>
                <wp:positionH relativeFrom="margin">
                  <wp:posOffset>142875</wp:posOffset>
                </wp:positionH>
                <wp:positionV relativeFrom="paragraph">
                  <wp:posOffset>635</wp:posOffset>
                </wp:positionV>
                <wp:extent cx="6588760" cy="2879090"/>
                <wp:effectExtent l="0" t="0" r="0" b="0"/>
                <wp:wrapSquare wrapText="largest"/>
                <wp:docPr id="22" name="Frame22"/>
                <a:graphic xmlns:a="http://schemas.openxmlformats.org/drawingml/2006/main">
                  <a:graphicData uri="http://schemas.microsoft.com/office/word/2010/wordprocessingShape">
                    <wps:wsp>
                      <wps:cNvSpPr txBox="1"/>
                      <wps:spPr>
                        <a:xfrm>
                          <a:off x="0" y="0"/>
                          <a:ext cx="6588760" cy="287909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u w:val="single"/>
                              </w:rPr>
                              <w:t>Work Group</w:t>
                            </w:r>
                            <w:r>
                              <w:rPr>
                                <w:sz w:val="16"/>
                                <w:szCs w:val="16"/>
                              </w:rPr>
                              <w:tab/>
                              <w:tab/>
                              <w:tab/>
                              <w:tab/>
                              <w:tab/>
                              <w:tab/>
                            </w:r>
                            <w:r>
                              <w:rPr>
                                <w:sz w:val="16"/>
                                <w:szCs w:val="16"/>
                                <w:u w:val="single"/>
                              </w:rPr>
                              <w:t>Func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Central administration</w:t>
                              <w:tab/>
                              <w:t>Maintain policies and procedures manual, administer budget, administer sub-contracts, facilitate human subjec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b/>
                              <w:tab/>
                              <w:tab/>
                              <w:tab/>
                              <w:tab/>
                              <w:t>committee reviews, arrange data sharing agreements, prepare reports for federal agencies, coordin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sz w:val="16"/>
                                <w:szCs w:val="16"/>
                              </w:rPr>
                            </w:pPr>
                            <w:r>
                              <w:rPr>
                                <w:sz w:val="16"/>
                                <w:szCs w:val="16"/>
                              </w:rPr>
                              <w:t>travel to federal meeting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20"/>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ite coordination</w:t>
                              <w:tab/>
                              <w:tab/>
                              <w:t>Train clinical staff in evidence based practice, facilitate data collection, coordinate with external evaluato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sz w:val="16"/>
                                <w:szCs w:val="16"/>
                              </w:rPr>
                            </w:pPr>
                            <w:r>
                              <w:rPr>
                                <w:sz w:val="16"/>
                                <w:szCs w:val="16"/>
                              </w:rPr>
                              <w:t>coordinate with training consulta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Communications</w:t>
                              <w:tab/>
                              <w:tab/>
                              <w:t>Facilitate televideo conferences, maintain televideo equipment, coordinate with Center fo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b/>
                              <w:tab/>
                              <w:tab/>
                              <w:tab/>
                              <w:tab/>
                              <w:t>Native American Telehealth and Teleeducation in Denv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Information management</w:t>
                              <w:tab/>
                              <w:t>Maintain Web site, provide data entry, furnish statistical consult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takeholders support</w:t>
                              <w:tab/>
                              <w:tab/>
                              <w:t>Maintain Council of Stakeholders database, schedule Council meetings, arrange travel fo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sz w:val="16"/>
                                <w:szCs w:val="16"/>
                              </w:rPr>
                            </w:pPr>
                            <w:r>
                              <w:rPr>
                                <w:sz w:val="16"/>
                                <w:szCs w:val="16"/>
                              </w:rPr>
                              <w:t>Stakeholders, take Council minutes, update Web site, staff Executive Committee, dissemin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sz w:val="16"/>
                                <w:szCs w:val="16"/>
                              </w:rPr>
                            </w:pPr>
                            <w:r>
                              <w:rPr>
                                <w:sz w:val="16"/>
                                <w:szCs w:val="16"/>
                              </w:rPr>
                              <w:t>information to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518.8pt;height:226.7pt;mso-wrap-distance-left:0pt;mso-wrap-distance-right:0pt;mso-wrap-distance-top:12pt;mso-wrap-distance-bottom:12pt;margin-top:0.05pt;mso-position-vertical-relative:text;margin-left:11.2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u w:val="single"/>
                        </w:rPr>
                        <w:t>Work Group</w:t>
                      </w:r>
                      <w:r>
                        <w:rPr>
                          <w:sz w:val="16"/>
                          <w:szCs w:val="16"/>
                        </w:rPr>
                        <w:tab/>
                        <w:tab/>
                        <w:tab/>
                        <w:tab/>
                        <w:tab/>
                        <w:tab/>
                      </w:r>
                      <w:r>
                        <w:rPr>
                          <w:sz w:val="16"/>
                          <w:szCs w:val="16"/>
                          <w:u w:val="single"/>
                        </w:rPr>
                        <w:t>Func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Central administration</w:t>
                        <w:tab/>
                        <w:t>Maintain policies and procedures manual, administer budget, administer sub-contracts, facilitate human subjec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b/>
                        <w:tab/>
                        <w:tab/>
                        <w:tab/>
                        <w:tab/>
                        <w:t>committee reviews, arrange data sharing agreements, prepare reports for federal agencies, coordin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sz w:val="16"/>
                          <w:szCs w:val="16"/>
                        </w:rPr>
                      </w:pPr>
                      <w:r>
                        <w:rPr>
                          <w:sz w:val="16"/>
                          <w:szCs w:val="16"/>
                        </w:rPr>
                        <w:t>travel to federal meeting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4320"/>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ite coordination</w:t>
                        <w:tab/>
                        <w:tab/>
                        <w:t>Train clinical staff in evidence based practice, facilitate data collection, coordinate with external evaluato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sz w:val="16"/>
                          <w:szCs w:val="16"/>
                        </w:rPr>
                      </w:pPr>
                      <w:r>
                        <w:rPr>
                          <w:sz w:val="16"/>
                          <w:szCs w:val="16"/>
                        </w:rPr>
                        <w:t>coordinate with training consulta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Communications</w:t>
                        <w:tab/>
                        <w:tab/>
                        <w:t>Facilitate televideo conferences, maintain televideo equipment, coordinate with Center fo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ab/>
                        <w:tab/>
                        <w:tab/>
                        <w:tab/>
                        <w:tab/>
                        <w:t>Native American Telehealth and Teleeducation in Denv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Information management</w:t>
                        <w:tab/>
                        <w:t>Maintain Web site, provide data entry, furnish statistical consult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takeholders support</w:t>
                        <w:tab/>
                        <w:tab/>
                        <w:t>Maintain Council of Stakeholders database, schedule Council meetings, arrange travel fo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sz w:val="16"/>
                          <w:szCs w:val="16"/>
                        </w:rPr>
                      </w:pPr>
                      <w:r>
                        <w:rPr>
                          <w:sz w:val="16"/>
                          <w:szCs w:val="16"/>
                        </w:rPr>
                        <w:t>Stakeholders, take Council minutes, update Web site, staff Executive Committee, dissemin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2880"/>
                        <w:rPr>
                          <w:sz w:val="16"/>
                          <w:szCs w:val="16"/>
                        </w:rPr>
                      </w:pPr>
                      <w:r>
                        <w:rPr>
                          <w:sz w:val="16"/>
                          <w:szCs w:val="16"/>
                        </w:rPr>
                        <w:t>information to Stakehold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Doing the work</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entral Administration staff maintain the Collaborative's policies and procedures manual, administer the budget, administer sub-contracts (e.g., the staff training consultation with the Northwest Frontier Addiction Technology Transfer Center and the external evaluation sub-contract with RMC Research Corporation), prepare reports for federal agencies, and arrange travel to federal meetings.  Central Administration staff also provide technical assistance with human subjects committees (Institutional Review Boards) and arrange for data sharing agreements among members of the Collaborative.  The site coordinators train clinical staff in evidence based practice, facilitate data collection, coordinate with the training consultants, and coordinate process data collection with the external evaluators (RMC Research Corporation).  Communications staff are responsible for the technical aspects of the televideo conferences, maintain televideo equipment, and coordinate with Center for Native American Telehealth and Teleeducation in Denver.  Information management team members maintain Web sites, provide data entry, and furnish statistical consultation.  The Council of Stakeholders support staff maintain the stakeholder database, schedule Council meetings, arrange Council travel, take minutes at Council meetings, update the Project Web site with information from the Council, disseminate information to stakeholders, and perform analogous staff work for the Executive Committe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is informative to examine the tasks performed by Central Administration staff as they illustrate the cooperative nature of the project.  As has been mentioned, the Urban American Indian Practice/Research Collaborative operates in the real world where Native people live and receive substance abuse prevention and treatment services.  Specifically, the collaborating community based treatment organizations have limited experience with federal research grants.  Accordingly, Central Administration staff provide technical assistance on issues such as communicating with human subjects committees (Institutional Review Boards).  The Central Administration also handles data sharing agreements among Collaborative participants.  Similarly, Central Administration staff handle the reporting and accounting requirements for federal grants.  In addition, the Central Administration deals with sub-contracts (which are described in more detail below).  This division of labor frees the community based treatment organizations to concentrate on the adoption of evidence based practices to serve Indian peopl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In kind suppor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stakeholders have provided considerable in kind support to the core program activities.  For example, the Seattle Indian Health Board has assigned its telecommunications specialist (Stephen Gallion) to facilitate televideo conferencing for the Collaborative.  Similarly, Oregon Health Sciences University has donated the time of the Project Director (Dale Walker), the statistical expert (Bentson McFarland), the health educator (Patricia Mail), and the co-investigator (Eldon Edmundson).  Executive Committee members (Ralph Forquera, John Mackey, Jacqueline Mercer, and Dale Walker) have donated many hours to formulating the operational details of the needs assessment, to responding to Council of Stakeholders decisions, and to devising the implementation pl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Furthermore, the Collaborative plans to continue obtaining in-kind support.  The Project Director (Dale Walker) has started discussions with the state alcohol and drug abuse agency with regard to future funding.  Oregon Health Sciences University has agreed to continue donating the services of the Collaborative's Project Director (Dr. Walker), statistical expert (Dr. McFarland), health educator (Dr. Mail), and co-investigator (Dr. Edmundson).  In addition, the Project Director maintains close relationships with tribal leaders throughout the Pacific Northwest who are interested in the work of the Collaborative and await its future development.</w:t>
      </w:r>
      <w:r>
        <mc:AlternateContent>
          <mc:Choice Requires="wps">
            <w:drawing>
              <wp:anchor behindDoc="0" distT="152400" distB="152400" distL="152400" distR="152400" simplePos="0" locked="0" layoutInCell="0" allowOverlap="1" relativeHeight="24">
                <wp:simplePos x="0" y="0"/>
                <wp:positionH relativeFrom="page">
                  <wp:posOffset>2012950</wp:posOffset>
                </wp:positionH>
                <wp:positionV relativeFrom="paragraph">
                  <wp:posOffset>1561465</wp:posOffset>
                </wp:positionV>
                <wp:extent cx="5092700" cy="1979295"/>
                <wp:effectExtent l="0" t="0" r="0" b="0"/>
                <wp:wrapSquare wrapText="largest"/>
                <wp:docPr id="23" name="Frame23"/>
                <a:graphic xmlns:a="http://schemas.openxmlformats.org/drawingml/2006/main">
                  <a:graphicData uri="http://schemas.microsoft.com/office/word/2010/wordprocessingShape">
                    <wps:wsp>
                      <wps:cNvSpPr txBox="1"/>
                      <wps:spPr>
                        <a:xfrm>
                          <a:off x="0" y="0"/>
                          <a:ext cx="5092700" cy="1979295"/>
                        </a:xfrm>
                        <a:prstGeom prst="rect"/>
                        <a:solidFill>
                          <a:srgbClr val="FFFFFF">
                            <a:alpha val="0"/>
                          </a:srgbClr>
                        </a:solidFill>
                        <a:ln w="10795">
                          <a:solidFill>
                            <a:srgbClr val="000000"/>
                          </a:solidFill>
                        </a:ln>
                      </wps:spPr>
                      <wps:txbx>
                        <w:txbxContent>
                          <w:p>
                            <w:pPr>
                              <w:pStyle w:val="Normal"/>
                              <w:tabs>
                                <w:tab w:val="clear" w:pos="720"/>
                                <w:tab w:val="center" w:pos="3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0.  Urban American Indian Practice / Research Collaborative</w:t>
                            </w:r>
                          </w:p>
                        </w:txbxContent>
                      </wps:txbx>
                      <wps:bodyPr anchor="t" lIns="0" tIns="0" rIns="0" bIns="0">
                        <a:noAutofit/>
                      </wps:bodyPr>
                    </wps:wsp>
                  </a:graphicData>
                </a:graphic>
              </wp:anchor>
            </w:drawing>
          </mc:Choice>
          <mc:Fallback>
            <w:pict>
              <v:rect fillcolor="#FFFFFF" strokecolor="#000000" strokeweight="0pt" style="position:absolute;rotation:-0;width:401pt;height:155.85pt;mso-wrap-distance-left:12pt;mso-wrap-distance-right:12pt;mso-wrap-distance-top:12pt;mso-wrap-distance-bottom:12pt;margin-top:122.95pt;mso-position-vertical-relative:text;margin-left:158.5pt;mso-position-horizontal-relative:page">
                <v:fill opacity="0f"/>
                <v:textbox inset="0in,0in,0in,0in">
                  <w:txbxContent>
                    <w:p>
                      <w:pPr>
                        <w:pStyle w:val="Normal"/>
                        <w:tabs>
                          <w:tab w:val="clear" w:pos="720"/>
                          <w:tab w:val="center" w:pos="3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0.  Urban American Indian Practice / Research Collaborative</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devising plans for the Collaborative's future, the Executive Committee recognized that interaction among the Collaborative's participants needed to be enhanced if the project's goals were to be accomplished.  Accordingly, implementation for the Urban American Indian Practice/Research Collaborative will include activities designed to facilitate interchange among the network of stakeholders.</w:t>
      </w:r>
      <w:r>
        <mc:AlternateContent>
          <mc:Choice Requires="wps">
            <w:drawing>
              <wp:anchor behindDoc="0" distT="152400" distB="152400" distL="0" distR="0" simplePos="0" locked="0" layoutInCell="0" allowOverlap="1" relativeHeight="25">
                <wp:simplePos x="0" y="0"/>
                <wp:positionH relativeFrom="margin">
                  <wp:posOffset>1463040</wp:posOffset>
                </wp:positionH>
                <wp:positionV relativeFrom="paragraph">
                  <wp:posOffset>635</wp:posOffset>
                </wp:positionV>
                <wp:extent cx="5421630" cy="1979295"/>
                <wp:effectExtent l="0" t="0" r="0" b="0"/>
                <wp:wrapSquare wrapText="largest"/>
                <wp:docPr id="24" name="Frame24"/>
                <a:graphic xmlns:a="http://schemas.openxmlformats.org/drawingml/2006/main">
                  <a:graphicData uri="http://schemas.microsoft.com/office/word/2010/wordprocessingShape">
                    <wps:wsp>
                      <wps:cNvSpPr txBox="1"/>
                      <wps:spPr>
                        <a:xfrm>
                          <a:off x="0" y="0"/>
                          <a:ext cx="5421630" cy="1979295"/>
                        </a:xfrm>
                        <a:prstGeom prst="rect"/>
                        <a:solidFill>
                          <a:srgbClr val="FFFFFF">
                            <a:alpha val="0"/>
                          </a:srgbClr>
                        </a:solidFill>
                        <a:ln w="10795">
                          <a:solidFill>
                            <a:srgbClr val="000000"/>
                          </a:solidFill>
                        </a:ln>
                      </wps:spPr>
                      <wps:txbx>
                        <w:txbxContent>
                          <w:p>
                            <w:pPr>
                              <w:pStyle w:val="Normal"/>
                              <w:tabs>
                                <w:tab w:val="clear" w:pos="720"/>
                                <w:tab w:val="center" w:pos="3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Examples of Network Enhancement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sz w:val="16"/>
                                <w:szCs w:val="16"/>
                                <w:u w:val="single"/>
                              </w:rPr>
                              <w:t>Activity</w:t>
                            </w:r>
                            <w:r>
                              <w:rPr>
                                <w:sz w:val="16"/>
                                <w:szCs w:val="16"/>
                              </w:rPr>
                              <w:tab/>
                              <w:tab/>
                              <w:tab/>
                              <w:tab/>
                              <w:tab/>
                              <w:t xml:space="preserve">     </w:t>
                            </w:r>
                            <w:r>
                              <w:rPr>
                                <w:sz w:val="16"/>
                                <w:szCs w:val="16"/>
                                <w:u w:val="single"/>
                              </w:rPr>
                              <w:t>Format</w:t>
                            </w:r>
                            <w:r>
                              <w:rPr>
                                <w:sz w:val="16"/>
                                <w:szCs w:val="16"/>
                              </w:rPr>
                              <w:tab/>
                              <w:tab/>
                              <w:tab/>
                              <w:t xml:space="preserve">   </w:t>
                            </w:r>
                            <w:r>
                              <w:rPr>
                                <w:sz w:val="16"/>
                                <w:szCs w:val="16"/>
                                <w:u w:val="single"/>
                              </w:rPr>
                              <w:t>Date</w:t>
                            </w:r>
                            <w:r>
                              <w:rPr>
                                <w:sz w:val="16"/>
                                <w:szCs w:val="16"/>
                              </w:rPr>
                              <w:tab/>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Update on Native youth intervention (Alan Marlatt, PhD)</w:t>
                              <w:tab/>
                              <w:t>Televideo conference</w:t>
                              <w:tab/>
                              <w:t>June 7,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Retention in treatment (Constance Weisner, PhD)</w:t>
                              <w:tab/>
                              <w:tab/>
                              <w:t>On site consultation</w:t>
                              <w:tab/>
                              <w:tab/>
                              <w:t>August 2,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rimary care and addictions treatment (Rupert Goetz, MD)</w:t>
                              <w:tab/>
                              <w:t>Conference</w:t>
                              <w:tab/>
                              <w:tab/>
                              <w:t>October 12,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reatment for depressed alcoholics (Greg Clarke, PhD)</w:t>
                              <w:tab/>
                              <w:t>On site training</w:t>
                              <w:tab/>
                              <w:tab/>
                              <w:t>October 19,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iletz tribe preventive intervention (Philip Fisher, PhD)</w:t>
                              <w:tab/>
                              <w:t>Televideo conference</w:t>
                              <w:tab/>
                              <w:t>November 11,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Urban Indian youth substance use (Patricia Silk Walker, PhD)</w:t>
                              <w:tab/>
                              <w:t>Televideo conference</w:t>
                              <w:tab/>
                              <w:t>December 9,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 tentative date</w:t>
                            </w:r>
                          </w:p>
                        </w:txbxContent>
                      </wps:txbx>
                      <wps:bodyPr anchor="t" lIns="0" tIns="0" rIns="0" bIns="0">
                        <a:noAutofit/>
                      </wps:bodyPr>
                    </wps:wsp>
                  </a:graphicData>
                </a:graphic>
              </wp:anchor>
            </w:drawing>
          </mc:Choice>
          <mc:Fallback>
            <w:pict>
              <v:rect fillcolor="#FFFFFF" strokecolor="#000000" strokeweight="0pt" style="position:absolute;rotation:-0;width:426.9pt;height:155.85pt;mso-wrap-distance-left:0pt;mso-wrap-distance-right:0pt;mso-wrap-distance-top:12pt;mso-wrap-distance-bottom:12pt;margin-top:0.05pt;mso-position-vertical-relative:text;margin-left:115.2pt;mso-position-horizontal-relative:margin">
                <v:fill opacity="0f"/>
                <v:textbox inset="0in,0in,0in,0in">
                  <w:txbxContent>
                    <w:p>
                      <w:pPr>
                        <w:pStyle w:val="Normal"/>
                        <w:tabs>
                          <w:tab w:val="clear" w:pos="720"/>
                          <w:tab w:val="center" w:pos="399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Examples of Network Enhancement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720"/>
                        <w:rPr/>
                      </w:pPr>
                      <w:r>
                        <w:rPr>
                          <w:sz w:val="16"/>
                          <w:szCs w:val="16"/>
                          <w:u w:val="single"/>
                        </w:rPr>
                        <w:t>Activity</w:t>
                      </w:r>
                      <w:r>
                        <w:rPr>
                          <w:sz w:val="16"/>
                          <w:szCs w:val="16"/>
                        </w:rPr>
                        <w:tab/>
                        <w:tab/>
                        <w:tab/>
                        <w:tab/>
                        <w:tab/>
                        <w:t xml:space="preserve">     </w:t>
                      </w:r>
                      <w:r>
                        <w:rPr>
                          <w:sz w:val="16"/>
                          <w:szCs w:val="16"/>
                          <w:u w:val="single"/>
                        </w:rPr>
                        <w:t>Format</w:t>
                      </w:r>
                      <w:r>
                        <w:rPr>
                          <w:sz w:val="16"/>
                          <w:szCs w:val="16"/>
                        </w:rPr>
                        <w:tab/>
                        <w:tab/>
                        <w:tab/>
                        <w:t xml:space="preserve">   </w:t>
                      </w:r>
                      <w:r>
                        <w:rPr>
                          <w:sz w:val="16"/>
                          <w:szCs w:val="16"/>
                          <w:u w:val="single"/>
                        </w:rPr>
                        <w:t>Date</w:t>
                      </w:r>
                      <w:r>
                        <w:rPr>
                          <w:sz w:val="16"/>
                          <w:szCs w:val="16"/>
                        </w:rPr>
                        <w:tab/>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Update on Native youth intervention (Alan Marlatt, PhD)</w:t>
                        <w:tab/>
                        <w:t>Televideo conference</w:t>
                        <w:tab/>
                        <w:t>June 7,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Retention in treatment (Constance Weisner, PhD)</w:t>
                        <w:tab/>
                        <w:tab/>
                        <w:t>On site consultation</w:t>
                        <w:tab/>
                        <w:tab/>
                        <w:t>August 2,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rimary care and addictions treatment (Rupert Goetz, MD)</w:t>
                        <w:tab/>
                        <w:t>Conference</w:t>
                        <w:tab/>
                        <w:tab/>
                        <w:t>October 12,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reatment for depressed alcoholics (Greg Clarke, PhD)</w:t>
                        <w:tab/>
                        <w:t>On site training</w:t>
                        <w:tab/>
                        <w:tab/>
                        <w:t>October 19,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iletz tribe preventive intervention (Philip Fisher, PhD)</w:t>
                        <w:tab/>
                        <w:t>Televideo conference</w:t>
                        <w:tab/>
                        <w:t>November 11,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Urban Indian youth substance use (Patricia Silk Walker, PhD)</w:t>
                        <w:tab/>
                        <w:t>Televideo conference</w:t>
                        <w:tab/>
                        <w:t>December 9, 200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 tentative date</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Strengthening the circle:  network enhanc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able 10 provides examples of network enhancement activities.  While page limitations preclude a complete listing, suffice it to say that similar activities throughout the life of the project will be used to enhance the network.  It is worthwhile discussing some of these examples in detail as they show the Collaborative nature of the progra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televideo conference with Alan Marlatt will address ongoing research pertaining to treatment of alcohol problems among native youth in Seattle.  Dr. Marlatt is Professor of Psychology at the University of Washington in Seattle.  He is an internationally known researcher who has developed relapse prevention methodologies and, more recently, focused on alcohol use among younger people (Marlatt et al., 1998).  His current research project is entitled "Intervention for adolescent Indian drinking" (RO1 AA12321) and is supported by the National Institute on Alcohol Abuse and Alcoholism.  The long</w:t>
        <w:noBreakHyphen/>
        <w:t>term objective of the study is to reduce negative consequences alcohol abuse by Native youth, through the development of effective, culturally relevant alcohol treatment programs.  Phase I is devoted to program evaluation and treatment development activities.  Phase II will be a randomized trial testing two treatment programs.  As part of the project, treatment manuals are being developed and adapted for the population based on available skills training and 12</w:t>
        <w:noBreakHyphen/>
        <w:t>step programs (Daley and Marlatt, 1997) in collaboration with Seattle Indian Health Board staff and including input from youth.  During the televideo conference Dr. Marlatt will provide an update on this highly relevant research.  In addition, conference participants will discuss expanding the project to include Chemawa Indian School and the Native American Rehabilitation Associ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nother televideo conference will feature ongoing work by Dr. Philip Fisher from the Oregon Social Learning Center in Eugene.  Dr. Fisher's study is entitled "Indian Wellness Preventive Intervention Project" (R01 DA12231) and is supported by the National Institute on Drug Abuse.  The Indian Family Wellness Project is a collaboration between the Confederated Tribes of Siletz Indians and Oregon Social Learning Center.  The project involves the development, implementation, and evaluation of a family</w:t>
        <w:noBreakHyphen/>
        <w:t>based, culturally competent preventive intervention for Native American families enrolled in the Siletz Tribal Head Start Program.  The intervention is based on a community empowerment model, which specifies a process by which Tribes assume an active role in prevention research.  Here too, the televideo conference will be used to explore the possibility of exporting this project from the Siletz Tribe to other network member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Dr. Gregory Clarke will also facilitate network enhancement by providing training on cognitive behavioral treatment of clients with alcohol dependence and major depressive disorder.  Nationally known for his work with depressed youth, Dr. Clark is a senior investigator at the Kaiser Permanente Center for Health Research in Portland, Oregon.  His ongoing project is entitled "HMO Treatment of Depression and Substance Abuse" (R01 AA45734) and is supported by the National Institute on Alcohol Abuse and Alcoholism.  The study is a randomized, controlled trial testing whether concurrent treatment for depression and alcohol disorders improves drinking outcomes.  Members of the Kaiser Permanente health maintenance organization (HMO) entering an intensive, 5-week outpatient alcohol treatment program are administered a depression screening scale (the Beck Depression Inventory; BDI) as part of their standard intake assessment.  Members scoring 16 or greater on the BDI are contacted and invited to participate in the study.  Two hundred and twelve subjects are being randomized to either: (a) "usual care" alcohol and drug abuse treatment or, (b) usual care alcohol treatment plus eight individual sessions of cognitive-behavioral treatment for depression (CBT-D).  All subjects are re-assessed for alcohol and depression outcomes at post-treatment, and at 3, 6, and 12 months follow-up points.  HMO databases are employed to examine health services utilization and costs.  Outcomes are examined to determine whether (a) alcohol and drug abuse outcomes are better in the CBT-D condition; (b) depression outcomes are better in the CBT-D condition; (c) better alcohol outcomes are mediated by improved depression outcomes; and (d) CBT-D is a cost-effective adjunctive treatment for alcohol with comorbid depression.  During his training, Dr. Clarke will educate staff about applications of this methodology to Indian youth with co-occurring disorders.  This approach to dual diagnosis is addressed in considerable detail below in section B3 on Knowledge Application Evaluation work.</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The network enhancement program will include information from epidemiologic studies.  Dr. Patricia Silk Walker (a member of the Cherokee Nation) will review her work on alcohol and drug use by urban Indian youth.  Dr. Silk Walker's project is entitled "Alcohol abuse in urban Indian adolescents and youth" (R01 AA07103) and is supported by the National Institute on Alcohol Abuse and Alcoholism.  The project is the second phase of a prospective longitudinal study of the natural history of alcohol and drug use in two generations of urban American Indian families.  The database includes the age of highest risk for development of alcohol-related adverse consequences in these adolescents.  A pertinent feature of the study is its examination of both psychological functioning and the substance use patterns among the American Indian mothers of the adolescents and its investigation of this group as a special population of interest in its own right.  Distinctive features of the project include: 1) longitudinal follow-up of two generations from a high risk special population; 2) ability to recruit and minimize attrition; 3) follow-up that is community based; 4) parallel questions for comparison to ongoing national studies; 5) use of multiple data sources to corroborate validity of adolescent self report; and 6) research personnel who are known in the American Indian community.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Dr. Silk Walker will lead discussions about lessons learned from this epidemiologic project that can be translated into interventions within the Urban American Indian Practice/Research Collaborative.  Especially pertinent here are preliminary results regarding age at first substance use (Kosterman et al., 2000).  The dependent variable in the multiple regression equation is the Rutgers Alcohol Problems Inventory (found in Appendix 4) at age 18.  Some 16 percent of the variance in alcohol problems at last follow-up (age 18) could be explained by welfare status and whether or not the child had ever consumed alcohol by age 14.  These early findings suggest that it is important to screen urban American Indian youth for alcohol and drug problems.  This approach is discussed in considerable below in section B3 pertaining to Knowledge Application Evaluation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ther network enhancement activities will involve coordination with parallel projects in Oregon and Washington state including the Oregon Practice/Research Collaborative and the Oregon Node of the National Institute on Drug Abuse Clinical Trials Network.  Researchers and practitioners from these projects will participate in televideo conferences and site visits involving members of the Urban American Indian network.</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 will be additional coordinating activities with the National Center for American Indian and Alaska Native Mental Health Research and the closely affiliated Center for Native American Telehealth and Teleeducation.  These Centers are directed by Spero Manson, PhD (a member of the Ojibway Nation) and are located at the University of Colorado Health Sciences Center in Denver.  The Centers provide the administrative structure, supported by a large, comprehensive array of unique programs, required to direct and coordinate a culturally relevant, scientifically meritorious research program directed by American Indian and Alaska Native investigators.  The Centers (by design) rely heavily on modern communications technologies (such as telehealth and telemedicine) to advance these goals.  The Collaborative will facilitate the flow of training and technical assistance (especially with regard to telehealth communication technologies) from the Centers in Denver to network members.  This network enhancement activity will strengthen linkages and enhance interchange among Collaborative members.  In addition, the technical assistance will provide opportunities to expand Collaborative work to include Native peoples living in urban areas such as Anchorage, Alaska and Spokane, Washingt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s part of network enhancement, the Practice / Research Collaborative will also provide training in research methods on site at the community-based treatment organizations.  The Project Coordinators at the sites will take the lead in offering instruction on research procedures.  Topics to be addressed will include subject recruitment and informed consent, protections for human subjects, confidentiality, emergency procedures, structured interviewing methods, subject tracking methods, data coding, and data entry.  Topics that can be addressed during Council and-or Executive Committee meetings at the University include theory development, hypothesis generation, and hypothesis testing.  Staff will take advantage of "distance learning" approaches such as the Internet to provide additional training in research procedur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Observing the Native people:  process evalu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actice/Research Collaborative will include a process evaluation by an external research and evaluation organization that has considerable experience working with American Indian substance abuse prevention and treatment providers and with universities.  RMC Research Corporation is a national, privately held company that has conducted numerous evaluations on projects supported by the Substance Abuse and Mental Health Services Administration.  It may be helpful here to distinguish between "formative" and "summative" evaluations.  A formative evaluation is chiefly a qualitative description of a program's development coupled with a narrative summarizing the project's current activities.  Conversely, a summative evaluation is typically a quantitative analysis of a program's impact on its target population (Rossi et al., 19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is anticipated that the external evaluation team will initially produce a formative evaluation.  The evaluation sub-contractor will be expected to describe the implementation of the Collaborative's program.  The narrative will show the extent (if any) to which the actual implementation differed from that proposed in this application.  The program history narrative will include discussion of both difficulties and opportunities encountered in the implementation.  The evaluation narrative will also describe the Knowledge Application Evaluation activities undertaken by the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external evaluation team (sub-contractor RMC Research Corporation) will use several methodologies to conduct the process evaluation.  The objective here is to examine implementation of the Collaborative.  Focus groups will be used to provide qualitative data about stakeholders' knowledge and attitudes regarding community based chemical dependency research.  Stakeholders will also be asked about their understanding of their roles in the Collaborative and about their interactions within the Collaborative.  These focus groups, in turn, will lead to questionnaires designed to generate quantitative information on these issues.  There will be considerable overlap between the process evaluation questionnaires and the instruments used in the needs assessments conducted during the developmental phase of the Collaborative.  Longitudinal analyses will permit examination of changes in stakeholder's knowledge, attitudes, and interactions during the implementation of the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s shown in the time lines in Appendix 1, this information will be presented to the Council of Stakeholders at their "mid-way" review of the Collaborative during the second implementation year.  Subsequent process evaluation data will be presented to the Council as it addresses future funding for the Collaborative in the third year of the implementation phase.  Especially important here will be process evaluation data pertaining to costs of the Collaborative and its implementation.  The external evaluators will review Collaborative budgets and expenditures as well as in-kind contributions from network members to develop a picture of implementation costs.  Data on benefits will be derived from process information, administrative records (e.g., school reports for students at Chemawa), and other sources.  Of considerable interest to the Council will be reports on community based network members' ability to compete for research funding.  The evaluation team will query staff at the community based treatment organizations for information about their collaboration with researchers in pursuit of external funding and regarding the barriers to such collaboration.  The Council, in turn, will make use of this process information as it decides on approaches for future funding of the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and sub-contractors understand that the project will be a cooperative agreement involving several sites across the county who will send representatives to a steering committee.  Accordingly, the proposed process evaluation may be modified to comply with cross-site evaluation activities.  The applicants also understand that the requirements of the Government Performance and Results Act (GPRA) may require modification of the process evaluation design (as addressed subsequently in the section pertaining to GPR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 will be quantitative components to the evaluation.  For example, the evaluators will be asked to survey stakeholders to elicit their satisfaction with the Collaborative.  In this context, the stakeholder population will certainly include Council members.  The satisfaction survey may also encompass individuals chosen from the stakeholder database established as part of the needs assessment (as previously described).  To the extent possible, the evaluators will address quantitatively the impact of the Knowledge Application Evaluation activities.  Recognizing that resources are limited, the measures chosen to examine the Knowledge Application Evaluation's impact will be suitably modest.  For example, evaluators may ask whether stakeholders are aware of the program, whether they think it useful, and whether their activities have been altered by the program.  More details are given below (Section D) in the Budget Justification for the evaluation sub-contract.  The evaluators will also address requirements of the Government Performance and Results Act as will now be describ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Government Performance and Results Ac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are familiar with the Government Performance and Results Act of 1993 (Public Law 103-62) and understand the need to collaborate with the government project officer(s) in meeting these requirements.  To this end, the external evaluators will be asked to send a representative to the national project meetings to be held in the Washington, D.C. area.  The Project Director and the external evaluation team leader will share responsibility for providing narrative and data to the government project officer(s) so as to satisfy the Government Performance and Results Act requiremen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are also familiar with the Center for Substance Abuse Treatment's document entitled "CSAT's GPRA Strategy" (CSAT, 1999).  The applicants understand that one of CSAT's goals is to "bridge the gap between research and practice".  The external evaluation of this Practice/Research Collaborative will be designed to describe progress made towards the goal of developing knowledge that is useful to the field.  Similarly, the applicants understand that another CSAT goal is to promote the adoption of best practices (also known as knowledge application).  Again, the external evaluation will address the extent to which the proposed Knowledge Application Evaluation activities have been accomplish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Moreover, the applicants and the external evaluation team will work collaboratively with the government project officer(s) to address questions identified in the GPRA Strategy.  These questions include:  "were identified needs met?", "was service availability improved?", and "are client outcomes good (e.g., better than benchmarks)?".  Client outcomes are further defined as, for example, "percent of adults receiving services who were currently employed, had a permanent place to live, had reduced involvement with the criminal justice system, etc."  While these specific questions may or may not be appropriate for a project focused on Native youth, these topics will be incorporated into the research agenda and protocol design discussions involving the Council and its Executive Committee.  The evaluators' report will also address cultural appropriaten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3.  Healing Native youth:  pilot and knowledge application evaluation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ilot studies and knowledge application evaluation activities flow directly from the needs assessment.  These activities also build on linkages between the community based treatment organizations and the researchers.  While page limitations preclude discussion of all these undertakings, Table 11 gives examples of the pilot studies and knowledge application evaluation activities.  Given the space limitations, this work will be described in summary form.</w:t>
      </w:r>
      <w:r>
        <mc:AlternateContent>
          <mc:Choice Requires="wps">
            <w:drawing>
              <wp:anchor behindDoc="0" distT="152400" distB="152400" distL="152400" distR="152400" simplePos="0" locked="0" layoutInCell="0" allowOverlap="1" relativeHeight="26">
                <wp:simplePos x="0" y="0"/>
                <wp:positionH relativeFrom="margin">
                  <wp:posOffset>4148455</wp:posOffset>
                </wp:positionH>
                <wp:positionV relativeFrom="paragraph">
                  <wp:posOffset>635</wp:posOffset>
                </wp:positionV>
                <wp:extent cx="2571750" cy="1799590"/>
                <wp:effectExtent l="0" t="0" r="0" b="0"/>
                <wp:wrapSquare wrapText="largest"/>
                <wp:docPr id="25" name="Frame25"/>
                <a:graphic xmlns:a="http://schemas.openxmlformats.org/drawingml/2006/main">
                  <a:graphicData uri="http://schemas.microsoft.com/office/word/2010/wordprocessingShape">
                    <wps:wsp>
                      <wps:cNvSpPr txBox="1"/>
                      <wps:spPr>
                        <a:xfrm>
                          <a:off x="0" y="0"/>
                          <a:ext cx="2571750" cy="1799590"/>
                        </a:xfrm>
                        <a:prstGeom prst="rect"/>
                        <a:solidFill>
                          <a:srgbClr val="FFFFFF">
                            <a:alpha val="0"/>
                          </a:srgbClr>
                        </a:solidFill>
                        <a:ln w="10795">
                          <a:solidFill>
                            <a:srgbClr val="000000"/>
                          </a:solidFill>
                        </a:ln>
                      </wps:spPr>
                      <wps:txbx>
                        <w:txbxContent>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1.  Examples of</w:t>
                            </w:r>
                          </w:p>
                        </w:txbxContent>
                      </wps:txbx>
                      <wps:bodyPr anchor="t" lIns="0" tIns="0" rIns="0" bIns="0">
                        <a:noAutofit/>
                      </wps:bodyPr>
                    </wps:wsp>
                  </a:graphicData>
                </a:graphic>
              </wp:anchor>
            </w:drawing>
          </mc:Choice>
          <mc:Fallback>
            <w:pict>
              <v:rect fillcolor="#FFFFFF" strokecolor="#000000" strokeweight="0pt" style="position:absolute;rotation:-0;width:202.5pt;height:141.7pt;mso-wrap-distance-left:12pt;mso-wrap-distance-right:12pt;mso-wrap-distance-top:12pt;mso-wrap-distance-bottom:12pt;margin-top:0.05pt;mso-position-vertical-relative:text;margin-left:326.65pt;mso-position-horizontal-relative:margin">
                <v:fill opacity="0f"/>
                <v:textbox inset="0in,0in,0in,0in">
                  <w:txbxContent>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1.  Examples of</w:t>
                      </w:r>
                    </w:p>
                  </w:txbxContent>
                </v:textbox>
                <w10:wrap type="square" side="largest"/>
              </v:rect>
            </w:pict>
          </mc:Fallback>
        </mc:AlternateContent>
      </w:r>
      <w:r>
        <mc:AlternateContent>
          <mc:Choice Requires="wps">
            <w:drawing>
              <wp:anchor behindDoc="0" distT="152400" distB="152400" distL="0" distR="0" simplePos="0" locked="0" layoutInCell="0" allowOverlap="1" relativeHeight="27">
                <wp:simplePos x="0" y="0"/>
                <wp:positionH relativeFrom="margin">
                  <wp:posOffset>3983990</wp:posOffset>
                </wp:positionH>
                <wp:positionV relativeFrom="paragraph">
                  <wp:posOffset>635</wp:posOffset>
                </wp:positionV>
                <wp:extent cx="2900680" cy="1799590"/>
                <wp:effectExtent l="0" t="0" r="0" b="0"/>
                <wp:wrapSquare wrapText="largest"/>
                <wp:docPr id="26" name="Frame26"/>
                <a:graphic xmlns:a="http://schemas.openxmlformats.org/drawingml/2006/main">
                  <a:graphicData uri="http://schemas.microsoft.com/office/word/2010/wordprocessingShape">
                    <wps:wsp>
                      <wps:cNvSpPr txBox="1"/>
                      <wps:spPr>
                        <a:xfrm>
                          <a:off x="0" y="0"/>
                          <a:ext cx="2900680" cy="1799590"/>
                        </a:xfrm>
                        <a:prstGeom prst="rect"/>
                        <a:solidFill>
                          <a:srgbClr val="FFFFFF">
                            <a:alpha val="0"/>
                          </a:srgbClr>
                        </a:solidFill>
                        <a:ln w="10795">
                          <a:solidFill>
                            <a:srgbClr val="000000"/>
                          </a:solidFill>
                        </a:ln>
                      </wps:spPr>
                      <wps:txbx>
                        <w:txbxContent>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Knowledge Application Evaluations and Pilot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Knowledge application evalu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 xml:space="preserve">#1:  Dual diagnosis youth treatment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2:  Screening the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ilot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1st:  Standardized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2nd:  Assessment modif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3rd:  Boarding school interven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28.4pt;height:141.7pt;mso-wrap-distance-left:0pt;mso-wrap-distance-right:0pt;mso-wrap-distance-top:12pt;mso-wrap-distance-bottom:12pt;margin-top:0.05pt;mso-position-vertical-relative:text;margin-left:313.7pt;mso-position-horizontal-relative:margin">
                <v:fill opacity="0f"/>
                <v:textbox inset="0in,0in,0in,0in">
                  <w:txbxContent>
                    <w:p>
                      <w:pPr>
                        <w:pStyle w:val="Normal"/>
                        <w:tabs>
                          <w:tab w:val="clear" w:pos="720"/>
                          <w:tab w:val="center" w:pos="2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Knowledge Application Evaluations and Pilot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Knowledge application evalu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 xml:space="preserve">#1:  Dual diagnosis youth treatment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2:  Screening the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ilot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1st:  Standardized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2nd:  Assessment modif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rFonts w:eastAsia="CG Times;Times New Roman"/>
                          <w:sz w:val="16"/>
                          <w:szCs w:val="16"/>
                        </w:rPr>
                        <w:t xml:space="preserve">  </w:t>
                      </w:r>
                      <w:r>
                        <w:rPr>
                          <w:sz w:val="16"/>
                          <w:szCs w:val="16"/>
                        </w:rPr>
                        <w:t>3rd:  Boarding school interven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Youth in two camps:  knowledge application evaluation #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Knowledge Application Evaluation Number One addresses the Council's directive to serve Indian youth with co-occurring substance abuse and mental health problems.  The Collaborative will take advantage of longstanding research on this topic conducted by Dr. Gregory Clarke and colleagues.  The knowledge application evaluation will involve augmenting services for Native youth with substance abuse problems by incorporating into the treatment a cognitive-behavioral program targeted at young people with concomitant depression and alcohol abuse.  The rationale underlying this approach will now be addressed by briefly reviewing published work on this topic.</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f course, the overall chemical dependency treatment outcome literature is vast, diverse (Floyd et al., 1996), and highly variable in methodological quality (Miller et al., 1995; Morley et al., 1996).  The literature reflects the diversity of treatment approaches, which itself may reflect continuing disagreement and/or uncertainty about the underlying causes of addictions (IOM, 1990; Miller and Hester, 1995).  Miller (1992) summarizes the pessimistic perspective on treatment outcomes:  relapse following formal treatment is common, many persons with alcohol and other drug problems recover without participating in formal treatment programs, longer treatment regimens do not clearly produce better outcomes than shorter ones, and the costs of different treatment modalities appear to be inversely related to their effectiveness (Holder et al., 199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During the past decade, researchers sought to overcome these shortcomings by tailoring treatments to better "match" patient characteristics and/or needs. Early matching studies showed promising results (IOM, 1990; Donovan and Mattson, 1994). This research initiative culminated in Project MATCH, a large, well-designed and executed study that assessed interactions between three treatment modalities and 10 matching characteristics thought to be most likely to affect treatment outcomes among alcohol dependent patients (Project MATCH, 1997).  Project MATCH set a new standard of methodological excellence in the field of treatment outcome research:  it included two parallel randomized trials of treatment matching, one among patients in intensive outpatient treatment, the other among patients in aftercare following inpatient or day hospital treatment.  Three therapies were delivered individually over a 12-week period:  cognitive behavioral coping skills therapy (CBT; 12 weekly sessions), motivational enhancement therapy (MET; 4 sessions distributed over 12 weeks), and 12-step facilitation therapy (TSF; 12 weekly sessions).  Matching criteria consisted of 10 client characteristics selected on the basis of prior theory and research evidence:  severity of alcohol involvement, cognitive impairment, client conceptual level, gender, meaning seeking, motivational readiness to change, psychiatric severity, social support for drinking versus abstinence, sociopathy, and typology of alcohol involvement.  Hypothesized interactions between treatments and matching criteria were tested in relation to two primary drinking outcomes:  percent of days abstinent and mean drinks per drinking da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At one year post-treatment, positive and equivalent changes in MATCH drinking outcomes were observed in all three treatment groups.  In the absence of a no-treatment control group, it is not possible to conclude that all treatments were efficacious (relative to no treatment). The most important results, however, were those pertaining to matching effects.  Of the 10 matching characteristics, only one (psychiatric severity) interacted significantly with treatment modality.  In the outpatient arm of the study, patients without psychopathology had better outcomes after TSF than after CBT; as psychiatric severity increased, the difference in outcomes diminished.  Given these findings, the authors concluded that </w:t>
      </w:r>
      <w:r>
        <w:rPr>
          <w:rFonts w:cs="WP TypographicSymbols;Courier New" w:ascii="WP TypographicSymbols;Courier New" w:hAnsi="WP TypographicSymbols;Courier New"/>
        </w:rPr>
        <w:t>A</w:t>
      </w:r>
      <w:r>
        <w:rPr/>
        <w:t>matching clients with the identified attributes to these treatment modalities did not appreciably enhance treatment effectiveness (Project MATCH, 1997, p. 2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summary, the literature on alcohol and other drug abuse treatments shows that several treatments are reasonably and equally successful. However, high relapse rates over long-term follow-up suggest that there is still room for improvement, particularly in maintaining long-term outcomes (Miller and Hester, 1995).  It has been contended that both short- and long-term outcomes can be improved by adjunctive treatment of comorbid depress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Depression is associated both concurrently and prospectively with alcohol and drug abuse or dependence (Grant, 1995). Data from the National Comorbidity Survey (NCS; Kessler et al., 1996) and the Epidemiological Catchment Area study (ECA; Regier et al., 1990) indicate that the 12-month co-occurrence of any mood disorder and any substance abuse/dependence is two to three times greater than expected by chance.  Specifically, the NCS data indicate that among adults with substance abuse or dependence (including those who did and did not seek treatment), the 12-month co-morbidity of any mood disorder was 24.5% (predominantly major depression and/or dysthymia).  This rate of co-occurrence is even more pronounced among persons seeking treatment for addictive disorders (Ross et al., 1988; Rounsaville et al., 1987).  Similar results are reported by several other investigators (e.g., Weissman, Myers and Harding, 1980), who found co-occurring major depression among 44% of those adults with a lifetime diagnosis of alcohol abuse or dependence. Differences among these rates are attributable to sample and method variability across studies, but all sources point to an increased risk of mood disorder in the chemically dependent popul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addition to being a prospective substance abuse risk factor, depression may play a mediating role in addiction treatment outcome in at least two ways.  First, comorbid depression may be associated with lower substance abuse treatment completion rates, which in turn is associated with poorer outcome.  Independently, depression may contribute to poorer long-term alcohol outcomes among those substance abuse patients who do complete treatment.  There is controversy about the first of these mechanisms (increased dropout rates).  Some studies (e.g., O'Leary et al., 1979; Stark, 1992) suggest that depression is more common among addiction treatment drop-outs, while others fail to find such a relationship (Araujo et al., 1996). Araujo et al. (1996) summarize the literature and conclude that prospectively assessed depression symptoms and/or disorder do not appear to be a reliable predictor of substance abuse treatment dropout; in those cases where depression is tentatively identified as a predictor of dropout, the scales or instruments measuring depression fail to replicate their predictive value in confirmatory sampl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second mediating mechanism is more pertinent.  Namely, depression among chemical dependency treatment completers may contribute to poorer outcomes.  In support of this hypothesis, Rounsaville et al. (1987) report that male alcoholics with major depression had worse alcoholism treatment outcomes than non-depressed patients.  Similarly, Hatsukami and Pickens (1982) found that relapse after chemical dependency treatment was associated with greater post-treatment depressive symptomatology.  McCusker et al. (1995) also report that depression scores at alcohol treatment intake, and an increase in depression following substance abuse treatment, were strongly associated with increased substance use at follow</w:t>
        <w:noBreakHyphen/>
        <w:t>up.  Greenfield et al. (1998) likewise found that a diagnosis of depression at intake for addiction treatment was associated with shorter times to first drink and drinking relapse.  Evidence from several other studies (Marlatt and Gordon, 1985; Pickens et al. 1985) indicate that intake depression and/or post-treatment depressed mood is predictive of relap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It is reasonable to conclude, therefore, that conjoint treatment of depression comorbid with alcohol or other drug abuse might improve substance abuse treatment outcomes, as well as being of some direct benefit in alleviating suffering directly attributable to the depressive episode.  Indeed, a recent study by Brown et al. (1997) provides even more support for the hypothesis that treating depression comorbid with substance abuse will improve chemical dependency outcomes.  This study was prompted by the research summarized above on the deleterious effects of depression comorbid with substance abuse/dependence.  Thirty-five chemical dependency patients with depressive symptoms were randomized to receive either standard addiction treatment plus individual cognitive-behavioral therapy for their depression (CBT-D), or standard addiction treatment plus relaxation training (a type of attention-placebo control condition).  Compared to standard treatment and the relaxation control condition, the cognitive-behavioral treatment of depression patients had significantly better drinking outcomes (e.g., drinks per day), as well as better depression outcomes.  The results of Brown et al. (1997) not only support the mediating mechanism that depression interferes with chemical dependency treatment outcomes, but provide the efficacy findings that successful treatment of depression mediates improved addiction treatment outcomes.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re there other approaches to treating depression co-morbid with chemical dependency?  Brown's efficacy study and ongoing work by Dr. Clarke employ psychosocial, cognitive-behavioral treatment for the comorbid depression.  An alternative approach which merits discussion is the treatment of comorbid depression with anti-depressant medication. Several controlled investigations suggest that pharmacotherapy for comorbid depression in a chemically dependent population may improve long-term substance abuse outcomes (Cornelius et al., 1995; 1997; Mason et al., 1996), although other trials have not found positive effects (Kranzler et al., 1995; McGrath et al., 1996).  There are several attractions to the CBT intervention rather than medication.  First, empirical evidence suggests that the CBT program has beneficial effects (Brown et al., 1997).  Second, even moderate levels of alcohol consumption appear to complicate and perhaps even attenuate pharmacologic treatment of depression (Castaneda et al., 1996; Worthington et al., 1996).  Thus, medication treatment of depression comorbid with alcohol or other drug use may be contraindicated in some circumstances, which supports the need for alternative, empirically validated, non-drug treatments.  Third, little is known about efficacy of antidepressants for youth with co-morbid substance abuse and depression.  Fourth, Native populations are typically under-represented (or not represented at all) in medication trials.  Finally, while not universally true, there are variations of the Alcoholics Anonymous  approach which philosophically oppose any pharmacologic treatments.  In other words, there can be real-world circumstances where psychosocial treatment of comorbid depression may be the most "workable" interven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is worth pointing out that Dr. Clarke and colleagues have been conducting depression outcome trials for over 15 years, using very similar and often overlapping approaches.  Brown and Lewinsohn (1984a) developed a multi</w:t>
        <w:noBreakHyphen/>
        <w:t>modal, cognitive</w:t>
        <w:noBreakHyphen/>
        <w:t>behavioral treatment for depression, the "Coping With Depression" course (Brown and Lewinsohn, 1984b).  This program teaches the acquisition of skills in: 1) changing negative thinking, 2) increasing pleasant activities, 3) improving social skills/assertiveness, and 4) relaxation.  Sixty</w:t>
        <w:noBreakHyphen/>
        <w:t>three adults with unipolar depression were randomly assigned to one of four conditions: group, individual, minimal phone contact or delayed treatment control.  Results indicated clinical improvement by all the active treatment conditions compared to the delayed treatment condition. Gains were maintained over the six</w:t>
        <w:noBreakHyphen/>
        <w:t>month follow</w:t>
        <w:noBreakHyphen/>
        <w:t>up, as only 25% of patients still met Research Diagnostic Criteria for depression.  Differences between active treatments were small and nonsignificant.  The low dropout rate (4.6% across all treatments; 3% for groups) suggests high "consumer satisfaction", and no subjects were lost to follow</w:t>
        <w:noBreakHyphen/>
        <w:t>up.</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mportantly, Dr. Clarke has conducted several successful studies on cognitive behavioral treatment for adolescent depression.  In one controlled trial of adolescent depression CB group treatment (Lewinsohn, Clarke, Hops, and Andrews, 1990), 59 adolescents with unipolar depression were randomly assigned to either: (a) a cognitive</w:t>
        <w:noBreakHyphen/>
        <w:t>behavioral group for adolescents (n = 21); (b) an identical group for adolescents, but with parents enrolled in a separate group (n = 19); and (c) a wait</w:t>
        <w:noBreakHyphen/>
        <w:t>list condition (n = 19).  Overall multivariate analyses demonstrated significant pre</w:t>
        <w:noBreakHyphen/>
        <w:t xml:space="preserve"> to post</w:t>
        <w:noBreakHyphen/>
        <w:t xml:space="preserve">treatment change on all dependent variables, accounted for by the two active treatment conditions.  There was generally no advantage to parent involvement in treatment.  This same sample was employed to identify treatment mediating variables (Clarke et al., 1992).  Recovery was associated with lower intake levels on the Beck Depression Inventory (BDI), lower intake state anxiety, higher enjoyment or frequency of pleasant activities, and more rational thoughts. The simultaneous regression analysis predicting residual BDI scores produced a multiple R = .842.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Lewinsohn, Clarke et al. (1996) replicated the findings of the first two treatment studies in a five</w:t>
        <w:noBreakHyphen/>
        <w:t>year investigation of the cognitive</w:t>
        <w:noBreakHyphen/>
        <w:t>behavioral treatment of adolescent depression.  Ninety</w:t>
        <w:noBreakHyphen/>
        <w:t>six adolescents meeting DSM</w:t>
        <w:noBreakHyphen/>
        <w:t>III</w:t>
        <w:noBreakHyphen/>
        <w:t>R criteria for major depression or dysthymia were randomized to one of the three conditions described above.  Similar to the previous study, 67% of treated teenagers no longer met mood disorder criteria at post</w:t>
        <w:noBreakHyphen/>
        <w:t>treatment, versus 48% in the waitlist (a significant difference).  There was no advantage to parental participation.  Recovery rates for treated adolescents over the follow</w:t>
        <w:noBreakHyphen/>
        <w:t>up period were 81.3% by 12 months post</w:t>
        <w:noBreakHyphen/>
        <w:t xml:space="preserve">treatment, and 97.5% by 24 months.  Relapse rates were 9.4% at 12 months, and 20.4% at 24 months.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Clarke et al. (1995) reported a controlled prevention trial with adolescents at risk for future depression by virtue of having elevated depressive symptomatology.  Subjects were selected with a two</w:t>
        <w:noBreakHyphen/>
        <w:t xml:space="preserve">stage procedure. The Center for Epidemiological Studies </w:t>
        <w:noBreakHyphen/>
        <w:t xml:space="preserve"> Depression Scale (CES</w:t>
        <w:noBreakHyphen/>
        <w:t>D) was administered to 1,652 students enrolled in health classes. Adolescents with elevated CES</w:t>
        <w:noBreakHyphen/>
        <w:t>D scores were interviewed with the Children's Schedule for Affective Disorders and Schizophrenia (K</w:t>
        <w:noBreakHyphen/>
        <w:t>SADS).  Subjects with current mood diagnoses were referred to non</w:t>
        <w:noBreakHyphen/>
        <w:t>experimental services.  The remaining 150 consenting subjects were considered at</w:t>
        <w:noBreakHyphen/>
        <w:t>risk for future depression, and randomized to either (a) a 15</w:t>
        <w:noBreakHyphen/>
        <w:t>session group cognitive preventive intervention; or (b) a "usual care" control condition.  Subjects were re</w:t>
        <w:noBreakHyphen/>
        <w:t>assessed immediately  post</w:t>
        <w:noBreakHyphen/>
        <w:t>intervention, and at 6, 12, and 30</w:t>
        <w:noBreakHyphen/>
        <w:t>months post</w:t>
        <w:noBreakHyphen/>
        <w:t>intervention.  Total mood disorder incidence rates at a median 13</w:t>
        <w:noBreakHyphen/>
        <w:t>month follow</w:t>
        <w:noBreakHyphen/>
        <w:t>up were 14.5% for the active intervention, versus 25.7% for the control condition (p&lt;.05).  No differences were detected for non</w:t>
        <w:noBreakHyphen/>
        <w:t>affective disorders across the study perio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Clarke, Hornbrook, Lynch and Polen (in progress; R01 MH51318) are conducting a five</w:t>
        <w:noBreakHyphen/>
        <w:t>year depression prevention study with a population of adolescent offspring of depressed parents enrolled in a large health maintenance organization (HMO), in which the costs of delivering cognitive</w:t>
        <w:noBreakHyphen/>
        <w:t>behavioral treatment and preventive interventions to these adolescents are being carefully measured and compared with the costs of both mental health and medical care services consumed by a randomized control group.  Both clinical outcomes (DSM</w:t>
        <w:noBreakHyphen/>
        <w:t>III</w:t>
        <w:noBreakHyphen/>
        <w:t>R diagnoses of mood disorder) and health care costs will be examined as dependent variables over a two</w:t>
        <w:noBreakHyphen/>
        <w:t>year follow</w:t>
        <w:noBreakHyphen/>
        <w:t>up perio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Because co-morbid depression has been associated with poor outcome following alcoholism treatment, Brown and colleagues have adapted the CWD program content for use in alcoholism treatment.  In this study (Brown et al., 1997), alcoholics with depressive symptoms (BDI &gt; 10) received eight sessions of either cognitive</w:t>
        <w:noBreakHyphen/>
        <w:t>behavioral treatment for depression (CBT</w:t>
        <w:noBreakHyphen/>
        <w:t>D, n =  19) or a relaxation training control (RTC, n = 16) in addition to standard alcohol treatment.  Patients in the CBT</w:t>
        <w:noBreakHyphen/>
        <w:t>D condition had greater reductions in somatic depressive symptoms and depressed and anxious mood than RTC patients during treatment.  Patients receiving CBT</w:t>
        <w:noBreakHyphen/>
        <w:t>D had a greater percentage of days abstinent, but not greater overall abstinence or fewer drinks per day during the first three month follow</w:t>
        <w:noBreakHyphen/>
        <w:t>up period.  However, during the second three months, CBT</w:t>
        <w:noBreakHyphen/>
        <w:t>D patients drank significantly less on all three measures compared to patients in the RTC condition.  From 3</w:t>
        <w:noBreakHyphen/>
        <w:t xml:space="preserve"> to 6</w:t>
        <w:noBreakHyphen/>
        <w:t>months after treatment, 47% of patients receiving CBT</w:t>
        <w:noBreakHyphen/>
        <w:t>D were completely abstinent compared to 17% of RTC patients, and CBT</w:t>
        <w:noBreakHyphen/>
        <w:t>D patients reported a higher percentage of days abstinent (90.5% vs 68.3%) and fewer drinks per day (0.46 vs. 5.71) than RTC patients.  In summary, the intervention to be used in the Collaborative's first Knowledge Application Evaluation activity has considerable theoretical justification plus empirical evidence indicating efficacy.  This intervention will now be describ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ogram  consists of eight weekly 45</w:t>
        <w:noBreakHyphen/>
        <w:t>minute sessions of individual cognitive</w:t>
        <w:noBreakHyphen/>
        <w:t>behavioral therapy for depression (CBT</w:t>
        <w:noBreakHyphen/>
        <w:t>D) overlaid on usual outpatient chemical dependency treatment (see Table 12).  This program, developed by Brown and colleagues, includes a treatment manual modified from an earlier evidence</w:t>
        <w:noBreakHyphen/>
        <w:t>based group CBT program developed by Brown and Lewinsohn (1984) and by Lewinsohn et al. (1984).</w:t>
      </w:r>
      <w:r>
        <mc:AlternateContent>
          <mc:Choice Requires="wps">
            <w:drawing>
              <wp:anchor behindDoc="0" distT="152400" distB="152400" distL="152400" distR="152400" simplePos="0" locked="0" layoutInCell="0" allowOverlap="1" relativeHeight="28">
                <wp:simplePos x="0" y="0"/>
                <wp:positionH relativeFrom="margin">
                  <wp:posOffset>3592195</wp:posOffset>
                </wp:positionH>
                <wp:positionV relativeFrom="paragraph">
                  <wp:posOffset>635</wp:posOffset>
                </wp:positionV>
                <wp:extent cx="3128010" cy="158750"/>
                <wp:effectExtent l="0" t="0" r="0" b="0"/>
                <wp:wrapSquare wrapText="largest"/>
                <wp:docPr id="27" name="Frame27"/>
                <a:graphic xmlns:a="http://schemas.openxmlformats.org/drawingml/2006/main">
                  <a:graphicData uri="http://schemas.microsoft.com/office/word/2010/wordprocessingShape">
                    <wps:wsp>
                      <wps:cNvSpPr txBox="1"/>
                      <wps:spPr>
                        <a:xfrm>
                          <a:off x="0" y="0"/>
                          <a:ext cx="3128010" cy="158750"/>
                        </a:xfrm>
                        <a:prstGeom prst="rect"/>
                        <a:solidFill>
                          <a:srgbClr val="FFFFFF">
                            <a:alpha val="0"/>
                          </a:srgbClr>
                        </a:solidFill>
                        <a:ln w="10795">
                          <a:solidFill>
                            <a:srgbClr val="000000"/>
                          </a:solidFill>
                        </a:ln>
                      </wps:spPr>
                      <wps:txbx>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2.  Cognitive behavioral treatment</w:t>
                            </w:r>
                          </w:p>
                        </w:txbxContent>
                      </wps:txbx>
                      <wps:bodyPr anchor="t" lIns="0" tIns="0" rIns="0" bIns="0">
                        <a:noAutofit/>
                      </wps:bodyPr>
                    </wps:wsp>
                  </a:graphicData>
                </a:graphic>
              </wp:anchor>
            </w:drawing>
          </mc:Choice>
          <mc:Fallback>
            <w:pict>
              <v:rect fillcolor="#FFFFFF" strokecolor="#000000" strokeweight="0pt" style="position:absolute;rotation:-0;width:246.3pt;height:12.5pt;mso-wrap-distance-left:12pt;mso-wrap-distance-right:12pt;mso-wrap-distance-top:12pt;mso-wrap-distance-bottom:12pt;margin-top:0.05pt;mso-position-vertical-relative:text;margin-left:282.85pt;mso-position-horizontal-relative:margin">
                <v:fill opacity="0f"/>
                <v:textbox inset="0in,0in,0in,0in">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2.  Cognitive behavioral treatment</w:t>
                      </w:r>
                    </w:p>
                  </w:txbxContent>
                </v:textbox>
                <w10:wrap type="square" side="largest"/>
              </v:rect>
            </w:pict>
          </mc:Fallback>
        </mc:AlternateContent>
      </w:r>
      <w:r>
        <mc:AlternateContent>
          <mc:Choice Requires="wps">
            <w:drawing>
              <wp:anchor behindDoc="0" distT="152400" distB="152400" distL="0" distR="0" simplePos="0" locked="0" layoutInCell="0" allowOverlap="1" relativeHeight="29">
                <wp:simplePos x="0" y="0"/>
                <wp:positionH relativeFrom="margin">
                  <wp:posOffset>3427730</wp:posOffset>
                </wp:positionH>
                <wp:positionV relativeFrom="paragraph">
                  <wp:posOffset>635</wp:posOffset>
                </wp:positionV>
                <wp:extent cx="3456940" cy="1393190"/>
                <wp:effectExtent l="0" t="0" r="0" b="0"/>
                <wp:wrapSquare wrapText="largest"/>
                <wp:docPr id="28" name="Frame28"/>
                <a:graphic xmlns:a="http://schemas.openxmlformats.org/drawingml/2006/main">
                  <a:graphicData uri="http://schemas.microsoft.com/office/word/2010/wordprocessingShape">
                    <wps:wsp>
                      <wps:cNvSpPr txBox="1"/>
                      <wps:spPr>
                        <a:xfrm>
                          <a:off x="0" y="0"/>
                          <a:ext cx="3456940" cy="1393190"/>
                        </a:xfrm>
                        <a:prstGeom prst="rect"/>
                        <a:solidFill>
                          <a:srgbClr val="FFFFFF">
                            <a:alpha val="0"/>
                          </a:srgbClr>
                        </a:solidFill>
                        <a:ln w="10795">
                          <a:solidFill>
                            <a:srgbClr val="000000"/>
                          </a:solidFill>
                        </a:ln>
                      </wps:spPr>
                      <wps:txbx>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of Native youth with chemical dependency and depress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CG Times;Times New Roman"/>
                                <w:sz w:val="16"/>
                                <w:szCs w:val="16"/>
                              </w:rPr>
                            </w:pPr>
                            <w:r>
                              <w:rPr>
                                <w:rFonts w:eastAsia="CG Times;Times New Roman"/>
                                <w:sz w:val="16"/>
                                <w:szCs w:val="16"/>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1.  Treatment rationale and social learning theory mode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  Daily mood rat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3.  Increasing pleasant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  Increasing positive / decreasing negative though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5.  Activating, belief, control techniqu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6.  Social skills / assertiven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7.  Maintaining gai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8.  Relapse prevention</w:t>
                            </w:r>
                          </w:p>
                        </w:txbxContent>
                      </wps:txbx>
                      <wps:bodyPr anchor="t" lIns="0" tIns="0" rIns="0" bIns="0">
                        <a:noAutofit/>
                      </wps:bodyPr>
                    </wps:wsp>
                  </a:graphicData>
                </a:graphic>
              </wp:anchor>
            </w:drawing>
          </mc:Choice>
          <mc:Fallback>
            <w:pict>
              <v:rect fillcolor="#FFFFFF" strokecolor="#000000" strokeweight="0pt" style="position:absolute;rotation:-0;width:272.2pt;height:109.7pt;mso-wrap-distance-left:0pt;mso-wrap-distance-right:0pt;mso-wrap-distance-top:12pt;mso-wrap-distance-bottom:12pt;margin-top:0.05pt;mso-position-vertical-relative:text;margin-left:269.9pt;mso-position-horizontal-relative:margin">
                <v:fill opacity="0f"/>
                <v:textbox inset="0in,0in,0in,0in">
                  <w:txbxContent>
                    <w:p>
                      <w:pPr>
                        <w:pStyle w:val="Normal"/>
                        <w:tabs>
                          <w:tab w:val="clear" w:pos="720"/>
                          <w:tab w:val="center" w:pos="244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of Native youth with chemical dependency and depress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eastAsia="CG Times;Times New Roman"/>
                          <w:sz w:val="16"/>
                          <w:szCs w:val="16"/>
                        </w:rPr>
                      </w:pPr>
                      <w:r>
                        <w:rPr>
                          <w:rFonts w:eastAsia="CG Times;Times New Roman"/>
                          <w:sz w:val="16"/>
                          <w:szCs w:val="16"/>
                        </w:rPr>
                        <w:t xml:space="preserv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1.  Treatment rationale and social learning theory mode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2.  Daily mood rat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3.  Increasing pleasant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4.  Increasing positive / decreasing negative though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5.  Activating, belief, control techniqu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6.  Social skills / assertiven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7.  Maintaining gai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8.  Relapse prevention</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dividual CBT</w:t>
        <w:noBreakHyphen/>
        <w:t>D sessions are scheduled at the convenience of participants, typically just before or after the substance abuse treatment sessions.  CBT therapists meet with subjects where their chemical dependency treatment sessions are provided. The CBT</w:t>
        <w:noBreakHyphen/>
        <w:t>D program is well</w:t>
        <w:noBreakHyphen/>
        <w:t>described in a therapist manual and a participant workbook.  The participant workbook presents many CBT issues and ideas with graphics, to aid in readability.  Each participant is provided with his or her own workbook, which they keep at the end of the progra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s was mentioned, Brown et al. (1997) derived this alcohol</w:t>
        <w:noBreakHyphen/>
        <w:t>specific version of the CBT program from an earlier, group CBT program called the Coping With Depression (CWD) Course.  The CWD course, originally developed by Brown and Lewinsohn, is a multi</w:t>
        <w:noBreakHyphen/>
        <w:t>modal treatment program for unipolar depression, based on the social learning theory of depression.  The CWD course incorporates several skill training components that have been shown to reduce depression:  relaxation training, increasing pleasant activities, daily mood monitoring, challenging irrational or overly negative thinking, training in social skills, and life planning for relapse prevention.  The adult version of the CWD course has been found to be an effective psychosocial treatment for depression in several controlled outcome trials (Brown and Lewinsohn 1984; Steinmetz, Lewinsohn, and Antonuccio, 1983; Teri and Lewinsohn, 1985).  As noted, Clarke and Lewinsohn have developed and conducted controlled trials on adolescent variants of this same CBT program (Clarke et al., 1992; Clarke et al., 1995; Lewinsohn et al., 199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Brown and colleagues (1997) revised the CWD program to address the unique aspects of treating depression in alcohol and/or drug abusing patients.  The overall length of the program was shortened to eight individual, 45</w:t>
        <w:noBreakHyphen/>
        <w:t>minute sessions, and the participant workbook was simplified.  The treatment skill training areas (listed above) were retained, but were presented as more socially</w:t>
        <w:noBreakHyphen/>
        <w:t>appropriate and healthy alternatives to drinking, which should help combat feelings of depression without resorting to drinking.  The relationship between drinking and depression is discussed.  Learning the life skills in the program is presented as a valuable way to control depressive symptoms which might otherwise trigger drink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tion of the CBT</w:t>
        <w:noBreakHyphen/>
        <w:t>D program to alcoholic patients includes the following components and/or cognitive</w:t>
        <w:noBreakHyphen/>
        <w:t>behavioral techniques.  These skills are presented as active coping strategies that should help to combat feelings of depression as a way to replace the perceived void following the loss of drinking as a reinforcing activity, and as a "coping technique."  Dr. Clarke's work using this protocol suggests that alcoholic patients readily learn these skills and view them as extremely applicable and useful in their recovery effor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1) TREATMENT RATIONALE AND SOCIAL LEARNING THEORY MODEL OF DEPRESSION. The reciprocal relationships among behavior, thoughts, and mood are explained.  Examples of how changes in behavior and thoughts can influence mood are provided.  The relationship between depressive symptoms and alcohol use are discussed.  The importance of learning skills to control depressive symptoms while attempting to maintain sobriety is stressed.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2) DAILY MOOD RATING.  Subjects self</w:t>
        <w:noBreakHyphen/>
        <w:t>monitor their daily mood on a 9</w:t>
        <w:noBreakHyphen/>
        <w:t xml:space="preserve">point Likert scale throughout treatment to gain skills in identifying daily mood states and the factors that influence them, and to appreciate the importance of mood interventions throughout the recovery process.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3) INCREASING PLEASANT ACTIVITIES.  The Pleasant Events Schedule</w:t>
        <w:noBreakHyphen/>
        <w:t>Mood Related Form (PES</w:t>
        <w:noBreakHyphen/>
        <w:t>MR; MacPhillamy and Lewinsohn, 1974) is used to help subjects create a personalized Activity Schedule.  Subjects use this instrument to self</w:t>
        <w:noBreakHyphen/>
        <w:t>monitor daily pleasant activities and to establish their baseline.  Subjects also plot the relationship between their daily mood and daily engagement in pleasant activities.  Pleasant activities are described as an important, alternative source of non</w:t>
        <w:noBreakHyphen/>
        <w:t>alcohol</w:t>
        <w:noBreakHyphen/>
        <w:t xml:space="preserve">related activities that are crucial to recovery.  Subjects contract for achievable, systematic increases in pleasant activities to improve their mood and/or to prevent the onset of depressive symptoms throughout recovery.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4) INCREASING POSITIVE/DECREASING NEGATIVE THOUGHTS.  Subjects are taught to monitor their thoughts daily and to distinguish between positive and negative thoughts, and between constructive and destructive thoughts.  Cognitive self</w:t>
        <w:noBreakHyphen/>
        <w:t>management techniques such as thought stopping, increasing positive thoughts by priming and using cues, time projection, and self</w:t>
        <w:noBreakHyphen/>
        <w:t>talk procedures are also taugh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5) ABC TECHNIQUE.  This procedure is based on the rational</w:t>
        <w:noBreakHyphen/>
        <w:t xml:space="preserve">emotive therapy principles of Albert Ellis (Ellis and Harper, 1961), while incorporating instruction in the identification of cognitive distortions (Beck et al., 1979).  The procedure involves the recognition that </w:t>
      </w:r>
      <w:r>
        <w:rPr>
          <w:b/>
          <w:bCs/>
          <w:u w:val="single"/>
        </w:rPr>
        <w:t>a</w:t>
      </w:r>
      <w:r>
        <w:rPr/>
        <w:t xml:space="preserve">ctivating events often trigger a series of distorted or irrational </w:t>
      </w:r>
      <w:r>
        <w:rPr>
          <w:b/>
          <w:bCs/>
          <w:u w:val="single"/>
        </w:rPr>
        <w:t>b</w:t>
      </w:r>
      <w:r>
        <w:rPr/>
        <w:t xml:space="preserve">eliefs, which result in negative emotional </w:t>
      </w:r>
      <w:r>
        <w:rPr>
          <w:b/>
          <w:bCs/>
          <w:u w:val="single"/>
        </w:rPr>
        <w:t>c</w:t>
      </w:r>
      <w:r>
        <w:rPr/>
        <w:t xml:space="preserve">onsequences (e.g., depression, anger).  Subjects are taught techniques for disputing these distorted, depressive thoughts, with associated daily practice.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6) SOCIAL SKILLS/ASSERTIVENESS.  This procedure teaches subjects that improving one's interactions with others and responding more assertively in various situations (including social pressures to use alcohol) can have a positive impact on one's mood.  Situations that elicit non</w:t>
        <w:noBreakHyphen/>
        <w:t>assertive responses are listed, and subjects are taught more assertive ways to respond to these situations through modeling, role</w:t>
        <w:noBreakHyphen/>
        <w:t>playing, and take</w:t>
        <w:noBreakHyphen/>
        <w:t xml:space="preserve">home exercises.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7) MAINTAINING GAINS.  Subjects are encouraged to monitor their mood periodically, to identify skills found to be the most effective, and to actively use those skills to manage their mood without drink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8) RELAPSE PREVENTION.  Methods to forestall relapse into drinking or drug use (already presented in the alcohol and drug abuse treatment program) are reviewed and reinforc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theoretical orientation of the CBT</w:t>
        <w:noBreakHyphen/>
        <w:t>D intervention is best represented by the multi</w:t>
        <w:noBreakHyphen/>
        <w:t>factorial model of depression proposed by Lewinsohn et al. (1985).  This depression model is multi</w:t>
        <w:noBreakHyphen/>
        <w:t>factorial; that is, increased dysphoria/depression is presumed to be the result of multiple etiological elements acting either in concert or in combination, including negative cognitions, stressful events, predisposing vulnerabilities/risk factors (e.g., being female, a previous history of depression, having depressed parents), and immunities to depression (e.g., high self</w:t>
        <w:noBreakHyphen/>
        <w:t>esteem, coping skills, high frequency of pleasant events and activities).  The CBT intervention is based on the hypothesis that teaching individuals new coping mechanisms and strengthening their repertoire of current coping techniques and strategies provides them with some measure of "immunity" against the development of affective disorders, even if they may have several risk factors.  In terms of Lewinsohn et al.'s (1985) theory, the aim of the intervention is to supplement the chemical dependency subjects' immunities in an attempt to offset their known vulnerability for mood disorder (and thus improve their substance abuse outcomes).  To take one therapy skill area as an example, these patients are presumed to be depressed at least in part because they may be predisposed to depressogenic negative or irrational cognitions (Beck, et al., 1979).  The intervention trains subjects in cognitive restructuring skills to permit them to reduce these negative cognitions, and thereby overcome their depression.  The same skills may also be employed to identify and restructure unrealistically pessimistic thoughts regarding excessive drinking (e.g., "I can't do anything to control my drinking; it's beyond me to stop and stay sob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o summarize, the needs assessment showed that stakeholders are keenly interested in programs targeted at Native youth with both chemical dependency and mental health problems, Council members have endorsed such an approach, there is substantial evidence showing that depression is often co-morbid with alcohol and drug abuse, and there is evidence that a specific intervention (cognitive-behavioral treatment) can be useful for dually diagnosed clients.  Conveniently, a local researcher (Dr. Clarke) is an expert on delivering this intervention, has many years of experience conducting research in this area, and is now directing a highly relevant randomized trial.  Therefore, Knowledge Application Evaluation Number One will focus on implementing cognitive-behavioral treatment for clients with substance abuse problems and major depressive disorde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should be noted that this evidence based intervention is particularly compatible with current chemical dependency treatment at Chemawa.  As was mentioned in section A4 on needs assessment, counselors at the school already include cognitive behavioral approaches in their standard chemical dependency treatment program.  While space limitations preclude a detailed description of the current Chemawa program, Executive Committee members determined that Knowledge Application Evaluation Number One should nicely complement ongoing cognitive-behavioral and 12-step approaches at the schoo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should also be noted that youth at Chemawa are particularly in need of additional services.  For example, each year about half of each class leave the school to return to living in urban or reservation environments.  Ongoing depression and-or substance abuse are believed to be significant factors in this substantial drop-out rate.  Augmenting the current 12-step plus cognitive-behavioral chemical dependency treatment program with instruction in additional skills may forestall at least some of the turn-over.  Later in the Collaborative's implementation, the dual diagnosis treatment program can be exported to other community 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f course, the proposed intervention has been developed chiefly in academic environments (although it is now being employed in a health maintenance organization).  In any event, the program will need to be adapted for use with Native youth (Walker et al., 1993).  Dr. Clarke will provide consultation and training to Collaborative and community treatment organization staff on adoption of this intervention.  The approach to be employed is a "train the trainers" model that will be facilitated with consultation from the Northwest Frontier Addiction Technology Transfer Center (located near Chemawa in Salem, Oregon).  Project site coordinators and other staff will receive the intervention treatment manual plus the student work book.  Training videos and ongoing consultation from Dr. Clarke are also available.  In addition, Dr. Clarke's current project at the Kaiser Permanente health maintenance organization includes a cost-effectiveness component.  Dr. Clarke can advise on methodology for assessing costs associated with implement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rior to the training, treatment providers will be assessed for their knowledge about co-occurring depression and chemical dependency and for their opinions about cognitive-behavioral treatment for Native youth with dual diagnosis.  The questionnaires will be very similar to those developed for the needs assessment.  Follow-up data on these domains will be collected again during the project's second year of implementation.  Dr. Clarke has also developed methods for assessing providers' fidelity (to the treatment manual) in delivering the intervention.  The technology involves audio-taping sessions with clients and then rating the audio-tapes against a checklist.  Since this approach would presumably require consent from the youth clients (and their parents or guardians) it may be beyond the scope of the Collaborative's work.  However, the Executive Committee will address this issue.  Early discussions have raised the possibility of a federal research grant application (e.g., to the National Institute on Alcohol Abuse and Alcoholism) specifically designed to examine client level outcomes for Indian youth (to be conducted in parallel with the Collaborative's provider and delivery system evalu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dditional delivery system assessment data can be obtained from Chemawa administrative records.  These assessment data include numbers of youth who participate in the intervention, numbers of completers, and numbers of participants who drop out of the school.  These aggregate administrative data can be provided in anonymous fashion.  Given the substantial numbers of Chemawa youth with alcohol or drug involvement (at least half the 400 strong student body in any given academic year) sample sizes will be more than sufficient for an assessment of the service delivery syste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ocess evaluation will include documentation of consultation provided by Dr. Clarke, staff attendance at training sessions, and youth participation in the program.  As noted, methodology exists for assessing implementation costs.  Of course, the current cost accounting procedures employed by Dr. Clarke at the health maintenance organization will need to be adapted to the Chemawa site.  However, much of the cost assessment involves staff keeping track of their activities related to implementing the intervention.  This technology can easily be transferred to the community 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Finding lost youth:  knowledge application evaluation #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 second Knowledge Application Evaluation pertaining to screening will carefully proceed through several steps designed to maximize collaboration among researchers, providers, policy makers, and other stakeholders.  Early tasks will include providing education to Executive Committee and Council members about the current state of knowledge regarding screening and early intervention.  The Project Director will review the design and preliminary results from the ongoing longitudinal study of urban American Indian youth and substance abuse.  The academic literature on screening and early intervention will be distilled and presented to stakeholders (see, e.g., reviews by the National Research Council, 1993 or May and Moran, 1995).  Given the page limitations, the rationale behind and methodology for this Knowledge Application Evaluation can only be sketched he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s it happens, there is considerable evidence about the value of screening for alcohol and drug problems in adult populations -- especially among primary care clinic attendees (see, e.g., Bien et al., 1993; Fleming et al., 1997; Parish et al., 1997).  There is a project underway at the Seattle Indian Health Board to transfer this technology to American Indian youth in primary care clinics.  However, much less is known about screening in Indian schoo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 are several elements to a screening program.  First is the target population.  It is important to define the subjects who will be screened so that appropriate instruments (and interventions) can be mobilized.  There is a substantial literature on screening adult primary care patients for alcohol and drug problems and evidence that brief intervention in the primary care sector can be effective (see, e.g., Bien et al., 1993 for a review).  Second, the purpose of screening should be defined.  Screening can be used to identify persons likely to have a current chemical dependency problem (which would be confirmed with a more intensive interview possibly involving collateral informants).  However, screening can also be used to identify persons who may be highly likely to develop a substance use disorder in the future.  Third, an intervention (or set of interventions) needs to be available for those who screen positive.  The interventions should be culturally and developmentally appropriate if they are to be useful.  Fourth, mechanisms need to be put in place to route those who screen positive to appropriate services (which might be a more detailed evaluation and-or an intervention).  There would be concern about labelling youth as "high risk" (CSAP, 1993) if no services are available.  Fifth, there should be a screening technology (e.g., a questionnaire) with adequate sensitivity and specificity (Rothman and Greenland,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this context, sensitivity refers to the screening procedure's ability to identify persons who are "true cases" (i.e., either people with current substance use disorder or highly likely to develop such a disorder).  Specificity refers to the instrument's ability to identify correctly those people who are not cases.  Often there is a trade-off between sensitivity and specificity.  A screener that (inappropriately) labels everyone as a case will have high sensitivity (by definition all cases will be detected) but low specificity (i.e., no non-cases will be identified).  It may well be worthwhile to examine the sensitivity and specificity of screening procedures over time to determine whether or not cases are being missed or too many non-cases mislabell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ngoing work by the American Indian Research group at Oregon Health Sciences University is pertinent here.  As was mentioned, Dr. Silk Walker is analyzing longitudinal data collected on urban Indian youth.  This project has identified the Rutgers Alcohol Problems Inventory (shown in Appendix 4) as a screening instrument that may be especially valuable for school aged Indians.  While space limitations prevent further discussion, suffice it to say that Knowledge Application Evaluation Number Two will involve the implementation of screening for Native youth.  Again, Chemawa will be the first site for this important work.</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urning now to pilot studies, Council members have indicated that there is immediate interest in assessment procedures for clients in treatment.  Here the focus will be chiefly on adult clients.  However, pilot work to be conducted later in the Collaborative's implementation will also involve Native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First pilot project:  standardized assess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objective of the first pilot project is to understand the value of standardized assessment using the Addiction Severity Index.  The research question is:  does administration of the Addiction Severity Index prior to chemical dependency treatment improve retention in therapy for Native clients?  The study population will be adult Indian clients of the Native American Rehabilitation Association.  This group was chosen (for the pilot work) owing to the practitioners' interest in this issue as well as their willingness to be trained in use of the instrument and then to administer it to clients.  The rationale here is that information generated by the Addiction Severity Index may assist providers in identifying client needs (e.g., medical problems) that (if unmet) contribute to early treatment termination.  Of course, the psychometric properties of the Addiction Severity Index are well known (Fureman et al., 1990; Leonard et al., 2000; McLellan et al., 1996; Rounsaville and Poling, 2000).  What remains unknown is the value of standardized assessment (prior to treatment initiation) for Native American clients.  The methodology will involve a pre- versus post-comparison.  The "pre-" group will be clients served during fiscal year 1998-1999 (prior to discussion of standardized assessment).  The "post-" group will be clients served during fiscal year 2001-2002 (after staff have had Addiction Severity Index training provided by the Collaborative).  The chief dependent variable will be completion of (i.e., graduation from ) the six week intensive outpatient program.  As shown in Table 2, there are roughly 300 clients per year who enroll in this program.  With a sample size of 300 in the "pre-" group and 300 in the "post-" group, the pilot project could detect an increase in the completion (graduation) rate from 30% to 40% at an alpha level of p = .05 with statistical power of 70% (Fleiss, 1981).  The time line in Appendix 1 shows that the Collaborative will begin providing on-site staff training in standardized assessment starting the second quarter of the implementation year.  The pilot project will begin during the third quarter of the first implementation year and continue through the second quarter of the second implementation year (i.e., a total of 12 months corresponding to the 2001-2002 fiscal year).  This first pilot project (suggested by network providers) fits neatly with the emphasis in the Collaborative's research agenda on evaluating the utility for Native people of methodologies developed by the research commun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Second pilot project:  assessment modif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s was mentioned, the Addiction Severity Index was developed by and for members of the non-Native population.  A question of considerable interest is whether or not the instrument can be augmented and-or modified to be pertinent for American Indians.  To cite but one example, the Addiction Severity Index is available in some 17 languages but not, to the applicants' knowledge, in pertinent Native tongues (Rounsaville and Poling, 2000).  The applicants have experience in translating instruments into Sioux, Athabascan, Inuit, and Coastal Salish in addition to back translation.  The second pilot project will involve translating the Addiction Severity Index into these languages that are commonly spoken by Northwestern tribes.  Additional work will involve back translation to ensure that the intent of the instrument has been preserved.  The translated measures will then be employed by bilingual addictions counselors and clients to determine their utility.  Other aspects of the Addiction Severity Index will also be addressed in this pilot.  For example, item "D25" in the Addiction Severity Index asks:  "How many days have you been treated in an outpatient setting for alcohol or drugs in the past 30 days (include NA,AA)?"  It is unclear whether or not Native treatment programs are addressed here.  For example, are sweat lodge programs considered inpatient, outpatient, residential, or something else?  During the second pilot project, Native counselors and researchers will address these issues.  Consultation from authors of the Addiction Severity Index may well be helpful here.  While page limitations preclude a detailed discussion, suffice it to say here that the second pilot project will include psychometric work on the Indian versions of the Addiction Severity Index such as measuring reliability and valid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Third pilot project:  outpatient intervention for Indian boarding school youth</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is pilot project will extend the work of Professor Alan Marlatt now underway at the Seattle Indian Health Board.  As was mentioned previously in the section on network enhancement, Dr. Marlatt is developing a culturally appropriate outpatient program for Native youth with alcohol problems (Babor et al., 1999; Marlatt et al., 1998).  It is anticipated that the program will be ready for "export" (to other sites) during the Collaborative's third implementation year.  The next logical step, then, will be to conduct pilot testing of the intervention at the Chemawa Indian School.  While space limitations preclude detailed discussion, the Collaborative will support the training of teachers and counselors at Chemawa in the intervention.  In addition, the Collaborative will evaluate the processes of intervention delivery.  For example, the third pilot project may address the fidelity with which the Chemawa staff deliver the intervention.  On the other hand, Dr. Marlatt's group at the University of Washington Addictive Behaviors Research Center will examine student (i.e., subject) level outcomes.  Obviously, a key question here is whether or not the evidence based intervention developed in Seattle will significantly improve outcomes for youth at Chemawa.  This significant work depends on strong project management which will now be describ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B4.  Leaders serve Indian people:  project manag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The Urban American Indian Practice/Research Collaborative will be implemented in accord with the traditions and practices of Native people.  Specifically, the project will be devoted to serving tribal communities.   A key point here is the definition of the American Indian community.  Of course, there can be several definitions of "community" (Bowser, 1998; CSAP, 1993; Lamb et al., 1998).  Conventionally, one thinks of a community as a group of individuals living in close proximity.  However, there can be many other definitions.  For example, the Center for Substance Abuse Treatment (CSAT) defines community as "the aggregate of entities of interest for the proposed project" (CSAT, 1999).  Examples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clude "the population of persons receiving or in need of services or persons or other entities which deliver substance abuse treatment services" (CSAT, 1999).  It is worth noting that the CSAT definition does not necessarily require geographic proximity.  Indeed, there are advantages in implementing a multi-state Practice/Research Collaborative focused on urban American Indians.  Obviously, sample sizes can be larger in a program involving several urban locations.  Also, generalizability of findings can be enhanced if projects are conducted in several locations.  In addition, there may be possibilities for informative site-to-site variation in factors such as tribal policies.  It is also important to understand that tribes in the Pacific Northwest have several issues in common (while, of course, having many differences as well).  Table 13 lists some of the commonalities pertaining to Northwestern natives.  To summarize, the project to be implemented is a multi-state Practice/Research Collaborative addressing urban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recognize the challenges of involving the many stakeholders within the American Indian community.  These stakeholders include tribal members who may live much of the time in urban areas but who may spend part of the time on rural reservations.  A considerable challenge, then, is the geographic distribution of the pertinent population.  The stakeholder population also needs to include the numerous governmental bodies with whom Native Americans interact (as shown earlier in Table 4).  Most (perhaps all) of these assorted governments have components dealing with chemical dependency prevention and-or treatment.  Furthermore, relationships among these governmental entities are changing rapidly as tribes assume increasing autonomy.</w:t>
      </w:r>
      <w:r>
        <mc:AlternateContent>
          <mc:Choice Requires="wps">
            <w:drawing>
              <wp:anchor behindDoc="0" distT="152400" distB="152400" distL="152400" distR="152400" simplePos="0" locked="0" layoutInCell="0" allowOverlap="1" relativeHeight="30">
                <wp:simplePos x="0" y="0"/>
                <wp:positionH relativeFrom="margin">
                  <wp:posOffset>4867275</wp:posOffset>
                </wp:positionH>
                <wp:positionV relativeFrom="paragraph">
                  <wp:posOffset>635</wp:posOffset>
                </wp:positionV>
                <wp:extent cx="1852930" cy="1440180"/>
                <wp:effectExtent l="0" t="0" r="0" b="0"/>
                <wp:wrapSquare wrapText="largest"/>
                <wp:docPr id="29" name="Frame29"/>
                <a:graphic xmlns:a="http://schemas.openxmlformats.org/drawingml/2006/main">
                  <a:graphicData uri="http://schemas.microsoft.com/office/word/2010/wordprocessingShape">
                    <wps:wsp>
                      <wps:cNvSpPr txBox="1"/>
                      <wps:spPr>
                        <a:xfrm>
                          <a:off x="0" y="0"/>
                          <a:ext cx="1852930" cy="144018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able 13.  Issues for Northwest Natives</w:t>
                            </w:r>
                          </w:p>
                        </w:txbxContent>
                      </wps:txbx>
                      <wps:bodyPr anchor="t" lIns="0" tIns="0" rIns="0" bIns="0">
                        <a:noAutofit/>
                      </wps:bodyPr>
                    </wps:wsp>
                  </a:graphicData>
                </a:graphic>
              </wp:anchor>
            </w:drawing>
          </mc:Choice>
          <mc:Fallback>
            <w:pict>
              <v:rect fillcolor="#FFFFFF" strokecolor="#000000" strokeweight="0pt" style="position:absolute;rotation:-0;width:145.9pt;height:113.4pt;mso-wrap-distance-left:12pt;mso-wrap-distance-right:12pt;mso-wrap-distance-top:12pt;mso-wrap-distance-bottom:12pt;margin-top:0.05pt;mso-position-vertical-relative:text;margin-left:383.25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able 13.  Issues for Northwest Natives</w:t>
                      </w:r>
                    </w:p>
                  </w:txbxContent>
                </v:textbox>
                <w10:wrap type="square" side="largest"/>
              </v:rect>
            </w:pict>
          </mc:Fallback>
        </mc:AlternateContent>
      </w:r>
      <w:r>
        <mc:AlternateContent>
          <mc:Choice Requires="wps">
            <w:drawing>
              <wp:anchor behindDoc="0" distT="152400" distB="152400" distL="0" distR="0" simplePos="0" locked="0" layoutInCell="0" allowOverlap="1" relativeHeight="31">
                <wp:simplePos x="0" y="0"/>
                <wp:positionH relativeFrom="margin">
                  <wp:posOffset>4702810</wp:posOffset>
                </wp:positionH>
                <wp:positionV relativeFrom="paragraph">
                  <wp:posOffset>635</wp:posOffset>
                </wp:positionV>
                <wp:extent cx="2181860" cy="1440180"/>
                <wp:effectExtent l="0" t="0" r="0" b="0"/>
                <wp:wrapSquare wrapText="largest"/>
                <wp:docPr id="30" name="Frame30"/>
                <a:graphic xmlns:a="http://schemas.openxmlformats.org/drawingml/2006/main">
                  <a:graphicData uri="http://schemas.microsoft.com/office/word/2010/wordprocessingShape">
                    <wps:wsp>
                      <wps:cNvSpPr txBox="1"/>
                      <wps:spPr>
                        <a:xfrm>
                          <a:off x="0" y="0"/>
                          <a:ext cx="2181860" cy="144018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Fishing treaty righ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almon rest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Forestry restric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Reservation rest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Economic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71.8pt;height:113.4pt;mso-wrap-distance-left:0pt;mso-wrap-distance-right:0pt;mso-wrap-distance-top:12pt;mso-wrap-distance-bottom:12pt;margin-top:0.05pt;mso-position-vertical-relative:text;margin-left:370.3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Fishing treaty right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Salmon rest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Forestry restric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Reservation rest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Economic develop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Given these challenges, the applicants made several decisions designed to keep the project manageable.  Most important, the project will focus solely on American Indians.  Obviously, other ethnic groups are also in need of relevant research.  However, the applicants understand that other Collaboratives are addressing those needs.  Also, the National Institute on Drug Abuse has established its own network of collaborating entities designed to generate practice-relevant research on chemical dependency.  Indeed, several participants in the Collaborative are involved in the National Institute on Drug Abuse's "Oregon node - national clinical trials network" (Merwyn Greenlick, Principal Investigator).  For example, the Project Director is Co-Investigator in the "Oregon node - national clinical trials network" project.  The point here is that the applicants see value in a Practice/Research Collaboration focusing on a population in considerable need -- namely urban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nother key decision has been to focus on urban American Indians in the states of Washington and Oregon.  Given the limited numbers of Indians in any given city, a multi-locality project is required to address the needs of this population.  A question of some interest to be addressed is whether or not the project should include other states such as Alask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Project implementation pla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have devised the proposed Project's implementation plan by focusing on objectives that can be achieved.  In reviewing the implementation plan, it is important to understand that the applicants face several challenges.  Obviously, geography is an issue given the dispersion of American Indians throughout cities in the Northwest.  In addition to geographic dispersion, Native Americans are not a homogeneous group.  The Collaborative includes stakeholders representing large and small tribes as well as federally recognized and unrecognized nations (to mention just two sources of variation).  The time line in Appendix 1 outlines the implementation progra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ppropriateness of time alloc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proposed project is seen by the applicants as being of critical importance to the health of the American Indian population.  Until now, there have not been resources available to develop an infrastructure that will foster ongoing, practice-relevant research designed to benefit American Indians who have or are at risk for substance abuse problems.  Accordingly, the Project Director will devote considerable time to this program.  The University will continue to donate the time of the Project Director, the Associate Director, an Assistant Director, and a Co-investigator.  As mentioned earlier, Executive Committee members have already donated innumerable hours to further the work of the Collaborativ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Decision-mak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intend for this project to continue as a true collaboration involving community-based treatment staff and academic researchers as well as other stakeholders.  Keys to the decision-making process are the Council of Stakeholders and its Executive Committee.  The Council has been chosen to represent stakeholders broadly defined.  The purpose of the Council is to address larger policy issues.  One such issue is whether or not to expand the Collaborative's service area to include Alaska.  Council members meet at the University approximately twice annually.  Between meetings, Council members are kept informed about the project by means of newsletters, e-mail, faxes, and Web sit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Executive Committee addresses operational issues.  Examples of such topics include sub-contracting arrangements.  The Executive Committee meets often at the University.  Televideo conferences are also used to facilitate Executive Committee meeting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applicants propose to continue this collaborative decision making process in which stakeholders are involved through their representation on the Council.  Operational details will continue to be addressed by the Council's Executive Committee.  Of course, the Project Director is responsible to the government project officer(s).  Nonetheless, this Practice/Research Collaborative is designed to have decision making be cooperative.  Cost sharing arrangements include allocation of project personnel to provide staff for the Council, payment of Council members' expenses for participation, and assignment of Project Site Coordinators who will be stationed at the network's community-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management structure is shown in Figure 3.  The illustration shows the collaborative nature of the project.  Stakeholders are represented on the Council which (in turn) identifies its Executive Committee.  University personnel are assigned to and take direction from the Council while retaining academic supervision.  Project Site Coordinators are jointly supervised by community-based treatment organization and academic managers.  External evaluation is provided by RMC Research Coordination.  Several consultants provide training and technical assistance.</w:t>
      </w:r>
      <w:r>
        <mc:AlternateContent>
          <mc:Choice Requires="wps">
            <w:drawing>
              <wp:anchor behindDoc="0" distT="152400" distB="152400" distL="152400" distR="152400" simplePos="0" locked="0" layoutInCell="0" allowOverlap="1" relativeHeight="32">
                <wp:simplePos x="0" y="0"/>
                <wp:positionH relativeFrom="margin">
                  <wp:posOffset>307340</wp:posOffset>
                </wp:positionH>
                <wp:positionV relativeFrom="paragraph">
                  <wp:posOffset>635</wp:posOffset>
                </wp:positionV>
                <wp:extent cx="6259830" cy="8300720"/>
                <wp:effectExtent l="0" t="0" r="0" b="0"/>
                <wp:wrapSquare wrapText="largest"/>
                <wp:docPr id="31" name="Frame31"/>
                <a:graphic xmlns:a="http://schemas.openxmlformats.org/drawingml/2006/main">
                  <a:graphicData uri="http://schemas.microsoft.com/office/word/2010/wordprocessingShape">
                    <wps:wsp>
                      <wps:cNvSpPr txBox="1"/>
                      <wps:spPr>
                        <a:xfrm>
                          <a:off x="0" y="0"/>
                          <a:ext cx="6259830" cy="8300720"/>
                        </a:xfrm>
                        <a:prstGeom prst="rect"/>
                        <a:solidFill>
                          <a:srgbClr val="FFFFFF">
                            <a:alpha val="0"/>
                          </a:srgbClr>
                        </a:solidFill>
                        <a:ln w="10795">
                          <a:solidFill>
                            <a:srgbClr val="000000"/>
                          </a:solidFill>
                        </a:ln>
                      </wps:spPr>
                      <wps:txbx>
                        <w:txbxContent>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tab/>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92.9pt;height:653.6pt;mso-wrap-distance-left:12pt;mso-wrap-distance-right:12pt;mso-wrap-distance-top:12pt;mso-wrap-distance-bottom:12pt;margin-top:0.05pt;mso-position-vertical-relative:text;margin-left:24.2pt;mso-position-horizontal-relative:margin">
                <v:fill opacity="0f"/>
                <v:textbox inset="0in,0in,0in,0in">
                  <w:txbxContent>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tab/>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txbxContent>
                </v:textbox>
                <w10:wrap type="square" side="largest"/>
              </v:rect>
            </w:pict>
          </mc:Fallback>
        </mc:AlternateContent>
      </w:r>
      <w:r>
        <mc:AlternateContent>
          <mc:Choice Requires="wps">
            <w:drawing>
              <wp:anchor behindDoc="0" distT="152400" distB="152400" distL="0" distR="0" simplePos="0" locked="0" layoutInCell="0" allowOverlap="1" relativeHeight="33">
                <wp:simplePos x="0" y="0"/>
                <wp:positionH relativeFrom="margin">
                  <wp:posOffset>142875</wp:posOffset>
                </wp:positionH>
                <wp:positionV relativeFrom="paragraph">
                  <wp:posOffset>635</wp:posOffset>
                </wp:positionV>
                <wp:extent cx="6588760" cy="8300720"/>
                <wp:effectExtent l="0" t="0" r="0" b="0"/>
                <wp:wrapSquare wrapText="largest"/>
                <wp:docPr id="32" name="Frame32"/>
                <a:graphic xmlns:a="http://schemas.openxmlformats.org/drawingml/2006/main">
                  <a:graphicData uri="http://schemas.microsoft.com/office/word/2010/wordprocessingShape">
                    <wps:wsp>
                      <wps:cNvSpPr txBox="1"/>
                      <wps:spPr>
                        <a:xfrm>
                          <a:off x="0" y="0"/>
                          <a:ext cx="6588760" cy="8300720"/>
                        </a:xfrm>
                        <a:prstGeom prst="rect"/>
                        <a:solidFill>
                          <a:srgbClr val="FFFFFF">
                            <a:alpha val="0"/>
                          </a:srgbClr>
                        </a:solidFill>
                        <a:ln w="10795">
                          <a:solidFill>
                            <a:srgbClr val="000000"/>
                          </a:solidFill>
                        </a:ln>
                      </wps:spPr>
                      <wps:txbx>
                        <w:txbxContent>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Lead Organizati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Oregon Health Sciences University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Director:  R. Dale Walker, M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Associate Director:  B. McFarland, MD Ph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ouncil of Stakeholder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Executive Committe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ollaborati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merican Indian Research Program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Knowledge Application Evaluati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ecruit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and Pilot Studies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atabase Manage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ouncil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J. Bianconi, M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atricia Mail,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Training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Manage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 Silk Walker, RN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ecruitment Manage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 Lone Warrior-Carranz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Multi-Site Interventi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 Bigelow,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atabase Manager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eattle Indian Health Boar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eattle, Washingt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External Evaluation Team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MC Research Corporati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Lead:  R. Gabriel, Ph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ative American Rehab'n Ass'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ortland, Oreg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J. Grover, M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Chemawa Indian Alcohol Ed'n Ctr</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Training Consultant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Gregory Clarke, PhD (KP CHR)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Salem, Oreg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hilip Fisher, PhD (OSLC)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teven Gallon, CAC (NWF ATTC)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Alan Marlatt, PhD (U of W)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 </w:t>
                              <w:tab/>
                              <w:t>American Indian                              Abbreviations:</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R. Dale Walker, MD (Cherokee)                KP CHR = Kaiser Permanente Center for Health Research</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ab/>
                              <w:t>J. Grover, MS (Abenake)                      OSLC = Oregon Social Learning Center</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 xml:space="preserve">A. Lone Warrior-Carranza (Sioux)             NWF ATTC = Addiction Technology Transfer Center       </w:t>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P. Silk Walker, RN PhD (Cherokee)            U of W = University of Washington</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center" w:pos="5329"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rPr/>
                            </w:pPr>
                            <w:r>
                              <w:rPr/>
                              <w:tab/>
                              <w:t>Figure 3.  Urban American Indian Practice/Research Collaborative Management Structure</w:t>
                            </w:r>
                          </w:p>
                        </w:txbxContent>
                      </wps:txbx>
                      <wps:bodyPr anchor="t" lIns="0" tIns="0" rIns="0" bIns="0">
                        <a:noAutofit/>
                      </wps:bodyPr>
                    </wps:wsp>
                  </a:graphicData>
                </a:graphic>
              </wp:anchor>
            </w:drawing>
          </mc:Choice>
          <mc:Fallback>
            <w:pict>
              <v:rect fillcolor="#FFFFFF" strokecolor="#000000" strokeweight="0pt" style="position:absolute;rotation:-0;width:518.8pt;height:653.6pt;mso-wrap-distance-left:0pt;mso-wrap-distance-right:0pt;mso-wrap-distance-top:12pt;mso-wrap-distance-bottom:12pt;margin-top:0.05pt;mso-position-vertical-relative:text;margin-left:11.25pt;mso-position-horizontal-relative:margin">
                <v:fill opacity="0f"/>
                <v:textbox inset="0in,0in,0in,0in">
                  <w:txbxContent>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Lead Organizati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Oregon Health Sciences University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Director:  R. Dale Walker, M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Associate Director:  B. McFarland, MD Ph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ouncil of Stakeholder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Executive Committe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Collaborati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merican Indian Research Program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Knowledge Application Evaluati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ecruit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and Pilot Studies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atabase Management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ouncil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J. Bianconi, M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atricia Mail,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Training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Manage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 Silk Walker, RN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ecruitment Manage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A. Lone Warrior-Carranza*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Multi-Site Interventi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 Bigelow, Ph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Database Manager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eattle Indian Health Board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eattle, Washingt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External Evaluation Team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RMC Research Corporation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Lead:  R. Gabriel, PhD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Native American Rehab'n Ass'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ortland, Oreg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J. Grover, M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Chemawa Indian Alcohol Ed'n Ctr</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Training Consultants        </w:t>
                      </w:r>
                      <w:r>
                        <w:rPr>
                          <w:rFonts w:cs="Courier New" w:ascii="Courier New" w:hAnsi="Courier New"/>
                          <w:sz w:val="17"/>
                          <w:szCs w:val="17"/>
                        </w:rPr>
                        <w:t>│</w:t>
                      </w:r>
                      <w:r>
                        <w:rPr>
                          <w:rFonts w:cs="LinePrinter" w:ascii="LinePrinter" w:hAnsi="LinePrinter"/>
                          <w:sz w:val="17"/>
                          <w:szCs w:val="17"/>
                        </w:rPr>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Project Coordinator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Gregory Clarke, PhD (KP CHR)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Salem, Oregon)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Philip Fisher, PhD (OSLC)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w:t>
                      </w:r>
                      <w:r>
                        <w:rPr>
                          <w:rFonts w:cs="Courier New" w:ascii="Courier New" w:hAnsi="Courier New"/>
                          <w:sz w:val="17"/>
                          <w:szCs w:val="17"/>
                        </w:rPr>
                        <w:t>│</w:t>
                      </w:r>
                      <w:r>
                        <w:rPr>
                          <w:rFonts w:cs="LinePrinter" w:ascii="LinePrinter" w:hAnsi="LinePrinter"/>
                          <w:sz w:val="17"/>
                          <w:szCs w:val="17"/>
                        </w:rPr>
                        <w:t xml:space="preserve">      Steven Gallon, CAC (NWF ATTC)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r>
                        <w:rPr>
                          <w:rFonts w:cs="LinePrinter" w:ascii="LinePrinter" w:hAnsi="LinePrinter"/>
                          <w:sz w:val="17"/>
                          <w:szCs w:val="17"/>
                        </w:rPr>
                        <w:t xml:space="preserve">      Alan Marlatt, PhD (U of W)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r>
                        <w:rPr>
                          <w:rFonts w:cs="Courier New" w:ascii="Courier New" w:hAnsi="Courier New"/>
                          <w:sz w:val="17"/>
                          <w:szCs w:val="17"/>
                        </w:rPr>
                        <w:t>└─────────────────────────────────────┘</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 </w:t>
                        <w:tab/>
                        <w:t>American Indian                              Abbreviations:</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 xml:space="preserve">                                                         </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R. Dale Walker, MD (Cherokee)                KP CHR = Kaiser Permanente Center for Health Research</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pPr>
                      <w:r>
                        <w:rPr>
                          <w:rFonts w:cs="LinePrinter" w:ascii="LinePrinter" w:hAnsi="LinePrinter"/>
                          <w:sz w:val="17"/>
                          <w:szCs w:val="17"/>
                        </w:rPr>
                        <w:tab/>
                        <w:tab/>
                        <w:t>J. Grover, MS (Abenake)                      OSLC = Oregon Social Learning Center</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 xml:space="preserve">A. Lone Warrior-Carranza (Sioux)             NWF ATTC = Addiction Technology Transfer Center       </w:t>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tab/>
                        <w:t>P. Silk Walker, RN PhD (Cherokee)            U of W = University of Washington</w:t>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left" w:pos="-1023" w:leader="none"/>
                          <w:tab w:val="left" w:pos="-303" w:leader="none"/>
                          <w:tab w:val="left" w:pos="417" w:leader="none"/>
                          <w:tab w:val="left" w:pos="852"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ind w:left="417" w:hanging="417"/>
                        <w:rPr>
                          <w:rFonts w:ascii="LinePrinter" w:hAnsi="LinePrinter" w:cs="LinePrinter"/>
                          <w:sz w:val="17"/>
                          <w:szCs w:val="17"/>
                        </w:rPr>
                      </w:pPr>
                      <w:r>
                        <w:rPr>
                          <w:rFonts w:cs="LinePrinter" w:ascii="LinePrinter" w:hAnsi="LinePrinter"/>
                          <w:sz w:val="17"/>
                          <w:szCs w:val="17"/>
                        </w:rPr>
                        <w:tab/>
                      </w:r>
                    </w:p>
                    <w:p>
                      <w:pPr>
                        <w:pStyle w:val="Normal"/>
                        <w:tabs>
                          <w:tab w:val="clear" w:pos="720"/>
                          <w:tab w:val="center" w:pos="5329"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s>
                        <w:rPr/>
                      </w:pPr>
                      <w:r>
                        <w:rPr/>
                        <w:tab/>
                        <w:t>Figure 3.  Urban American Indian Practice/Research Collaborative Management Structure</w:t>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Organizational capabil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The Urban American Indian Practice/Research Collaborative is a network designed to link community-based treatment organizations with university-based researchers to focus on substance abuse issues pertinent to American Indians.  The applicant organization is Oregon Health Sciences University whose research and administrative capabilities will now be presented.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University is one of Oregon's eight public institutions for higher education.  The University operates a behavioral health clinic that focuses on people with chemical dependency.  In addition, there are formal linkages between the University and the state alcohol and drug abuse and mental health agencies which govern clinical care, consultation, teaching, and research activities.  For example, Project Director Dale Walker is a member of the Oregon Commission on Alcohol and Drug Abuse Programs which oversees the state substance abuse agency.  These close linkages with the public sector shape the University's mission and philosoph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heart of the University's philosophy derives from its role as a public entity.  The University has a longstanding tradition of involvement with and service to community-based substance abuse treatment organizations.  For example, the University's Behavioral Health Service includes clinical programs focused on low income individuals with substance abuse problems.  The University is also a member of Advanced Behavioral Health which is a network of community-based treatment organizations in the greater Portland area.  Advanced Behavioral Health provides alcohol, drug, and mental health services to adults and children.  The network focuses chiefly on low income individuals such as Medicaid clients.  Treatment modalities include acute hospital care, street outreach, methadone maintenance, individual counseling, group counseling, family therapy, residential services, and inpatient car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re are several other programs that illustrate the University's "outside the ivory tower" collaborative approach (McFarland et al., 1993).  For example, the Department of Psychiatry operates an addictions medicine fellowship program jointly with the Oregon Office of Alcohol and Drug Abuse Programs (the state substance abuse agency).  The University's educational activities include the Public Psychiatry Training Program which places third year psychiatry residents in community-based behavioral health agencies throughout Oregon.  Trainees have been placed on Indian reservations and at community-based treatment organizations who specialize in serving Native Americans.  In summary, the University takes seriously its status as a public entity and works closely with community-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Capability for project manage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University has years of experience managing multi</w:t>
        <w:softHyphen/>
        <w:t>-site, multi-year, multi-cultural projects.  As was mentioned, the American Indian Research longitudinal epidemiology program is located in both Seattle, Washington and in Portland, Oregon.  The University has for decades collaborated with community-based treatment organizations chiefly in the areas of clinical service and training.  More recently, the University substance abuse program has extended that collaboration into research.  The Department of Psychiatry has several ongoing, federally funded projects that involve close collaboration with community-based treatment agencies.  These projects are described below in section D (Budget Justification / Existing Resources / Other Support) of the applic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t should be noted too that there is longstanding collaboration between the University's American Indian Research program and agencies in the Pacific Northwest.  For example, the American Indian Research epidemiologic project involves recruiting participants from Indian health clinics.  The success of this recruitment process shows that University staff can collaborate with community-based treatment organiz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Managing collaborative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everal ongoing projects illustrate the capacity of the Collaborative to integrate diverse individuals and agencies into a productive program.  For example, many of the collaborators are also involved in the National Institute on Drug Abuse project "Oregon node - national clinical trials network" (Merwyn Greenlick, principal investigator) and in the Center for Substance Abuse Treatment's "Oregon Practice/Research Collaborative" (Eldon Edmundson, project director).</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In this regard, it is worth pointing out the differences between the National Institute on Drug Abuse (NIDA) study and the Center for Substance Abuse Treatment (CSAT) American Indian Collaborative (see Table 14).  First, the American Indian Collaborative focuses on Native Americans whereas the NIDA study addresses several ethnic groups.  Second, the Collaborative project is designed to build an infrastructure that will lead to future research studies.  Conversely, the NIDA project involves randomized trials based on currently available infrastructure.  Third, the CSAT Collaborative has a substantial training component included in the Knowledge Application Evaluation activities whereas the NIDA project is focused more on pure research.</w:t>
      </w:r>
      <w:r>
        <mc:AlternateContent>
          <mc:Choice Requires="wps">
            <w:drawing>
              <wp:anchor behindDoc="0" distT="152400" distB="152400" distL="152400" distR="152400" simplePos="0" locked="0" layoutInCell="0" allowOverlap="1" relativeHeight="34">
                <wp:simplePos x="0" y="0"/>
                <wp:positionH relativeFrom="margin">
                  <wp:posOffset>4055745</wp:posOffset>
                </wp:positionH>
                <wp:positionV relativeFrom="paragraph">
                  <wp:posOffset>635</wp:posOffset>
                </wp:positionV>
                <wp:extent cx="2664460" cy="158750"/>
                <wp:effectExtent l="0" t="0" r="0" b="0"/>
                <wp:wrapSquare wrapText="largest"/>
                <wp:docPr id="33" name="Frame33"/>
                <a:graphic xmlns:a="http://schemas.openxmlformats.org/drawingml/2006/main">
                  <a:graphicData uri="http://schemas.microsoft.com/office/word/2010/wordprocessingShape">
                    <wps:wsp>
                      <wps:cNvSpPr txBox="1"/>
                      <wps:spPr>
                        <a:xfrm>
                          <a:off x="0" y="0"/>
                          <a:ext cx="2664460" cy="158750"/>
                        </a:xfrm>
                        <a:prstGeom prst="rect"/>
                        <a:solidFill>
                          <a:srgbClr val="FFFFFF">
                            <a:alpha val="0"/>
                          </a:srgbClr>
                        </a:solidFill>
                        <a:ln w="10795">
                          <a:solidFill>
                            <a:srgbClr val="000000"/>
                          </a:solidFill>
                        </a:ln>
                      </wps:spPr>
                      <wps:txbx>
                        <w:txbxContent>
                          <w:p>
                            <w:pPr>
                              <w:pStyle w:val="Normal"/>
                              <w:tabs>
                                <w:tab w:val="clear" w:pos="720"/>
                                <w:tab w:val="center" w:pos="20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4.  CSAT Collaborative versus NIDA Network</w:t>
                            </w:r>
                          </w:p>
                        </w:txbxContent>
                      </wps:txbx>
                      <wps:bodyPr anchor="t" lIns="0" tIns="0" rIns="0" bIns="0">
                        <a:noAutofit/>
                      </wps:bodyPr>
                    </wps:wsp>
                  </a:graphicData>
                </a:graphic>
              </wp:anchor>
            </w:drawing>
          </mc:Choice>
          <mc:Fallback>
            <w:pict>
              <v:rect fillcolor="#FFFFFF" strokecolor="#000000" strokeweight="0pt" style="position:absolute;rotation:-0;width:209.8pt;height:12.5pt;mso-wrap-distance-left:12pt;mso-wrap-distance-right:12pt;mso-wrap-distance-top:12pt;mso-wrap-distance-bottom:12pt;margin-top:0.05pt;mso-position-vertical-relative:text;margin-left:319.35pt;mso-position-horizontal-relative:margin">
                <v:fill opacity="0f"/>
                <v:textbox inset="0in,0in,0in,0in">
                  <w:txbxContent>
                    <w:p>
                      <w:pPr>
                        <w:pStyle w:val="Normal"/>
                        <w:tabs>
                          <w:tab w:val="clear" w:pos="720"/>
                          <w:tab w:val="center" w:pos="208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b/>
                        <w:t>Table 14.  CSAT Collaborative versus NIDA Network</w:t>
                      </w:r>
                    </w:p>
                  </w:txbxContent>
                </v:textbox>
                <w10:wrap type="square" side="largest"/>
              </v:rect>
            </w:pict>
          </mc:Fallback>
        </mc:AlternateContent>
      </w:r>
      <w:r>
        <mc:AlternateContent>
          <mc:Choice Requires="wps">
            <w:drawing>
              <wp:anchor behindDoc="0" distT="152400" distB="152400" distL="0" distR="0" simplePos="0" locked="0" layoutInCell="0" allowOverlap="1" relativeHeight="35">
                <wp:simplePos x="0" y="0"/>
                <wp:positionH relativeFrom="margin">
                  <wp:posOffset>3891280</wp:posOffset>
                </wp:positionH>
                <wp:positionV relativeFrom="paragraph">
                  <wp:posOffset>635</wp:posOffset>
                </wp:positionV>
                <wp:extent cx="2993390" cy="1667510"/>
                <wp:effectExtent l="0" t="0" r="0" b="0"/>
                <wp:wrapSquare wrapText="largest"/>
                <wp:docPr id="34" name="Frame34"/>
                <a:graphic xmlns:a="http://schemas.openxmlformats.org/drawingml/2006/main">
                  <a:graphicData uri="http://schemas.microsoft.com/office/word/2010/wordprocessingShape">
                    <wps:wsp>
                      <wps:cNvSpPr txBox="1"/>
                      <wps:spPr>
                        <a:xfrm>
                          <a:off x="0" y="0"/>
                          <a:ext cx="2993390" cy="1667510"/>
                        </a:xfrm>
                        <a:prstGeom prst="rect"/>
                        <a:solidFill>
                          <a:srgbClr val="FFFFFF">
                            <a:alpha val="0"/>
                          </a:srgbClr>
                        </a:solidFill>
                        <a:ln w="10795">
                          <a:solidFill>
                            <a:srgbClr val="000000"/>
                          </a:solidFill>
                        </a:ln>
                      </wps:spPr>
                      <wps:txbx>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u w:val="single"/>
                              </w:rPr>
                              <w:t>CSAT</w:t>
                            </w:r>
                            <w:r>
                              <w:rPr>
                                <w:sz w:val="16"/>
                                <w:szCs w:val="16"/>
                              </w:rPr>
                              <w:tab/>
                              <w:tab/>
                              <w:tab/>
                              <w:tab/>
                            </w:r>
                            <w:r>
                              <w:rPr>
                                <w:sz w:val="16"/>
                                <w:szCs w:val="16"/>
                                <w:u w:val="single"/>
                              </w:rPr>
                              <w:t>NI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merican Indian focus</w:t>
                              <w:tab/>
                              <w:tab/>
                              <w:t>All ethnic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raining</w:t>
                              <w:tab/>
                              <w:tab/>
                              <w:tab/>
                              <w:tab/>
                              <w:t>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Multi-state</w:t>
                              <w:tab/>
                              <w:tab/>
                              <w:tab/>
                              <w:t>One st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Knowledge application</w:t>
                              <w:tab/>
                              <w:tab/>
                              <w:t>Tria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Needs assessment</w:t>
                              <w:tab/>
                              <w:tab/>
                              <w:tab/>
                              <w:t>Studies pre-defin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External evaluation</w:t>
                              <w:tab/>
                              <w:tab/>
                              <w:tab/>
                              <w:t>Internal evalu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rocess measures</w:t>
                              <w:tab/>
                              <w:tab/>
                              <w:tab/>
                              <w:t>Outcome measur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35.7pt;height:131.3pt;mso-wrap-distance-left:0pt;mso-wrap-distance-right:0pt;mso-wrap-distance-top:12pt;mso-wrap-distance-bottom:12pt;margin-top:0.05pt;mso-position-vertical-relative:text;margin-left:306.4pt;mso-position-horizontal-relative:margin">
                <v:fill opacity="0f"/>
                <v:textbox inset="0in,0in,0in,0in">
                  <w:txbxContent>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u w:val="single"/>
                        </w:rPr>
                        <w:t>CSAT</w:t>
                      </w:r>
                      <w:r>
                        <w:rPr>
                          <w:sz w:val="16"/>
                          <w:szCs w:val="16"/>
                        </w:rPr>
                        <w:tab/>
                        <w:tab/>
                        <w:tab/>
                        <w:tab/>
                      </w:r>
                      <w:r>
                        <w:rPr>
                          <w:sz w:val="16"/>
                          <w:szCs w:val="16"/>
                          <w:u w:val="single"/>
                        </w:rPr>
                        <w:t>NID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American Indian focus</w:t>
                        <w:tab/>
                        <w:tab/>
                        <w:t>All ethnic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Training</w:t>
                        <w:tab/>
                        <w:tab/>
                        <w:tab/>
                        <w:tab/>
                        <w:t>Treatment</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Multi-state</w:t>
                        <w:tab/>
                        <w:tab/>
                        <w:tab/>
                        <w:t>One stat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Knowledge application</w:t>
                        <w:tab/>
                        <w:tab/>
                        <w:t>Trial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Needs assessment</w:t>
                        <w:tab/>
                        <w:tab/>
                        <w:tab/>
                        <w:t>Studies pre-defined</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External evaluation</w:t>
                        <w:tab/>
                        <w:tab/>
                        <w:tab/>
                        <w:t>Internal evalu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t>Process measures</w:t>
                        <w:tab/>
                        <w:tab/>
                        <w:tab/>
                        <w:t>Outcome measur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16"/>
                          <w:szCs w:val="16"/>
                        </w:rPr>
                      </w:pPr>
                      <w:r>
                        <w:rPr>
                          <w:sz w:val="16"/>
                          <w:szCs w:val="16"/>
                        </w:rPr>
                      </w:r>
                    </w:p>
                  </w:txbxContent>
                </v:textbox>
                <w10:wrap type="square" side="largest"/>
              </v:rect>
            </w:pict>
          </mc:Fallback>
        </mc:AlternateConten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ther ongoing research projects further demonstrate cooperation within the Practice / Research Collaborative.  For example, the National Institute on Drug Abuse is supporting a research project (R01 DA11970, "Managed care and Medicaid drug abuse treatment services", Bentson McFarland, principal investigator) that involves the University, the state alcohol and drug abuse agency, community-based treatment providers, and the RMC Research Corporation (the external evaluator for the Collaborative).  The project builds on data collected as part of the Substance Abuse and Mental Health Service Administration's nation-wide Managed Behavioral Health Care and Vulnerable Populations study.  An important component of the study is the impact of managed care on Native American Medicaid clients who have substance abuse problems.  The next section provides information on staff members undertaking these activit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Working for native people:  staff resour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Staff of the Collaborative understand that the program is designed to facilitate activities that could not otherwise have been accomplished.  Specifically, staff appreciate that their chief function is to bridge the gap between community-based treatment providers and university-based researchers.  Moreover, staff recognize that they need to overcome difficulties imposed by geography, institutional barriers, etc. in order to accomplish tasks not previously undertaken.  On the other hand, staff also appreciate that the Collaborative program provides resources that have not heretofore been available to strengthen linkages between community-based substance abuse treatment organizations and academic researchers.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Appropriateness of the proposed staffin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staffing of the proposed project represents a careful division of labor among the University, the community-based treatment organizations, the external evaluation team, the affiliated organizations, and the consultants.  Staff have been selected for this project based on clinical and-or research expertise, cultural competence, and interest in laying a foundation for a long term collaborative program.</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Owing to space limitations, biographies will be presented here only for the university-based staff and for the external evaluation team.  However, it is important to note that the staff of collaborating community-based treatment organizations (i.e., Mr. Forquera, Mr. Mackey, and  Ms. Mercer) also bring to the project numerous strengths including cultural competence and keen interest in issues pertaining to substance abuse and urban American Indians -- as shown below in their Biographical Sketches (section E).  The consultants have been described in section B2 under network enhancement and their Biographical Sketches are below in section 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Staff cultural competen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Staff have been selected because they reflect the urban American Indian target population or because of their pertinent interest and experience.  Several staff members are tribal members.  The non-tribal staff have worked for many years with Native American staff on research pertaining to the target population.  To cite but one example of the staff's cultural competence, the Project Director has received numerous awards including Physician of the Year from the Association of American Indian Physicians, the Outstanding Service Award from the Seattle Indian Health Board, the Mental Health Excellence Award from the United States Indian Health Service, and the 1999 award from the Oregon Indian Council of Addic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Key personnel</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 xml:space="preserve">R. Dale Walker, MD is the Project Director.  He is responsible for overall conduct of the project, for administering the budget (with advice from the Council), and for preparing scientific reports.  Dr. Walker is a Cherokee psychiatrist with special qualifications in addiction psychiatry who is nationally known for his work in substance abuse and service delivery.  He was lead author of the chapter on special populations in the Institute of Medicine's influential 1990 report: </w:t>
      </w:r>
      <w:r>
        <w:rPr>
          <w:u w:val="single"/>
        </w:rPr>
        <w:t>Broadening the Base of Treatment for Alcohol Problems</w:t>
      </w:r>
      <w:r>
        <w:rPr/>
        <w:t>.  Dr. Walker is Professor and Chair of Psychiatry at Oregon Health Sciences University and Associate Chief of Staff for Addictions at the Portland Veterans Affairs Medical Center.  Dr. Walker's time is donated by the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Bentson McFarland, MD PhD is the Associate Director and Statistician.  His background is psychiatry, epidemiology and biostatistics.  He has been Principal Investigator on research grants supported by several federal agencies.  Also pertinent here is Dr. McFarland's extensive experience with randomized clinical trials.  Dr. McFarland is Professor of Psychiatry, Public Health and Preventive Medicine at Oregon Health Sciences University and is an Adjunct Investigator at the Kaiser Permanente Center for Health Research in Portland, Oregon.  Dr. McFarland's time is donated by the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atricia Mail, MPH PhD is an Assistant Director responsible for supervising the implementation of the Knowledge Application Evaluation activities pertaining to dual diagnosis.  Dr. Mail is a health educator who has many years of experience addressing substance abuse problems among American Indian youth.  Dr. Mail is based in Seattle where she provides training and consultation in addiction services.  She is also Adjunct Assistant Professor of Psychiatry at Oregon Health Sciences University.  Dr. Mail's time is donated by the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Patricia Silk Walker, RN PhD is an Assistant Director and Recruitment Manager.  She is a child psychiatric nurse and epidemiologist who has several years of research experience working with American Indian youth, young adults, and families who have chemical dependency problems.  Dr. Silk Walker, a member of the Cherokee Nation, is presently managing a multi-year longitudinal epidemiologic study of urban American Indian youth.   She is familiar with recruitment and screening methods and with human subjects protection issues pertinent to youth and adults who have chemical dependency problems.  She will be responsible for the sampling and recruitment of participants in the Knowledge Application Evaluation activity pertaining screening.  She will be informed in this work by results that are now being obtained from the longitudinal epidemiologic study she is managing.  Dr. Silk Walker is Research Assistant Professor of Public Health and Preventive Medicine at Oregon Health Sciences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Douglas Bigelow, PhD is an Assistant Director and Database Manager.  He will implement the management information system linking Cooperative participants.  Prior to joining the Oregon Health Sciences University faculty, Dr. Bigelow worked for several years in the state human services agency.  Especially useful here will be Dr. Bigelow's knowledge of the state behavioral health data base known as the Client Process Monitoring System which he designed.  Dr. Bigelow is Associate Professor of Psychiatry at the Oregon Health Sciences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Eldon Edmundson, PhD is a co-investigator responsible for coordinating the Urban American Indian Collaborative with the National Institute on Drug Abuse Clinical Trials Network and with the Oregon Practice / Research Collaborative (which he directs).  Dr. Edmundson is a health educator with many years experience managing large projects.  His time is donated by the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nita Lone Warrior Carranza is a member of the Sioux Nation who has for several years interviewed urban Native American youth regarding substance abuse.  More recently, she has been the chief interviewer for a longitudinal epidemiologic study on risk of substance abuse among urban American Indian women and youth.  She has also interviewed family members of Oregon Medicaid clients with severe mental illness as part of the Substance Abuse and Mental Health Services Administration's Managed Behavioral Health Care and Vulnerable Populations nationwide study.  She will devote the bulk of her time to the screening aspect of the Knowledge Application Evaluation activity.  She is a Senior Research Assistant at the Oregon Health Sciences Universit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Jacqueline Bianconi is the University Senior Research Associate responsible for coordinating and staffing the Council.  Ms. Bianconi produces reports, working papers, tables, graphs, and other materials needed for the meetings of the Council.  In addition, she edits the project newsletter and updates the project's Web pages.  She also directs the technical aspects of the televideo conferences.  She will be responsible for arranging the Council's meetings and for coordinating individual visits by members of the Executive Committee.  Ms. Bianconi has considerable expertise managing projects involving dozens of research personnel and thousands of subjects.  She also has many years of experience with scientific writing and editing as well as with the Internet.  She has worked on numerous projects funded by federal agencies, private foundations, and the pharmaceutical industry.</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RMC Research Corporation external evaluation staff</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Roy Gabriel, PhD will be the lead evaluator in charge of the sub-contract with RMC Research Corporation.  Especially pertinent here is Dr. Gabriel's work as Principal Investigator on two ongoing Substance Abuse and Mental Health Services Administration supported projects pertaining to managed care for Medicaid clients with chemical dependency.  Dr. Gabriel has also directed numerous projects supported by the U.S. Center for Substance Abuse Prevention addressing adolescent drug abuse prevention.  Dr. Gabriel is Senior Research Associate and Project Director at the RMC Research Corporation in Portland,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Jane Grover, MS is an evaluator who has worked for many years with American Indian communities focusing chiefly on the evaluation of alcohol and drug abuse prevention programs.  An enrolled member of the Abenake Indian Nation, Ms. Grover has considerable experience with qualitative and quantitative evaluation methods.  She is a Research Associate at RMC Research, Inc. in Portland, Oreg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 xml:space="preserve">Many nations:  diversity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As was mentioned, the application team strongly believes that the most efficient approach is to concentrate on one target population (i.e., urban American Indians).  Indeed, the Collaborative's staffing reflects this mission.  The Project Director is Cherokee and has worked for many years on substance abuse research and treatment projects with Native Americans throughout the country.  The Assistant Director is a Cherokee Nation member who has managed a multi-year study on urban American Indian substance use.  A Senior Research Assistant at the University is a member of the Sioux Nation who has for several years been an interviewer working on an epidemiologic study of substance abuse among urban American Indian youth.  The external evaluation team includes a research associate who is a member of the Abenake Indian Nation.  The collaborating treatment providers and policy makers consist in large measure of Native Americans.  Women are also well represented among the project's staff.  To summarize, the Practice/Research Collaborative's staff is culturally competent to address issues pertinent to urban American India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u w:val="single"/>
        </w:rPr>
      </w:pPr>
      <w:r>
        <w:rPr>
          <w:u w:val="single"/>
        </w:rPr>
        <w:t>Equipment / facilities</w:t>
      </w:r>
    </w:p>
    <w:p>
      <w:pPr>
        <w:sectPr>
          <w:headerReference w:type="default" r:id="rId14"/>
          <w:footerReference w:type="default" r:id="rId15"/>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435"/>
        <w:rPr/>
      </w:pPr>
      <w:r>
        <w:rPr/>
        <w:t>The Collaborative is headquartered in a suite of offices in Gaines Hall where they are linked with the state's behavioral health information system and with the state criminal justice data base (the Law Enforcement Data System).  University staff have access to numerous personal computers, mini-computers, and mainframe computer systems and also have access to several statistical computing packages.</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b/>
          <w:bCs/>
        </w:rPr>
        <w:t>C.  Literature Cit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bott PJ (1998):  Traditional and western healing practices for alcoholism in American Indians and Alaska Natives.  Substance Use and Misuse 33:2605-264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raujo L; Goldberg P; Eyma J; Madhusoodanan S; Buff DD; Shamim K; Brenner R.  The effect of anxiety and depression on completion/withdrawal status in patients admitted to substance abuse detoxification program. J Subst Abuse Treat, 13:61</w:t>
        <w:noBreakHyphen/>
        <w:t>6, 199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abor TF, Aguirre-Molina M, Marlatt GA, Clayton R (1999):  Managing alcohol problems and risky drinking.  American Journal of Health Promotion 14:98-10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eck AT, Rush AJ, Shaw BF, Emery G.  Cognitive Therapy of Depression:  A Treatment Manual.  New York: Guilford Press, 197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ien TH, Miller WR, Tonigan JS (1993):  Brief interventions for alcohol problems:  a review.  Addiction 88:315-33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owser BP (1998):  Drug treatment programs and research:  the challenge of bidirectionality.  In:  Lamb S, Greenlick MR, McCarty D.  Bridging the gap between practice and research:  forging partnerships with community-based drug and alcohol treatment.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rown RA, Lewinsohn PM.  A psychoeducational approach to the treatment of depression:  Comparison of group, individual, and minimal contact procedures.  J of Consulting Clin Psych 52:774</w:t>
        <w:noBreakHyphen/>
        <w:t>783, 1984a.</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rown RA, Lewinsohn PM.  Participant Workbook for the Coping with Depression Course.  Eugene, OR: Castalia Publishing Co., 1984b.</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rown, RA, Evans DM, Miller IW, Burgess ES, Mueller TI. Cognitive</w:t>
        <w:noBreakHyphen/>
        <w:t>behavioral treatment for depression in alcoholism.  J Consulting Clinical Psychology., 1997; 65:715</w:t>
        <w:noBreakHyphen/>
        <w:t>72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staneda R; Sussman N; Westreich L; Levy R; O'Malley M.  A review of the effects of moderate alcohol intake on the treatment of anxiety and mood disorders.  J Clin Psychiatry 1996, 57:207</w:t>
        <w:noBreakHyphen/>
        <w:t>1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Prevention (1993):  Prevention primer:  an encyclopedia of alcohol, tobacco, and other drug prevention terms.  DHHS Publication No. (SMA) 94-2060.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Prevention (1995):  Changing lives:  programs that make a difference for youth at high risk.  DHHS Publication No. (SMA) 95-3043.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16"/>
          <w:footerReference w:type="default" r:id="rId17"/>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Prevention (1998):  CSAP Resource Guide:  American Indians and Native Alaskans.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Prevention (1999):  Understanding substance abuse prevention -- toward the 21st century:  a primer on effective programs.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Treatment (1999):  Comprehensive treatment program for the development of new and useful knowledge.  Appendix B:  Definitions.  Program Announcement No. PA 99-050.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enter for Substance Abuse Treatment (1999):  Comprehensive treatment program for the development of new and useful knowledge.  Appendix C:  CSAT's GPRA Strategy.  Program Announcement No. PA 99-050.  Rockville, Maryland:  Substance Abuse and Mental Health Services Administ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larke GN, Hawkins W, Murphy M, Sheeber L, Lewinsohn PM, Seeley JR. Targeted prevention of unipolar depressive disorder in an at</w:t>
        <w:noBreakHyphen/>
        <w:t>risk sample of high school adolescents:  A randomized trial of a group cognitive intervention.  J Amer Acad  Child Adolescent Psychiatry, 1995, 34:312</w:t>
        <w:noBreakHyphen/>
        <w:t xml:space="preserve">321.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larke GN, Hops H, Lewinsohn PM, Andrews J, Seeley JR, Williams J.  Cognitive behavioral group treatment of adolescent depression:  Prediction of outcome.  Behavior Therapy, 1992, 23:341</w:t>
        <w:noBreakHyphen/>
        <w:t>35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larke GN, Hornbrook M, Lynch FR, Polen M. HMO service model for depressed adolescents.  National Institute of Mental Health grant application R01</w:t>
        <w:noBreakHyphen/>
        <w:t>MH51318</w:t>
        <w:noBreakHyphen/>
        <w:t>01A1.  Kaiser Permanente Center for Health Research, unpublished document. 199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rnelius JR; Salloum IM; Cornelius MD; Perel JM; Ehler JG; Jarrett PJ; Levin RL; Black A; Mann JJ;  Double</w:t>
        <w:noBreakHyphen/>
        <w:t>blind, placebo</w:t>
        <w:noBreakHyphen/>
        <w:t>controlled study of fluoxetine in depressed alcoholics. Psychopharmacol Bull, 1995, 31:297</w:t>
        <w:noBreakHyphen/>
        <w:t>30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ornelius JR, Salloum IM, Ehler JG, Jarrett PJ, Cornelius MD, Perel JM, Thase ME, Black A.  Fluoxetine in depressed alcoholics. A double</w:t>
        <w:noBreakHyphen/>
        <w:t>blind, placebo</w:t>
        <w:noBreakHyphen/>
        <w:t>controlled trial Arch Gen Psych 54:700</w:t>
        <w:noBreakHyphen/>
        <w:t>5, 199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ley DC, Marlatt GA (1997):  Managing your drug or alcohol problem:  therapist guide.  San Antonio:  The Psychological Corp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Daley DC, Marlatt GA (1997):  Managing your drug or alcohol problem:  client workbook.  San Antonio:  The Psychological Corpor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dwards RW, Oetting ER (1995):  Inhalant use in the United States.  In:  Kozel N, Sloboda Z, De La Rosa M (editors):  Epidemiology of inhalant abuse:  an international perspective.  NIDA Research Monograph 148.  Rockville, Maryland:  National i\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Ellis A &amp; Harper RA. A guide to rational living. Hollywood, CA: Wilshire. 196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18"/>
          <w:footerReference w:type="default" r:id="rId19"/>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isher PA (1999):  Indian wellness preventive intervention project (R01 DA12231).  Bethesda, Maryland:  National Institute on Drug Abus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leiss JL.  Statistical Methods for Rates and Proportions.  Second edition.  New York:John Wiley and Sons, 198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leming MF, Barry KL, Manwell LB, Johnson K, London R (1997):  Brief physician advice for problem alcohol drinkers -- a randomized controlled trial in community-based primary care practices.  Journal of the American Medical Association 277:1039-104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loyd AS, Monahan SC, Finney JW, Morley JA.  Alcoholism treatment outcome studies, 1980</w:t>
        <w:noBreakHyphen/>
        <w:t>1992:  The nature of the research.  Addict Behav 1996;21:413</w:t>
        <w:noBreakHyphen/>
        <w:t>42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rank JW, Moore RS, Ames GM (2000):  Historical and cultural roots of drinking problems among American Indians.  American Journal of Public Health 90:344-35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Fureman B, Parikh G, Bragg A, McLellan T.  Addiction Severity Index, Fifth Edition.  A guide to training and supervising ASI interviews based on the past ten years.  The University of Pennsylvania/Veterans Administration, Center for Studies of Addiction, 199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oldsmith MF (1996):  First Americans face the latest challenge:  Indian health care meets state Medicaid reform.  Journal of the American Medical Association 275:1786-178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rant BF (1995):  Comorbidity between DSM-IV drug use disorders and major depression:  results of a national survey of adults.  Journal of Substance Abuse 7:481-49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reenfield SF, Weiss RD, Muenz LR, Vagge L, Kelly JF, Bello LR, Michael J.  The effects of depression on return to drinking:  A prospective study.  Arch Gen Psychiatry 55:259</w:t>
        <w:noBreakHyphen/>
        <w:t>265, 19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rossman DC, Sugarman JR, Fox C, Moran J (1997):  Motor-vehicle crash-injury risk factors among American Indians.  Accident Analysis and Prevention 29:313-31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atsukami D, Pickens RW.  Posttreatment depression in an alcohol and drug abuse population, Amer J Psychiatry, 139:1563</w:t>
        <w:noBreakHyphen/>
        <w:t>1566, 198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Hirschfelder A, DeMontano MK (1993):  Native american almanac.  New York:  Macmillan.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older HD, Longabaugh R, Miller WR, Rubonis AV.  The cost effectiveness of treatment for alcoholism:  A first approximation.  J Stud Alcohol 1991;52:517</w:t>
        <w:noBreakHyphen/>
        <w:t>54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Howard MO, Walker RD, Walker PS, Cottler LB, Compton WM (1999):  Inhalant use among urban American Indian youth.  Addiction 94:83-9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0"/>
          <w:footerReference w:type="default" r:id="rId21"/>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Institute of Medicine (1990):  Broadening the Base of Treatment for Alcohol Problems.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ames WH, Hutchison B, Moore DD, Smith AJ (1993):  Predictors of driving while intoxicated (DWI) among American Indians in the northwest.  Journal of Drug Education  23:317-32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essler RC, Nelson CB, McGonagle KA, Edlund MJ, Frank RG, Leaf PJ.  The epidemiology of co</w:t>
        <w:noBreakHyphen/>
        <w:t>occurring addictive and mental disorders: Implications for prevention and service utilization.  American J Orthopsychiatry, 1996; 66:17</w:t>
        <w:noBreakHyphen/>
        <w:t>3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osterman R, Hawkins JD, Guo J, Catalano RF, Abbot RD (2000):  The dynamics of alcohol and marijuana initiation: patterns and predictors of first use in adolescence.  American Journal of Public Health 90:360-36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ranzler HR; Burleson JA; Korner P; Del Boca FK; Bohn MJ; Brown J; Liebowitz N. Placebo</w:t>
        <w:noBreakHyphen/>
        <w:t>controlled trial of fluoxetine as an adjunct to relapse prevention in alcoholics. Am J Psychiatry 1995, 152:391</w:t>
        <w:noBreakHyphen/>
        <w:t>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Kranzler HR; Escobar R; Lee DK; Meza E.  Elevated rates of early discontinuation from pharmacotherapy trials in alcoholics and drug abusers. Alcohol Clin Exp Res, 1996 Feb, 20:1, 16</w:t>
        <w:noBreakHyphen/>
        <w:t>2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amb S, Greenlick MR, McCarty D (1998):  Bridging the gap between practice and research:  forging partnerships with community-based drug and alcohol treatment.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onard C, Mulvey K, Gastfriend DR, Shwartz M (2000):  The Addiction Severity Index:  a field trial of internal consistency and validity.  Journal of Substance Abuse Treatment 18:129-13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winsohn PM, Antonuccio DO, Steinmetz JL, Teri L. The Coping With Depression Course. A Psychoeducational Intervention for Unipolar Depression.  Eugene, OR, Castalia Publishing Co., 198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winsohn PM, Clarke GN, Hops H, Andrews J.  Cognitive</w:t>
        <w:noBreakHyphen/>
        <w:t>behavioral group treatment of depression in adolescents.  Behavior Therapy, 1990; 21:385</w:t>
        <w:noBreakHyphen/>
        <w:t>40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winsohn PM, Clarke GN, Rohde P, Hops H, Seeley JR.  A course in coping: A cognitive</w:t>
        <w:noBreakHyphen/>
        <w:t>behavioral approach to the treatment of adolescent depression.  In E. Hibbs &amp; P.S. Jensen (eds).  Psychosocial treatments for children and adolescents disorders: Empirically based strategies for clinical practice.  Washington, D.C.: American Psych. Assoc. Press, 1996; 109</w:t>
        <w:noBreakHyphen/>
        <w:t>13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winsohn PM, Mermelstein RM, Alexander C, MacPhillamy DJ.  The unpleasant events schedule: A scale for the measurement of aversive events.  J Clinical Psychology, 1985, 41:483</w:t>
        <w:noBreakHyphen/>
        <w:t>498.</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cPhillamy DJ &amp; Lewinsohn PM. Depression as a function of levels of desired and obtained pleasure. J Abnormal Psychology, 83:651</w:t>
        <w:noBreakHyphen/>
        <w:t>657, 1974.</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il PD, Johnson S (1993):  Boozing, sniffing, and toking:  an overview of the past, present, and future of substance use by American Indians.  American Indian and Alaska Native Mental Health Research 5:1-3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2"/>
          <w:footerReference w:type="default" r:id="rId23"/>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rlatt GA, Gordon J (eds.).  Relapse Prevention.  NY, The Guilford Press, 198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rlatt GA, Baer JS, Kivlahah DR, et al. (1998):  Screening and brief intervention for high-risk college student drinkers:  results from a 2-year follow-up assessment.  Journal of Consulting and Clinical Psychology 66:604-61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son BJ; Kocsis JH; Ritvo EC; Cutler RB. A double</w:t>
        <w:noBreakHyphen/>
        <w:t>blind, placebo</w:t>
        <w:noBreakHyphen/>
        <w:t>controlled trial of desipramine for primary alcohol dependence stratified on the presence or absence of major depression.  JAMA, 275:761</w:t>
        <w:noBreakHyphen/>
        <w:t>7, 199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ay PA, Moran JR (1995):  Prevention of alcohol misuse:  a review of health promotion efforts among American Indians.  American Journal of Health Promotion 9:288-29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Cusker J, Goldstein R, Bigelow C, Zorn M.  Psychiatric status and HIV risk reduction among residential drug abuse treatment clients.  Addiction. 90(10):1377</w:t>
        <w:noBreakHyphen/>
        <w:t xml:space="preserve">87, 1995.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Farland BH (1993):  Introduction to the special issue on public sector mental health services and academia:  roles and relationships.  Administration and Policy in Mental Health 20:409-41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Grath PJ; Nunes EV; Stewart JW; Goldman D; Agosti V; Ocepek</w:t>
        <w:noBreakHyphen/>
        <w:t>Welikson K; Quitkin FM. Imipramine treatment of alcoholics with primary depression: A placebo</w:t>
        <w:noBreakHyphen/>
        <w:t>controlled clinical trial. Arch Gen Psychiatry 1996, 53:232</w:t>
        <w:noBreakHyphen/>
        <w:t>4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cLellan AT, Kushner HK, Metzger D, Peters R, Smith I, Grisson G, Pettinati H, Argeriou M.  The fifth edition of the Addiction Severity Index.  J Substance Abuse Treatment 1992;9:199</w:t>
        <w:noBreakHyphen/>
        <w:t>21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iller WR, Brown JM, Simpson TL et al.  What works?  A methodological analysis of the alcohol treatment outcome literature.  Pp. 12</w:t>
        <w:noBreakHyphen/>
        <w:t>44 in RK Hester and WR Miller (eds.), Handbook of Alcoholism Treatment Approaches.  Second edition.  Boston:  Allyn and Bacon, 199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iller WR.  The effectiveness of treatment for substance abuse:  Reasons for optimism.  J Substance Abuse Treatment 1992;9:93</w:t>
        <w:noBreakHyphen/>
        <w:t>10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Morley JA, Finney JW, Monahan SC, Floyd AS.  Alcoholism treatment outcome studis, 1980</w:t>
        <w:noBreakHyphen/>
        <w:t>1992:  Methodological characteristics and quality.  Addict Behav 1996;21:429</w:t>
        <w:noBreakHyphen/>
        <w:t>44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Alcohol and Drug Addiction Recovery Month (1998):  Targeted outreach:  promoting addiction treatment to diverse populations:  Native Americans.  www.health.org</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Institute on Alcohol Abuse and Alcoholism (1994):  Alcohol and minorities.  Alcohol Alert 23:1-6.</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National Research Council (1993):  Preventing drug abuse:  what do we know?  Washington, D.C.:  National Academy Pres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4"/>
          <w:footerReference w:type="default" r:id="rId25"/>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Leary MR, Rohsenow DJ, Chaney EF.  The use of multivariate personality strategies in predicting attrition from alcoholism treatment.  J Clin Psychiatry, 40:190</w:t>
        <w:noBreakHyphen/>
        <w:t>93, 197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arish DC (1997):  Another indication for screening and early intervention:  problem drinking.  Journal of the American Medical Association 277:1079-108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ickens RW, Hatsukami DK, Spicer JW, Svikis, DS.  Relapse by alcohol abusers.  Alcoholism: Clin Exper Res. 9:244</w:t>
        <w:noBreakHyphen/>
        <w:t>47, 198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Project Match Research Group (1997):  Matching alcoholism treatments to client heterogeneity:  Project Match posttreatment drinking outcomes.  Journal of Studies on Alcohol 58:7-29.</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gier DA, Farmer ME, Rae DS, Locke BZ, Keith SJ, Judd LL, Goodwin FK.  Comorbidity of mental disorders with alcohol and other drug abuse: Results from the Epidemiological Catchment Area (ECA) study.  JAMA, 264:2511</w:t>
        <w:noBreakHyphen/>
        <w:t>2518, 199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itter GG (1999):  Oregon Directory of American Indian Resources 1999-2001.  Salem, Oregon:  State of Oregon Commission on Indian Servic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oss HE, Glaser FB, Bermanson T.  The prevalence of psychiatric disorders in patients with alcohol and other drug problems.  Arch Gen Psychiatry 1988, 45:1023</w:t>
        <w:noBreakHyphen/>
        <w:t>1031.</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ossi PH, Freeman HE, Lispey MW (1999):  Evaluation:  a systematic approach, sixth edition.  Thousand Oaks, California:  Sage Publication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othman KJ, Greenland S (1998):  Modern epidemiology, second edition.  Philadelphia:  Lippincott-Rave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ounsaville BJ, Dolinsky ZS, Babor TF, Meyer RE.  Psychopathology as a predictor of treatment outcome in alcoholics.  Arch Gen Psychiatry 1987, 44:505</w:t>
        <w:noBreakHyphen/>
        <w:t>513.</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ounsaville BJ, Poling J (2000):  Substance abuse disorders measures.  In:  Handbook of Psychiatric Measures, edited by Rush AJ, et al..  Washington, D.C.:  American Psychiatric Association.</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ark, MJ. Dropping out of substance abuse treatment: A clinically oriented review. Clin Psychol Rev, 12:93</w:t>
        <w:noBreakHyphen/>
        <w:t>116, 199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teinmetz JL, Lewinsohn PM, Antonuccio DO.  Client variables as predictors of outcome in a structured group treatment for depression.  J of Consulting and Clin Psych 51(3):331</w:t>
        <w:noBreakHyphen/>
        <w:t xml:space="preserve">337, 1983. </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ubstance Abuse and Mental Health Services Administration (1998):  Substance abuse and mental health statistics source book 1998 (Analytic Series A-4).  Rockville, Maryland:  Substance Abuse and Mental Health Services Administration Office of Applied Studies.</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6"/>
          <w:footerReference w:type="default" r:id="rId27"/>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eri L, Lewinsohn PM.  Individual and group treatment of unipolar depression:  Comparison of treatment outcome and identification of predictors of successful treatment outcome.  Behavior Therapy 17:215</w:t>
        <w:noBreakHyphen/>
        <w:t>228, 1985.</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US Bureau of the Census (1998):  Statistical Abstract of the United States 1998 (118th edition).  Washington, D.C.:  US Government Printing Off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lker RD, Lambert MD, Walker PS, Kivlahan DR (1993):  Treatment implications of comorbid psychopathology in American Indians and Alaska Natives.  Culture, Medicine and Psychiatry 16:555-572.</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lker RD, Lambert MD, Walker PS, Kivlahan DR, Donovan DM, Howard MO (1996):  Alcohol abuse in urban Indian adolescents and women:  a longitudinal study for assessment and risk evaluation.  American Indian and Alaska Native Mental Health Research 7:1-47.</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alker RD (1996):  Testimony to Congress regarding the fiscal year 1997 appropriations for the Department of Health and Human Services, Indian Health Service.</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eissman MM, Myers JK, Harding PS.  Prevalence and psychiatric heterogenity of alcoholism in a United States urban community.  J Stud Alcohol, 41:672</w:t>
        <w:noBreakHyphen/>
        <w:t>681, 1980.</w:t>
      </w:r>
    </w:p>
    <w:p>
      <w:p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sectPr>
          <w:headerReference w:type="default" r:id="rId28"/>
          <w:footerReference w:type="default" r:id="rId29"/>
          <w:type w:val="nextPage"/>
          <w:pgSz w:w="12240" w:h="15840"/>
          <w:pgMar w:left="850" w:right="566" w:gutter="0" w:header="736" w:top="792" w:footer="736" w:bottom="792"/>
          <w:pgNumType w:fmt="decimal"/>
          <w:formProt w:val="false"/>
          <w:textDirection w:val="lrTb"/>
          <w:docGrid w:type="default" w:linePitch="360" w:charSpace="0"/>
        </w:sectPr>
        <w:pStyle w:val="Normal"/>
        <w:tabs>
          <w:tab w:val="left" w:pos="-1440" w:leader="none"/>
          <w:tab w:val="left" w:pos="-720" w:leader="none"/>
          <w:tab w:val="left" w:pos="0" w:leader="none"/>
          <w:tab w:val="left" w:pos="43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orthington J; Fava M; Agustin C; Alpert J; Nierenberg AA; Pava JA; Rosenbaum JF. Consumption of alcohol, nicotine, and caffeine among depressed outpatients. Relationship with response to treatment. Psychosomatics 1996, 37: 518</w:t>
        <w:noBreakHyphen/>
        <w:t>22.</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before="0" w:after="72"/>
        <w:rPr>
          <w:rFonts w:ascii="Univers;Arial" w:hAnsi="Univers;Arial" w:cs="Univers;Arial"/>
          <w:sz w:val="20"/>
          <w:szCs w:val="20"/>
        </w:rPr>
      </w:pPr>
      <w:r>
        <w:rPr/>
        <w:tab/>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ab/>
        <w:t>Provide the following information for the key personnel in the order listed on Form Page 2.</w:t>
      </w:r>
    </w:p>
    <w:p>
      <w:pPr>
        <w:pStyle w:val="Normal"/>
        <w:tabs>
          <w:tab w:val="clear" w:pos="720"/>
          <w:tab w:val="center" w:pos="52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ab/>
        <w:t>Photocopy this page or follow this format for each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8"/>
        <w:rPr>
          <w:rFonts w:ascii="Univers;Arial" w:hAnsi="Univers;Arial" w:cs="Univers;Arial"/>
          <w:sz w:val="14"/>
          <w:szCs w:val="14"/>
        </w:rPr>
      </w:pPr>
      <w:r>
        <w:rPr>
          <w:rFonts w:cs="Univers;Arial" w:ascii="Univers;Arial" w:hAnsi="Univers;Arial"/>
          <w:sz w:val="14"/>
          <w:szCs w:val="14"/>
        </w:rPr>
      </w:r>
    </w:p>
    <w:tbl>
      <w:tblPr>
        <w:tblW w:w="10440" w:type="dxa"/>
        <w:jc w:val="left"/>
        <w:tblInd w:w="-115" w:type="dxa"/>
        <w:tblLayout w:type="fixed"/>
        <w:tblCellMar>
          <w:top w:w="0" w:type="dxa"/>
          <w:left w:w="112" w:type="dxa"/>
          <w:bottom w:w="0" w:type="dxa"/>
          <w:right w:w="112" w:type="dxa"/>
        </w:tblCellMar>
      </w:tblPr>
      <w:tblGrid>
        <w:gridCol w:w="5220"/>
        <w:gridCol w:w="5220"/>
      </w:tblGrid>
      <w:tr>
        <w:trPr/>
        <w:tc>
          <w:tcPr>
            <w:tcW w:w="522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8"/>
              <w:rPr>
                <w:sz w:val="14"/>
                <w:szCs w:val="14"/>
              </w:rPr>
            </w:pPr>
            <w:r>
              <w:rPr>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mallCaps/>
                <w:sz w:val="20"/>
                <w:szCs w:val="20"/>
              </w:rPr>
            </w:pPr>
            <w:r>
              <w:rPr>
                <w:rFonts w:cs="Univers;Arial" w:ascii="Univers;Arial" w:hAnsi="Univers;Arial"/>
                <w:smallCaps/>
                <w:sz w:val="20"/>
                <w:szCs w:val="20"/>
              </w:rPr>
              <w:t>name</w:t>
            </w:r>
          </w:p>
        </w:tc>
        <w:tc>
          <w:tcPr>
            <w:tcW w:w="52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mallCaps/>
                <w:sz w:val="20"/>
                <w:szCs w:val="20"/>
              </w:rPr>
            </w:pPr>
            <w:r>
              <w:rPr>
                <w:rFonts w:cs="Univers;Arial" w:ascii="Univers;Arial" w:hAnsi="Univers;Arial"/>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mallCaps/>
                <w:sz w:val="20"/>
                <w:szCs w:val="20"/>
              </w:rPr>
            </w:pPr>
            <w:r>
              <w:rPr>
                <w:rFonts w:cs="Univers;Arial" w:ascii="Univers;Arial" w:hAnsi="Univers;Arial"/>
                <w:smallCap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z w:val="20"/>
                <w:szCs w:val="20"/>
              </w:rPr>
            </w:pPr>
            <w:r>
              <w:rPr>
                <w:rFonts w:cs="Univers;Arial" w:ascii="Univers;Arial" w:hAnsi="Univers;Arial"/>
                <w:smallCaps/>
                <w:sz w:val="20"/>
                <w:szCs w:val="20"/>
              </w:rPr>
              <w:t>position title</w:t>
            </w:r>
          </w:p>
        </w:tc>
      </w:tr>
      <w:tr>
        <w:trPr/>
        <w:tc>
          <w:tcPr>
            <w:tcW w:w="522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rFonts w:ascii="Univers;Arial" w:hAnsi="Univers;Arial" w:cs="Univers;Arial"/>
                <w:sz w:val="20"/>
                <w:szCs w:val="20"/>
              </w:rPr>
            </w:pPr>
            <w:r>
              <w:rPr/>
              <w:t>R. Dale Walker, M.D.</w:t>
            </w:r>
          </w:p>
        </w:tc>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rFonts w:ascii="Univers;Arial" w:hAnsi="Univers;Arial" w:cs="Univers;Arial"/>
                <w:smallCaps/>
                <w:sz w:val="20"/>
                <w:szCs w:val="20"/>
              </w:rPr>
            </w:pPr>
            <w:r>
              <w:rPr/>
              <w:t>Professor &amp; Chair</w:t>
            </w:r>
          </w:p>
        </w:tc>
      </w:tr>
      <w:tr>
        <w:trPr/>
        <w:tc>
          <w:tcPr>
            <w:tcW w:w="5220" w:type="dxa"/>
            <w:tcBorders>
              <w:top w:val="single" w:sz="6" w:space="0" w:color="FFFFFF"/>
              <w:left w:val="single" w:sz="6" w:space="0" w:color="FFFFFF"/>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0" w:before="0" w:after="19"/>
              <w:rPr>
                <w:rFonts w:ascii="Univers;Arial" w:hAnsi="Univers;Arial" w:cs="Univers;Arial"/>
                <w:smallCaps/>
                <w:sz w:val="20"/>
                <w:szCs w:val="20"/>
              </w:rPr>
            </w:pPr>
            <w:r>
              <w:rPr>
                <w:rFonts w:cs="Univers;Arial" w:ascii="Univers;Arial" w:hAnsi="Univers;Arial"/>
                <w:smallCaps/>
                <w:sz w:val="20"/>
                <w:szCs w:val="20"/>
              </w:rPr>
            </w:r>
          </w:p>
        </w:tc>
        <w:tc>
          <w:tcPr>
            <w:tcW w:w="5220" w:type="dxa"/>
            <w:tcBorders>
              <w:top w:val="single" w:sz="6" w:space="0" w:color="FFFFFF"/>
              <w:left w:val="single" w:sz="6" w:space="0" w:color="FFFFFF"/>
              <w:bottom w:val="single" w:sz="6" w:space="0" w:color="000000"/>
              <w:right w:val="single" w:sz="6" w:space="0" w:color="FFFFFF"/>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0" w:before="0" w:after="19"/>
              <w:rPr>
                <w:rFonts w:ascii="Univers;Arial" w:hAnsi="Univers;Arial" w:cs="Univers;Arial"/>
                <w:smallCaps/>
                <w:sz w:val="20"/>
                <w:szCs w:val="20"/>
              </w:rPr>
            </w:pPr>
            <w:r>
              <w:rPr>
                <w:rFonts w:cs="Univers;Arial" w:ascii="Univers;Arial" w:hAnsi="Univers;Arial"/>
                <w:smallCaps/>
                <w:sz w:val="20"/>
                <w:szCs w:val="2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mallCaps/>
          <w:sz w:val="20"/>
          <w:szCs w:val="20"/>
        </w:rPr>
      </w:pPr>
      <w:r>
        <w:rPr>
          <w:rFonts w:cs="Univers;Arial" w:ascii="Univers;Arial" w:hAnsi="Univers;Arial"/>
          <w:smallCap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6"/>
          <w:szCs w:val="16"/>
        </w:rPr>
      </w:pPr>
      <w:r>
        <w:rPr>
          <w:rFonts w:cs="Univers;Arial" w:ascii="Univers;Arial" w:hAnsi="Univers;Arial"/>
          <w:smallCaps/>
          <w:sz w:val="18"/>
          <w:szCs w:val="18"/>
        </w:rPr>
        <w:t>education/Training</w:t>
      </w:r>
      <w:r>
        <w:rPr>
          <w:rFonts w:cs="Univers;Arial" w:ascii="Univers;Arial" w:hAnsi="Univers;Arial"/>
          <w:smallCaps/>
          <w:sz w:val="16"/>
          <w:szCs w:val="16"/>
        </w:rPr>
        <w:t xml:space="preserve"> (Begin w</w:t>
      </w:r>
      <w:r>
        <w:rPr>
          <w:rFonts w:cs="Univers;Arial" w:ascii="Univers;Arial" w:hAnsi="Univers;Arial"/>
          <w:i/>
          <w:iCs/>
          <w:sz w:val="16"/>
          <w:szCs w:val="16"/>
        </w:rPr>
        <w:t>ith baccalaureate or other initial professional education, such as nursing, and include postdoctoral training.)</w:t>
      </w:r>
    </w:p>
    <w:tbl>
      <w:tblPr>
        <w:tblW w:w="10278" w:type="dxa"/>
        <w:jc w:val="left"/>
        <w:tblInd w:w="-115" w:type="dxa"/>
        <w:tblLayout w:type="fixed"/>
        <w:tblCellMar>
          <w:top w:w="0" w:type="dxa"/>
          <w:left w:w="115" w:type="dxa"/>
          <w:bottom w:w="0" w:type="dxa"/>
          <w:right w:w="115" w:type="dxa"/>
        </w:tblCellMar>
      </w:tblPr>
      <w:tblGrid>
        <w:gridCol w:w="5508"/>
        <w:gridCol w:w="1260"/>
        <w:gridCol w:w="1440"/>
        <w:gridCol w:w="2070"/>
      </w:tblGrid>
      <w:tr>
        <w:trPr/>
        <w:tc>
          <w:tcPr>
            <w:tcW w:w="55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6"/>
                <w:szCs w:val="16"/>
              </w:rPr>
            </w:pPr>
            <w:r>
              <w:rPr>
                <w:rFonts w:cs="Univers;Arial" w:ascii="Univers;Arial" w:hAnsi="Univers;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jc w:val="center"/>
              <w:rPr>
                <w:rFonts w:ascii="Univers;Arial" w:hAnsi="Univers;Arial" w:cs="Univers;Arial"/>
                <w:smallCaps/>
                <w:sz w:val="18"/>
                <w:szCs w:val="18"/>
              </w:rPr>
            </w:pPr>
            <w:r>
              <w:rPr>
                <w:rFonts w:cs="Univers;Arial" w:ascii="Univers;Arial" w:hAnsi="Univers;Arial"/>
                <w:smallCaps/>
                <w:sz w:val="18"/>
                <w:szCs w:val="18"/>
              </w:rPr>
            </w:r>
          </w:p>
        </w:tc>
        <w:tc>
          <w:tcPr>
            <w:tcW w:w="12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s>
              <w:spacing w:lineRule="exact" w:line="240"/>
              <w:jc w:val="center"/>
              <w:rPr>
                <w:rFonts w:ascii="Univers;Arial" w:hAnsi="Univers;Arial" w:cs="Univers;Arial"/>
                <w:smallCaps/>
                <w:sz w:val="18"/>
                <w:szCs w:val="18"/>
              </w:rPr>
            </w:pPr>
            <w:r>
              <w:rPr>
                <w:rFonts w:cs="Univers;Arial" w:ascii="Univers;Arial" w:hAnsi="Univers;Arial"/>
                <w:smallCaps/>
                <w:sz w:val="20"/>
                <w:szCs w:val="20"/>
              </w:rPr>
              <w:t>degree</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s>
              <w:spacing w:lineRule="exact" w:line="216"/>
              <w:jc w:val="center"/>
              <w:rPr>
                <w:rFonts w:ascii="Univers;Arial" w:hAnsi="Univers;Arial" w:cs="Univers;Arial"/>
                <w:smallCaps/>
                <w:sz w:val="18"/>
                <w:szCs w:val="18"/>
              </w:rPr>
            </w:pPr>
            <w:r>
              <w:rPr>
                <w:rFonts w:cs="Univers;Arial" w:ascii="Univers;Arial" w:hAnsi="Univers;Arial"/>
                <w:smallCaps/>
                <w:sz w:val="18"/>
                <w:szCs w:val="18"/>
              </w:rPr>
            </w:r>
          </w:p>
        </w:tc>
        <w:tc>
          <w:tcPr>
            <w:tcW w:w="20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 w:val="left" w:pos="1440" w:leader="none"/>
              </w:tabs>
              <w:spacing w:lineRule="exact" w:line="216"/>
              <w:jc w:val="center"/>
              <w:rPr>
                <w:rFonts w:ascii="Univers;Arial" w:hAnsi="Univers;Arial" w:cs="Univers;Arial"/>
                <w:smallCaps/>
                <w:sz w:val="18"/>
                <w:szCs w:val="18"/>
              </w:rPr>
            </w:pPr>
            <w:r>
              <w:rPr>
                <w:rFonts w:cs="Univers;Arial" w:ascii="Univers;Arial" w:hAnsi="Univers;Arial"/>
                <w:smallCaps/>
                <w:sz w:val="18"/>
                <w:szCs w:val="18"/>
              </w:rPr>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before="0" w:after="19"/>
              <w:jc w:val="center"/>
              <w:rPr>
                <w:rFonts w:ascii="Univers;Arial" w:hAnsi="Univers;Arial" w:cs="Univers;Arial"/>
                <w:sz w:val="18"/>
                <w:szCs w:val="18"/>
              </w:rPr>
            </w:pPr>
            <w:r>
              <w:rPr>
                <w:rFonts w:cs="Univers;Arial" w:ascii="Univers;Arial" w:hAnsi="Univers;Arial"/>
                <w:smallCaps/>
                <w:sz w:val="20"/>
                <w:szCs w:val="20"/>
              </w:rPr>
              <w:t>institution and location</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lineRule="exact" w:line="216" w:before="0" w:after="19"/>
              <w:jc w:val="center"/>
              <w:rPr>
                <w:rFonts w:ascii="Univers;Arial" w:hAnsi="Univers;Arial" w:cs="Univers;Arial"/>
                <w:sz w:val="18"/>
                <w:szCs w:val="18"/>
              </w:rPr>
            </w:pPr>
            <w:r>
              <w:rPr>
                <w:rFonts w:cs="Univers;Arial" w:ascii="Univers;Arial" w:hAnsi="Univers;Arial"/>
                <w:sz w:val="16"/>
                <w:szCs w:val="16"/>
              </w:rPr>
              <w:t>(If applicable</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lineRule="exact" w:line="240" w:before="0" w:after="19"/>
              <w:jc w:val="center"/>
              <w:rPr>
                <w:rFonts w:ascii="Univers;Arial" w:hAnsi="Univers;Arial" w:cs="Univers;Arial"/>
                <w:smallCaps/>
                <w:sz w:val="18"/>
                <w:szCs w:val="18"/>
              </w:rPr>
            </w:pPr>
            <w:r>
              <w:rPr>
                <w:rFonts w:cs="Univers;Arial" w:ascii="Univers;Arial" w:hAnsi="Univers;Arial"/>
                <w:smallCaps/>
                <w:sz w:val="20"/>
                <w:szCs w:val="20"/>
              </w:rPr>
              <w:t>year</w:t>
            </w:r>
            <w:r>
              <w:rPr>
                <w:rFonts w:cs="Univers;Arial" w:ascii="Univers;Arial" w:hAnsi="Univers;Arial"/>
                <w:sz w:val="20"/>
                <w:szCs w:val="20"/>
              </w:rPr>
              <w:t>(s)</w:t>
            </w:r>
          </w:p>
        </w:tc>
        <w:tc>
          <w:tcPr>
            <w:tcW w:w="2070" w:type="dxa"/>
            <w:tcBorders>
              <w:top w:val="single" w:sz="6" w:space="0" w:color="FFFFFF"/>
              <w:left w:val="single" w:sz="6" w:space="0" w:color="FFFFFF"/>
              <w:bottom w:val="single" w:sz="6" w:space="0" w:color="000000"/>
              <w:right w:val="single" w:sz="6" w:space="0" w:color="FFFFFF"/>
            </w:tcBorders>
          </w:tcPr>
          <w:p>
            <w:pPr>
              <w:pStyle w:val="Normal"/>
              <w:tabs>
                <w:tab w:val="left" w:pos="720" w:leader="none"/>
                <w:tab w:val="left" w:pos="1440" w:leader="none"/>
              </w:tabs>
              <w:spacing w:lineRule="exact" w:line="240" w:before="0" w:after="19"/>
              <w:jc w:val="center"/>
              <w:rPr>
                <w:rFonts w:ascii="Univers;Arial" w:hAnsi="Univers;Arial" w:cs="Univers;Arial"/>
                <w:sz w:val="18"/>
                <w:szCs w:val="18"/>
              </w:rPr>
            </w:pPr>
            <w:r>
              <w:rPr>
                <w:rFonts w:cs="Univers;Arial" w:ascii="Univers;Arial" w:hAnsi="Univers;Arial"/>
                <w:smallCaps/>
                <w:sz w:val="20"/>
                <w:szCs w:val="20"/>
              </w:rPr>
              <w:t>field of study</w:t>
            </w:r>
          </w:p>
        </w:tc>
      </w:tr>
      <w:tr>
        <w:trPr/>
        <w:tc>
          <w:tcPr>
            <w:tcW w:w="55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rPr>
                <w:rFonts w:ascii="Univers;Arial" w:hAnsi="Univers;Arial" w:cs="Univers;Arial"/>
                <w:sz w:val="18"/>
                <w:szCs w:val="18"/>
              </w:rPr>
            </w:pPr>
            <w:r>
              <w:rPr/>
              <w:t>University of Oklahoma, Oklahoma City, OK</w:t>
            </w:r>
          </w:p>
        </w:tc>
        <w:tc>
          <w:tcPr>
            <w:tcW w:w="12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720" w:leader="none"/>
              </w:tabs>
              <w:spacing w:lineRule="exact" w:line="288"/>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720" w:leader="none"/>
              </w:tabs>
              <w:spacing w:lineRule="exact" w:line="288"/>
              <w:rPr/>
            </w:pPr>
            <w:r>
              <w:rPr/>
              <w:t>B.S.</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s>
              <w:spacing w:lineRule="exact" w:line="288"/>
              <w:rPr/>
            </w:pPr>
            <w:r>
              <w:rPr/>
            </w:r>
          </w:p>
          <w:p>
            <w:pPr>
              <w:pStyle w:val="Normal"/>
              <w:tabs>
                <w:tab w:val="left" w:pos="0" w:leader="none"/>
                <w:tab w:val="left" w:pos="720" w:leader="none"/>
              </w:tabs>
              <w:spacing w:lineRule="exact" w:line="288"/>
              <w:rPr/>
            </w:pPr>
            <w:r>
              <w:rPr/>
              <w:t>1968</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s>
              <w:spacing w:lineRule="exact" w:line="288"/>
              <w:rPr/>
            </w:pPr>
            <w:r>
              <w:rPr/>
            </w:r>
          </w:p>
          <w:p>
            <w:pPr>
              <w:pStyle w:val="Normal"/>
              <w:tabs>
                <w:tab w:val="left" w:pos="0" w:leader="none"/>
                <w:tab w:val="left" w:pos="720" w:leader="none"/>
                <w:tab w:val="left" w:pos="1440" w:leader="none"/>
              </w:tabs>
              <w:spacing w:lineRule="exact" w:line="288"/>
              <w:rPr/>
            </w:pPr>
            <w:r>
              <w:rPr/>
              <w:t>Microbiology</w:t>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rPr/>
            </w:pPr>
            <w:r>
              <w:rPr/>
              <w:t>University of Oklahoma, College of Medicine</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spacing w:lineRule="exact" w:line="288"/>
              <w:rPr/>
            </w:pPr>
            <w:r>
              <w:rPr/>
              <w:t>M.D.</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spacing w:lineRule="exact" w:line="288"/>
              <w:rPr/>
            </w:pPr>
            <w:r>
              <w:rPr/>
              <w:t>1972</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pacing w:lineRule="exact" w:line="288"/>
              <w:rPr/>
            </w:pPr>
            <w:r>
              <w:rPr/>
              <w:t>Medicine</w:t>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88"/>
              <w:rPr>
                <w:rFonts w:ascii="Univers;Arial" w:hAnsi="Univers;Arial" w:cs="Univers;Arial"/>
                <w:sz w:val="18"/>
                <w:szCs w:val="18"/>
              </w:rPr>
            </w:pPr>
            <w:r>
              <w:rPr/>
              <w:t>University of California, School of Medicine</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spacing w:lineRule="exact" w:line="288"/>
              <w:rPr/>
            </w:pPr>
            <w:r>
              <w:rPr/>
              <w:t>Residency</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spacing w:lineRule="exact" w:line="288"/>
              <w:rPr/>
            </w:pPr>
            <w:r>
              <w:rPr/>
              <w:t>1977</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pacing w:lineRule="exact" w:line="288"/>
              <w:rPr/>
            </w:pPr>
            <w:r>
              <w:rPr/>
              <w:t>Psychiatry</w:t>
            </w:r>
          </w:p>
        </w:tc>
      </w:tr>
      <w:tr>
        <w:trPr/>
        <w:tc>
          <w:tcPr>
            <w:tcW w:w="550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16" w:before="0" w:after="19"/>
              <w:rPr>
                <w:rFonts w:ascii="Univers;Arial" w:hAnsi="Univers;Arial" w:cs="Univers;Arial"/>
                <w:smallCaps/>
                <w:sz w:val="18"/>
                <w:szCs w:val="18"/>
              </w:rPr>
            </w:pPr>
            <w:r>
              <w:rPr>
                <w:rFonts w:cs="Univers;Arial" w:ascii="Univers;Arial" w:hAnsi="Univers;Arial"/>
                <w:smallCaps/>
                <w:sz w:val="18"/>
                <w:szCs w:val="18"/>
              </w:rPr>
            </w:r>
          </w:p>
        </w:tc>
        <w:tc>
          <w:tcPr>
            <w:tcW w:w="126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16" w:before="0" w:after="19"/>
              <w:rPr>
                <w:rFonts w:ascii="Univers;Arial" w:hAnsi="Univers;Arial" w:cs="Univers;Arial"/>
                <w:smallCaps/>
                <w:sz w:val="18"/>
                <w:szCs w:val="18"/>
              </w:rPr>
            </w:pPr>
            <w:r>
              <w:rPr>
                <w:rFonts w:cs="Univers;Arial" w:ascii="Univers;Arial" w:hAnsi="Univers;Arial"/>
                <w:smallCaps/>
                <w:sz w:val="18"/>
                <w:szCs w:val="18"/>
              </w:rPr>
            </w:r>
          </w:p>
        </w:tc>
        <w:tc>
          <w:tcPr>
            <w:tcW w:w="144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16" w:before="0" w:after="19"/>
              <w:rPr>
                <w:rFonts w:ascii="Univers;Arial" w:hAnsi="Univers;Arial" w:cs="Univers;Arial"/>
                <w:smallCaps/>
                <w:sz w:val="18"/>
                <w:szCs w:val="18"/>
              </w:rPr>
            </w:pPr>
            <w:r>
              <w:rPr>
                <w:rFonts w:cs="Univers;Arial" w:ascii="Univers;Arial" w:hAnsi="Univers;Arial"/>
                <w:smallCaps/>
                <w:sz w:val="18"/>
                <w:szCs w:val="18"/>
              </w:rPr>
            </w:r>
          </w:p>
        </w:tc>
        <w:tc>
          <w:tcPr>
            <w:tcW w:w="20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lineRule="exact" w:line="216" w:before="0" w:after="19"/>
              <w:rPr>
                <w:rFonts w:ascii="Univers;Arial" w:hAnsi="Univers;Arial" w:cs="Univers;Arial"/>
                <w:smallCaps/>
                <w:sz w:val="18"/>
                <w:szCs w:val="18"/>
              </w:rPr>
            </w:pPr>
            <w:r>
              <w:rPr>
                <w:rFonts w:cs="Univers;Arial" w:ascii="Univers;Arial" w:hAnsi="Univers;Arial"/>
                <w:smallCaps/>
                <w:sz w:val="18"/>
                <w:szCs w:val="1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16"/>
        <w:rPr/>
      </w:pPr>
      <w:r>
        <w:rPr>
          <w:rFonts w:cs="Univers;Arial" w:ascii="Univers;Arial" w:hAnsi="Univers;Arial"/>
          <w:smallCaps/>
          <w:sz w:val="18"/>
          <w:szCs w:val="18"/>
        </w:rPr>
        <w:t>research and professional experience</w:t>
      </w:r>
      <w:r>
        <w:rPr>
          <w:rFonts w:cs="Univers;Arial" w:ascii="Univers;Arial" w:hAnsi="Univers;Arial"/>
          <w:smallCaps/>
          <w:sz w:val="15"/>
          <w:szCs w:val="15"/>
        </w:rPr>
        <w:t xml:space="preserve">:  </w:t>
      </w:r>
      <w:r>
        <w:rPr>
          <w:rFonts w:cs="Univers;Arial" w:ascii="Univers;Arial" w:hAnsi="Univers;Arial"/>
          <w:sz w:val="15"/>
          <w:szCs w:val="15"/>
        </w:rPr>
        <w:t>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DO NOT EXCEED TWO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168"/>
        <w:rPr>
          <w:rFonts w:ascii="Univers;Arial" w:hAnsi="Univers;Arial" w:cs="Univers;Arial"/>
          <w:sz w:val="15"/>
          <w:szCs w:val="15"/>
        </w:rPr>
      </w:pPr>
      <w:r>
        <w:rPr>
          <w:rFonts w:cs="Univers;Arial" w:ascii="Univers;Arial" w:hAnsi="Univers;Arial"/>
          <w:sz w:val="15"/>
          <w:szCs w:val="15"/>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Professio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pPr>
      <w:r>
        <w:rPr>
          <w:sz w:val="20"/>
          <w:szCs w:val="20"/>
        </w:rPr>
        <w:t>1976 - 1977</w:t>
        <w:tab/>
      </w:r>
      <w:r>
        <w:rPr>
          <w:b/>
          <w:bCs/>
          <w:sz w:val="20"/>
          <w:szCs w:val="20"/>
        </w:rPr>
        <w:t>Chief Resident,</w:t>
      </w:r>
      <w:r>
        <w:rPr>
          <w:sz w:val="20"/>
          <w:szCs w:val="20"/>
        </w:rPr>
        <w:t xml:space="preserve"> Department of Psychiatry, University of California School of Medicine, San Diego, 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pPr>
      <w:r>
        <w:rPr>
          <w:sz w:val="20"/>
          <w:szCs w:val="20"/>
        </w:rPr>
        <w:t>1977 - 1996</w:t>
      </w:r>
      <w:r>
        <w:rPr>
          <w:b/>
          <w:bCs/>
          <w:sz w:val="20"/>
          <w:szCs w:val="20"/>
        </w:rPr>
        <w:tab/>
        <w:t>Instructor / Assistant / Associate / Professor</w:t>
      </w:r>
      <w:r>
        <w:rPr>
          <w:sz w:val="20"/>
          <w:szCs w:val="20"/>
        </w:rPr>
        <w:t xml:space="preserve">, Department of Psychiatry and Behavioral Sciences, </w:t>
        <w:tab/>
        <w:tab/>
        <w:tab/>
        <w:t>University of Washington School of Medicine,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pPr>
      <w:r>
        <w:rPr>
          <w:sz w:val="20"/>
          <w:szCs w:val="20"/>
        </w:rPr>
        <w:t>1981 - 1993</w:t>
      </w:r>
      <w:r>
        <w:rPr>
          <w:b/>
          <w:bCs/>
          <w:sz w:val="20"/>
          <w:szCs w:val="20"/>
        </w:rPr>
        <w:tab/>
        <w:t>Chief</w:t>
      </w:r>
      <w:r>
        <w:rPr>
          <w:sz w:val="20"/>
          <w:szCs w:val="20"/>
        </w:rPr>
        <w:t>, Addictions Treatment Center, Veterans Affairs Medical Center, Seattle,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pPr>
      <w:r>
        <w:rPr>
          <w:sz w:val="20"/>
          <w:szCs w:val="20"/>
        </w:rPr>
        <w:t>1994 - 1996</w:t>
      </w:r>
      <w:r>
        <w:rPr>
          <w:b/>
          <w:bCs/>
          <w:sz w:val="20"/>
          <w:szCs w:val="20"/>
        </w:rPr>
        <w:tab/>
        <w:t>Associate Chief of Staff for Addictions</w:t>
      </w:r>
      <w:r>
        <w:rPr>
          <w:sz w:val="20"/>
          <w:szCs w:val="20"/>
        </w:rPr>
        <w:t xml:space="preserve">, Addictions Treatment Center, Veterans Affairs Medical Center, </w:t>
        <w:tab/>
        <w:tab/>
        <w:tab/>
        <w:t xml:space="preserve">Seattle, 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pPr>
      <w:r>
        <w:rPr>
          <w:sz w:val="20"/>
          <w:szCs w:val="20"/>
        </w:rPr>
        <w:t>1996 - present</w:t>
      </w:r>
      <w:r>
        <w:rPr>
          <w:b/>
          <w:bCs/>
          <w:sz w:val="20"/>
          <w:szCs w:val="20"/>
        </w:rPr>
        <w:tab/>
        <w:t>Professor and Chair</w:t>
      </w:r>
      <w:r>
        <w:rPr>
          <w:sz w:val="20"/>
          <w:szCs w:val="20"/>
        </w:rPr>
        <w:t xml:space="preserve">, Department of Psychiatry, Oregon Health Sciences University, School of Medicine, </w:t>
        <w:tab/>
        <w:tab/>
        <w:tab/>
        <w:t>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pPr>
      <w:r>
        <w:rPr>
          <w:sz w:val="20"/>
          <w:szCs w:val="20"/>
        </w:rPr>
        <w:t>1996 - present</w:t>
      </w:r>
      <w:r>
        <w:rPr>
          <w:b/>
          <w:bCs/>
          <w:sz w:val="20"/>
          <w:szCs w:val="20"/>
        </w:rPr>
        <w:tab/>
        <w:t>Associate Chief of Staff for Addictions</w:t>
      </w:r>
      <w:r>
        <w:rPr>
          <w:sz w:val="20"/>
          <w:szCs w:val="20"/>
        </w:rPr>
        <w:t xml:space="preserve">, Addictions Treatment Center, Portland Veterans Affairs Medical </w:t>
        <w:tab/>
        <w:tab/>
        <w:tab/>
        <w:t>Center,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Orga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American Psychiatric Association (Fellow); Association of American Indian Physicians; International Association of Social Psychiatry (Fellow); Society for Study of Culture and Psychiatry; Association of Transcultural Psychiatry; Research Society on Alcohol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Honors and Aw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81 - 1982</w:t>
        <w:tab/>
        <w:t>Secretary, Association of American Indian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82 - 1984</w:t>
        <w:tab/>
        <w:t>Chair, Committee of American Indian and Alaska Native Psychiatrists, A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84 - 1986</w:t>
        <w:tab/>
        <w:t>Chair, Committee of Minority Representatives, American Psychia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85</w:t>
        <w:tab/>
        <w:tab/>
        <w:t>Award of Outstanding Service, Seattle Indian Health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85</w:t>
        <w:tab/>
        <w:tab/>
        <w:t>Invited Participant, Surgeon General’s Workshop on Violence and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89</w:t>
        <w:tab/>
        <w:tab/>
        <w:t>Physician of the Year, Association of American Indian Phys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92-1996</w:t>
        <w:tab/>
        <w:t xml:space="preserve">Best Doctors in America, Woodward White Publ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94</w:t>
        <w:tab/>
        <w:tab/>
        <w:t xml:space="preserve">Best Mental Health Workers, </w:t>
      </w:r>
      <w:r>
        <w:rPr>
          <w:sz w:val="20"/>
          <w:szCs w:val="20"/>
          <w:u w:val="single"/>
        </w:rPr>
        <w:t>Good Housekeep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94-1995</w:t>
        <w:tab/>
        <w:t>Invited Participant, Institute of Medicine Study Group on Fetal Alcohol Syndr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95</w:t>
        <w:tab/>
        <w:tab/>
        <w:t xml:space="preserve">The Best Medical Specialists in North America, </w:t>
      </w:r>
      <w:r>
        <w:rPr>
          <w:sz w:val="20"/>
          <w:szCs w:val="20"/>
          <w:u w:val="single"/>
        </w:rPr>
        <w:t>Town and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95</w:t>
        <w:tab/>
        <w:tab/>
        <w:t>Invited Speaker, Annual Meeting of the Alcoholics Anonymou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96-1997</w:t>
        <w:tab/>
        <w:t>Speaker, American Psychia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96</w:t>
        <w:tab/>
        <w:tab/>
        <w:t>Best Doctors in the Pacific Northwest, Woodward White Publications</w:t>
      </w:r>
    </w:p>
    <w:p>
      <w:pPr>
        <w:sectPr>
          <w:headerReference w:type="default" r:id="rId30"/>
          <w:footerReference w:type="default" r:id="rId31"/>
          <w:type w:val="nextPage"/>
          <w:pgSz w:w="12240" w:h="15840"/>
          <w:pgMar w:left="1080" w:right="720" w:gutter="0" w:header="720" w:top="776"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1996</w:t>
        <w:tab/>
        <w:tab/>
        <w:t>Mental Health Excellence Award, Indian Healt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t>Biographical Sketch R. Dale Walker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4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64" w:before="0" w:after="122"/>
        <w:ind w:left="720" w:hanging="720"/>
        <w:rPr/>
      </w:pPr>
      <w:r>
        <w:rPr>
          <w:sz w:val="22"/>
          <w:szCs w:val="22"/>
          <w:u w:val="single"/>
        </w:rPr>
        <w:t>Bibliography:</w:t>
      </w:r>
      <w:r>
        <w:rPr>
          <w:sz w:val="22"/>
          <w:szCs w:val="22"/>
        </w:rPr>
        <w:t xml:space="preserve"> (selected from over 85 pub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Walker RD, Donovan DM, Kivlahan DR and Roszell DK:  Prediction of alcoholism treatment outcome:  Multiple assessment domains.  In Grant (ed), </w:t>
      </w:r>
      <w:r>
        <w:rPr>
          <w:sz w:val="20"/>
          <w:szCs w:val="20"/>
          <w:u w:val="single"/>
        </w:rPr>
        <w:t>Neuropsychiatric Correlates of Alcoholism</w:t>
      </w:r>
      <w:r>
        <w:rPr>
          <w:sz w:val="20"/>
          <w:szCs w:val="20"/>
        </w:rPr>
        <w:t>.  American Psychiatric Association Press, Washington, DC, pp 109-126,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Donovan DM, Kivlahan DR and Walker RD:  Alcoholic subtypes based on multiple assessment domains:  Validation against treatment outcome.  In M Galanter (ed), </w:t>
      </w:r>
      <w:r>
        <w:rPr>
          <w:sz w:val="20"/>
          <w:szCs w:val="20"/>
          <w:u w:val="single"/>
        </w:rPr>
        <w:t>Recent Developments in Alcoholism</w:t>
      </w:r>
      <w:r>
        <w:rPr>
          <w:sz w:val="20"/>
          <w:szCs w:val="20"/>
        </w:rPr>
        <w:t xml:space="preserve"> (Vol IV).  Plenum Press, New York:  pp 207-224,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Walker RD:  Biomedical research in alcoholism:  Meeting the health needs of American Indians/Alaskan Natives.  </w:t>
      </w:r>
      <w:r>
        <w:rPr>
          <w:sz w:val="20"/>
          <w:szCs w:val="20"/>
          <w:u w:val="single"/>
        </w:rPr>
        <w:t>Searching, Teaching, Healing</w:t>
      </w:r>
      <w:r>
        <w:rPr>
          <w:sz w:val="20"/>
          <w:szCs w:val="20"/>
        </w:rPr>
        <w:t>.  Haller and Myers (eds), Futura Media Services, New York, pp 45-59,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Manson SM, Walker RD and Kivlahan DR:  Psychiatric assessment and treatment of American Indians and Alaska Natives.  </w:t>
      </w:r>
      <w:r>
        <w:rPr>
          <w:sz w:val="20"/>
          <w:szCs w:val="20"/>
          <w:u w:val="single"/>
        </w:rPr>
        <w:t>Hospital and Community Psychiatry</w:t>
      </w:r>
      <w:r>
        <w:rPr>
          <w:sz w:val="20"/>
          <w:szCs w:val="20"/>
        </w:rPr>
        <w:t>, 38(2):165-173,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sz w:val="20"/>
          <w:szCs w:val="20"/>
        </w:rPr>
      </w:pPr>
      <w:r>
        <w:rPr>
          <w:sz w:val="20"/>
          <w:szCs w:val="20"/>
        </w:rPr>
        <w:t>Donovan DM, Walker RD and Kivlahan DR:  Recovery and remediation of neuropsychological function:  Implications for alcoholism rehabilitation process and outcome.  In Parsons, Butters and Nathan (eds), Guilford Press, New York pp 339-360,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sz w:val="20"/>
          <w:szCs w:val="20"/>
        </w:rPr>
      </w:pPr>
      <w:r>
        <w:rPr>
          <w:sz w:val="20"/>
          <w:szCs w:val="20"/>
        </w:rPr>
        <w:t>Walker PS, Walker RD and Kivlahan DR:  Alcoholism, alcohol abuse and health in American Indians and Alaska Natives.  In Manson and Dingus (eds), NIDA Monograph, Denver, CO, pp 65-83,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Johannessen DJ, Cowley DS, Walker RD, Jensen CF and Parker L:  Prevalence, onset, and clinical recognition of panic states in male alcoholics.  </w:t>
      </w:r>
      <w:r>
        <w:rPr>
          <w:sz w:val="20"/>
          <w:szCs w:val="20"/>
          <w:u w:val="single"/>
        </w:rPr>
        <w:t>American Journal of Psychiatry</w:t>
      </w:r>
      <w:r>
        <w:rPr>
          <w:sz w:val="20"/>
          <w:szCs w:val="20"/>
        </w:rPr>
        <w:t>, 146(9):1201-1203, 19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Walker RD, Chair and primary author Section IV:  Special populations in treatment, Section IV, Chapters 14-17.  </w:t>
      </w:r>
      <w:r>
        <w:rPr>
          <w:sz w:val="20"/>
          <w:szCs w:val="20"/>
          <w:u w:val="single"/>
        </w:rPr>
        <w:t>Broadening the Base of Treatment for Alcohol Problems</w:t>
      </w:r>
      <w:r>
        <w:rPr>
          <w:sz w:val="20"/>
          <w:szCs w:val="20"/>
        </w:rPr>
        <w:t>.  Institute of Medicine, National Academy Press.  Washington, D.C., pp 345-405,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Cowley DS, Roy-Byrne PP, Godon C, Greenblatt DJ, Ries R, Walker RD, Samson HH, and Hommer DW:  Response to diazepam in sons of alcoholics, </w:t>
      </w:r>
      <w:r>
        <w:rPr>
          <w:sz w:val="20"/>
          <w:szCs w:val="20"/>
          <w:u w:val="single"/>
        </w:rPr>
        <w:t>Alcoholism:  Clinical and Experimental Research,</w:t>
      </w:r>
      <w:r>
        <w:rPr>
          <w:sz w:val="20"/>
          <w:szCs w:val="20"/>
        </w:rPr>
        <w:t xml:space="preserve"> 16(6):1057-1063,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Thompson JW, Walker RD, Walker PS:  Psychiatric care of American Indians and Alaska Natives.  </w:t>
      </w:r>
      <w:r>
        <w:rPr>
          <w:sz w:val="20"/>
          <w:szCs w:val="20"/>
          <w:u w:val="single"/>
        </w:rPr>
        <w:t>Culture, Ethnicity, and Mental Illness</w:t>
      </w:r>
      <w:r>
        <w:rPr>
          <w:sz w:val="20"/>
          <w:szCs w:val="20"/>
        </w:rPr>
        <w:t>.  Albert C. Gaw (ed.), American Psychiatric Press, Inc., Washington, D.C., pp. 189-241,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McCreery JM and Walker RD:  Alcohol Problems, </w:t>
      </w:r>
      <w:r>
        <w:rPr>
          <w:sz w:val="20"/>
          <w:szCs w:val="20"/>
          <w:u w:val="single"/>
        </w:rPr>
        <w:t>Current Psychiatric Therapy</w:t>
      </w:r>
      <w:r>
        <w:rPr>
          <w:sz w:val="20"/>
          <w:szCs w:val="20"/>
        </w:rPr>
        <w:t>.  D.L. Dunner (ed.), W.B. Saunders Company, Philadelphia, PA, pp. 92-98,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Walker RD, Lambert MD, Walker PS, Kivlahan DR:  Treatment implications of comorbid psychopathology in American Indians and Alaska Natives.  </w:t>
      </w:r>
      <w:r>
        <w:rPr>
          <w:sz w:val="20"/>
          <w:szCs w:val="20"/>
          <w:u w:val="single"/>
        </w:rPr>
        <w:t>Culture, Medicine and Psychiatry</w:t>
      </w:r>
      <w:r>
        <w:rPr>
          <w:sz w:val="20"/>
          <w:szCs w:val="20"/>
        </w:rPr>
        <w:t>, 16:555-572,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Anderson BA, Howard MO, Walker RD, and Suchinsky R:  The drug abuse treatment services evaluation project.  </w:t>
      </w:r>
      <w:r>
        <w:rPr>
          <w:sz w:val="20"/>
          <w:szCs w:val="20"/>
          <w:u w:val="single"/>
        </w:rPr>
        <w:t>VA Practitioner,</w:t>
      </w:r>
      <w:r>
        <w:rPr>
          <w:sz w:val="20"/>
          <w:szCs w:val="20"/>
        </w:rPr>
        <w:t xml:space="preserve"> 54:667-675,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Walker RD, Howard MO, Suchinsky R, Kaple JG, and Anderson B:  Drug Dependence Treatment Within the Department of Veterans Affairs: Emerging issues. </w:t>
      </w:r>
      <w:r>
        <w:rPr>
          <w:sz w:val="20"/>
          <w:szCs w:val="20"/>
          <w:u w:val="single"/>
        </w:rPr>
        <w:t>International Journal of the Addictions</w:t>
      </w:r>
      <w:r>
        <w:rPr>
          <w:sz w:val="20"/>
          <w:szCs w:val="20"/>
        </w:rPr>
        <w:t>, 29(1):53-5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Walker RD, Howard MO, Lambert MD, and Suchinsky RT:  Psychiatric and medical comorbidities of veterans with substance use disorders.  </w:t>
      </w:r>
      <w:r>
        <w:rPr>
          <w:sz w:val="20"/>
          <w:szCs w:val="20"/>
          <w:u w:val="single"/>
        </w:rPr>
        <w:t>Hospital and Community Psychiatry,</w:t>
      </w:r>
      <w:r>
        <w:rPr>
          <w:sz w:val="20"/>
          <w:szCs w:val="20"/>
        </w:rPr>
        <w:t xml:space="preserve"> 45(3):232-237, March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 xml:space="preserve">Walker RD, Howard MO, Anderson BA, and Lambert MD:  Substance dependent American Indian veterans:  A national investigation.  </w:t>
      </w:r>
      <w:r>
        <w:rPr>
          <w:sz w:val="20"/>
          <w:szCs w:val="20"/>
          <w:u w:val="single"/>
        </w:rPr>
        <w:t>Public Health Reports</w:t>
      </w:r>
      <w:r>
        <w:rPr>
          <w:sz w:val="20"/>
          <w:szCs w:val="20"/>
        </w:rPr>
        <w:t xml:space="preserve"> 109(2):235-242,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exact" w:line="259"/>
        <w:ind w:left="720" w:hanging="720"/>
        <w:rPr/>
      </w:pPr>
      <w:r>
        <w:rPr>
          <w:sz w:val="20"/>
          <w:szCs w:val="20"/>
        </w:rPr>
        <w:t>Walker, R.D., Howard, M.O., Lambert, M.D. and Suchinsky, R.T.:  Practice guidelines in the addictions:  Recent developments.  Journal of Substance Abuse Treatment, 12(2):</w:t>
      </w:r>
      <w:r>
        <w:rPr>
          <w:sz w:val="20"/>
          <w:szCs w:val="20"/>
          <w:u w:val="single"/>
        </w:rPr>
        <w:t>63-73</w:t>
      </w:r>
      <w:r>
        <w:rPr>
          <w:sz w:val="20"/>
          <w:szCs w:val="20"/>
        </w:rPr>
        <w:t>,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hanging="432"/>
        <w:rPr/>
      </w:pPr>
      <w:r>
        <w:rPr>
          <w:sz w:val="20"/>
          <w:szCs w:val="20"/>
        </w:rPr>
        <w:t xml:space="preserve">Walker, R.D., Howard, M.O., Anderson, B., Walker, P.S., Lambert, M.D., Suchinsky, R. &amp; Johnson, M., Diagnosis and hospital readmission rates of female veterans with substance related disorders.  </w:t>
      </w:r>
      <w:r>
        <w:rPr>
          <w:sz w:val="20"/>
          <w:szCs w:val="20"/>
          <w:u w:val="single"/>
        </w:rPr>
        <w:t>Psychiatric Services</w:t>
      </w:r>
      <w:r>
        <w:rPr>
          <w:sz w:val="20"/>
          <w:szCs w:val="20"/>
        </w:rPr>
        <w:t xml:space="preserve">, </w:t>
      </w:r>
      <w:r>
        <w:rPr>
          <w:sz w:val="20"/>
          <w:szCs w:val="20"/>
          <w:u w:val="single"/>
        </w:rPr>
        <w:t>46</w:t>
      </w:r>
      <w:r>
        <w:rPr>
          <w:sz w:val="20"/>
          <w:szCs w:val="20"/>
        </w:rPr>
        <w:t xml:space="preserve"> (9):932-937,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hanging="432"/>
        <w:rPr/>
      </w:pPr>
      <w:r>
        <w:rPr>
          <w:sz w:val="20"/>
          <w:szCs w:val="20"/>
        </w:rPr>
        <w:t xml:space="preserve">Walker, R.D., Howard, M.O., Walker, P.S., Lambert, M.D., Maloy, F., &amp; Suchinsky, R.T.  Essential and reactive alcoholism:  A review.  </w:t>
      </w:r>
      <w:r>
        <w:rPr>
          <w:sz w:val="20"/>
          <w:szCs w:val="20"/>
          <w:u w:val="single"/>
        </w:rPr>
        <w:t>Journal of Clinical Psychology</w:t>
      </w:r>
      <w:r>
        <w:rPr>
          <w:sz w:val="20"/>
          <w:szCs w:val="20"/>
        </w:rPr>
        <w:t>.  (In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hanging="432"/>
        <w:rPr/>
      </w:pPr>
      <w:r>
        <w:rPr>
          <w:sz w:val="20"/>
          <w:szCs w:val="20"/>
        </w:rPr>
        <w:t xml:space="preserve">Walker, R.D., Lambert, M.D., Walker, P.S., Kivlahan, D.R., Donovan, D.M. &amp; Howard, M.O.  Alcohol abuse in urban Indian adolescents and women: A longitudinal study for assessment and risk evaluation.  </w:t>
      </w:r>
      <w:r>
        <w:rPr>
          <w:sz w:val="20"/>
          <w:szCs w:val="20"/>
          <w:u w:val="single"/>
        </w:rPr>
        <w:t>Journal of the National Center for American Indian and Alaska Native Mental Health Research</w:t>
      </w:r>
      <w:r>
        <w:rPr>
          <w:sz w:val="20"/>
          <w:szCs w:val="20"/>
        </w:rPr>
        <w:t>.</w:t>
      </w:r>
      <w:r>
        <w:rPr>
          <w:sz w:val="20"/>
          <w:szCs w:val="20"/>
          <w:u w:val="single"/>
        </w:rPr>
        <w:t xml:space="preserve"> 7(</w:t>
      </w:r>
      <w:r>
        <w:rPr>
          <w:sz w:val="20"/>
          <w:szCs w:val="20"/>
        </w:rPr>
        <w:t>1): 1-47, 94-97,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hanging="432"/>
        <w:rPr/>
      </w:pPr>
      <w:r>
        <w:rPr>
          <w:sz w:val="20"/>
          <w:szCs w:val="20"/>
        </w:rPr>
        <w:t xml:space="preserve">Howard, M.O., Walker, R.D., and Walker, P.S.  Alcohol and drug education in schools of nursing.  </w:t>
      </w:r>
      <w:r>
        <w:rPr>
          <w:sz w:val="20"/>
          <w:szCs w:val="20"/>
          <w:u w:val="single"/>
        </w:rPr>
        <w:t>Journal of Alcohol and Drug Education,</w:t>
      </w:r>
      <w:r>
        <w:rPr>
          <w:sz w:val="20"/>
          <w:szCs w:val="20"/>
        </w:rPr>
        <w:t xml:space="preserve"> </w:t>
      </w:r>
      <w:r>
        <w:rPr>
          <w:sz w:val="20"/>
          <w:szCs w:val="20"/>
          <w:u w:val="single"/>
        </w:rPr>
        <w:t>42</w:t>
      </w:r>
      <w:r>
        <w:rPr>
          <w:sz w:val="20"/>
          <w:szCs w:val="20"/>
        </w:rPr>
        <w:t>(3): 54-80,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432" w:right="432" w:hanging="432"/>
        <w:rPr/>
      </w:pPr>
      <w:r>
        <w:rPr>
          <w:sz w:val="20"/>
          <w:szCs w:val="20"/>
        </w:rPr>
        <w:t xml:space="preserve">Cox, G.B., Walker, R.D., Freng, S.A., et al.  Outcome of a controlled trial of the effectiveness of intensive case management for chronic public inebriates.  </w:t>
      </w:r>
      <w:r>
        <w:rPr>
          <w:sz w:val="20"/>
          <w:szCs w:val="20"/>
          <w:u w:val="single"/>
        </w:rPr>
        <w:t>Journal of Studies on Alcohol</w:t>
      </w:r>
      <w:r>
        <w:rPr>
          <w:sz w:val="20"/>
          <w:szCs w:val="20"/>
        </w:rPr>
        <w:t xml:space="preserve"> 59:523-532,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432" w:right="432" w:hanging="432"/>
        <w:rPr/>
      </w:pPr>
      <w:r>
        <w:rPr>
          <w:sz w:val="20"/>
          <w:szCs w:val="20"/>
        </w:rPr>
        <w:t xml:space="preserve">Howard, M.O., Walker, R.D., Walker, P.S., et al.  Inhalant use among urban American Indian youth.  </w:t>
      </w:r>
      <w:r>
        <w:rPr>
          <w:sz w:val="20"/>
          <w:szCs w:val="20"/>
          <w:u w:val="single"/>
        </w:rPr>
        <w:t>Addiction</w:t>
      </w:r>
      <w:r>
        <w:rPr>
          <w:sz w:val="20"/>
          <w:szCs w:val="20"/>
        </w:rPr>
        <w:t xml:space="preserve"> 94:83-95, 1999.</w:t>
      </w:r>
    </w:p>
    <w:p>
      <w:pPr>
        <w:sectPr>
          <w:headerReference w:type="default" r:id="rId32"/>
          <w:footerReference w:type="default" r:id="rId33"/>
          <w:type w:val="nextPage"/>
          <w:pgSz w:w="12240" w:h="15840"/>
          <w:pgMar w:left="1080" w:right="720" w:gutter="0" w:header="720" w:top="776" w:footer="720" w:bottom="77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hanging="432"/>
        <w:rPr/>
      </w:pPr>
      <w:r>
        <w:rPr>
          <w:sz w:val="20"/>
          <w:szCs w:val="20"/>
        </w:rPr>
        <w:t xml:space="preserve">Howard, M.O., Walker, R.D., and Walker, P.S.  Alcohol and substance abuse.  In E.R. Rhoades (Ed.) </w:t>
      </w:r>
      <w:r>
        <w:rPr>
          <w:sz w:val="20"/>
          <w:szCs w:val="20"/>
          <w:u w:val="single"/>
        </w:rPr>
        <w:t>The Health of American Indians and Alaska Natives</w:t>
      </w:r>
      <w:r>
        <w:rPr>
          <w:sz w:val="20"/>
          <w:szCs w:val="20"/>
        </w:rPr>
        <w:t>.  Johns Hopkins University Press (In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sz w:val="20"/>
          <w:szCs w:val="20"/>
        </w:rPr>
      </w:pPr>
      <w:r>
        <w:rPr>
          <w:sz w:val="20"/>
          <w:szCs w:val="20"/>
        </w:rPr>
      </w:r>
    </w:p>
    <w:tbl>
      <w:tblPr>
        <w:tblW w:w="10890" w:type="dxa"/>
        <w:jc w:val="left"/>
        <w:tblInd w:w="-1" w:type="dxa"/>
        <w:tblLayout w:type="fixed"/>
        <w:tblCellMar>
          <w:top w:w="0" w:type="dxa"/>
          <w:left w:w="4" w:type="dxa"/>
          <w:bottom w:w="0" w:type="dxa"/>
          <w:right w:w="4" w:type="dxa"/>
        </w:tblCellMar>
      </w:tblPr>
      <w:tblGrid>
        <w:gridCol w:w="5310"/>
        <w:gridCol w:w="5580"/>
      </w:tblGrid>
      <w:tr>
        <w:trPr/>
        <w:tc>
          <w:tcPr>
            <w:tcW w:w="1089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6"/>
              <w:rPr>
                <w:sz w:val="20"/>
                <w:szCs w:val="20"/>
              </w:rPr>
            </w:pPr>
            <w:r>
              <w:rPr>
                <w:sz w:val="20"/>
                <w:szCs w:val="20"/>
              </w:rPr>
            </w:r>
          </w:p>
          <w:p>
            <w:pPr>
              <w:pStyle w:val="Normal"/>
              <w:tabs>
                <w:tab w:val="clear" w:pos="720"/>
                <w:tab w:val="center" w:pos="26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1"/>
              <w:rPr>
                <w:sz w:val="20"/>
                <w:szCs w:val="20"/>
              </w:rPr>
            </w:pPr>
            <w:r>
              <w:rPr>
                <w:sz w:val="20"/>
                <w:szCs w:val="20"/>
              </w:rPr>
              <w:tab/>
            </w:r>
            <w:r>
              <w:rPr>
                <w:b/>
                <w:bCs/>
                <w:sz w:val="20"/>
                <w:szCs w:val="20"/>
              </w:rPr>
              <w:t>BIOGRAPHICAL SKE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81"/>
              <w:rPr>
                <w:sz w:val="20"/>
                <w:szCs w:val="20"/>
              </w:rPr>
            </w:pPr>
            <w:r>
              <w:rPr>
                <w:sz w:val="20"/>
                <w:szCs w:val="20"/>
              </w:rPr>
            </w:r>
          </w:p>
          <w:p>
            <w:pPr>
              <w:pStyle w:val="Normal"/>
              <w:tabs>
                <w:tab w:val="clear" w:pos="720"/>
                <w:tab w:val="center" w:pos="26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sz w:val="20"/>
                <w:szCs w:val="20"/>
              </w:rPr>
              <w:tab/>
            </w:r>
            <w:r>
              <w:rPr>
                <w:rFonts w:cs="Univers;Arial" w:ascii="Univers;Arial" w:hAnsi="Univers;Arial"/>
                <w:sz w:val="16"/>
                <w:szCs w:val="16"/>
              </w:rPr>
              <w:t>Provide the following information for the key personnel in the order listed on Form Page 2.</w:t>
            </w:r>
          </w:p>
          <w:p>
            <w:pPr>
              <w:pStyle w:val="Normal"/>
              <w:tabs>
                <w:tab w:val="clear" w:pos="720"/>
                <w:tab w:val="center" w:pos="26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30"/>
              <w:rPr>
                <w:rFonts w:ascii="Univers;Arial" w:hAnsi="Univers;Arial" w:cs="Univers;Arial"/>
                <w:sz w:val="20"/>
                <w:szCs w:val="20"/>
              </w:rPr>
            </w:pPr>
            <w:r>
              <w:rPr>
                <w:rFonts w:cs="Univers;Arial" w:ascii="Univers;Arial" w:hAnsi="Univers;Arial"/>
                <w:sz w:val="16"/>
                <w:szCs w:val="16"/>
              </w:rPr>
              <w:tab/>
              <w:t>Photocopy this page or follow this format for each person.</w:t>
            </w:r>
          </w:p>
        </w:tc>
      </w:tr>
      <w:tr>
        <w:trPr>
          <w:trHeight w:val="273" w:hRule="exact"/>
        </w:trPr>
        <w:tc>
          <w:tcPr>
            <w:tcW w:w="10890"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55"/>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30"/>
              <w:rPr>
                <w:rFonts w:ascii="Univers;Arial" w:hAnsi="Univers;Arial" w:cs="Univers;Arial"/>
                <w:sz w:val="20"/>
                <w:szCs w:val="20"/>
              </w:rPr>
            </w:pPr>
            <w:r>
              <w:rPr>
                <w:rFonts w:cs="Univers;Arial" w:ascii="Univers;Arial" w:hAnsi="Univers;Arial"/>
                <w:sz w:val="20"/>
                <w:szCs w:val="20"/>
              </w:rPr>
            </w:r>
          </w:p>
        </w:tc>
      </w:tr>
      <w:tr>
        <w:trPr/>
        <w:tc>
          <w:tcPr>
            <w:tcW w:w="531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55"/>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30"/>
              <w:rPr>
                <w:rFonts w:ascii="Univers;Arial" w:hAnsi="Univers;Arial" w:cs="Univers;Arial"/>
                <w:sz w:val="20"/>
                <w:szCs w:val="20"/>
              </w:rPr>
            </w:pPr>
            <w:r>
              <w:rPr>
                <w:rFonts w:cs="Univers;Arial" w:ascii="Univers;Arial" w:hAnsi="Univers;Arial"/>
                <w:sz w:val="16"/>
                <w:szCs w:val="16"/>
              </w:rPr>
              <w:t>NAME</w:t>
            </w:r>
          </w:p>
        </w:tc>
        <w:tc>
          <w:tcPr>
            <w:tcW w:w="55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55"/>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30"/>
              <w:rPr>
                <w:rFonts w:ascii="Univers;Arial" w:hAnsi="Univers;Arial" w:cs="Univers;Arial"/>
                <w:sz w:val="20"/>
                <w:szCs w:val="20"/>
              </w:rPr>
            </w:pPr>
            <w:r>
              <w:rPr>
                <w:rFonts w:cs="Univers;Arial" w:ascii="Univers;Arial" w:hAnsi="Univers;Arial"/>
                <w:sz w:val="16"/>
                <w:szCs w:val="16"/>
              </w:rPr>
              <w:t>POSITION TITLE</w:t>
            </w:r>
          </w:p>
        </w:tc>
      </w:tr>
      <w:tr>
        <w:trPr/>
        <w:tc>
          <w:tcPr>
            <w:tcW w:w="531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36"/>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30"/>
              <w:rPr>
                <w:rFonts w:ascii="Univers;Arial" w:hAnsi="Univers;Arial" w:cs="Univers;Arial"/>
                <w:sz w:val="20"/>
                <w:szCs w:val="20"/>
              </w:rPr>
            </w:pPr>
            <w:r>
              <w:rPr>
                <w:rFonts w:cs="Univers;Arial" w:ascii="Univers;Arial" w:hAnsi="Univers;Arial"/>
                <w:sz w:val="20"/>
                <w:szCs w:val="20"/>
              </w:rPr>
              <w:t>Douglas Allen Bigelow</w:t>
            </w:r>
          </w:p>
        </w:tc>
        <w:tc>
          <w:tcPr>
            <w:tcW w:w="55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36"/>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30"/>
              <w:rPr>
                <w:rFonts w:ascii="Univers;Arial" w:hAnsi="Univers;Arial" w:cs="Univers;Arial"/>
                <w:sz w:val="20"/>
                <w:szCs w:val="20"/>
              </w:rPr>
            </w:pPr>
            <w:r>
              <w:rPr>
                <w:rFonts w:eastAsia="Univers;Arial" w:cs="Univers;Arial" w:ascii="Univers;Arial" w:hAnsi="Univers;Arial"/>
                <w:sz w:val="20"/>
                <w:szCs w:val="20"/>
              </w:rPr>
              <w:t xml:space="preserve"> </w:t>
            </w:r>
            <w:r>
              <w:rPr>
                <w:rFonts w:cs="Univers;Arial" w:ascii="Univers;Arial" w:hAnsi="Univers;Arial"/>
                <w:sz w:val="20"/>
                <w:szCs w:val="20"/>
              </w:rPr>
              <w:t>Associate Professor</w:t>
            </w:r>
          </w:p>
        </w:tc>
      </w:tr>
      <w:tr>
        <w:trPr>
          <w:trHeight w:val="324" w:hRule="exact"/>
        </w:trPr>
        <w:tc>
          <w:tcPr>
            <w:tcW w:w="10890" w:type="dxa"/>
            <w:gridSpan w:val="2"/>
            <w:tcBorders>
              <w:top w:val="single" w:sz="6" w:space="0" w:color="000000"/>
              <w:left w:val="single" w:sz="6" w:space="0" w:color="FFFFFF"/>
              <w:bottom w:val="single" w:sz="6" w:space="0" w:color="000000"/>
              <w:right w:val="single" w:sz="6" w:space="0" w:color="FFFFFF"/>
            </w:tcBorders>
            <w:vAlign w:val="bottom"/>
          </w:tcPr>
          <w:p>
            <w:pPr>
              <w:pStyle w:val="Normal"/>
              <w:snapToGrid w:val="false"/>
              <w:spacing w:lineRule="exact" w:line="55"/>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49"/>
              <w:rPr>
                <w:rFonts w:ascii="Univers;Arial" w:hAnsi="Univers;Arial" w:cs="Univers;Arial"/>
                <w:sz w:val="16"/>
                <w:szCs w:val="16"/>
              </w:rPr>
            </w:pPr>
            <w:r>
              <w:rPr>
                <w:rFonts w:cs="Univers;Arial" w:ascii="Univers;Arial" w:hAnsi="Univers;Arial"/>
                <w:sz w:val="16"/>
                <w:szCs w:val="16"/>
              </w:rPr>
              <w:t xml:space="preserve">EDUCATION/TRAINING </w:t>
            </w:r>
            <w:r>
              <w:rPr>
                <w:rFonts w:cs="Univers;Arial" w:ascii="Univers;Arial" w:hAnsi="Univers;Arial"/>
                <w:i/>
                <w:iCs/>
                <w:sz w:val="16"/>
                <w:szCs w:val="16"/>
              </w:rPr>
              <w:t>(Begin with baccalaureate or other initial professional education, such as nursing, and include postdoctoral training).</w:t>
            </w:r>
          </w:p>
        </w:tc>
      </w:tr>
    </w:tbl>
    <w:p>
      <w:pPr>
        <w:pStyle w:val="Normal"/>
        <w:rPr>
          <w:rFonts w:ascii="Univers;Arial" w:hAnsi="Univers;Arial" w:cs="Univers;Arial"/>
          <w:vanish/>
          <w:sz w:val="16"/>
          <w:szCs w:val="16"/>
        </w:rPr>
      </w:pPr>
      <w:r>
        <w:rPr>
          <w:rFonts w:cs="Univers;Arial" w:ascii="Univers;Arial" w:hAnsi="Univers;Arial"/>
          <w:vanish/>
          <w:sz w:val="16"/>
          <w:szCs w:val="16"/>
        </w:rPr>
      </w:r>
    </w:p>
    <w:tbl>
      <w:tblPr>
        <w:tblW w:w="10861" w:type="dxa"/>
        <w:jc w:val="left"/>
        <w:tblInd w:w="-1" w:type="dxa"/>
        <w:tblLayout w:type="fixed"/>
        <w:tblCellMar>
          <w:top w:w="0" w:type="dxa"/>
          <w:left w:w="7" w:type="dxa"/>
          <w:bottom w:w="0" w:type="dxa"/>
          <w:right w:w="7" w:type="dxa"/>
        </w:tblCellMar>
      </w:tblPr>
      <w:tblGrid>
        <w:gridCol w:w="5130"/>
        <w:gridCol w:w="1710"/>
        <w:gridCol w:w="1530"/>
        <w:gridCol w:w="2491"/>
      </w:tblGrid>
      <w:tr>
        <w:trPr/>
        <w:tc>
          <w:tcPr>
            <w:tcW w:w="513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67"/>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25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rPr>
                <w:rFonts w:ascii="Univers;Arial" w:hAnsi="Univers;Arial" w:cs="Univers;Arial"/>
                <w:sz w:val="16"/>
                <w:szCs w:val="16"/>
              </w:rPr>
            </w:pPr>
            <w:r>
              <w:rPr>
                <w:rFonts w:cs="Univers;Arial" w:ascii="Univers;Arial" w:hAnsi="Univers;Arial"/>
                <w:sz w:val="16"/>
                <w:szCs w:val="16"/>
              </w:rPr>
              <w:tab/>
              <w:t>INSTITUTION AND LOCATION</w:t>
            </w:r>
          </w:p>
        </w:tc>
        <w:tc>
          <w:tcPr>
            <w:tcW w:w="171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67"/>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16"/>
                <w:szCs w:val="16"/>
              </w:rPr>
            </w:pPr>
            <w:r>
              <w:rPr>
                <w:rFonts w:cs="Univers;Arial" w:ascii="Univers;Arial" w:hAnsi="Univers;Arial"/>
                <w:sz w:val="16"/>
                <w:szCs w:val="16"/>
              </w:rPr>
              <w:tab/>
              <w:t>DEGREE</w:t>
            </w:r>
          </w:p>
          <w:p>
            <w:pPr>
              <w:pStyle w:val="Normal"/>
              <w:tabs>
                <w:tab w:val="clear" w:pos="720"/>
                <w:tab w:val="center" w:pos="8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rPr>
                <w:rFonts w:ascii="Univers;Arial" w:hAnsi="Univers;Arial" w:cs="Univers;Arial"/>
                <w:sz w:val="16"/>
                <w:szCs w:val="16"/>
              </w:rPr>
            </w:pPr>
            <w:r>
              <w:rPr>
                <w:rFonts w:cs="Univers;Arial" w:ascii="Univers;Arial" w:hAnsi="Univers;Arial"/>
                <w:sz w:val="16"/>
                <w:szCs w:val="16"/>
              </w:rPr>
              <w:tab/>
            </w:r>
            <w:r>
              <w:rPr>
                <w:rFonts w:cs="Univers;Arial" w:ascii="Univers;Arial" w:hAnsi="Univers;Arial"/>
                <w:i/>
                <w:iCs/>
                <w:sz w:val="16"/>
                <w:szCs w:val="16"/>
              </w:rPr>
              <w:t>(if applicable)</w:t>
            </w:r>
          </w:p>
        </w:tc>
        <w:tc>
          <w:tcPr>
            <w:tcW w:w="1530"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67"/>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7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rPr>
                <w:rFonts w:ascii="Univers;Arial" w:hAnsi="Univers;Arial" w:cs="Univers;Arial"/>
                <w:sz w:val="16"/>
                <w:szCs w:val="16"/>
              </w:rPr>
            </w:pPr>
            <w:r>
              <w:rPr>
                <w:rFonts w:cs="Univers;Arial" w:ascii="Univers;Arial" w:hAnsi="Univers;Arial"/>
                <w:sz w:val="16"/>
                <w:szCs w:val="16"/>
              </w:rPr>
              <w:tab/>
              <w:t>YEAR(s)</w:t>
            </w:r>
          </w:p>
        </w:tc>
        <w:tc>
          <w:tcPr>
            <w:tcW w:w="2491" w:type="dxa"/>
            <w:tcBorders>
              <w:top w:val="single" w:sz="6" w:space="0" w:color="FFFFFF"/>
              <w:left w:val="single" w:sz="6" w:space="0" w:color="000000"/>
              <w:bottom w:val="single" w:sz="6" w:space="0" w:color="FFFFFF"/>
              <w:right w:val="single" w:sz="6" w:space="0" w:color="FFFFFF"/>
            </w:tcBorders>
            <w:vAlign w:val="bottom"/>
          </w:tcPr>
          <w:p>
            <w:pPr>
              <w:pStyle w:val="Normal"/>
              <w:snapToGrid w:val="false"/>
              <w:spacing w:lineRule="exact" w:line="67"/>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rPr>
                <w:rFonts w:ascii="Univers;Arial" w:hAnsi="Univers;Arial" w:cs="Univers;Arial"/>
                <w:sz w:val="16"/>
                <w:szCs w:val="16"/>
              </w:rPr>
            </w:pPr>
            <w:r>
              <w:rPr>
                <w:rFonts w:cs="Univers;Arial" w:ascii="Univers;Arial" w:hAnsi="Univers;Arial"/>
                <w:sz w:val="16"/>
                <w:szCs w:val="16"/>
              </w:rPr>
              <w:tab/>
              <w:t>FIELD OF STUDY</w:t>
            </w:r>
          </w:p>
        </w:tc>
      </w:tr>
      <w:tr>
        <w:trPr>
          <w:trHeight w:val="1279" w:hRule="exact"/>
        </w:trPr>
        <w:tc>
          <w:tcPr>
            <w:tcW w:w="513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York University, Toronto, Ca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University of Colorado, Boulder, Colora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rPr>
                <w:rFonts w:ascii="Univers;Arial" w:hAnsi="Univers;Arial" w:cs="Univers;Arial"/>
                <w:sz w:val="20"/>
                <w:szCs w:val="20"/>
              </w:rPr>
            </w:pPr>
            <w:r>
              <w:rPr>
                <w:rFonts w:cs="Univers;Arial" w:ascii="Univers;Arial" w:hAnsi="Univers;Arial"/>
                <w:sz w:val="20"/>
                <w:szCs w:val="20"/>
              </w:rPr>
              <w:t>University of Colorado, Boulder, Colorado</w:t>
            </w:r>
          </w:p>
        </w:tc>
        <w:tc>
          <w:tcPr>
            <w:tcW w:w="17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rPr>
                <w:rFonts w:ascii="Univers;Arial" w:hAnsi="Univers;Arial" w:cs="Univers;Arial"/>
                <w:sz w:val="20"/>
                <w:szCs w:val="20"/>
              </w:rPr>
            </w:pPr>
            <w:r>
              <w:rPr>
                <w:rFonts w:cs="Univers;Arial" w:ascii="Univers;Arial" w:hAnsi="Univers;Arial"/>
                <w:sz w:val="20"/>
                <w:szCs w:val="20"/>
              </w:rPr>
              <w:t>PhD</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196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19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rPr>
                <w:rFonts w:ascii="Univers;Arial" w:hAnsi="Univers;Arial" w:cs="Univers;Arial"/>
                <w:sz w:val="20"/>
                <w:szCs w:val="20"/>
              </w:rPr>
            </w:pPr>
            <w:r>
              <w:rPr>
                <w:rFonts w:cs="Univers;Arial" w:ascii="Univers;Arial" w:hAnsi="Univers;Arial"/>
                <w:sz w:val="20"/>
                <w:szCs w:val="20"/>
              </w:rPr>
              <w:t>1975</w:t>
            </w:r>
          </w:p>
        </w:tc>
        <w:tc>
          <w:tcPr>
            <w:tcW w:w="249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86"/>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rPr>
                <w:rFonts w:ascii="Univers;Arial" w:hAnsi="Univers;Arial" w:cs="Univers;Arial"/>
                <w:sz w:val="20"/>
                <w:szCs w:val="20"/>
              </w:rPr>
            </w:pPr>
            <w:r>
              <w:rPr>
                <w:rFonts w:cs="Univers;Arial" w:ascii="Univers;Arial" w:hAnsi="Univers;Arial"/>
                <w:sz w:val="20"/>
                <w:szCs w:val="20"/>
              </w:rPr>
              <w:t>Psychology</w:t>
            </w:r>
          </w:p>
        </w:tc>
      </w:tr>
      <w:tr>
        <w:trPr/>
        <w:tc>
          <w:tcPr>
            <w:tcW w:w="10861" w:type="dxa"/>
            <w:gridSpan w:val="4"/>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86"/>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67"/>
              <w:jc w:val="both"/>
              <w:rPr>
                <w:rFonts w:ascii="Univers;Arial" w:hAnsi="Univers;Arial" w:cs="Univers;Arial"/>
                <w:sz w:val="17"/>
                <w:szCs w:val="17"/>
              </w:rPr>
            </w:pPr>
            <w:r>
              <w:rPr>
                <w:rFonts w:cs="Univers;Arial" w:ascii="Univers;Arial" w:hAnsi="Univers;Arial"/>
                <w:sz w:val="17"/>
                <w:szCs w:val="17"/>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Univers;Arial" w:ascii="Univers;Arial" w:hAnsi="Univers;Arial"/>
                <w:b/>
                <w:bCs/>
                <w:sz w:val="17"/>
                <w:szCs w:val="17"/>
              </w:rPr>
              <w:t>DO NOT EXCEED TWO PAGES.</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PROFESSIONAL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1971-1972</w:t>
        <w:tab/>
        <w:t>Research Administrator, Research and Evaluation Section, C.M.H.C. of Denver General Hospital, Denv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1972-1973</w:t>
        <w:tab/>
        <w:t>Staff Associate, Mental Health Program, Western Interstate Commission for Higher Education, Boul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hanging="432"/>
        <w:rPr>
          <w:rFonts w:ascii="Univers;Arial" w:hAnsi="Univers;Arial" w:cs="Univers;Arial"/>
          <w:sz w:val="20"/>
          <w:szCs w:val="20"/>
        </w:rPr>
      </w:pPr>
      <w:r>
        <w:rPr>
          <w:rFonts w:cs="Univers;Arial" w:ascii="Univers;Arial" w:hAnsi="Univers;Arial"/>
          <w:sz w:val="20"/>
          <w:szCs w:val="20"/>
        </w:rPr>
        <w:t>1973-1976</w:t>
        <w:tab/>
        <w:t>Director, Evaluation Research Department, Mental Health Center of Boulder County, Inc., Bould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1976-1977</w:t>
        <w:tab/>
        <w:t>Director, Evaluation Research and Planning Department, Greater Vancouver Mental Health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1440"/>
        <w:rPr>
          <w:rFonts w:ascii="Univers;Arial" w:hAnsi="Univers;Arial" w:cs="Univers;Arial"/>
          <w:sz w:val="20"/>
          <w:szCs w:val="20"/>
        </w:rPr>
      </w:pPr>
      <w:r>
        <w:rPr>
          <w:rFonts w:cs="Univers;Arial" w:ascii="Univers;Arial" w:hAnsi="Univers;Arial"/>
          <w:sz w:val="20"/>
          <w:szCs w:val="20"/>
        </w:rPr>
        <w:t>Vancouver, British Columb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1977-1986</w:t>
        <w:tab/>
        <w:t>Manager, Program Analysis, Mental Health Division, Salem, Oreg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1987-1993</w:t>
        <w:tab/>
        <w:t xml:space="preserve">Assistant Professor, Psychiatry, Oregon Health Sciences University, Portland, Oregon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1990-1993</w:t>
        <w:tab/>
        <w:t xml:space="preserve">Associate Director, Policy, Planning, and Legislative Division; Clinical Director, Alcohol and Drug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1440"/>
        <w:rPr>
          <w:rFonts w:ascii="Univers;Arial" w:hAnsi="Univers;Arial" w:cs="Univers;Arial"/>
          <w:sz w:val="20"/>
          <w:szCs w:val="20"/>
        </w:rPr>
      </w:pPr>
      <w:r>
        <w:rPr>
          <w:rFonts w:cs="Univers;Arial" w:ascii="Univers;Arial" w:hAnsi="Univers;Arial"/>
          <w:sz w:val="20"/>
          <w:szCs w:val="20"/>
        </w:rPr>
        <w:t>Programs division; Executive Director, Performance Measurement and Monitoring Division;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1440"/>
        <w:rPr>
          <w:rFonts w:ascii="Univers;Arial" w:hAnsi="Univers;Arial" w:cs="Univers;Arial"/>
          <w:sz w:val="20"/>
          <w:szCs w:val="20"/>
        </w:rPr>
      </w:pPr>
      <w:r>
        <w:rPr>
          <w:rFonts w:cs="Univers;Arial" w:ascii="Univers;Arial" w:hAnsi="Univers;Arial"/>
          <w:sz w:val="20"/>
          <w:szCs w:val="20"/>
        </w:rPr>
        <w:t>Evaluation and Planning Division; Ministry of Health, Victoria, Britis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 xml:space="preserve">1996-       </w:t>
        <w:tab/>
        <w:t>Clinical Professor, Department of Psychiatry, University of British Columbia, Vancouver, Ca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 xml:space="preserve">1998-   </w:t>
        <w:tab/>
        <w:t>Associate Professor, Department of Psychiatry, Oregon Health Sciences University, Portland, Oreg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SELECTED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 xml:space="preserve">Bigelow, DA &amp; Driscoll, R. (1973).  Effect of minimizing coercion on the rehabilitation of prisoners. </w:t>
      </w:r>
      <w:r>
        <w:rPr>
          <w:rFonts w:cs="Univers;Arial" w:ascii="Univers;Arial" w:hAnsi="Univers;Arial"/>
          <w:i/>
          <w:iCs/>
          <w:sz w:val="20"/>
          <w:szCs w:val="20"/>
        </w:rPr>
        <w:t>Journal of Appl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rFonts w:ascii="Univers;Arial" w:hAnsi="Univers;Arial" w:cs="Univers;Arial"/>
          <w:i/>
          <w:i/>
          <w:iCs/>
          <w:sz w:val="20"/>
          <w:szCs w:val="20"/>
        </w:rPr>
      </w:pPr>
      <w:r>
        <w:rPr>
          <w:rFonts w:cs="Univers;Arial" w:ascii="Univers;Arial" w:hAnsi="Univers;Arial"/>
          <w:i/>
          <w:iCs/>
          <w:sz w:val="20"/>
          <w:szCs w:val="20"/>
        </w:rPr>
        <w:t>Psychology</w:t>
      </w:r>
      <w:r>
        <w:rPr>
          <w:rFonts w:cs="Univers;Arial" w:ascii="Univers;Arial" w:hAnsi="Univers;Arial"/>
          <w:sz w:val="20"/>
          <w:szCs w:val="20"/>
        </w:rPr>
        <w:t>, 57, 10-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 xml:space="preserve">Vernon, D &amp; Bigelow, DA (1974).  The effect of information about a potentially stressful situation on stress impact. </w:t>
      </w:r>
      <w:r>
        <w:rPr>
          <w:rFonts w:cs="Univers;Arial" w:ascii="Univers;Arial" w:hAnsi="Univers;Arial"/>
          <w:i/>
          <w:iCs/>
          <w:sz w:val="20"/>
          <w:szCs w:val="20"/>
        </w:rPr>
        <w:t>Journal of Personality &amp; Social Psychology</w:t>
      </w:r>
      <w:r>
        <w:rPr>
          <w:rFonts w:cs="Univers;Arial" w:ascii="Univers;Arial" w:hAnsi="Univers;Arial"/>
          <w:sz w:val="20"/>
          <w:szCs w:val="20"/>
        </w:rPr>
        <w:t>, 29, 50-5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 xml:space="preserve">Bigelow, DA &amp; Beiser, M. (1978).  Rehabilitation for the chronically mentally ill: a community program. </w:t>
      </w:r>
      <w:r>
        <w:rPr>
          <w:rFonts w:cs="Univers;Arial" w:ascii="Univers;Arial" w:hAnsi="Univers;Arial"/>
          <w:i/>
          <w:iCs/>
          <w:sz w:val="20"/>
          <w:szCs w:val="20"/>
        </w:rPr>
        <w:t>Canada</w:t>
      </w:r>
      <w:r>
        <w:rPr>
          <w:rFonts w:cs="WP TypographicSymbols;Courier New" w:ascii="WP TypographicSymbols;Courier New" w:hAnsi="WP TypographicSymbols;Courier New"/>
          <w:i/>
          <w:iCs/>
          <w:sz w:val="20"/>
          <w:szCs w:val="20"/>
        </w:rPr>
        <w:t>=</w:t>
      </w:r>
      <w:r>
        <w:rPr>
          <w:rFonts w:cs="Univers;Arial" w:ascii="Univers;Arial" w:hAnsi="Univers;Arial"/>
          <w:i/>
          <w:iCs/>
          <w:sz w:val="20"/>
          <w:szCs w:val="20"/>
        </w:rPr>
        <w:t>s Men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Health</w:t>
      </w:r>
      <w:r>
        <w:rPr>
          <w:rFonts w:cs="Univers;Arial" w:ascii="Univers;Arial" w:hAnsi="Univers;Arial"/>
          <w:sz w:val="20"/>
          <w:szCs w:val="20"/>
        </w:rPr>
        <w:t>, 26, 9-1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gelow, DA Ciarlo, JA. (1979).  The impact of therapeutic effectiveness data on community mental health cen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management.  In H Schulberg &amp; F Baker (Eds.) </w:t>
      </w:r>
      <w:r>
        <w:rPr>
          <w:rFonts w:cs="Univers;Arial" w:ascii="Univers;Arial" w:hAnsi="Univers;Arial"/>
          <w:i/>
          <w:iCs/>
          <w:sz w:val="20"/>
          <w:szCs w:val="20"/>
        </w:rPr>
        <w:t>Program evaluation in the health fields (ii)</w:t>
      </w:r>
      <w:r>
        <w:rPr>
          <w:rFonts w:cs="Univers;Arial" w:ascii="Univers;Arial" w:hAnsi="Univers;Arial"/>
          <w:sz w:val="20"/>
          <w:szCs w:val="20"/>
        </w:rPr>
        <w:t>. 443-455. New Yor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rFonts w:ascii="Univers;Arial" w:hAnsi="Univers;Arial" w:cs="Univers;Arial"/>
          <w:sz w:val="20"/>
          <w:szCs w:val="20"/>
        </w:rPr>
      </w:pPr>
      <w:r>
        <w:rPr>
          <w:rFonts w:cs="Univers;Arial" w:ascii="Univers;Arial" w:hAnsi="Univers;Arial"/>
          <w:sz w:val="20"/>
          <w:szCs w:val="20"/>
        </w:rPr>
        <w:t>Behavioral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 xml:space="preserve">Bigelow, DA, Brodsky, G, Steward, L &amp; Olson, M. (1982).  The concept and measurement of quality of life as a dependent variable in evaluation of mental health services. In W Tash &amp; G Stahler (Eds.)  </w:t>
      </w:r>
      <w:r>
        <w:rPr>
          <w:rFonts w:cs="Univers;Arial" w:ascii="Univers;Arial" w:hAnsi="Univers;Arial"/>
          <w:i/>
          <w:iCs/>
          <w:sz w:val="20"/>
          <w:szCs w:val="20"/>
        </w:rPr>
        <w:t>Innovative approaches to mental health evaluation</w:t>
      </w:r>
      <w:r>
        <w:rPr>
          <w:rFonts w:cs="Univers;Arial" w:ascii="Univers;Arial" w:hAnsi="Univers;Arial"/>
          <w:sz w:val="20"/>
          <w:szCs w:val="20"/>
        </w:rPr>
        <w:t>.  345-366. New York: Academic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Bigelow, DA &amp; Lauck, B.  1983.  Why patients follow through on referrals from emergency rooms and why they don</w:t>
      </w:r>
      <w:r>
        <w:rPr>
          <w:rFonts w:cs="WP TypographicSymbols;Courier New" w:ascii="WP TypographicSymbols;Courier New" w:hAnsi="WP TypographicSymbols;Courier New"/>
          <w:sz w:val="20"/>
          <w:szCs w:val="20"/>
        </w:rPr>
        <w:t>=</w:t>
      </w:r>
      <w:r>
        <w:rPr>
          <w:rFonts w:cs="Univers;Arial" w:ascii="Univers;Arial" w:hAnsi="Univers;Arial"/>
          <w:sz w:val="20"/>
          <w:szCs w:val="20"/>
        </w:rPr>
        <w:t xml:space="preserve">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Nursing Research</w:t>
      </w:r>
      <w:r>
        <w:rPr>
          <w:rFonts w:cs="Univers;Arial" w:ascii="Univers;Arial" w:hAnsi="Univers;Arial"/>
          <w:sz w:val="20"/>
          <w:szCs w:val="20"/>
        </w:rPr>
        <w:t>, 32(3), 186-18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 xml:space="preserve">Bigelow, DA, Cutler, DL, Moore, McComb MD &amp; Leung, P. (1988).  Characteristics of hard to place patients. </w:t>
      </w:r>
      <w:r>
        <w:rPr>
          <w:rFonts w:cs="Univers;Arial" w:ascii="Univers;Arial" w:hAnsi="Univers;Arial"/>
          <w:i/>
          <w:iCs/>
          <w:sz w:val="20"/>
          <w:szCs w:val="20"/>
        </w:rPr>
        <w:t xml:space="preserve">Hospital &amp;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Community Psychiatry</w:t>
      </w:r>
      <w:r>
        <w:rPr>
          <w:rFonts w:cs="Univers;Arial" w:ascii="Univers;Arial" w:hAnsi="Univers;Arial"/>
          <w:sz w:val="20"/>
          <w:szCs w:val="20"/>
        </w:rPr>
        <w:t>, 39, 181-1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gelow, DA, &amp; McFarland, BH.  1989.  Comparative costs and impacts of Canadian and American payment systems f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mental health services.  </w:t>
      </w:r>
      <w:r>
        <w:rPr>
          <w:rFonts w:cs="Univers;Arial" w:ascii="Univers;Arial" w:hAnsi="Univers;Arial"/>
          <w:i/>
          <w:iCs/>
          <w:sz w:val="20"/>
          <w:szCs w:val="20"/>
        </w:rPr>
        <w:t>Hospital &amp; Community Psychiatry</w:t>
      </w:r>
      <w:r>
        <w:rPr>
          <w:rFonts w:cs="Univers;Arial" w:ascii="Univers;Arial" w:hAnsi="Univers;Arial"/>
          <w:sz w:val="20"/>
          <w:szCs w:val="20"/>
        </w:rPr>
        <w:t>, 40(8), 805-8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 xml:space="preserve">Bigelow, DA.  1989.  State data systems and research opportunities.  In Bloom, JD, Faulkner, LR, &amp; Cutler, DL (Ed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Chapter 9.  The university and public psychiatry in Oregon.  </w:t>
      </w:r>
      <w:r>
        <w:rPr>
          <w:rFonts w:cs="Univers;Arial" w:ascii="Univers;Arial" w:hAnsi="Univers;Arial"/>
          <w:i/>
          <w:iCs/>
          <w:sz w:val="20"/>
          <w:szCs w:val="20"/>
        </w:rPr>
        <w:t>New Directions for Mental Health Services</w:t>
      </w:r>
      <w:r>
        <w:rPr>
          <w:rFonts w:cs="Univers;Arial" w:ascii="Univers;Arial" w:hAnsi="Univers;Arial"/>
          <w:sz w:val="20"/>
          <w:szCs w:val="20"/>
        </w:rPr>
        <w:t>, 44, Sa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rFonts w:ascii="Univers;Arial" w:hAnsi="Univers;Arial" w:cs="Univers;Arial"/>
          <w:sz w:val="20"/>
          <w:szCs w:val="20"/>
        </w:rPr>
      </w:pPr>
      <w:r>
        <w:rPr>
          <w:rFonts w:cs="Univers;Arial" w:ascii="Univers;Arial" w:hAnsi="Univers;Arial"/>
          <w:sz w:val="20"/>
          <w:szCs w:val="20"/>
        </w:rPr>
        <w:t>Francisco, California: Jossey-B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gelow, DA, &amp; McFarland, BH.  1989.  Comparative costs and impacts of Canadian and American payment systems f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mental health services.  </w:t>
      </w:r>
      <w:r>
        <w:rPr>
          <w:rFonts w:cs="Univers;Arial" w:ascii="Univers;Arial" w:hAnsi="Univers;Arial"/>
          <w:i/>
          <w:iCs/>
          <w:sz w:val="20"/>
          <w:szCs w:val="20"/>
        </w:rPr>
        <w:t>Hospital &amp; Community Psychiatry</w:t>
      </w:r>
      <w:r>
        <w:rPr>
          <w:rFonts w:cs="Univers;Arial" w:ascii="Univers;Arial" w:hAnsi="Univers;Arial"/>
          <w:sz w:val="20"/>
          <w:szCs w:val="20"/>
        </w:rPr>
        <w:t>, 40(8), 805-80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 xml:space="preserve">Bigelow, DA, Bloom, JD, &amp; Williams, MH.  1990.  Expenditures associated with the management and treatment of insanity acquittees under a Psychiatric Security Review Board system.  </w:t>
      </w:r>
      <w:r>
        <w:rPr>
          <w:rFonts w:cs="Univers;Arial" w:ascii="Univers;Arial" w:hAnsi="Univers;Arial"/>
          <w:i/>
          <w:iCs/>
          <w:sz w:val="20"/>
          <w:szCs w:val="20"/>
        </w:rPr>
        <w:t>Hospital &amp; Community Psychiatry</w:t>
      </w:r>
      <w:r>
        <w:rPr>
          <w:rFonts w:cs="Univers;Arial" w:ascii="Univers;Arial" w:hAnsi="Univers;Arial"/>
          <w:sz w:val="20"/>
          <w:szCs w:val="20"/>
        </w:rPr>
        <w:t>, 41, 613-6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 xml:space="preserve">Bigelow, DA, Gareau, MJ, &amp; Young, DJ.  1990.  A quality of life interview for chronically mentally disabled peopl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Psychosocial Rehabilitation Journal</w:t>
      </w:r>
      <w:r>
        <w:rPr>
          <w:rFonts w:cs="Univers;Arial" w:ascii="Univers;Arial" w:hAnsi="Univers;Arial"/>
          <w:sz w:val="20"/>
          <w:szCs w:val="20"/>
        </w:rPr>
        <w:t>, 14, 94-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 xml:space="preserve">McFarland, BH &amp; Bigelow, DA.  1990.  Commentary: can we afford the costs of U.S. health payment systems?  </w:t>
      </w:r>
      <w:r>
        <w:rPr>
          <w:rFonts w:cs="Univers;Arial" w:ascii="Univers;Arial" w:hAnsi="Univers;Arial"/>
          <w:i/>
          <w:iCs/>
          <w:sz w:val="20"/>
          <w:szCs w:val="20"/>
        </w:rPr>
        <w:t>Th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Psychiatric Times: Medicine &amp; Behavior</w:t>
      </w:r>
      <w:r>
        <w:rPr>
          <w:rFonts w:cs="Univers;Arial" w:ascii="Univers;Arial" w:hAnsi="Univers;Arial"/>
          <w:sz w:val="20"/>
          <w:szCs w:val="20"/>
        </w:rPr>
        <w:t>, 7(9), 31-3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loom, JD, Williams, MH, &amp; Bigelow, DA.  1991.  Monitored conditional release of persons found not guilty by reason of</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insanity.  </w:t>
      </w:r>
      <w:r>
        <w:rPr>
          <w:rFonts w:cs="Univers;Arial" w:ascii="Univers;Arial" w:hAnsi="Univers;Arial"/>
          <w:i/>
          <w:iCs/>
          <w:sz w:val="20"/>
          <w:szCs w:val="20"/>
        </w:rPr>
        <w:t>American Journal of Psychiatry</w:t>
      </w:r>
      <w:r>
        <w:rPr>
          <w:rFonts w:cs="Univers;Arial" w:ascii="Univers;Arial" w:hAnsi="Univers;Arial"/>
          <w:sz w:val="20"/>
          <w:szCs w:val="20"/>
        </w:rPr>
        <w:t>, 148, 444-4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 xml:space="preserve">Bigelow, DA &amp; Young, DJ.  1991.  Effectiveness of a case management program.  </w:t>
      </w:r>
      <w:r>
        <w:rPr>
          <w:rFonts w:cs="Univers;Arial" w:ascii="Univers;Arial" w:hAnsi="Univers;Arial"/>
          <w:i/>
          <w:iCs/>
          <w:sz w:val="20"/>
          <w:szCs w:val="20"/>
        </w:rPr>
        <w:t>Community Mental Health Journal</w:t>
      </w:r>
      <w:r>
        <w:rPr>
          <w:rFonts w:cs="Univers;Arial" w:ascii="Univers;Arial" w:hAnsi="Univers;Arial"/>
          <w:sz w:val="20"/>
          <w:szCs w:val="20"/>
        </w:rPr>
        <w:t>, 27, 115-12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 xml:space="preserve">Bigelow, DA, McFarland, BH, Gareau, MJ, &amp; Young, DJ.  Implementation and effectiveness of a bed reduction projec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Community Mental Health Journal</w:t>
      </w:r>
      <w:r>
        <w:rPr>
          <w:rFonts w:cs="Univers;Arial" w:ascii="Univers;Arial" w:hAnsi="Univers;Arial"/>
          <w:sz w:val="20"/>
          <w:szCs w:val="20"/>
        </w:rPr>
        <w:t>, 27, 125-13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 xml:space="preserve">Bigelow, DA, McFarland, BH, &amp; Olson, MM.  1991, Quality of life of community mental health program clients: validating a measure.  </w:t>
      </w:r>
      <w:r>
        <w:rPr>
          <w:rFonts w:cs="Univers;Arial" w:ascii="Univers;Arial" w:hAnsi="Univers;Arial"/>
          <w:i/>
          <w:iCs/>
          <w:sz w:val="20"/>
          <w:szCs w:val="20"/>
        </w:rPr>
        <w:t>Community Mental Health Journal</w:t>
      </w:r>
      <w:r>
        <w:rPr>
          <w:rFonts w:cs="Univers;Arial" w:ascii="Univers;Arial" w:hAnsi="Univers;Arial"/>
          <w:sz w:val="20"/>
          <w:szCs w:val="20"/>
        </w:rPr>
        <w:t>, 227, 43-5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loom, JD, Williams, MH, &amp; Bigelow, DA.  1992.  The involvement of schizophrenic insanity acquittees in the men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health and criminal justice systems.</w:t>
      </w:r>
      <w:r>
        <w:rPr>
          <w:rFonts w:cs="Univers;Arial" w:ascii="Univers;Arial" w:hAnsi="Univers;Arial"/>
          <w:i/>
          <w:iCs/>
          <w:sz w:val="20"/>
          <w:szCs w:val="20"/>
        </w:rPr>
        <w:t xml:space="preserve">  Psychiatric Clinics of North America</w:t>
      </w:r>
      <w:r>
        <w:rPr>
          <w:rFonts w:cs="Univers;Arial" w:ascii="Univers;Arial" w:hAnsi="Univers;Arial"/>
          <w:sz w:val="20"/>
          <w:szCs w:val="20"/>
        </w:rPr>
        <w:t>, 15, 591-6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Cutler, DL, Bigelow, DA, &amp; McFarland, BH.  1992.  The cost of fragmented mental health financing: is it worth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Community Mental Health Journal</w:t>
      </w:r>
      <w:r>
        <w:rPr>
          <w:rFonts w:cs="Univers;Arial" w:ascii="Univers;Arial" w:hAnsi="Univers;Arial"/>
          <w:sz w:val="20"/>
          <w:szCs w:val="20"/>
        </w:rPr>
        <w:t>, 28. 121-13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Buckley, R &amp; Bigelow, DA.  1992.  The multi-service network: reaching the unserved multi-problem individual.</w:t>
      </w:r>
      <w:r>
        <w:rPr>
          <w:rFonts w:cs="Univers;Arial" w:ascii="Univers;Arial" w:hAnsi="Univers;Arial"/>
          <w:i/>
          <w:iCs/>
          <w:sz w:val="20"/>
          <w:szCs w:val="20"/>
        </w:rPr>
        <w:t xml:space="preserve">  Community Mental Health Journal</w:t>
      </w:r>
      <w:r>
        <w:rPr>
          <w:rFonts w:cs="Univers;Arial" w:ascii="Univers;Arial" w:hAnsi="Univers;Arial"/>
          <w:sz w:val="20"/>
          <w:szCs w:val="20"/>
        </w:rPr>
        <w:t>, 28, 43-5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 xml:space="preserve">Sladen-Dew, N, Bigelow, DA, Buckley, R, &amp; Borneman, S.  1993.  The Greater Vancouver Mental Health Society - a model of caring for the person with schizophrenia in the community.  </w:t>
      </w:r>
      <w:r>
        <w:rPr>
          <w:rFonts w:cs="Univers;Arial" w:ascii="Univers;Arial" w:hAnsi="Univers;Arial"/>
          <w:i/>
          <w:iCs/>
          <w:sz w:val="20"/>
          <w:szCs w:val="20"/>
        </w:rPr>
        <w:t>Canadian Journal of Psychiatry</w:t>
      </w:r>
      <w:r>
        <w:rPr>
          <w:rFonts w:cs="Univers;Arial" w:ascii="Univers;Arial" w:hAnsi="Univers;Arial"/>
          <w:sz w:val="20"/>
          <w:szCs w:val="20"/>
        </w:rPr>
        <w:t>, 38, 308-3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 xml:space="preserve">McFarland, BH &amp; Bigelow, DA.  1993.  Financial aspects of the Psychiatric Security Review Board.  In Bloom, J &amp;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Williams, M (Eds.). </w:t>
      </w:r>
      <w:r>
        <w:rPr>
          <w:rFonts w:cs="Univers;Arial" w:ascii="Univers;Arial" w:hAnsi="Univers;Arial"/>
          <w:i/>
          <w:iCs/>
          <w:sz w:val="20"/>
          <w:szCs w:val="20"/>
        </w:rPr>
        <w:t>The Management and Treatment of Insanity Acquittees: A Model for the 1990's.  Progress 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Psychiatry Series</w:t>
      </w:r>
      <w:r>
        <w:rPr>
          <w:rFonts w:cs="Univers;Arial" w:ascii="Univers;Arial" w:hAnsi="Univers;Arial"/>
          <w:sz w:val="20"/>
          <w:szCs w:val="20"/>
        </w:rPr>
        <w:t>. Washington D.C.: American Psychiatric Press, In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 xml:space="preserve">Torrey, E, Bigelow, D, &amp; Sladen-Dew, N.  1993.  Quality and cost of service for individuals with serious mental illnesses in British Columbia compared to the states.  </w:t>
      </w:r>
      <w:r>
        <w:rPr>
          <w:rFonts w:cs="Univers;Arial" w:ascii="Univers;Arial" w:hAnsi="Univers;Arial"/>
          <w:i/>
          <w:iCs/>
          <w:sz w:val="20"/>
          <w:szCs w:val="20"/>
        </w:rPr>
        <w:t>Hospital &amp; Community Psychiatry</w:t>
      </w:r>
      <w:r>
        <w:rPr>
          <w:rFonts w:cs="Univers;Arial" w:ascii="Univers;Arial" w:hAnsi="Univers;Arial"/>
          <w:sz w:val="20"/>
          <w:szCs w:val="20"/>
        </w:rPr>
        <w:t>, 44, 493-45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arker, S, Barron, N, McFarland, BH, Bigelow, D, &amp; Carnahan, T.  1994.  A community ability scale for chronic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mentally ill clients, Part II.</w:t>
      </w:r>
      <w:r>
        <w:rPr>
          <w:rFonts w:cs="Univers;Arial" w:ascii="Univers;Arial" w:hAnsi="Univers;Arial"/>
          <w:i/>
          <w:iCs/>
          <w:sz w:val="20"/>
          <w:szCs w:val="20"/>
        </w:rPr>
        <w:t xml:space="preserve">  Community Mental Health Journal</w:t>
      </w:r>
      <w:r>
        <w:rPr>
          <w:rFonts w:cs="Univers;Arial" w:ascii="Univers;Arial" w:hAnsi="Univers;Arial"/>
          <w:sz w:val="20"/>
          <w:szCs w:val="20"/>
        </w:rPr>
        <w:t>, 30 (5), 459-47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arker, S, Barron, N, McFarland, BH, &amp; Bigelow, D.  1994.  A community ability scale for chronically ment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rFonts w:ascii="Univers;Arial" w:hAnsi="Univers;Arial" w:cs="Univers;Arial"/>
          <w:sz w:val="20"/>
          <w:szCs w:val="20"/>
        </w:rPr>
      </w:pPr>
      <w:r>
        <w:rPr>
          <w:rFonts w:cs="Univers;Arial" w:ascii="Univers;Arial" w:hAnsi="Univers;Arial"/>
          <w:sz w:val="20"/>
          <w:szCs w:val="20"/>
        </w:rPr>
        <w:t>ill clients, Part I, Reliability and Validity.  Community Mental Health Journal, 30 (4),363-38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Bigelow, DA &amp; McFarland, BH.  1994.  Financing Canada</w:t>
      </w:r>
      <w:r>
        <w:rPr>
          <w:rFonts w:cs="WP TypographicSymbols;Courier New" w:ascii="WP TypographicSymbols;Courier New" w:hAnsi="WP TypographicSymbols;Courier New"/>
          <w:sz w:val="20"/>
          <w:szCs w:val="20"/>
        </w:rPr>
        <w:t>=</w:t>
      </w:r>
      <w:r>
        <w:rPr>
          <w:rFonts w:cs="Univers;Arial" w:ascii="Univers;Arial" w:hAnsi="Univers;Arial"/>
          <w:sz w:val="20"/>
          <w:szCs w:val="20"/>
        </w:rPr>
        <w:t>s mental health care.  In Bacharach, LL, Wasylenki, D,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Goering, P (Eds.).  </w:t>
      </w:r>
      <w:r>
        <w:rPr>
          <w:rFonts w:cs="Univers;Arial" w:ascii="Univers;Arial" w:hAnsi="Univers;Arial"/>
          <w:i/>
          <w:iCs/>
          <w:sz w:val="20"/>
          <w:szCs w:val="20"/>
        </w:rPr>
        <w:t>Mental Health Services in Canada:  New Directions for Mental Health Services</w:t>
      </w:r>
      <w:r>
        <w:rPr>
          <w:rFonts w:cs="Univers;Arial" w:ascii="Univers;Arial" w:hAnsi="Univers;Arial"/>
          <w:sz w:val="20"/>
          <w:szCs w:val="20"/>
        </w:rPr>
        <w:t xml:space="preserve"> , Number 61.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rFonts w:ascii="Univers;Arial" w:hAnsi="Univers;Arial" w:cs="Univers;Arial"/>
          <w:sz w:val="20"/>
          <w:szCs w:val="20"/>
        </w:rPr>
      </w:pPr>
      <w:r>
        <w:rPr>
          <w:rFonts w:cs="Univers;Arial" w:ascii="Univers;Arial" w:hAnsi="Univers;Arial"/>
          <w:sz w:val="20"/>
          <w:szCs w:val="20"/>
        </w:rPr>
        <w:t>San Francisco, California: Jossey-B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gelow, DA, Sladen-Dew, N, &amp; Russell, J.  1994.  Meeting the challenges of serving persons with severe and persist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mental illness in a major Canadian city.  In Bacharach, LL, Wasylenki, D, and Goering, P (Eds.).  </w:t>
      </w:r>
      <w:r>
        <w:rPr>
          <w:rFonts w:cs="Univers;Arial" w:ascii="Univers;Arial" w:hAnsi="Univers;Arial"/>
          <w:i/>
          <w:iCs/>
          <w:sz w:val="20"/>
          <w:szCs w:val="20"/>
        </w:rPr>
        <w:t>Mental Heal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Services in Canada:  New Directions for Mental Health Services</w:t>
      </w:r>
      <w:r>
        <w:rPr>
          <w:rFonts w:cs="Univers;Arial" w:ascii="Univers;Arial" w:hAnsi="Univers;Arial"/>
          <w:sz w:val="20"/>
          <w:szCs w:val="20"/>
        </w:rPr>
        <w:t xml:space="preserve"> , Number 61.  San Francisco, California: Josse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rFonts w:ascii="Univers;Arial" w:hAnsi="Univers;Arial" w:cs="Univers;Arial"/>
          <w:sz w:val="20"/>
          <w:szCs w:val="20"/>
        </w:rPr>
      </w:pPr>
      <w:r>
        <w:rPr>
          <w:rFonts w:cs="Univers;Arial" w:ascii="Univers;Arial" w:hAnsi="Univers;Arial"/>
          <w:sz w:val="20"/>
          <w:szCs w:val="20"/>
        </w:rPr>
        <w:t>Ba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McFarland, BH, Bigelow, DA, Smith, J, Hornbrook, M, Mofidi, A, &amp; Payton P.  1995.  Capitated payment system f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involuntary clients.  </w:t>
      </w:r>
      <w:r>
        <w:rPr>
          <w:rFonts w:cs="Univers;Arial" w:ascii="Univers;Arial" w:hAnsi="Univers;Arial"/>
          <w:i/>
          <w:iCs/>
          <w:sz w:val="20"/>
          <w:szCs w:val="20"/>
        </w:rPr>
        <w:t>Health Affairs</w:t>
      </w:r>
      <w:r>
        <w:rPr>
          <w:rFonts w:cs="Univers;Arial" w:ascii="Univers;Arial" w:hAnsi="Univers;Arial"/>
          <w:sz w:val="20"/>
          <w:szCs w:val="20"/>
        </w:rPr>
        <w:t>, 14 (3), 220, 186-1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 xml:space="preserve">McFarland, BH, Smith, J, Bigelow, D, &amp; Mofidi, A.  1995.  Unit costs of community mental health services.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Administration &amp; Policy in Mental Health Journal</w:t>
      </w:r>
      <w:r>
        <w:rPr>
          <w:rFonts w:cs="Univers;Arial" w:ascii="Univers;Arial" w:hAnsi="Univers;Arial"/>
          <w:sz w:val="20"/>
          <w:szCs w:val="20"/>
        </w:rPr>
        <w:t>, 23 (1), 27-4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 xml:space="preserve">McEwan, K. &amp; Bigelow, D.  (1997).  Using a logic model to focus health services on population health.  (A research and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practice note.)  </w:t>
      </w:r>
      <w:r>
        <w:rPr>
          <w:rFonts w:cs="Univers;Arial" w:ascii="Univers;Arial" w:hAnsi="Univers;Arial"/>
          <w:i/>
          <w:iCs/>
          <w:sz w:val="20"/>
          <w:szCs w:val="20"/>
        </w:rPr>
        <w:t>Canadian Journal of Program Evaluation</w:t>
      </w:r>
      <w:r>
        <w:rPr>
          <w:rFonts w:cs="Univers;Arial" w:ascii="Univers;Arial" w:hAnsi="Univers;Arial"/>
          <w:sz w:val="20"/>
          <w:szCs w:val="20"/>
        </w:rPr>
        <w:t>, 12, 167-1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 xml:space="preserve">McFarland, B. &amp; Bigelow, D.  Community mental health program efficiency.  (1997) </w:t>
      </w:r>
      <w:r>
        <w:rPr>
          <w:rFonts w:cs="Univers;Arial" w:ascii="Univers;Arial" w:hAnsi="Univers;Arial"/>
          <w:i/>
          <w:iCs/>
          <w:sz w:val="20"/>
          <w:szCs w:val="20"/>
        </w:rPr>
        <w:t>Administration &amp; Policy in Ment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Health</w:t>
      </w:r>
      <w:r>
        <w:rPr>
          <w:rFonts w:cs="Univers;Arial" w:ascii="Univers;Arial" w:hAnsi="Univers;Arial"/>
          <w:sz w:val="20"/>
          <w:szCs w:val="20"/>
        </w:rPr>
        <w:t>, 24, 459-4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left="432" w:right="432" w:hanging="432"/>
        <w:rPr/>
      </w:pPr>
      <w:r>
        <w:rPr>
          <w:rFonts w:cs="Univers;Arial" w:ascii="Univers;Arial" w:hAnsi="Univers;Arial"/>
          <w:sz w:val="20"/>
          <w:szCs w:val="20"/>
        </w:rPr>
        <w:t xml:space="preserve">Bigelow, D.  (1998).  Supportive homes for life versus treatment way-stations.  </w:t>
      </w:r>
      <w:r>
        <w:rPr>
          <w:rFonts w:cs="Univers;Arial" w:ascii="Univers;Arial" w:hAnsi="Univers;Arial"/>
          <w:i/>
          <w:iCs/>
          <w:sz w:val="20"/>
          <w:szCs w:val="20"/>
        </w:rPr>
        <w:t>Community Mental Health Journal</w:t>
      </w:r>
      <w:r>
        <w:rPr>
          <w:rFonts w:cs="Univers;Arial" w:ascii="Univers;Arial" w:hAnsi="Univers;Arial"/>
          <w:sz w:val="20"/>
          <w:szCs w:val="20"/>
        </w:rPr>
        <w:t>, 4, 403-40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 xml:space="preserve">Bigelow, D. &amp; McFarland, B.  (In Press).  Quality of Life Questionnaire.  </w:t>
      </w:r>
      <w:r>
        <w:rPr>
          <w:rFonts w:cs="Univers;Arial" w:ascii="Univers;Arial" w:hAnsi="Univers;Arial"/>
          <w:i/>
          <w:iCs/>
          <w:sz w:val="20"/>
          <w:szCs w:val="20"/>
        </w:rPr>
        <w:t>Handbook of Clinical Measures</w:t>
      </w:r>
      <w:r>
        <w:rPr>
          <w:rFonts w:cs="Univers;Arial" w:ascii="Univers;Arial" w:hAnsi="Univers;Arial"/>
          <w:sz w:val="20"/>
          <w:szCs w:val="20"/>
        </w:rPr>
        <w:t>.  Washing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rFonts w:ascii="Univers;Arial" w:hAnsi="Univers;Arial" w:cs="Univers;Arial"/>
          <w:sz w:val="20"/>
          <w:szCs w:val="20"/>
        </w:rPr>
      </w:pPr>
      <w:r>
        <w:rPr>
          <w:rFonts w:cs="Univers;Arial" w:ascii="Univers;Arial" w:hAnsi="Univers;Arial"/>
          <w:sz w:val="20"/>
          <w:szCs w:val="20"/>
        </w:rPr>
        <w:t>D.C.: American Psychiatric Association Pres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gelow, DA, Bloom, JD, Williams, M. &amp; McFarland, BH. (1999).  An administrative model for close monitoring 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sz w:val="20"/>
          <w:szCs w:val="20"/>
        </w:rPr>
        <w:t xml:space="preserve">managing high risk individuals. </w:t>
      </w:r>
      <w:r>
        <w:rPr>
          <w:rFonts w:cs="Univers;Arial" w:ascii="Univers;Arial" w:hAnsi="Univers;Arial"/>
          <w:i/>
          <w:iCs/>
          <w:sz w:val="20"/>
          <w:szCs w:val="20"/>
        </w:rPr>
        <w:t>Behavioral Sciences &amp; The Law</w:t>
      </w:r>
      <w:r>
        <w:rPr>
          <w:rFonts w:cs="Univers;Arial" w:ascii="Univers;Arial" w:hAnsi="Univers;Arial"/>
          <w:sz w:val="20"/>
          <w:szCs w:val="20"/>
        </w:rPr>
        <w:t xml:space="preserve"> 17:227-23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 xml:space="preserve">Barker, S, Barron, N, McFarland, BH, &amp; Bigelow, D.  (2000).  Multnomah Community Ability Scale.  </w:t>
      </w:r>
      <w:r>
        <w:rPr>
          <w:rFonts w:cs="Univers;Arial" w:ascii="Univers;Arial" w:hAnsi="Univers;Arial"/>
          <w:i/>
          <w:iCs/>
          <w:sz w:val="20"/>
          <w:szCs w:val="20"/>
        </w:rPr>
        <w:t xml:space="preserve">Handbook of </w:t>
      </w:r>
    </w:p>
    <w:p>
      <w:pPr>
        <w:sectPr>
          <w:headerReference w:type="default" r:id="rId34"/>
          <w:footerReference w:type="default" r:id="rId35"/>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pPr>
      <w:r>
        <w:rPr>
          <w:rFonts w:cs="Univers;Arial" w:ascii="Univers;Arial" w:hAnsi="Univers;Arial"/>
          <w:i/>
          <w:iCs/>
          <w:sz w:val="20"/>
          <w:szCs w:val="20"/>
        </w:rPr>
        <w:t>Psychiatric Measures</w:t>
      </w:r>
      <w:r>
        <w:rPr>
          <w:rFonts w:cs="Univers;Arial" w:ascii="Univers;Arial" w:hAnsi="Univers;Arial"/>
          <w:sz w:val="20"/>
          <w:szCs w:val="20"/>
        </w:rPr>
        <w:t>.  Washington, D.C.:  American Psychiatric Association Press.</w:t>
      </w:r>
    </w:p>
    <w:p>
      <w:pPr>
        <w:sectPr>
          <w:headerReference w:type="default" r:id="rId36"/>
          <w:footerReference w:type="default" r:id="rId37"/>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osketch Greg Clarke page one</w:t>
      </w:r>
    </w:p>
    <w:p>
      <w:pPr>
        <w:sectPr>
          <w:headerReference w:type="default" r:id="rId38"/>
          <w:footerReference w:type="default" r:id="rId39"/>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osketch Greg Clare page two</w:t>
      </w:r>
    </w:p>
    <w:p>
      <w:pPr>
        <w:sectPr>
          <w:headerReference w:type="default" r:id="rId40"/>
          <w:footerReference w:type="default" r:id="rId41"/>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osketch Eldon Edmundson page one</w:t>
      </w:r>
    </w:p>
    <w:p>
      <w:pPr>
        <w:sectPr>
          <w:headerReference w:type="default" r:id="rId42"/>
          <w:footerReference w:type="default" r:id="rId43"/>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osketch Eldon Edmundon page two</w:t>
      </w:r>
    </w:p>
    <w:p>
      <w:pPr>
        <w:sectPr>
          <w:headerReference w:type="default" r:id="rId44"/>
          <w:footerReference w:type="default" r:id="rId45"/>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osketch Philip Fisher page one</w:t>
      </w:r>
    </w:p>
    <w:p>
      <w:pPr>
        <w:sectPr>
          <w:headerReference w:type="default" r:id="rId46"/>
          <w:footerReference w:type="default" r:id="rId47"/>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osketch Philip Fisher page two</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ab/>
        <w:t>BIOGRAPHICAL SKE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pPr>
      <w:r>
        <w:rPr>
          <w:rFonts w:cs="Univers;Arial" w:ascii="Univers;Arial" w:hAnsi="Univers;Arial"/>
          <w:sz w:val="20"/>
          <w:szCs w:val="20"/>
        </w:rPr>
        <w:tab/>
      </w:r>
      <w:r>
        <w:rPr>
          <w:rFonts w:cs="Univers;Arial" w:ascii="Univers;Arial" w:hAnsi="Univers;Arial"/>
          <w:sz w:val="16"/>
          <w:szCs w:val="16"/>
        </w:rPr>
        <w:t>Give the following information for the key personnel and consultants and collaborators.  Begin with the principal</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16"/>
          <w:szCs w:val="16"/>
        </w:rPr>
        <w:tab/>
        <w:t>investigator/program director.  Photocopy this page for each p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tbl>
      <w:tblPr>
        <w:tblW w:w="10200" w:type="dxa"/>
        <w:jc w:val="left"/>
        <w:tblInd w:w="-7" w:type="dxa"/>
        <w:tblLayout w:type="fixed"/>
        <w:tblCellMar>
          <w:top w:w="0" w:type="dxa"/>
          <w:left w:w="124" w:type="dxa"/>
          <w:bottom w:w="0" w:type="dxa"/>
          <w:right w:w="124" w:type="dxa"/>
        </w:tblCellMar>
      </w:tblPr>
      <w:tblGrid>
        <w:gridCol w:w="4680"/>
        <w:gridCol w:w="5520"/>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NAME</w:t>
            </w:r>
          </w:p>
          <w:p>
            <w:pPr>
              <w:pStyle w:val="Normal"/>
              <w:tabs>
                <w:tab w:val="clear" w:pos="720"/>
                <w:tab w:val="center" w:pos="22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19"/>
              <w:rPr>
                <w:rFonts w:ascii="Univers;Arial" w:hAnsi="Univers;Arial" w:cs="Univers;Arial"/>
                <w:sz w:val="20"/>
                <w:szCs w:val="20"/>
              </w:rPr>
            </w:pPr>
            <w:r>
              <w:rPr>
                <w:rFonts w:cs="Univers;Arial" w:ascii="Univers;Arial" w:hAnsi="Univers;Arial"/>
                <w:sz w:val="20"/>
                <w:szCs w:val="20"/>
              </w:rPr>
              <w:tab/>
              <w:t>Ralph Forquera, MPH</w:t>
            </w:r>
          </w:p>
        </w:tc>
        <w:tc>
          <w:tcPr>
            <w:tcW w:w="552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POSITION TITLE</w:t>
            </w:r>
          </w:p>
          <w:p>
            <w:pPr>
              <w:pStyle w:val="Normal"/>
              <w:tabs>
                <w:tab w:val="clear" w:pos="720"/>
                <w:tab w:val="center" w:pos="26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ab/>
              <w:t>Director, Seattle Indian Health Boar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19"/>
              <w:rPr>
                <w:rFonts w:ascii="Univers;Arial" w:hAnsi="Univers;Arial" w:cs="Univers;Arial"/>
                <w:sz w:val="20"/>
                <w:szCs w:val="20"/>
              </w:rPr>
            </w:pPr>
            <w:r>
              <w:rPr>
                <w:rFonts w:cs="Univers;Arial" w:ascii="Univers;Arial" w:hAnsi="Univers;Arial"/>
                <w:sz w:val="20"/>
                <w:szCs w:val="20"/>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16"/>
          <w:szCs w:val="16"/>
        </w:rPr>
        <w:tab/>
        <w:t xml:space="preserve">EDUCATION </w:t>
      </w:r>
      <w:r>
        <w:rPr>
          <w:rFonts w:cs="Univers;Arial" w:ascii="Univers;Arial" w:hAnsi="Univers;Arial"/>
          <w:i/>
          <w:iCs/>
          <w:sz w:val="16"/>
          <w:szCs w:val="16"/>
        </w:rPr>
        <w:t>(Begin with baccalaureate or other initial professional education, such as nursing, and include postdoctoral training.)</w:t>
      </w:r>
    </w:p>
    <w:tbl>
      <w:tblPr>
        <w:tblW w:w="10450" w:type="dxa"/>
        <w:jc w:val="left"/>
        <w:tblInd w:w="-7" w:type="dxa"/>
        <w:tblLayout w:type="fixed"/>
        <w:tblCellMar>
          <w:top w:w="0" w:type="dxa"/>
          <w:left w:w="127" w:type="dxa"/>
          <w:bottom w:w="0" w:type="dxa"/>
          <w:right w:w="127" w:type="dxa"/>
        </w:tblCellMar>
      </w:tblPr>
      <w:tblGrid>
        <w:gridCol w:w="5061"/>
        <w:gridCol w:w="1432"/>
        <w:gridCol w:w="1634"/>
        <w:gridCol w:w="2323"/>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clear" w:pos="720"/>
                <w:tab w:val="center" w:pos="24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center"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ab/>
              <w:t>DEGREE</w:t>
            </w:r>
          </w:p>
        </w:tc>
        <w:tc>
          <w:tcPr>
            <w:tcW w:w="163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ab/>
              <w:t>YEAR</w:t>
            </w:r>
          </w:p>
          <w:p>
            <w:pPr>
              <w:pStyle w:val="Normal"/>
              <w:tabs>
                <w:tab w:val="center" w:pos="6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ab/>
              <w:t>CONFERRED</w:t>
            </w:r>
          </w:p>
        </w:tc>
        <w:tc>
          <w:tcPr>
            <w:tcW w:w="2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clear" w:pos="720"/>
                <w:tab w:val="center" w:pos="10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California State University, Northridge,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San Diego College, San Diego,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19"/>
              <w:rPr>
                <w:rFonts w:ascii="Univers;Arial" w:hAnsi="Univers;Arial" w:cs="Univers;Arial"/>
                <w:sz w:val="20"/>
                <w:szCs w:val="20"/>
              </w:rPr>
            </w:pPr>
            <w:r>
              <w:rPr>
                <w:rFonts w:cs="Univers;Arial" w:ascii="Univers;Arial" w:hAnsi="Univers;Arial"/>
                <w:sz w:val="20"/>
                <w:szCs w:val="20"/>
              </w:rPr>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19"/>
              <w:rPr>
                <w:rFonts w:ascii="Univers;Arial" w:hAnsi="Univers;Arial" w:cs="Univers;Arial"/>
                <w:sz w:val="20"/>
                <w:szCs w:val="20"/>
              </w:rPr>
            </w:pPr>
            <w:r>
              <w:rPr>
                <w:rFonts w:cs="Univers;Arial" w:ascii="Univers;Arial" w:hAnsi="Univers;Arial"/>
                <w:sz w:val="20"/>
                <w:szCs w:val="20"/>
              </w:rPr>
              <w:t>MPH</w:t>
            </w:r>
          </w:p>
        </w:tc>
        <w:tc>
          <w:tcPr>
            <w:tcW w:w="163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19"/>
              <w:rPr>
                <w:rFonts w:ascii="Univers;Arial" w:hAnsi="Univers;Arial" w:cs="Univers;Arial"/>
                <w:sz w:val="20"/>
                <w:szCs w:val="20"/>
              </w:rPr>
            </w:pPr>
            <w:r>
              <w:rPr>
                <w:rFonts w:cs="Univers;Arial" w:ascii="Univers;Arial" w:hAnsi="Univers;Arial"/>
                <w:sz w:val="20"/>
                <w:szCs w:val="20"/>
              </w:rPr>
            </w:r>
          </w:p>
        </w:tc>
        <w:tc>
          <w:tcPr>
            <w:tcW w:w="2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Health Science &amp; Safe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before="0" w:after="19"/>
              <w:rPr>
                <w:rFonts w:ascii="Univers;Arial" w:hAnsi="Univers;Arial" w:cs="Univers;Arial"/>
                <w:sz w:val="20"/>
                <w:szCs w:val="20"/>
              </w:rPr>
            </w:pPr>
            <w:r>
              <w:rPr>
                <w:rFonts w:cs="Univers;Arial" w:ascii="Univers;Arial" w:hAnsi="Univers;Arial"/>
                <w:sz w:val="20"/>
                <w:szCs w:val="20"/>
              </w:rPr>
              <w:t>Public Health</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16"/>
          <w:szCs w:val="16"/>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Executive Director, San Diego American Indian Health Center,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President, Board of Trustees for Palomar College, San Diego,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Lecturer, Department of American Indian Studies, San Diego State University, San Diego, Californ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Clinical Assistant Professor, Department of Health Sciences, University of Washing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Executive Director, Seattle Indian Health Board, Seattle, Washing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Membership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Governing Council to the Executive Masters in Non-Profit Leadership Program, Seattle University, Seatt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ind w:firstLine="432"/>
        <w:rPr>
          <w:rFonts w:ascii="Univers;Arial" w:hAnsi="Univers;Arial" w:cs="Univers;Arial"/>
          <w:sz w:val="20"/>
          <w:szCs w:val="20"/>
        </w:rPr>
      </w:pPr>
      <w:r>
        <w:rPr>
          <w:rFonts w:cs="Univers;Arial" w:ascii="Univers;Arial" w:hAnsi="Univers;Arial"/>
          <w:sz w:val="20"/>
          <w:szCs w:val="20"/>
        </w:rPr>
        <w:t>Washingt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Juaneno Band of California Mission India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Selected publications:</w:t>
      </w:r>
    </w:p>
    <w:p>
      <w:pPr>
        <w:sectPr>
          <w:headerReference w:type="default" r:id="rId48"/>
          <w:footerReference w:type="default" r:id="rId49"/>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Grossman DC, Krieger JW, Sugarman JR, &amp; Forquera R.  Health status of urban American Indians and Alaska natives.  A population-based study.  Journal of the American Medical Association 271(11):845-850, 1994.</w:t>
      </w:r>
    </w:p>
    <w:p>
      <w:pPr>
        <w:sectPr>
          <w:headerReference w:type="default" r:id="rId50"/>
          <w:footerReference w:type="default" r:id="rId51"/>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osketch Steve Gallon page one</w:t>
      </w:r>
    </w:p>
    <w:p>
      <w:pPr>
        <w:sectPr>
          <w:headerReference w:type="default" r:id="rId52"/>
          <w:footerReference w:type="default" r:id="rId53"/>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Biosketch Steve Gallon page two</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59"/>
        <w:rPr>
          <w:rFonts w:ascii="Univers;Arial" w:hAnsi="Univers;Arial" w:cs="Univers;Arial"/>
          <w:sz w:val="20"/>
          <w:szCs w:val="20"/>
        </w:rPr>
      </w:pPr>
      <w:r>
        <w:rPr>
          <w:rFonts w:cs="Univers;Arial" w:ascii="Univers;Arial" w:hAnsi="Univers;Arial"/>
          <w:sz w:val="20"/>
          <w:szCs w:val="20"/>
        </w:rPr>
        <w:tab/>
        <w:t>BIOGRAPHICAL SKETCH</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ab/>
        <w:t xml:space="preserve">Provide the following information for the key personnel in the order listed on Form Page 2.  </w:t>
      </w:r>
    </w:p>
    <w:p>
      <w:pPr>
        <w:pStyle w:val="Normal"/>
        <w:tabs>
          <w:tab w:val="clear" w:pos="720"/>
          <w:tab w:val="center" w:pos="5628"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ab/>
        <w:t>Photocopy this page or follow this format for each person</w:t>
      </w:r>
    </w:p>
    <w:tbl>
      <w:tblPr>
        <w:tblW w:w="11070" w:type="dxa"/>
        <w:jc w:val="left"/>
        <w:tblInd w:w="-1" w:type="dxa"/>
        <w:tblLayout w:type="fixed"/>
        <w:tblCellMar>
          <w:top w:w="0" w:type="dxa"/>
          <w:left w:w="109" w:type="dxa"/>
          <w:bottom w:w="0" w:type="dxa"/>
          <w:right w:w="109" w:type="dxa"/>
        </w:tblCellMar>
      </w:tblPr>
      <w:tblGrid>
        <w:gridCol w:w="4842"/>
        <w:gridCol w:w="6228"/>
      </w:tblGrid>
      <w:tr>
        <w:trPr/>
        <w:tc>
          <w:tcPr>
            <w:tcW w:w="484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44" w:before="0" w:after="19"/>
              <w:rPr>
                <w:rFonts w:ascii="Univers;Arial" w:hAnsi="Univers;Arial" w:cs="Univers;Arial"/>
                <w:sz w:val="18"/>
                <w:szCs w:val="18"/>
              </w:rPr>
            </w:pPr>
            <w:r>
              <w:rPr>
                <w:rFonts w:cs="Univers;Arial" w:ascii="Univers;Arial" w:hAnsi="Univers;Arial"/>
                <w:sz w:val="18"/>
                <w:szCs w:val="18"/>
              </w:rPr>
            </w:r>
          </w:p>
        </w:tc>
        <w:tc>
          <w:tcPr>
            <w:tcW w:w="62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44" w:before="0" w:after="19"/>
              <w:rPr>
                <w:rFonts w:ascii="Univers;Arial" w:hAnsi="Univers;Arial" w:cs="Univers;Arial"/>
                <w:sz w:val="18"/>
                <w:szCs w:val="18"/>
              </w:rPr>
            </w:pPr>
            <w:r>
              <w:rPr>
                <w:rFonts w:cs="Univers;Arial" w:ascii="Univers;Arial" w:hAnsi="Univers;Arial"/>
                <w:sz w:val="18"/>
                <w:szCs w:val="18"/>
              </w:rPr>
            </w:r>
          </w:p>
        </w:tc>
      </w:tr>
      <w:tr>
        <w:trPr/>
        <w:tc>
          <w:tcPr>
            <w:tcW w:w="4842" w:type="dxa"/>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NAME</w:t>
            </w:r>
          </w:p>
        </w:tc>
        <w:tc>
          <w:tcPr>
            <w:tcW w:w="6228"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POSITION TITLE</w:t>
            </w:r>
          </w:p>
        </w:tc>
      </w:tr>
      <w:tr>
        <w:trPr/>
        <w:tc>
          <w:tcPr>
            <w:tcW w:w="4842"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before="0" w:after="19"/>
              <w:jc w:val="center"/>
              <w:rPr/>
            </w:pPr>
            <w:r>
              <w:rPr/>
              <w:t>ROY M. GABRIEL</w:t>
            </w:r>
          </w:p>
        </w:tc>
        <w:tc>
          <w:tcPr>
            <w:tcW w:w="6228"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jc w:val="center"/>
              <w:rPr/>
            </w:pPr>
            <w:r>
              <w:rPr/>
              <w:t xml:space="preserve">LEAD EVALUATO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before="0" w:after="19"/>
              <w:rPr/>
            </w:pPr>
            <w:r>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7"/>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 xml:space="preserve">EDUCATION </w:t>
      </w:r>
      <w:r>
        <w:rPr>
          <w:rFonts w:cs="Univers;Arial" w:ascii="Univers;Arial" w:hAnsi="Univers;Arial"/>
          <w:i/>
          <w:iCs/>
          <w:sz w:val="14"/>
          <w:szCs w:val="14"/>
        </w:rPr>
        <w:t>(Begin with baccalaureate or other initial professional education, such as nursing, and include postdoctoral training.)</w:t>
      </w:r>
    </w:p>
    <w:tbl>
      <w:tblPr>
        <w:tblW w:w="11066" w:type="dxa"/>
        <w:jc w:val="left"/>
        <w:tblInd w:w="-1" w:type="dxa"/>
        <w:tblLayout w:type="fixed"/>
        <w:tblCellMar>
          <w:top w:w="0" w:type="dxa"/>
          <w:left w:w="115" w:type="dxa"/>
          <w:bottom w:w="0" w:type="dxa"/>
          <w:right w:w="115" w:type="dxa"/>
        </w:tblCellMar>
      </w:tblPr>
      <w:tblGrid>
        <w:gridCol w:w="5275"/>
        <w:gridCol w:w="1440"/>
        <w:gridCol w:w="1363"/>
        <w:gridCol w:w="2988"/>
      </w:tblGrid>
      <w:tr>
        <w:trPr/>
        <w:tc>
          <w:tcPr>
            <w:tcW w:w="5275"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jc w:val="center"/>
              <w:rPr>
                <w:rFonts w:ascii="Univers;Arial" w:hAnsi="Univers;Arial" w:cs="Univers;Arial"/>
                <w:sz w:val="18"/>
                <w:szCs w:val="18"/>
              </w:rPr>
            </w:pPr>
            <w:r>
              <w:rPr>
                <w:rFonts w:cs="Univers;Arial" w:ascii="Univers;Arial" w:hAnsi="Univers;Arial"/>
                <w:sz w:val="18"/>
                <w:szCs w:val="18"/>
              </w:rPr>
              <w:t>INSTITUTION AND LOCATION</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t>DEG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jc w:val="center"/>
              <w:rPr/>
            </w:pPr>
            <w:r>
              <w:rPr>
                <w:rFonts w:cs="Univers;Arial" w:ascii="Univers;Arial" w:hAnsi="Univers;Arial"/>
                <w:sz w:val="18"/>
                <w:szCs w:val="18"/>
              </w:rPr>
              <w:t>(</w:t>
            </w:r>
            <w:r>
              <w:rPr>
                <w:rFonts w:cs="Univers;Arial" w:ascii="Univers;Arial" w:hAnsi="Univers;Arial"/>
                <w:i/>
                <w:iCs/>
                <w:sz w:val="18"/>
                <w:szCs w:val="18"/>
              </w:rPr>
              <w:t>if applicable</w:t>
            </w:r>
            <w:r>
              <w:rPr>
                <w:rFonts w:cs="Univers;Arial" w:ascii="Univers;Arial" w:hAnsi="Univers;Arial"/>
                <w:sz w:val="18"/>
                <w:szCs w:val="18"/>
              </w:rPr>
              <w:t>)</w:t>
            </w:r>
          </w:p>
        </w:tc>
        <w:tc>
          <w:tcPr>
            <w:tcW w:w="136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jc w:val="center"/>
              <w:rPr>
                <w:rFonts w:ascii="Univers;Arial" w:hAnsi="Univers;Arial" w:cs="Univers;Arial"/>
                <w:sz w:val="18"/>
                <w:szCs w:val="18"/>
              </w:rPr>
            </w:pPr>
            <w:r>
              <w:rPr>
                <w:rFonts w:cs="Univers;Arial" w:ascii="Univers;Arial" w:hAnsi="Univers;Arial"/>
                <w:sz w:val="18"/>
                <w:szCs w:val="18"/>
              </w:rPr>
              <w:t>YEAR(s)</w:t>
            </w:r>
          </w:p>
        </w:tc>
        <w:tc>
          <w:tcPr>
            <w:tcW w:w="2988"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jc w:val="center"/>
              <w:rPr>
                <w:rFonts w:ascii="Univers;Arial" w:hAnsi="Univers;Arial" w:cs="Univers;Arial"/>
                <w:sz w:val="18"/>
                <w:szCs w:val="18"/>
              </w:rPr>
            </w:pPr>
            <w:r>
              <w:rPr>
                <w:rFonts w:cs="Univers;Arial" w:ascii="Univers;Arial" w:hAnsi="Univers;Arial"/>
                <w:sz w:val="18"/>
                <w:szCs w:val="18"/>
              </w:rPr>
              <w:t>FIELD OF STUDY</w:t>
            </w:r>
          </w:p>
        </w:tc>
      </w:tr>
      <w:tr>
        <w:trPr/>
        <w:tc>
          <w:tcPr>
            <w:tcW w:w="5275"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Michigan State University, Lansing, M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Michigan State University, Lansing, MI</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University of Colorado, Boulder, C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9"/>
              <w:rPr>
                <w:sz w:val="20"/>
                <w:szCs w:val="20"/>
              </w:rPr>
            </w:pPr>
            <w:r>
              <w:rPr>
                <w:sz w:val="20"/>
                <w:szCs w:val="20"/>
              </w:rPr>
            </w:r>
          </w:p>
        </w:tc>
        <w:tc>
          <w:tcPr>
            <w:tcW w:w="1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szCs w:val="20"/>
              </w:rPr>
            </w:pPr>
            <w:r>
              <w:rPr>
                <w:sz w:val="20"/>
                <w:szCs w:val="20"/>
              </w:rPr>
              <w:t>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szCs w:val="20"/>
              </w:rPr>
            </w:pPr>
            <w:r>
              <w:rPr>
                <w:sz w:val="20"/>
                <w:szCs w:val="20"/>
              </w:rPr>
              <w:t>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szCs w:val="20"/>
              </w:rPr>
            </w:pPr>
            <w:r>
              <w:rPr>
                <w:sz w:val="20"/>
                <w:szCs w:val="20"/>
              </w:rPr>
              <w:t>Ph.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9"/>
              <w:jc w:val="center"/>
              <w:rPr>
                <w:sz w:val="20"/>
                <w:szCs w:val="20"/>
              </w:rPr>
            </w:pPr>
            <w:r>
              <w:rPr>
                <w:sz w:val="20"/>
                <w:szCs w:val="20"/>
              </w:rPr>
            </w:r>
          </w:p>
        </w:tc>
        <w:tc>
          <w:tcPr>
            <w:tcW w:w="1363"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9"/>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szCs w:val="20"/>
              </w:rPr>
            </w:pPr>
            <w:r>
              <w:rPr>
                <w:sz w:val="20"/>
                <w:szCs w:val="20"/>
              </w:rPr>
              <w:t>196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szCs w:val="20"/>
              </w:rPr>
            </w:pPr>
            <w:r>
              <w:rPr>
                <w:sz w:val="20"/>
                <w:szCs w:val="20"/>
              </w:rPr>
              <w:t>197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sz w:val="20"/>
                <w:szCs w:val="20"/>
              </w:rPr>
            </w:pPr>
            <w:r>
              <w:rPr>
                <w:sz w:val="20"/>
                <w:szCs w:val="20"/>
              </w:rPr>
              <w:t>197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9"/>
              <w:jc w:val="center"/>
              <w:rPr>
                <w:sz w:val="20"/>
                <w:szCs w:val="20"/>
              </w:rPr>
            </w:pPr>
            <w:r>
              <w:rPr>
                <w:sz w:val="20"/>
                <w:szCs w:val="20"/>
              </w:rPr>
            </w:r>
          </w:p>
        </w:tc>
        <w:tc>
          <w:tcPr>
            <w:tcW w:w="2988"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9"/>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7"/>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Mathema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Educational 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19"/>
              <w:rPr>
                <w:rFonts w:ascii="Univers;Arial" w:hAnsi="Univers;Arial" w:cs="Univers;Arial"/>
                <w:sz w:val="18"/>
                <w:szCs w:val="18"/>
              </w:rPr>
            </w:pPr>
            <w:r>
              <w:rPr>
                <w:sz w:val="20"/>
                <w:szCs w:val="20"/>
              </w:rPr>
              <w:t>Educational Res. &amp; Evaluation</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7" w:before="0" w:after="21"/>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7"/>
        <w:rPr/>
      </w:pPr>
      <w:r>
        <w:rPr>
          <w:rFonts w:cs="Univers;Arial" w:ascii="Univers;Arial" w:hAnsi="Univers;Arial"/>
          <w:sz w:val="16"/>
          <w:szCs w:val="16"/>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Univers;Arial" w:ascii="Univers;Arial" w:hAnsi="Univers;Arial"/>
          <w:b/>
          <w:bCs/>
          <w:sz w:val="16"/>
          <w:szCs w:val="16"/>
        </w:rPr>
        <w:t>DO NOT EXCEED TWO PAGES</w:t>
      </w:r>
      <w:r>
        <w:rPr>
          <w:rFonts w:cs="Univers;Arial" w:ascii="Univers;Arial" w:hAnsi="Univers;Arial"/>
          <w:sz w:val="16"/>
          <w:szCs w:val="16"/>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EMPLOYMENT HIST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69-1970</w:t>
        <w:tab/>
        <w:t>Graduate Resident Advisor, Michigan State University Residence Halls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71-1972</w:t>
        <w:tab/>
        <w:t>Head Resident Advisor, Michigan State University Residence Halls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70-1972</w:t>
        <w:tab/>
        <w:t>Graduate Research Consultant Michigan State University Office of Research Consultation in Edu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73</w:t>
        <w:tab/>
        <w:tab/>
        <w:t>Honorarium Teacher, University of Colorado Intermediate Statistical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72-1974</w:t>
        <w:tab/>
        <w:t>Teaching Assistant / Research Consultant, University of Colorado Laboratory of Educational Resea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74</w:t>
        <w:tab/>
        <w:tab/>
        <w:t>Visiting Professor, University of Colorado Laboratory of Educational Resea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74-1978</w:t>
        <w:tab/>
        <w:t>Assistant Professor (tenured), University of Manitoba Department of Psych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78-1985</w:t>
        <w:tab/>
        <w:t>Research Associate, Northwest Regional Educational Laboratory Technical Assistance Cente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85-1989</w:t>
        <w:tab/>
        <w:t>Senior Associate, Northwest Regional Educational Laboratory Evaluation and Assessment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89-1993</w:t>
        <w:tab/>
        <w:t>Associate Director, Western Center for Drug-Free Schools &amp; Communities, Northwest Regional Ed. Lab.</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1993-present</w:t>
        <w:tab/>
        <w:t>Senior Research Associate/Project Director, RMC Research Corporation, Portla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PROFESSIONAL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Principal Investigator of a three-year regional (Oregon and Washington) study of the impact of managed care on the cost, utilization, and outcomes of substance abuse treatment for Medicaid-eligible adolescents, funded by the federal Center for Substance Abuse Treatment (CSAT), 1997-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Principal Investigator of three-year regional (Oregon and Washington) study of the impact of managed care on the cost, utilization and outcomes of substance abuse treatment for Medicaid-eligible adults, funded by CSAT, 1996-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Co-Principal Investigator (with Oregon Health Sciences University) of two-year study of the impact of the Oregon Health Plan and managed care on substance abuse treatment, funded by the National Institute on Drug Abuse (NIDA), 1998-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Consultant to federal Center for Substance Abuse Prevention (CSAP) in the development of the national, cross-site evaluation framework for the national State Incentive Grant (SIG) program, 1998-present.</w:t>
      </w:r>
    </w:p>
    <w:p>
      <w:pPr>
        <w:sectPr>
          <w:headerReference w:type="default" r:id="rId54"/>
          <w:footerReference w:type="default" r:id="rId55"/>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Principal Investigator of three-year, longitudinal follow-up study of Self-Enhancement, Inc. Violence Prevention program for African American adolescents in Portland, Oregon; funded by the federal Centers for Disease Control and Prevention (CDC), 1996-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Project Director of evaluation subcontracts associated with several community-based alcohol and drug prevention partnership and coalition projects funded by CSAP, including:  the Regional Drug Initiative (Portland, OR) Community Partnership (1990-1993) and Community Coalition (1995-present) projects; the Thurston County TOGETHER! (Olympia, WA) Community Partnership project 1993-1996; and the statewide Oregon Partnership Community Coalition, 1995-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Project Director of evaluation subcontract for a CSAP-funded High Risk Youth project for Adolescent Women:  Portland Public Schools' project Chrysalis, 1994-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Project Director of evaluation subcontract for a CDC Violence Prevention Program being conducted by Self-Enhancement, Inc., (Portland, OR) 1993-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Project Director of a statewide survey of the adolescent health behaviors of public school students in Washington, grades 6-12, 1994-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right="432" w:hanging="432"/>
        <w:rPr>
          <w:sz w:val="20"/>
          <w:szCs w:val="20"/>
        </w:rPr>
      </w:pPr>
      <w:r>
        <w:rPr>
          <w:sz w:val="20"/>
          <w:szCs w:val="20"/>
        </w:rPr>
        <w:t>Project Director of the evaluation of a three-year CDC-funded Violence Prevention project among middle school students in Portland, OR, 1993-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RECENT REPORTS AND PRESENT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Methodological Issues in the Evaluation of Community-Based Substance Abuse Prevention Programs. Invited presentation at CSAP forum on Community Prevention; Washington, DC; November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Deck, D.D., &amp; Mondeaux, F.P. The Impact of Managed Care on Substance Abuse Treatment: Three Years Under the Oregon Health Plan. Presentation at the Annual Meeting of the American Public Health Association; Washington, D.C.; November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Evaluating Community Prevention Partnerships and Coalitions; A Local Evaluation Perspective. Society for Prevention Research; Park City, UT; June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Risk and Protective Factors and Their Combination in Preventing Health Risk Behaviors Among Adolescents: A Statewide Study. American Evaluation Association annual meeting; San Diego, CA; November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amp; DeBar, L.L. Ethnic Identity and Violence Prevention among African American Youth: Measurement Challenges and Empirical Results; New Orleans, LA; October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amp; Weaver, D.W. Using Social Indicators and Other Large Databases in Statewide Prevention Coalition Evaluation. Center for Substance Abuse Prevention Statewide Coalition Conference; San Diego, CA; June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The Influence of Peer Attitudes, Values, and Behaviors on Alcohol, Tobacco and Other Drug Prevention Outcomes. Opening plenary session at the annual High Risk Youth Learning Community Conference. Center for Substance Abuse Prevention; Washington, D.C.; March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Methods for Assessing ATOD and Health Impacts. Panelist at annual meeting of Community Prevention Coalition grantees. Center for Substance Abuse prevention; Washington, D.C.; December;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amp; Larson, M.J. Tapping the Evaluative Potential of Community Indicators of Substance Abuse and Violence. Workshop provided at annual meeting of the International Evaluation Association; Vancouver, British Columbia; November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sz w:val="20"/>
          <w:szCs w:val="20"/>
        </w:rPr>
      </w:pPr>
      <w:r>
        <w:rPr>
          <w:sz w:val="20"/>
          <w:szCs w:val="20"/>
        </w:rPr>
        <w:t>Gabriel, R.M. The Process, Product and Payoffs of Using Community Indicators of Substance Abuse. Presentation at annual meeting of the American Evaluation Association; Boston, MA; November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RECENT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pPr>
      <w:r>
        <w:rPr>
          <w:sz w:val="20"/>
          <w:szCs w:val="20"/>
        </w:rPr>
        <w:t xml:space="preserve">Gabriel, R.M. (in press). Methodological issues in evaluating community partnerships and Coalitions: Still crazy after all these years. </w:t>
      </w:r>
      <w:r>
        <w:rPr>
          <w:i/>
          <w:iCs/>
          <w:sz w:val="20"/>
          <w:szCs w:val="20"/>
        </w:rPr>
        <w:t>Health Education and Health Promotion Practice</w:t>
      </w:r>
      <w:r>
        <w:rPr>
          <w:sz w:val="20"/>
          <w:szCs w:val="20"/>
        </w:rPr>
        <w:t xml:space="preserve"> (Special joint issu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pPr>
      <w:r>
        <w:rPr>
          <w:sz w:val="20"/>
          <w:szCs w:val="20"/>
        </w:rPr>
        <w:t xml:space="preserve">Gabriel, R.M. 1997. Community Indicators of Substance Abuse: Empowering Coalition Planning and Evaluation. </w:t>
      </w:r>
      <w:r>
        <w:rPr>
          <w:i/>
          <w:iCs/>
          <w:sz w:val="20"/>
          <w:szCs w:val="20"/>
        </w:rPr>
        <w:t>Evaluation and Program Planning</w:t>
      </w:r>
      <w:r>
        <w:rPr>
          <w:sz w:val="20"/>
          <w:szCs w:val="20"/>
        </w:rPr>
        <w:t>, 20(3), 335-34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pPr>
      <w:r>
        <w:rPr>
          <w:sz w:val="20"/>
          <w:szCs w:val="20"/>
        </w:rPr>
        <w:t xml:space="preserve">Gabriel, R.M., Hopson, T., Haskins, M., &amp; Powell, K.E. 1996. Building Relationships and Resilience in the Prevention of Youth Violence. </w:t>
      </w:r>
      <w:r>
        <w:rPr>
          <w:i/>
          <w:iCs/>
          <w:sz w:val="20"/>
          <w:szCs w:val="20"/>
        </w:rPr>
        <w:t>Journal of Preventive Medicine</w:t>
      </w:r>
      <w:r>
        <w:rPr>
          <w:sz w:val="20"/>
          <w:szCs w:val="20"/>
        </w:rPr>
        <w:t>. 12(5), 48-55.</w:t>
      </w:r>
    </w:p>
    <w:p>
      <w:pPr>
        <w:sectPr>
          <w:headerReference w:type="default" r:id="rId56"/>
          <w:footerReference w:type="default" r:id="rId57"/>
          <w:type w:val="nextPage"/>
          <w:pgSz w:w="12240" w:h="15840"/>
          <w:pgMar w:left="624"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ind w:left="432" w:hanging="432"/>
        <w:rPr/>
      </w:pPr>
      <w:r>
        <w:rPr>
          <w:sz w:val="20"/>
          <w:szCs w:val="20"/>
        </w:rPr>
        <w:t xml:space="preserve">Gabriel, R.M. 1995. Getting Started and Seeing It Through: A Process with a payoff. In Join Together and Institute for Health Policy (eds). </w:t>
      </w:r>
      <w:r>
        <w:rPr>
          <w:i/>
          <w:iCs/>
          <w:sz w:val="20"/>
          <w:szCs w:val="20"/>
        </w:rPr>
        <w:t>How Do We Know We're Making a Difference? A Community Substance Abuse Indicators Handbook</w:t>
      </w:r>
      <w:r>
        <w:rPr>
          <w:sz w:val="20"/>
          <w:szCs w:val="20"/>
        </w:rPr>
        <w:t>. Published by the Robert Wood Johnson Foundation.</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sz w:val="20"/>
          <w:szCs w:val="20"/>
        </w:rPr>
      </w:pPr>
      <w:r>
        <w:rPr>
          <w:sz w:val="20"/>
          <w:szCs w:val="20"/>
        </w:rPr>
        <w:tab/>
        <w:t>BIOGRAPHICAL SKETCH</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pPr>
      <w:r>
        <w:rPr>
          <w:sz w:val="20"/>
          <w:szCs w:val="20"/>
        </w:rPr>
        <w:tab/>
      </w:r>
      <w:r>
        <w:rPr>
          <w:rFonts w:cs="Univers;Arial" w:ascii="Univers;Arial" w:hAnsi="Univers;Arial"/>
          <w:sz w:val="18"/>
          <w:szCs w:val="18"/>
        </w:rPr>
        <w:t>Provide the following information for the key personnel in the order listed on Form Page 2.</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ab/>
        <w:t>Photocopy this page or follow this format for each p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44"/>
        <w:rPr>
          <w:rFonts w:ascii="Univers;Arial" w:hAnsi="Univers;Arial" w:cs="Univers;Arial"/>
          <w:sz w:val="18"/>
          <w:szCs w:val="18"/>
        </w:rPr>
      </w:pPr>
      <w:r>
        <w:rPr>
          <w:rFonts w:cs="Univers;Arial" w:ascii="Univers;Arial" w:hAnsi="Univers;Arial"/>
          <w:sz w:val="18"/>
          <w:szCs w:val="18"/>
        </w:rPr>
      </w:r>
    </w:p>
    <w:tbl>
      <w:tblPr>
        <w:tblW w:w="10800" w:type="dxa"/>
        <w:jc w:val="left"/>
        <w:tblInd w:w="-245" w:type="dxa"/>
        <w:tblLayout w:type="fixed"/>
        <w:tblCellMar>
          <w:top w:w="0" w:type="dxa"/>
          <w:left w:w="109" w:type="dxa"/>
          <w:bottom w:w="0" w:type="dxa"/>
          <w:right w:w="109" w:type="dxa"/>
        </w:tblCellMar>
      </w:tblPr>
      <w:tblGrid>
        <w:gridCol w:w="4860"/>
        <w:gridCol w:w="5940"/>
      </w:tblGrid>
      <w:tr>
        <w:trPr/>
        <w:tc>
          <w:tcPr>
            <w:tcW w:w="48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z w:val="20"/>
                <w:szCs w:val="20"/>
              </w:rPr>
            </w:pPr>
            <w:r>
              <w:rPr>
                <w:rFonts w:cs="Univers;Arial" w:ascii="Univers;Arial" w:hAnsi="Univers;Arial"/>
                <w:sz w:val="18"/>
                <w:szCs w:val="18"/>
              </w:rPr>
              <w:t>NAME</w:t>
            </w:r>
          </w:p>
        </w:tc>
        <w:tc>
          <w:tcPr>
            <w:tcW w:w="59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z w:val="20"/>
                <w:szCs w:val="20"/>
              </w:rPr>
            </w:pPr>
            <w:r>
              <w:rPr>
                <w:rFonts w:cs="Univers;Arial" w:ascii="Univers;Arial" w:hAnsi="Univers;Arial"/>
                <w:sz w:val="18"/>
                <w:szCs w:val="18"/>
              </w:rPr>
              <w:t>POSITION TITLE</w:t>
            </w:r>
          </w:p>
        </w:tc>
      </w:tr>
      <w:tr>
        <w:trPr/>
        <w:tc>
          <w:tcPr>
            <w:tcW w:w="486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jc w:val="center"/>
              <w:rPr/>
            </w:pPr>
            <w:r>
              <w:rPr/>
              <w:t>JANE GROV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before="0" w:after="19"/>
              <w:jc w:val="center"/>
              <w:rPr/>
            </w:pPr>
            <w:r>
              <w:rPr/>
            </w:r>
          </w:p>
        </w:tc>
        <w:tc>
          <w:tcPr>
            <w:tcW w:w="594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jc w:val="center"/>
              <w:rPr/>
            </w:pPr>
            <w:r>
              <w:rPr/>
              <w:t>Research Associ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rFonts w:ascii="Univers;Arial" w:hAnsi="Univers;Arial" w:cs="Univers;Arial"/>
                <w:sz w:val="22"/>
                <w:szCs w:val="22"/>
              </w:rPr>
            </w:pPr>
            <w:r>
              <w:rPr>
                <w:rFonts w:cs="Univers;Arial" w:ascii="Univers;Arial" w:hAnsi="Univers;Arial"/>
                <w:sz w:val="22"/>
                <w:szCs w:val="22"/>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8"/>
        <w:rPr>
          <w:rFonts w:ascii="Univers;Arial" w:hAnsi="Univers;Arial" w:cs="Univers;Arial"/>
          <w:sz w:val="22"/>
          <w:szCs w:val="22"/>
        </w:rPr>
      </w:pPr>
      <w:r>
        <w:rPr>
          <w:rFonts w:cs="Univers;Arial" w:ascii="Univers;Arial" w:hAnsi="Univer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 xml:space="preserve">EDUCATION </w:t>
      </w:r>
      <w:r>
        <w:rPr>
          <w:rFonts w:cs="Univers;Arial" w:ascii="Univers;Arial" w:hAnsi="Univers;Arial"/>
          <w:i/>
          <w:iCs/>
          <w:sz w:val="14"/>
          <w:szCs w:val="14"/>
        </w:rPr>
        <w:t>(Begin with baccalaureate or other initial professional education, such as nursing, and include postdoctoral training.)</w:t>
      </w:r>
    </w:p>
    <w:tbl>
      <w:tblPr>
        <w:tblW w:w="10779" w:type="dxa"/>
        <w:jc w:val="left"/>
        <w:tblInd w:w="-245" w:type="dxa"/>
        <w:tblLayout w:type="fixed"/>
        <w:tblCellMar>
          <w:top w:w="0" w:type="dxa"/>
          <w:left w:w="115" w:type="dxa"/>
          <w:bottom w:w="0" w:type="dxa"/>
          <w:right w:w="115" w:type="dxa"/>
        </w:tblCellMar>
      </w:tblPr>
      <w:tblGrid>
        <w:gridCol w:w="5293"/>
        <w:gridCol w:w="1440"/>
        <w:gridCol w:w="1363"/>
        <w:gridCol w:w="2683"/>
      </w:tblGrid>
      <w:tr>
        <w:trPr/>
        <w:tc>
          <w:tcPr>
            <w:tcW w:w="5293"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jc w:val="center"/>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t>INSTITUTION AND LOCATION</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t>DEGR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pPr>
            <w:r>
              <w:rPr>
                <w:rFonts w:cs="Univers;Arial" w:ascii="Univers;Arial" w:hAnsi="Univers;Arial"/>
                <w:sz w:val="18"/>
                <w:szCs w:val="18"/>
              </w:rPr>
              <w:t>(</w:t>
            </w:r>
            <w:r>
              <w:rPr>
                <w:rFonts w:cs="Univers;Arial" w:ascii="Univers;Arial" w:hAnsi="Univers;Arial"/>
                <w:i/>
                <w:iCs/>
                <w:sz w:val="18"/>
                <w:szCs w:val="18"/>
              </w:rPr>
              <w:t>if applicable</w:t>
            </w:r>
            <w:r>
              <w:rPr>
                <w:rFonts w:cs="Univers;Arial" w:ascii="Univers;Arial" w:hAnsi="Univers;Arial"/>
                <w:sz w:val="18"/>
                <w:szCs w:val="18"/>
              </w:rPr>
              <w:t>)</w:t>
            </w:r>
          </w:p>
        </w:tc>
        <w:tc>
          <w:tcPr>
            <w:tcW w:w="1363"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r>
          </w:p>
          <w:p>
            <w:pPr>
              <w:pStyle w:val="Normal"/>
              <w:tabs>
                <w:tab w:val="center"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tab/>
              <w:t>YEAR(s)</w:t>
            </w:r>
          </w:p>
        </w:tc>
        <w:tc>
          <w:tcPr>
            <w:tcW w:w="2683"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t>FIELD OF STUDY</w:t>
            </w:r>
          </w:p>
        </w:tc>
      </w:tr>
      <w:tr>
        <w:trPr/>
        <w:tc>
          <w:tcPr>
            <w:tcW w:w="529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niversity of New Hampshire, Durham, N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niversity of Southern Maine, Gorham, M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Lesley College, Cambridge, M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sz w:val="22"/>
                <w:szCs w:val="22"/>
              </w:rPr>
            </w:pPr>
            <w:r>
              <w:rPr>
                <w:sz w:val="22"/>
                <w:szCs w:val="22"/>
              </w:rPr>
            </w:r>
          </w:p>
        </w:tc>
        <w:tc>
          <w:tcPr>
            <w:tcW w:w="144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jc w:val="center"/>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jc w:val="center"/>
              <w:rPr>
                <w:sz w:val="22"/>
                <w:szCs w:val="22"/>
              </w:rPr>
            </w:pPr>
            <w:r>
              <w:rPr>
                <w:sz w:val="22"/>
                <w:szCs w:val="22"/>
              </w:rPr>
              <w:t>B.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jc w:val="center"/>
              <w:rPr>
                <w:sz w:val="22"/>
                <w:szCs w:val="22"/>
              </w:rPr>
            </w:pPr>
            <w:r>
              <w:rPr>
                <w:sz w:val="22"/>
                <w:szCs w:val="22"/>
              </w:rPr>
              <w:t>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jc w:val="center"/>
              <w:rPr>
                <w:sz w:val="22"/>
                <w:szCs w:val="22"/>
              </w:rPr>
            </w:pPr>
            <w:r>
              <w:rPr>
                <w:sz w:val="22"/>
                <w:szCs w:val="22"/>
              </w:rPr>
              <w:t>Adv. G.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jc w:val="center"/>
              <w:rPr>
                <w:sz w:val="22"/>
                <w:szCs w:val="22"/>
              </w:rPr>
            </w:pPr>
            <w:r>
              <w:rPr>
                <w:sz w:val="22"/>
                <w:szCs w:val="22"/>
              </w:rPr>
            </w:r>
          </w:p>
        </w:tc>
        <w:tc>
          <w:tcPr>
            <w:tcW w:w="1363"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19"/>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jc w:val="center"/>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jc w:val="center"/>
              <w:rPr>
                <w:sz w:val="22"/>
                <w:szCs w:val="22"/>
              </w:rPr>
            </w:pPr>
            <w:r>
              <w:rPr>
                <w:sz w:val="22"/>
                <w:szCs w:val="22"/>
              </w:rPr>
              <w:t>196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jc w:val="center"/>
              <w:rPr>
                <w:sz w:val="22"/>
                <w:szCs w:val="22"/>
              </w:rPr>
            </w:pPr>
            <w:r>
              <w:rPr>
                <w:sz w:val="22"/>
                <w:szCs w:val="22"/>
              </w:rPr>
              <w:t>198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jc w:val="center"/>
              <w:rPr>
                <w:sz w:val="22"/>
                <w:szCs w:val="22"/>
              </w:rPr>
            </w:pPr>
            <w:r>
              <w:rPr>
                <w:sz w:val="22"/>
                <w:szCs w:val="22"/>
              </w:rPr>
              <w:t>19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jc w:val="center"/>
              <w:rPr>
                <w:sz w:val="22"/>
                <w:szCs w:val="22"/>
              </w:rPr>
            </w:pPr>
            <w:r>
              <w:rPr>
                <w:sz w:val="22"/>
                <w:szCs w:val="22"/>
              </w:rPr>
            </w:r>
          </w:p>
        </w:tc>
        <w:tc>
          <w:tcPr>
            <w:tcW w:w="2683"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Englis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dult Educ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Qualitative Evalu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sz w:val="22"/>
                <w:szCs w:val="22"/>
              </w:rPr>
            </w:pPr>
            <w:r>
              <w:rPr>
                <w:sz w:val="22"/>
                <w:szCs w:val="22"/>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7"/>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7"/>
        <w:rPr/>
      </w:pPr>
      <w:r>
        <w:rPr>
          <w:rFonts w:cs="Univers;Arial" w:ascii="Univers;Arial" w:hAnsi="Univers;Arial"/>
          <w:sz w:val="16"/>
          <w:szCs w:val="16"/>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Univers;Arial" w:ascii="Univers;Arial" w:hAnsi="Univers;Arial"/>
          <w:b/>
          <w:bCs/>
          <w:sz w:val="16"/>
          <w:szCs w:val="16"/>
        </w:rPr>
        <w:t>DO NOT EXCEED TWO PAGES</w:t>
      </w:r>
      <w:r>
        <w:rPr>
          <w:rFonts w:cs="Univers;Arial" w:ascii="Univers;Arial" w:hAnsi="Univers;Arial"/>
          <w:sz w:val="16"/>
          <w:szCs w:val="16"/>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7"/>
        <w:rPr>
          <w:rFonts w:ascii="Univers;Arial" w:hAnsi="Univers;Arial" w:cs="Univers;Arial"/>
          <w:sz w:val="22"/>
          <w:szCs w:val="22"/>
        </w:rPr>
      </w:pPr>
      <w:r>
        <w:rPr>
          <w:rFonts w:cs="Univers;Arial" w:ascii="Univers;Arial" w:hAnsi="Univers;Arial"/>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37"/>
        <w:rPr>
          <w:sz w:val="22"/>
          <w:szCs w:val="22"/>
        </w:rPr>
      </w:pPr>
      <w:r>
        <w:rPr>
          <w:b/>
          <w:bCs/>
          <w:sz w:val="22"/>
          <w:szCs w:val="22"/>
        </w:rPr>
        <w:t>EMPLOYMENT HIST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61-1977</w:t>
        <w:tab/>
        <w:t>High School English teacher/substitu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72-1977</w:t>
        <w:tab/>
        <w:t>Primary School Vice-Principal, New Era High School, Panchgani, In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77-1982</w:t>
        <w:tab/>
        <w:t>Instructor in ESL and Literacy, Adult Basic Education, Portsmouth, N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79-1982</w:t>
        <w:tab/>
        <w:t>Coordinator, Air Force IDEA Program, Pease Air Force Base, N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82-1984</w:t>
        <w:tab/>
        <w:t>Administrator/Instructor, New Hampshire College, Division of Continuing Education, Mancheste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82-1992</w:t>
        <w:tab/>
        <w:t>Research Associate, RMC Research Corporation, Hampton, N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92-1994</w:t>
        <w:tab/>
        <w:t>Dormitory Parent and Staff Development Trainer, Maxwell International Bahai School, BC Ca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94-1997</w:t>
        <w:tab/>
        <w:t>Director of Student Services, Maxwell International Bahai School, Shawinigan Lake, BC Canad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97-present</w:t>
        <w:tab/>
        <w:t>Research Associate, RMC Research Corporation, Portland, 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b/>
          <w:b/>
          <w:bCs/>
          <w:sz w:val="22"/>
          <w:szCs w:val="22"/>
        </w:rPr>
      </w:pPr>
      <w:r>
        <w:rPr>
          <w:b/>
          <w:bCs/>
          <w:sz w:val="22"/>
          <w:szCs w:val="22"/>
        </w:rPr>
        <w:t>PROFESSIONAL 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i/>
          <w:iCs/>
          <w:sz w:val="22"/>
          <w:szCs w:val="22"/>
        </w:rPr>
        <w:t xml:space="preserve">Behavioral Health Care Research: </w:t>
      </w:r>
      <w:r>
        <w:rPr>
          <w:sz w:val="22"/>
          <w:szCs w:val="22"/>
        </w:rPr>
        <w:t>Study Team Leader, SAMSHA-funded research study of the effects of managed health care on drug and alcohol treatm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i/>
          <w:iCs/>
          <w:sz w:val="22"/>
          <w:szCs w:val="22"/>
        </w:rPr>
        <w:t>Technology Project Evaluation:</w:t>
      </w:r>
      <w:r>
        <w:rPr>
          <w:sz w:val="22"/>
          <w:szCs w:val="22"/>
        </w:rPr>
        <w:t xml:space="preserve"> Currently evaluator of the Heritage Project, a technology project involving the Quinalt and Skokomish Tribal Councils in Washington and their elders with elementary and middle school children in developing a virtual muse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i/>
          <w:iCs/>
          <w:sz w:val="22"/>
          <w:szCs w:val="22"/>
        </w:rPr>
        <w:t>ESL / Bilingual Programs Assistance -</w:t>
      </w:r>
      <w:r>
        <w:rPr>
          <w:sz w:val="22"/>
          <w:szCs w:val="22"/>
        </w:rPr>
        <w:t xml:space="preserve"> Provided technical assistance in evaluation and assessment for ESL and bilingual programs for the federal Office of Bilingual Education and Minority Affairs, Evaluation Assistance Centre, Ea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i/>
          <w:iCs/>
          <w:sz w:val="22"/>
          <w:szCs w:val="22"/>
        </w:rPr>
        <w:t>Program Evaluation -</w:t>
      </w:r>
      <w:r>
        <w:rPr>
          <w:sz w:val="22"/>
          <w:szCs w:val="22"/>
        </w:rPr>
        <w:t xml:space="preserve"> Conducted evaluations of local, state and regional programs, including studies of effective technical assistance programs, juvenile jail monitoring, refugee mental health programs. Currently one of a team of RMC Research evaluators of Washington's Readiness to Learn Progra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Case Study Researcher for subcontract to Westat on the National Longitudinal Survey of Title I Schools, studying the impact of standards-based reform on schools.</w:t>
      </w:r>
    </w:p>
    <w:p>
      <w:pPr>
        <w:sectPr>
          <w:headerReference w:type="default" r:id="rId58"/>
          <w:footerReference w:type="default" r:id="rId59"/>
          <w:type w:val="nextPage"/>
          <w:pgSz w:w="12240" w:h="15840"/>
          <w:pgMar w:left="850" w:right="85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i/>
          <w:iCs/>
          <w:sz w:val="22"/>
          <w:szCs w:val="22"/>
        </w:rPr>
        <w:t>Connecticut BEST Project -</w:t>
      </w:r>
      <w:r>
        <w:rPr>
          <w:sz w:val="22"/>
          <w:szCs w:val="22"/>
        </w:rPr>
        <w:t xml:space="preserve"> Worked with a research team to provide consultation and technical assistance in the development, field testing, and implementation of the Connecticut Competency Instrument for the Beginning Educator Support and Training (BEST) Proje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i/>
          <w:iCs/>
          <w:sz w:val="22"/>
          <w:szCs w:val="22"/>
        </w:rPr>
        <w:t>Massachusetts Migrant Program</w:t>
      </w:r>
      <w:r>
        <w:rPr>
          <w:sz w:val="22"/>
          <w:szCs w:val="22"/>
        </w:rPr>
        <w:t xml:space="preserve"> - Applied principles of effective schools research and the attributes and practices of effective programming to the Formative Evaluation of Summer Education Projects of the Massachusetts Migrant Pr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i/>
          <w:iCs/>
          <w:sz w:val="22"/>
          <w:szCs w:val="22"/>
        </w:rPr>
        <w:t>Curriculum / Program Development -</w:t>
      </w:r>
      <w:r>
        <w:rPr>
          <w:sz w:val="22"/>
          <w:szCs w:val="22"/>
        </w:rPr>
        <w:t xml:space="preserve"> Developed materials for drug and alcohol prevention programs. Developed curriculum for adult education programs and planned training programs and materials for adults. Developed training sessions for adults and youth in group process, consultation skills, cross-cultural communication, and gender equ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b/>
          <w:bCs/>
          <w:sz w:val="22"/>
          <w:szCs w:val="22"/>
        </w:rPr>
        <w:t>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Grover, J., Hastings R., Hastings, D</w:t>
      </w:r>
      <w:r>
        <w:rPr>
          <w:i/>
          <w:iCs/>
          <w:sz w:val="22"/>
          <w:szCs w:val="22"/>
        </w:rPr>
        <w:t>. Moving Toward Total Equality: A Workshop Package for School Staff</w:t>
      </w:r>
      <w:r>
        <w:rPr>
          <w:sz w:val="22"/>
          <w:szCs w:val="22"/>
        </w:rPr>
        <w:t>, B. C. Ministry of Education: Gender Equity Program, June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 xml:space="preserve">Thomas, Bird, Grover. </w:t>
      </w:r>
      <w:r>
        <w:rPr>
          <w:i/>
          <w:iCs/>
          <w:sz w:val="22"/>
          <w:szCs w:val="22"/>
        </w:rPr>
        <w:t>Serving Vocational ESL Students</w:t>
      </w:r>
      <w:r>
        <w:rPr>
          <w:sz w:val="22"/>
          <w:szCs w:val="22"/>
        </w:rPr>
        <w:t>, Washington, D.C.: American Association of Community Colleges,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Bird, Grover, Thomas</w:t>
      </w:r>
      <w:r>
        <w:rPr>
          <w:i/>
          <w:iCs/>
          <w:sz w:val="22"/>
          <w:szCs w:val="22"/>
        </w:rPr>
        <w:t>. Community College Efforts for Limited English Proficient Vocational Students</w:t>
      </w:r>
      <w:r>
        <w:rPr>
          <w:sz w:val="22"/>
          <w:szCs w:val="22"/>
        </w:rPr>
        <w:t>, U.S. Department of Education, Office of Vocational and Adult Education,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Grover, J., Seager, A., deVries, D. Research in Workplace Literacy: The Level of Literacy Required in Specific Occupations, U.S. Department of Labor, E.T.A.,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 xml:space="preserve">Thomas, Cichon, Grover, Harns. </w:t>
      </w:r>
      <w:r>
        <w:rPr>
          <w:i/>
          <w:iCs/>
          <w:sz w:val="22"/>
          <w:szCs w:val="22"/>
        </w:rPr>
        <w:t>Job-related Language Training for Limited-English-Proficient Employees: A Handbook for Program Developers</w:t>
      </w:r>
      <w:r>
        <w:rPr>
          <w:sz w:val="22"/>
          <w:szCs w:val="22"/>
        </w:rPr>
        <w:t>, U.S. Department of Education, Office of Adult and Vocational Education,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 xml:space="preserve">Grover, J. and Mrowicki, L., </w:t>
      </w:r>
      <w:r>
        <w:rPr>
          <w:i/>
          <w:iCs/>
          <w:sz w:val="22"/>
          <w:szCs w:val="22"/>
        </w:rPr>
        <w:t>The Vocational English Language Training Resource Package</w:t>
      </w:r>
      <w:r>
        <w:rPr>
          <w:sz w:val="22"/>
          <w:szCs w:val="22"/>
        </w:rPr>
        <w:t>, U.S. Department of Health and Human Services, Social Security Administration, Office of Refugee Resettlement, 19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Cichon, D. Gozdziak, E., Grover, J</w:t>
      </w:r>
      <w:r>
        <w:rPr>
          <w:i/>
          <w:iCs/>
          <w:sz w:val="22"/>
          <w:szCs w:val="22"/>
        </w:rPr>
        <w:t>., The Economic and Social Adjustment of Non-Southeast Asian Refugees</w:t>
      </w:r>
      <w:r>
        <w:rPr>
          <w:sz w:val="22"/>
          <w:szCs w:val="22"/>
        </w:rPr>
        <w:t>, U.S. Department of Health and Human Services, Office of Refugee Resettle</w:t>
        <w:softHyphen/>
        <w:t>ment, 19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b/>
          <w:b/>
          <w:bCs/>
          <w:sz w:val="22"/>
          <w:szCs w:val="22"/>
        </w:rPr>
      </w:pPr>
      <w:r>
        <w:rPr>
          <w:b/>
          <w:bCs/>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b/>
          <w:bCs/>
          <w:sz w:val="22"/>
          <w:szCs w:val="22"/>
        </w:rPr>
        <w:t>PRESENT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Co-presented workshops on Consultation and Group Process: Victoria, British Columbia, Intercultural Society,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 xml:space="preserve">Co-presented a workshop on </w:t>
      </w:r>
      <w:r>
        <w:rPr>
          <w:i/>
          <w:iCs/>
          <w:sz w:val="22"/>
          <w:szCs w:val="22"/>
        </w:rPr>
        <w:t>Celebrating Our Differences</w:t>
      </w:r>
      <w:r>
        <w:rPr>
          <w:sz w:val="22"/>
          <w:szCs w:val="22"/>
        </w:rPr>
        <w:t>, dealing with cross-cultural communication for the British Columbia Child and Youth Care Workers Association (CYCABC), May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Co-facilitator:  Moving Toward Total Equality: A Workshop for Secondary School Staff, private and public schools in British Columbia, Canada,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 xml:space="preserve">Co-presented a workshop on </w:t>
      </w:r>
      <w:r>
        <w:rPr>
          <w:i/>
          <w:iCs/>
          <w:sz w:val="22"/>
          <w:szCs w:val="22"/>
        </w:rPr>
        <w:t>Educating Youth For the 21st Century</w:t>
      </w:r>
      <w:r>
        <w:rPr>
          <w:sz w:val="22"/>
          <w:szCs w:val="22"/>
        </w:rPr>
        <w:t xml:space="preserve"> at the Second Parliament of the World's Religions, Chicago, Illinois, September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Presented workshops on Test Selection, Portfolio Assessment, Alternative Assessment and Program Evaluation for limited English proficient students, Evaluation Assistance Centre-East, 1991 -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 xml:space="preserve">Paper on </w:t>
      </w:r>
      <w:r>
        <w:rPr>
          <w:i/>
          <w:iCs/>
          <w:sz w:val="22"/>
          <w:szCs w:val="22"/>
        </w:rPr>
        <w:t>Research in Workplace Literacy</w:t>
      </w:r>
      <w:r>
        <w:rPr>
          <w:sz w:val="22"/>
          <w:szCs w:val="22"/>
        </w:rPr>
        <w:t xml:space="preserve"> accepted for the American Association of Adult and Continuing Education annual conference in Montreal, Fall of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Planned and participated in Colloquia on the Mainstream English Language Training Project at TESOL International Conferences in Houston, Texas, in 1984 and New York City in 19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 xml:space="preserve">Presented workshop on </w:t>
      </w:r>
      <w:r>
        <w:rPr>
          <w:i/>
          <w:iCs/>
          <w:sz w:val="22"/>
          <w:szCs w:val="22"/>
        </w:rPr>
        <w:t>Teaching Stress and Intonation to Adult ESL Students</w:t>
      </w:r>
      <w:r>
        <w:rPr>
          <w:sz w:val="22"/>
          <w:szCs w:val="22"/>
        </w:rPr>
        <w:t xml:space="preserve"> at the New England Regional Adult Basic Education Conference, Provincetown, MA, 198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pPr>
      <w:r>
        <w:rPr>
          <w:sz w:val="22"/>
          <w:szCs w:val="22"/>
        </w:rPr>
        <w:t xml:space="preserve">Co-presented workshop on </w:t>
      </w:r>
      <w:r>
        <w:rPr>
          <w:i/>
          <w:iCs/>
          <w:sz w:val="22"/>
          <w:szCs w:val="22"/>
        </w:rPr>
        <w:t>Cultural Diversity in the ESL Classroom</w:t>
      </w:r>
      <w:r>
        <w:rPr>
          <w:sz w:val="22"/>
          <w:szCs w:val="22"/>
        </w:rPr>
        <w:t xml:space="preserve"> at the National CO-ABE Conference, Providence, RI, 198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b/>
          <w:bCs/>
          <w:sz w:val="22"/>
          <w:szCs w:val="22"/>
        </w:rPr>
        <w:t>PROFESSIONAL ORGANIZ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merican Indian Education Association</w:t>
      </w:r>
    </w:p>
    <w:p>
      <w:pPr>
        <w:sectPr>
          <w:headerReference w:type="default" r:id="rId60"/>
          <w:footerReference w:type="default" r:id="rId61"/>
          <w:type w:val="nextPage"/>
          <w:pgSz w:w="12240" w:h="15840"/>
          <w:pgMar w:left="850" w:right="85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merican Evaluation Association</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b/>
      </w:r>
      <w:r>
        <w:rPr>
          <w:b/>
          <w:bCs/>
          <w:sz w:val="22"/>
          <w:szCs w:val="22"/>
        </w:rPr>
        <w:t>BIOGRAPHICAL SKE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sz w:val="22"/>
          <w:szCs w:val="22"/>
        </w:rPr>
        <w:tab/>
      </w:r>
      <w:r>
        <w:rPr>
          <w:sz w:val="17"/>
          <w:szCs w:val="17"/>
        </w:rPr>
        <w:t>Give the following information for the key personnel and consultants and collaborators.  Begin with the principal</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17"/>
          <w:szCs w:val="17"/>
        </w:rPr>
        <w:tab/>
        <w:t>investigator/program director.  Photocopy this page for each p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tbl>
      <w:tblPr>
        <w:tblW w:w="10502" w:type="dxa"/>
        <w:jc w:val="left"/>
        <w:tblInd w:w="-7" w:type="dxa"/>
        <w:tblLayout w:type="fixed"/>
        <w:tblCellMar>
          <w:top w:w="0" w:type="dxa"/>
          <w:left w:w="124" w:type="dxa"/>
          <w:bottom w:w="0" w:type="dxa"/>
          <w:right w:w="124" w:type="dxa"/>
        </w:tblCellMar>
      </w:tblPr>
      <w:tblGrid>
        <w:gridCol w:w="4680"/>
        <w:gridCol w:w="5822"/>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NAME</w:t>
            </w:r>
          </w:p>
          <w:p>
            <w:pPr>
              <w:pStyle w:val="Normal"/>
              <w:tabs>
                <w:tab w:val="clear" w:pos="720"/>
                <w:tab w:val="center" w:pos="22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sz w:val="22"/>
                <w:szCs w:val="22"/>
              </w:rPr>
            </w:pPr>
            <w:r>
              <w:rPr>
                <w:sz w:val="22"/>
                <w:szCs w:val="22"/>
              </w:rPr>
              <w:tab/>
              <w:t xml:space="preserve">John E. Mackey Sr., MSW, CDC III </w:t>
            </w:r>
          </w:p>
        </w:tc>
        <w:tc>
          <w:tcPr>
            <w:tcW w:w="582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POSITION TITLE</w:t>
            </w:r>
          </w:p>
          <w:p>
            <w:pPr>
              <w:pStyle w:val="Normal"/>
              <w:tabs>
                <w:tab w:val="clear" w:pos="720"/>
                <w:tab w:val="center" w:pos="278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b/>
              <w:t>Program Direct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sz w:val="22"/>
                <w:szCs w:val="22"/>
              </w:rPr>
            </w:pPr>
            <w:r>
              <w:rPr>
                <w:sz w:val="22"/>
                <w:szCs w:val="22"/>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17"/>
          <w:szCs w:val="17"/>
        </w:rPr>
        <w:tab/>
        <w:t xml:space="preserve">EDUCATION </w:t>
      </w:r>
      <w:r>
        <w:rPr>
          <w:i/>
          <w:iCs/>
          <w:sz w:val="17"/>
          <w:szCs w:val="17"/>
        </w:rPr>
        <w:t>(Begin with baccalaureate or other initial professional education, such as nursing, and include postdoctoral training.)</w:t>
      </w:r>
    </w:p>
    <w:tbl>
      <w:tblPr>
        <w:tblW w:w="10536" w:type="dxa"/>
        <w:jc w:val="left"/>
        <w:tblInd w:w="-7" w:type="dxa"/>
        <w:tblLayout w:type="fixed"/>
        <w:tblCellMar>
          <w:top w:w="0" w:type="dxa"/>
          <w:left w:w="127" w:type="dxa"/>
          <w:bottom w:w="0" w:type="dxa"/>
          <w:right w:w="127" w:type="dxa"/>
        </w:tblCellMar>
      </w:tblPr>
      <w:tblGrid>
        <w:gridCol w:w="5061"/>
        <w:gridCol w:w="1432"/>
        <w:gridCol w:w="1774"/>
        <w:gridCol w:w="2269"/>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clear" w:pos="720"/>
                <w:tab w:val="center" w:pos="24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center"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b/>
              <w:t>DEGREE</w:t>
            </w:r>
          </w:p>
        </w:tc>
        <w:tc>
          <w:tcPr>
            <w:tcW w:w="177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center"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b/>
              <w:t>YEAR</w:t>
            </w:r>
          </w:p>
          <w:p>
            <w:pPr>
              <w:pStyle w:val="Normal"/>
              <w:tabs>
                <w:tab w:val="clear" w:pos="720"/>
                <w:tab w:val="center" w:pos="7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b/>
              <w:t>CONFERRED</w:t>
            </w:r>
          </w:p>
        </w:tc>
        <w:tc>
          <w:tcPr>
            <w:tcW w:w="226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clear" w:pos="720"/>
                <w:tab w:val="center" w:pos="10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Morningside College, Sioux City,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niversity of Iowa, Iowa City,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sz w:val="22"/>
                <w:szCs w:val="22"/>
              </w:rPr>
            </w:pPr>
            <w:r>
              <w:rPr>
                <w:sz w:val="22"/>
                <w:szCs w:val="22"/>
              </w:rPr>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MSW</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sz w:val="22"/>
                <w:szCs w:val="22"/>
              </w:rPr>
            </w:pPr>
            <w:r>
              <w:rPr>
                <w:sz w:val="22"/>
                <w:szCs w:val="22"/>
              </w:rPr>
            </w:r>
          </w:p>
        </w:tc>
        <w:tc>
          <w:tcPr>
            <w:tcW w:w="177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195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sz w:val="22"/>
                <w:szCs w:val="22"/>
              </w:rPr>
            </w:pPr>
            <w:r>
              <w:rPr>
                <w:sz w:val="22"/>
                <w:szCs w:val="22"/>
              </w:rPr>
              <w:t>1961</w:t>
            </w:r>
          </w:p>
        </w:tc>
        <w:tc>
          <w:tcPr>
            <w:tcW w:w="226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before="0" w:after="19"/>
              <w:rPr>
                <w:sz w:val="22"/>
                <w:szCs w:val="22"/>
              </w:rPr>
            </w:pPr>
            <w:r>
              <w:rPr>
                <w:sz w:val="22"/>
                <w:szCs w:val="22"/>
              </w:rPr>
              <w:t>Psychiatric Social Work</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17"/>
          <w:szCs w:val="17"/>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59-1962</w:t>
        <w:tab/>
        <w:t>Child Protection Worker, State of Iowa at Woodbury County, Sioux City,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62-1965</w:t>
        <w:tab/>
        <w:t>Director, Sioux City Evaluation and Training Center, Sioux City,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65</w:t>
        <w:tab/>
        <w:tab/>
        <w:t>State Director, Office of Economic Opportunity, Office of the Governor, State of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66-1968</w:t>
        <w:tab/>
        <w:t>State Director, Alcoholism, Office of the Governor, State of Iow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68-1969</w:t>
        <w:tab/>
        <w:t>Squadron Commander and member of Wing Staff, United States Air Fo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69-1973</w:t>
        <w:tab/>
        <w:t>Assistant Professor/Chair, School of Social Work, University of South Dakota, Vermillion, South Dako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73-1976</w:t>
        <w:tab/>
        <w:t>Associate Professor/Chair, School of Social Work, University of South Dakota, Vermillion, South Dakot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76-1978</w:t>
        <w:tab/>
        <w:t>Associate Professor/Chairman, Indian Community Mental Heal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78-1995</w:t>
        <w:tab/>
        <w:t>Director, Alcoholism and Drug Abuse Services for Indian Health Services, States of Idaho, Oregon, and Washington; Consultant, Headquarters of Indian Health Services, Prevention &amp; Treatment Servi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1440" w:hanging="1440"/>
        <w:rPr>
          <w:sz w:val="22"/>
          <w:szCs w:val="22"/>
        </w:rPr>
      </w:pPr>
      <w:r>
        <w:rPr>
          <w:sz w:val="22"/>
          <w:szCs w:val="22"/>
        </w:rPr>
        <w:t>1995-present</w:t>
        <w:tab/>
        <w:t>Director, Chemawa Alcohol Education Center, Chemawa Indian School, Salem, Oreg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right="432" w:hanging="432"/>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Hon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720" w:hanging="720"/>
        <w:rPr>
          <w:sz w:val="22"/>
          <w:szCs w:val="22"/>
        </w:rPr>
      </w:pPr>
      <w:r>
        <w:rPr>
          <w:sz w:val="22"/>
          <w:szCs w:val="22"/>
        </w:rPr>
        <w:t>1968</w:t>
        <w:tab/>
        <w:t>U.S. Air Force Outstanding Services Award, Osan A.B., Kore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firstLine="720"/>
        <w:rPr>
          <w:sz w:val="22"/>
          <w:szCs w:val="22"/>
        </w:rPr>
      </w:pPr>
      <w:r>
        <w:rPr>
          <w:sz w:val="22"/>
          <w:szCs w:val="22"/>
        </w:rPr>
        <w:t>Who's Who Among the Sioux</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firstLine="720"/>
        <w:rPr>
          <w:sz w:val="22"/>
          <w:szCs w:val="22"/>
        </w:rPr>
      </w:pPr>
      <w:r>
        <w:rPr>
          <w:sz w:val="22"/>
          <w:szCs w:val="22"/>
        </w:rPr>
        <w:t>Hall of Fame Niobara High School</w:t>
      </w:r>
    </w:p>
    <w:p>
      <w:pPr>
        <w:sectPr>
          <w:headerReference w:type="default" r:id="rId62"/>
          <w:footerReference w:type="default" r:id="rId63"/>
          <w:type w:val="nextPage"/>
          <w:pgSz w:w="12240" w:h="15840"/>
          <w:pgMar w:left="850" w:right="85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720" w:hanging="720"/>
        <w:rPr>
          <w:sz w:val="22"/>
          <w:szCs w:val="22"/>
        </w:rPr>
      </w:pPr>
      <w:r>
        <w:rPr>
          <w:sz w:val="22"/>
          <w:szCs w:val="22"/>
        </w:rPr>
        <w:t>1991</w:t>
        <w:tab/>
        <w:t>Outstanding Federal Employe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clear" w:pos="720"/>
          <w:tab w:val="center" w:pos="5373"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tab/>
      </w:r>
      <w:r>
        <w:rPr>
          <w:b/>
          <w:bCs/>
          <w:sz w:val="22"/>
          <w:szCs w:val="22"/>
        </w:rPr>
        <w:t>BIOGRAPHICAL SKETC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r>
    </w:p>
    <w:p>
      <w:pPr>
        <w:pStyle w:val="Normal"/>
        <w:tabs>
          <w:tab w:val="clear" w:pos="720"/>
          <w:tab w:val="center" w:pos="5373"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pPr>
      <w:r>
        <w:rPr>
          <w:sz w:val="22"/>
          <w:szCs w:val="22"/>
        </w:rPr>
        <w:tab/>
      </w:r>
      <w:r>
        <w:rPr>
          <w:sz w:val="17"/>
          <w:szCs w:val="17"/>
        </w:rPr>
        <w:t>Give the following information for the key personnel and consultants and collaborators.  Begin with the principal</w:t>
      </w:r>
    </w:p>
    <w:p>
      <w:pPr>
        <w:pStyle w:val="Normal"/>
        <w:tabs>
          <w:tab w:val="clear" w:pos="720"/>
          <w:tab w:val="center" w:pos="5373"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17"/>
          <w:szCs w:val="17"/>
        </w:rPr>
        <w:tab/>
        <w:t>investigator/program director.  Photocopy this page for each person.</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r>
    </w:p>
    <w:tbl>
      <w:tblPr>
        <w:tblW w:w="11107" w:type="dxa"/>
        <w:jc w:val="left"/>
        <w:tblInd w:w="-291" w:type="dxa"/>
        <w:tblLayout w:type="fixed"/>
        <w:tblCellMar>
          <w:top w:w="0" w:type="dxa"/>
          <w:left w:w="124" w:type="dxa"/>
          <w:bottom w:w="0" w:type="dxa"/>
          <w:right w:w="124" w:type="dxa"/>
        </w:tblCellMar>
      </w:tblPr>
      <w:tblGrid>
        <w:gridCol w:w="4680"/>
        <w:gridCol w:w="6427"/>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NAME</w:t>
            </w:r>
          </w:p>
          <w:p>
            <w:pPr>
              <w:pStyle w:val="Normal"/>
              <w:tabs>
                <w:tab w:val="clear" w:pos="720"/>
                <w:tab w:val="center" w:pos="1932"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before="0" w:after="19"/>
              <w:rPr>
                <w:sz w:val="22"/>
                <w:szCs w:val="22"/>
              </w:rPr>
            </w:pPr>
            <w:r>
              <w:rPr>
                <w:sz w:val="22"/>
                <w:szCs w:val="22"/>
              </w:rPr>
              <w:tab/>
              <w:t>Patricia Mail</w:t>
            </w:r>
          </w:p>
        </w:tc>
        <w:tc>
          <w:tcPr>
            <w:tcW w:w="64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POSITION TITLE</w:t>
            </w:r>
          </w:p>
          <w:p>
            <w:pPr>
              <w:pStyle w:val="Normal"/>
              <w:tabs>
                <w:tab w:val="clear" w:pos="720"/>
                <w:tab w:val="center" w:pos="2805"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ab/>
              <w:t>Adjunct Assistant Professor of Psychiatry</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before="0" w:after="19"/>
              <w:rPr>
                <w:sz w:val="22"/>
                <w:szCs w:val="22"/>
              </w:rPr>
            </w:pPr>
            <w:r>
              <w:rPr>
                <w:sz w:val="22"/>
                <w:szCs w:val="22"/>
              </w:rPr>
            </w:r>
          </w:p>
        </w:tc>
      </w:tr>
    </w:tbl>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t xml:space="preserve">EDUCATION </w:t>
      </w:r>
      <w:r>
        <w:rPr>
          <w:i/>
          <w:iCs/>
          <w:sz w:val="22"/>
          <w:szCs w:val="22"/>
        </w:rPr>
        <w:t>(Begin with baccalaureate or other initial professional education, such as nursing, and include postdoctoral training.)</w:t>
      </w:r>
    </w:p>
    <w:tbl>
      <w:tblPr>
        <w:tblW w:w="11312" w:type="dxa"/>
        <w:jc w:val="left"/>
        <w:tblInd w:w="-291" w:type="dxa"/>
        <w:tblLayout w:type="fixed"/>
        <w:tblCellMar>
          <w:top w:w="0" w:type="dxa"/>
          <w:left w:w="127" w:type="dxa"/>
          <w:bottom w:w="0" w:type="dxa"/>
          <w:right w:w="127" w:type="dxa"/>
        </w:tblCellMar>
      </w:tblPr>
      <w:tblGrid>
        <w:gridCol w:w="5061"/>
        <w:gridCol w:w="1432"/>
        <w:gridCol w:w="1644"/>
        <w:gridCol w:w="3175"/>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r>
          </w:p>
          <w:p>
            <w:pPr>
              <w:pStyle w:val="Normal"/>
              <w:tabs>
                <w:tab w:val="clear" w:pos="720"/>
                <w:tab w:val="center" w:pos="2119"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r>
          </w:p>
          <w:p>
            <w:pPr>
              <w:pStyle w:val="Normal"/>
              <w:tabs>
                <w:tab w:val="clear" w:pos="720"/>
                <w:tab w:val="center" w:pos="305"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ab/>
              <w:t>DEGREE</w:t>
            </w:r>
          </w:p>
        </w:tc>
        <w:tc>
          <w:tcPr>
            <w:tcW w:w="164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center"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ab/>
              <w:t>YEAR</w:t>
            </w:r>
          </w:p>
          <w:p>
            <w:pPr>
              <w:pStyle w:val="Normal"/>
              <w:tabs>
                <w:tab w:val="clear" w:pos="720"/>
                <w:tab w:val="center"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ab/>
              <w:t>CONFERRED</w:t>
            </w:r>
          </w:p>
        </w:tc>
        <w:tc>
          <w:tcPr>
            <w:tcW w:w="31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r>
          </w:p>
          <w:p>
            <w:pPr>
              <w:pStyle w:val="Normal"/>
              <w:tabs>
                <w:tab w:val="clear" w:pos="720"/>
                <w:tab w:val="center" w:pos="117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University of Arizona, Tucson, Arizona</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Smith College, Northampton, Massachusett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Yale University, New Haven, Connecticut</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University of Arizona, Tucson, Arizona</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before="0" w:after="19"/>
              <w:rPr>
                <w:sz w:val="22"/>
                <w:szCs w:val="22"/>
              </w:rPr>
            </w:pPr>
            <w:r>
              <w:rPr>
                <w:sz w:val="22"/>
                <w:szCs w:val="22"/>
              </w:rPr>
              <w:t>University of Maryland, College Park, Maryland</w:t>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B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M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MP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MA</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before="0" w:after="19"/>
              <w:rPr>
                <w:sz w:val="22"/>
                <w:szCs w:val="22"/>
              </w:rPr>
            </w:pPr>
            <w:r>
              <w:rPr>
                <w:sz w:val="22"/>
                <w:szCs w:val="22"/>
              </w:rPr>
              <w:t>PhD</w:t>
            </w:r>
          </w:p>
        </w:tc>
        <w:tc>
          <w:tcPr>
            <w:tcW w:w="164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1963</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1965</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1967</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1970</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before="0" w:after="19"/>
              <w:rPr>
                <w:sz w:val="22"/>
                <w:szCs w:val="22"/>
              </w:rPr>
            </w:pPr>
            <w:r>
              <w:rPr>
                <w:sz w:val="22"/>
                <w:szCs w:val="22"/>
              </w:rPr>
              <w:t>1996</w:t>
            </w:r>
          </w:p>
        </w:tc>
        <w:tc>
          <w:tcPr>
            <w:tcW w:w="31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Physical &amp; Health Education</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Physical Education</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Public Healt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rPr>
                <w:sz w:val="22"/>
                <w:szCs w:val="22"/>
              </w:rPr>
            </w:pPr>
            <w:r>
              <w:rPr>
                <w:sz w:val="22"/>
                <w:szCs w:val="22"/>
              </w:rPr>
              <w:t>Cultural Medical Anthropology</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before="0" w:after="19"/>
              <w:rPr>
                <w:sz w:val="22"/>
                <w:szCs w:val="22"/>
              </w:rPr>
            </w:pPr>
            <w:r>
              <w:rPr>
                <w:sz w:val="22"/>
                <w:szCs w:val="22"/>
              </w:rPr>
              <w:t>Health Education</w:t>
            </w:r>
          </w:p>
        </w:tc>
      </w:tr>
    </w:tbl>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t>RESEARCH AND PROFESSIONAL EXPERIENCE:       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284" w:right="-490" w:hanging="0"/>
        <w:rPr>
          <w:sz w:val="22"/>
          <w:szCs w:val="22"/>
        </w:rPr>
      </w:pPr>
      <w:r>
        <w:rPr>
          <w:sz w:val="22"/>
          <w:szCs w:val="22"/>
        </w:rPr>
        <w:t>Experience:</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70-1972</w:t>
        <w:tab/>
        <w:t>Indian Health Service, Sells Service Unit, Arizona, Public Health Educator</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72-1979</w:t>
        <w:tab/>
        <w:t>Indian Health Service, Puget Sound Service Unit, Washington, Acting Health Administrator</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79-1986</w:t>
        <w:tab/>
        <w:t>Indian Health Service, Portland Area Office, Oregon, Acting Chief, Area Health Education Branc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86-1988</w:t>
        <w:tab/>
        <w:t>National Health Service Corps, Clinical &amp; Professional Activities Branch</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88-1989</w:t>
        <w:tab/>
        <w:t>Health Services &amp; Resources Administration, Division of Aids Services</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89-1991</w:t>
        <w:tab/>
        <w:t>Office of the Surgeon General, U.S. Public Health Service</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90-1991</w:t>
        <w:tab/>
        <w:t>National Institute of Mental Health, Division of Personnel Management</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91-1992</w:t>
        <w:tab/>
        <w:t>National Institute on Alcohol Abuse &amp; Alcoholism, Health Professions Education Program, Evaluator and Project Officer</w:t>
      </w:r>
    </w:p>
    <w:p>
      <w:p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93-1997</w:t>
        <w:tab/>
        <w:t>National Institute on Alcohol Abuse &amp; Alcoholism, Prevention Research Branch</w:t>
      </w:r>
    </w:p>
    <w:p>
      <w:pPr>
        <w:sectPr>
          <w:headerReference w:type="default" r:id="rId64"/>
          <w:footerReference w:type="default" r:id="rId65"/>
          <w:type w:val="nextPage"/>
          <w:pgSz w:w="12240" w:h="15840"/>
          <w:pgMar w:left="850" w:right="850" w:gutter="0" w:header="850" w:top="906" w:footer="850" w:bottom="906"/>
          <w:pgNumType w:fmt="decimal"/>
          <w:formProt w:val="false"/>
          <w:textDirection w:val="lrTb"/>
          <w:docGrid w:type="default" w:linePitch="360" w:charSpace="0"/>
        </w:sectPr>
        <w:pStyle w:val="Normal"/>
        <w:tabs>
          <w:tab w:val="clear" w:pos="720"/>
          <w:tab w:val="left" w:pos="-284" w:leader="none"/>
          <w:tab w:val="left" w:pos="148" w:leader="none"/>
          <w:tab w:val="left" w:pos="436" w:leader="none"/>
          <w:tab w:val="left" w:pos="1156" w:leader="none"/>
          <w:tab w:val="left" w:pos="1876" w:leader="none"/>
          <w:tab w:val="left" w:pos="2596" w:leader="none"/>
          <w:tab w:val="left" w:pos="3316" w:leader="none"/>
          <w:tab w:val="left" w:pos="4036" w:leader="none"/>
          <w:tab w:val="left" w:pos="4756" w:leader="none"/>
          <w:tab w:val="left" w:pos="5476" w:leader="none"/>
          <w:tab w:val="left" w:pos="6196" w:leader="none"/>
          <w:tab w:val="left" w:pos="6916" w:leader="none"/>
          <w:tab w:val="left" w:pos="7636" w:leader="none"/>
          <w:tab w:val="left" w:pos="8356" w:leader="none"/>
          <w:tab w:val="left" w:pos="9076" w:leader="none"/>
          <w:tab w:val="left" w:pos="9796" w:leader="none"/>
        </w:tabs>
        <w:spacing w:lineRule="exact" w:line="264"/>
        <w:ind w:left="1156" w:right="-490" w:hanging="1440"/>
        <w:rPr>
          <w:sz w:val="22"/>
          <w:szCs w:val="22"/>
        </w:rPr>
      </w:pPr>
      <w:r>
        <w:rPr>
          <w:sz w:val="22"/>
          <w:szCs w:val="22"/>
        </w:rPr>
        <w:t>1997-present</w:t>
        <w:tab/>
        <w:t>Independent consultant for training, technical assistance, and alcohol resear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Hon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Surgeon General's Medallion,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Surgeon General's Exemplary Service Medal, 1989, 1996,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Outstanding Service Medal, 19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Commendation Medal, 1982, 1990,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Achievement Medal,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Citation, 1985, 1986, 1988,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Outstanding Unit Citation, 1989,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Unit Commendation, 1988, 1992,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Crisis Response Service, 1993,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Emergency Preparedness Service Ribbon,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USPHS Isolated Duty/Hardship Service Ribbon (Sells, AZ), 19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Selected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Mail PD &amp; McDonald DR.  Native American and alcohol: A preliminary annotated bibliography.  Behavi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firstLine="432"/>
        <w:rPr>
          <w:sz w:val="22"/>
          <w:szCs w:val="22"/>
        </w:rPr>
      </w:pPr>
      <w:r>
        <w:rPr>
          <w:sz w:val="22"/>
          <w:szCs w:val="22"/>
        </w:rPr>
        <w:t>Science Research, 12(3):169-196, 197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Mail PD &amp; Rund NH.  Combating frustration:  Solutions to health education problems in field practice.  Pacifi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firstLine="432"/>
        <w:rPr>
          <w:sz w:val="22"/>
          <w:szCs w:val="22"/>
        </w:rPr>
      </w:pPr>
      <w:r>
        <w:rPr>
          <w:sz w:val="22"/>
          <w:szCs w:val="22"/>
        </w:rPr>
        <w:t>Northwest S.O.P.H.E Review, 1(1):1-14, 197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right="432" w:hanging="432"/>
        <w:rPr>
          <w:sz w:val="22"/>
          <w:szCs w:val="22"/>
        </w:rPr>
      </w:pPr>
      <w:r>
        <w:rPr>
          <w:sz w:val="22"/>
          <w:szCs w:val="22"/>
        </w:rPr>
        <w:t>Mail PD.  Hippocrates was a medicine man.  The Annals of the American Academy of Political and Social Science, 436:40-49, 197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Mail PD.  American Indian drinking behavior.  Journal of Alcohol and Drug Education, 26(1):28-39, 19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Mail PD &amp; McDonald DR. Tulapai to Tokay: A Bibliography on Alcohol Use and Abuse Among Nativ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firstLine="432"/>
        <w:rPr>
          <w:sz w:val="22"/>
          <w:szCs w:val="22"/>
        </w:rPr>
      </w:pPr>
      <w:r>
        <w:rPr>
          <w:sz w:val="22"/>
          <w:szCs w:val="22"/>
        </w:rPr>
        <w:t>Americans of North America.  New Haven HRAF Press, 198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Mail PD, McKay RB &amp; Katz M.  Patient education for special populations expanding practice horizons: Learning from American Indian patients.  Patient Education and Counseling, 13:91-102,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Mail PD.  American Indians, stress and alcohol.  Journal of the National Center on American Indian and Alaska Native Mental Health Research, 3(2):7-26,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Mail PD &amp; Matheny SC.  Social services for persons with AIDS: Needs and approaches.  AIDS, (Suppl 1):S273-S277,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Mail PD &amp; Wright LJ.  Indian sobriety must come from Indian solutions.  Health Education, 20(5):19-22,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Sugar S &amp; Mail PD.  The darkside: A substance abuse board game.  Performance and Instruction Journal, 30(5):13-16, May/June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Mail PD.  Do we care enough to attempt change in American Indian alcohol policy?  American Indian and Alaska Native Mental Health Research, 4(3):105-111, 199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Mail PD &amp; Johnson S.  Boozing, sniffing and toking: An overview of the past, present and future of substance abuse by American Indians.  American Indian and Alaska Native Mental Health Research, 5(2):1-33,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Mail PD.  A national profile of health educators: Preliminary data from the first cohorts of CHES.  Journal of Health Education, 24(5):269-277,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Mail PD.  Quality assurance in health education.  Journal of Health Education, 25(6):333-337,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Mail PD.  Early modeling of drinking behavior by native elementary school children playing drunk.  International Journal of the Addictions, 30(9):1187-1197,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 xml:space="preserve">Mail PD, McKay RB, &amp; Katz M.  Expanding practice horizons: Learning from American Indian patients.  In R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firstLine="432"/>
        <w:rPr>
          <w:sz w:val="22"/>
          <w:szCs w:val="22"/>
        </w:rPr>
      </w:pPr>
      <w:r>
        <w:rPr>
          <w:sz w:val="22"/>
          <w:szCs w:val="22"/>
        </w:rPr>
        <w:t xml:space="preserve">Hornby (Ed.), Alcohol and Native Americans, 187-198.  Mission SD: Sinte Gleska University Press, </w:t>
        <w:tab/>
        <w:t>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hanging="432"/>
        <w:rPr>
          <w:sz w:val="22"/>
          <w:szCs w:val="22"/>
        </w:rPr>
      </w:pPr>
      <w:r>
        <w:rPr>
          <w:sz w:val="22"/>
          <w:szCs w:val="22"/>
        </w:rPr>
        <w:t>Mail PD.  Commentary on alcohol abuse in urban Indian adolescents and women: A longitudinal study for assessment and risk evaluation.  American Indian and Alaska Native Mental Health Research, 7(1):48-53, 1996.</w:t>
      </w:r>
    </w:p>
    <w:p>
      <w:pPr>
        <w:sectPr>
          <w:headerReference w:type="default" r:id="rId66"/>
          <w:footerReference w:type="default" r:id="rId67"/>
          <w:type w:val="nextPage"/>
          <w:pgSz w:w="12240" w:h="15840"/>
          <w:pgMar w:left="566"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ind w:left="432" w:right="432" w:hanging="432"/>
        <w:rPr>
          <w:sz w:val="22"/>
          <w:szCs w:val="22"/>
        </w:rPr>
      </w:pPr>
      <w:r>
        <w:rPr>
          <w:sz w:val="22"/>
          <w:szCs w:val="22"/>
        </w:rPr>
        <w:t>Mail PD &amp; Taylor ED.  Introduction: Alcohol, Women and the NIAAA:  The First Two Decades.  In JM Howard, SE Martin, PD Mail, &amp; ED Taylor (Eds.), Women and Alcohol Issues for Prevention Research, 1-18. Rockville, MD.  National Institute on Alcohol Abuse and Alcoholism, NIH Publications, No. 96-3817, 1996.</w:t>
      </w:r>
    </w:p>
    <w:p>
      <w:pPr>
        <w:sectPr>
          <w:headerReference w:type="default" r:id="rId68"/>
          <w:footerReference w:type="default" r:id="rId69"/>
          <w:type w:val="nextPage"/>
          <w:pgSz w:w="12240" w:h="15840"/>
          <w:pgMar w:left="566"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Biosketch Alan Marlatt page one</w:t>
      </w:r>
    </w:p>
    <w:p>
      <w:pPr>
        <w:sectPr>
          <w:headerReference w:type="default" r:id="rId70"/>
          <w:footerReference w:type="default" r:id="rId71"/>
          <w:type w:val="nextPage"/>
          <w:pgSz w:w="12240" w:h="15840"/>
          <w:pgMar w:left="566"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22"/>
          <w:szCs w:val="22"/>
        </w:rPr>
        <w:t>Biosketch Alan Marltt page two</w:t>
      </w:r>
    </w:p>
    <w:p>
      <w:pPr>
        <w:pStyle w:val="Normal"/>
        <w:tabs>
          <w:tab w:val="clear" w:pos="720"/>
          <w:tab w:val="center" w:pos="551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rFonts w:eastAsia="CG Times;Times New Roman"/>
          <w:sz w:val="22"/>
          <w:szCs w:val="22"/>
        </w:rPr>
        <w:t xml:space="preserve"> </w:t>
      </w:r>
      <w:r>
        <w:rPr>
          <w:sz w:val="22"/>
          <w:szCs w:val="22"/>
        </w:rPr>
        <w:tab/>
      </w:r>
      <w:r>
        <w:rPr>
          <w:b/>
          <w:bCs/>
          <w:sz w:val="22"/>
          <w:szCs w:val="22"/>
        </w:rPr>
        <w:t>BIOGRAPHICAL SKETCH</w:t>
      </w:r>
    </w:p>
    <w:p>
      <w:pPr>
        <w:pStyle w:val="Normal"/>
        <w:tabs>
          <w:tab w:val="clear" w:pos="720"/>
          <w:tab w:val="center" w:pos="551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pPr>
      <w:r>
        <w:rPr>
          <w:sz w:val="22"/>
          <w:szCs w:val="22"/>
        </w:rPr>
        <w:tab/>
      </w:r>
      <w:r>
        <w:rPr>
          <w:sz w:val="17"/>
          <w:szCs w:val="17"/>
        </w:rPr>
        <w:t>Give the following information for the key personnel and consultants and collaborators.  Begin with the principal</w:t>
      </w:r>
    </w:p>
    <w:p>
      <w:pPr>
        <w:pStyle w:val="Normal"/>
        <w:tabs>
          <w:tab w:val="clear" w:pos="720"/>
          <w:tab w:val="center" w:pos="5515"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64"/>
        <w:rPr>
          <w:sz w:val="22"/>
          <w:szCs w:val="22"/>
        </w:rPr>
      </w:pPr>
      <w:r>
        <w:rPr>
          <w:sz w:val="17"/>
          <w:szCs w:val="17"/>
        </w:rPr>
        <w:tab/>
        <w:t>investigator/program director.  Photocopy this page for each person.</w:t>
      </w:r>
    </w:p>
    <w:tbl>
      <w:tblPr>
        <w:tblW w:w="11107" w:type="dxa"/>
        <w:jc w:val="left"/>
        <w:tblInd w:w="-7" w:type="dxa"/>
        <w:tblLayout w:type="fixed"/>
        <w:tblCellMar>
          <w:top w:w="0" w:type="dxa"/>
          <w:left w:w="124" w:type="dxa"/>
          <w:bottom w:w="0" w:type="dxa"/>
          <w:right w:w="124" w:type="dxa"/>
        </w:tblCellMar>
      </w:tblPr>
      <w:tblGrid>
        <w:gridCol w:w="4680"/>
        <w:gridCol w:w="6427"/>
      </w:tblGrid>
      <w:tr>
        <w:trPr/>
        <w:tc>
          <w:tcPr>
            <w:tcW w:w="468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NAME</w:t>
            </w:r>
          </w:p>
          <w:p>
            <w:pPr>
              <w:pStyle w:val="Normal"/>
              <w:tabs>
                <w:tab w:val="clear" w:pos="720"/>
                <w:tab w:val="center" w:pos="22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before="0" w:after="19"/>
              <w:rPr>
                <w:rFonts w:ascii="Univers;Arial" w:hAnsi="Univers;Arial" w:cs="Univers;Arial"/>
                <w:sz w:val="16"/>
                <w:szCs w:val="16"/>
              </w:rPr>
            </w:pPr>
            <w:r>
              <w:rPr>
                <w:rFonts w:cs="Univers;Arial" w:ascii="Univers;Arial" w:hAnsi="Univers;Arial"/>
                <w:sz w:val="16"/>
                <w:szCs w:val="16"/>
              </w:rPr>
              <w:tab/>
              <w:t>Bentson H. McFarland, M.D. Ph.D.</w:t>
            </w:r>
          </w:p>
        </w:tc>
        <w:tc>
          <w:tcPr>
            <w:tcW w:w="642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POSITION TITLE</w:t>
            </w:r>
          </w:p>
          <w:p>
            <w:pPr>
              <w:pStyle w:val="Normal"/>
              <w:tabs>
                <w:tab w:val="clear" w:pos="720"/>
                <w:tab w:val="center" w:pos="308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ab/>
              <w:t>Professor of Psychiatry, Public Health and Preventive Medic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before="0" w:after="19"/>
              <w:rPr>
                <w:rFonts w:ascii="Univers;Arial" w:hAnsi="Univers;Arial" w:cs="Univers;Arial"/>
                <w:sz w:val="16"/>
                <w:szCs w:val="16"/>
              </w:rPr>
            </w:pPr>
            <w:r>
              <w:rPr>
                <w:rFonts w:cs="Univers;Arial" w:ascii="Univers;Arial" w:hAnsi="Univers;Arial"/>
                <w:sz w:val="16"/>
                <w:szCs w:val="16"/>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 xml:space="preserve">EDUCATION </w:t>
      </w:r>
      <w:r>
        <w:rPr>
          <w:rFonts w:cs="Univers;Arial" w:ascii="Univers;Arial" w:hAnsi="Univers;Arial"/>
          <w:i/>
          <w:iCs/>
          <w:sz w:val="16"/>
          <w:szCs w:val="16"/>
        </w:rPr>
        <w:t>(Begin with baccalaureate or other initial professional education, such as nursing, and include postdoctoral training.)</w:t>
      </w:r>
    </w:p>
    <w:tbl>
      <w:tblPr>
        <w:tblW w:w="11105" w:type="dxa"/>
        <w:jc w:val="left"/>
        <w:tblInd w:w="-7" w:type="dxa"/>
        <w:tblLayout w:type="fixed"/>
        <w:tblCellMar>
          <w:top w:w="0" w:type="dxa"/>
          <w:left w:w="127" w:type="dxa"/>
          <w:bottom w:w="0" w:type="dxa"/>
          <w:right w:w="127" w:type="dxa"/>
        </w:tblCellMar>
      </w:tblPr>
      <w:tblGrid>
        <w:gridCol w:w="5061"/>
        <w:gridCol w:w="1432"/>
        <w:gridCol w:w="1382"/>
        <w:gridCol w:w="3230"/>
      </w:tblGrid>
      <w:tr>
        <w:trPr/>
        <w:tc>
          <w:tcPr>
            <w:tcW w:w="5061"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240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ab/>
              <w:t>INSTITUTION AND LOCATION</w:t>
            </w:r>
          </w:p>
        </w:tc>
        <w:tc>
          <w:tcPr>
            <w:tcW w:w="143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r>
          </w:p>
          <w:p>
            <w:pPr>
              <w:pStyle w:val="Normal"/>
              <w:tabs>
                <w:tab w:val="center" w:pos="58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ab/>
              <w:t>DEGREE</w:t>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center"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ab/>
              <w:t>YEAR</w:t>
            </w:r>
          </w:p>
          <w:p>
            <w:pPr>
              <w:pStyle w:val="Normal"/>
              <w:tabs>
                <w:tab w:val="center" w:pos="5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ab/>
              <w:t>CONFERRED</w:t>
            </w:r>
          </w:p>
        </w:tc>
        <w:tc>
          <w:tcPr>
            <w:tcW w:w="3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r>
          </w:p>
          <w:p>
            <w:pPr>
              <w:pStyle w:val="Normal"/>
              <w:tabs>
                <w:tab w:val="clear" w:pos="720"/>
                <w:tab w:val="center"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ab/>
              <w:t>FIELD OF STUDY</w:t>
            </w:r>
          </w:p>
        </w:tc>
      </w:tr>
      <w:tr>
        <w:trPr/>
        <w:tc>
          <w:tcPr>
            <w:tcW w:w="5061"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Yale University, New Haven, Connectic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California Institute of Technology, Pasaden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University of Washington, Seatt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University of Washington, Seatt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before="0" w:after="19"/>
              <w:rPr>
                <w:rFonts w:ascii="Univers;Arial" w:hAnsi="Univers;Arial" w:cs="Univers;Arial"/>
                <w:sz w:val="16"/>
                <w:szCs w:val="16"/>
              </w:rPr>
            </w:pPr>
            <w:r>
              <w:rPr>
                <w:rFonts w:cs="Univers;Arial" w:ascii="Univers;Arial" w:hAnsi="Univers;Arial"/>
                <w:sz w:val="16"/>
                <w:szCs w:val="16"/>
              </w:rPr>
              <w:t>University of London, England</w:t>
            </w:r>
          </w:p>
        </w:tc>
        <w:tc>
          <w:tcPr>
            <w:tcW w:w="143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B.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M.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Ph.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before="0" w:after="19"/>
              <w:rPr>
                <w:rFonts w:ascii="Univers;Arial" w:hAnsi="Univers;Arial" w:cs="Univers;Arial"/>
                <w:sz w:val="16"/>
                <w:szCs w:val="16"/>
              </w:rPr>
            </w:pPr>
            <w:r>
              <w:rPr>
                <w:rFonts w:cs="Univers;Arial" w:ascii="Univers;Arial" w:hAnsi="Univers;Arial"/>
                <w:sz w:val="16"/>
                <w:szCs w:val="16"/>
              </w:rPr>
              <w:t>M.Sc.</w:t>
            </w:r>
          </w:p>
        </w:tc>
        <w:tc>
          <w:tcPr>
            <w:tcW w:w="138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19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197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197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197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before="0" w:after="19"/>
              <w:rPr>
                <w:rFonts w:ascii="Univers;Arial" w:hAnsi="Univers;Arial" w:cs="Univers;Arial"/>
                <w:sz w:val="16"/>
                <w:szCs w:val="16"/>
              </w:rPr>
            </w:pPr>
            <w:r>
              <w:rPr>
                <w:rFonts w:cs="Univers;Arial" w:ascii="Univers;Arial" w:hAnsi="Univers;Arial"/>
                <w:sz w:val="16"/>
                <w:szCs w:val="16"/>
              </w:rPr>
              <w:t>1984</w:t>
            </w:r>
          </w:p>
        </w:tc>
        <w:tc>
          <w:tcPr>
            <w:tcW w:w="3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Biochemist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Biolo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Medic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rPr>
                <w:rFonts w:ascii="Univers;Arial" w:hAnsi="Univers;Arial" w:cs="Univers;Arial"/>
                <w:sz w:val="16"/>
                <w:szCs w:val="16"/>
              </w:rPr>
            </w:pPr>
            <w:r>
              <w:rPr>
                <w:rFonts w:cs="Univers;Arial" w:ascii="Univers;Arial" w:hAnsi="Univers;Arial"/>
                <w:sz w:val="16"/>
                <w:szCs w:val="16"/>
              </w:rPr>
              <w:t>Biostatistic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before="0" w:after="19"/>
              <w:rPr>
                <w:rFonts w:ascii="Univers;Arial" w:hAnsi="Univers;Arial" w:cs="Univers;Arial"/>
                <w:sz w:val="16"/>
                <w:szCs w:val="16"/>
              </w:rPr>
            </w:pPr>
            <w:r>
              <w:rPr>
                <w:rFonts w:cs="Univers;Arial" w:ascii="Univers;Arial" w:hAnsi="Univers;Arial"/>
                <w:sz w:val="16"/>
                <w:szCs w:val="16"/>
              </w:rPr>
              <w:t>Epidemiology</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8"/>
        <w:rPr>
          <w:rFonts w:ascii="Univers;Arial" w:hAnsi="Univers;Arial" w:cs="Univers;Arial"/>
          <w:sz w:val="15"/>
          <w:szCs w:val="15"/>
        </w:rPr>
      </w:pPr>
      <w:r>
        <w:rPr>
          <w:rFonts w:cs="Univers;Arial" w:ascii="Univers;Arial" w:hAnsi="Univers;Arial"/>
          <w:sz w:val="15"/>
          <w:szCs w:val="1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8"/>
        <w:rPr>
          <w:rFonts w:ascii="Univers;Arial" w:hAnsi="Univers;Arial" w:cs="Univers;Arial"/>
          <w:sz w:val="15"/>
          <w:szCs w:val="15"/>
        </w:rPr>
      </w:pPr>
      <w:r>
        <w:rPr>
          <w:rFonts w:cs="Univers;Arial" w:ascii="Univers;Arial" w:hAnsi="Univers;Arial"/>
          <w:sz w:val="15"/>
          <w:szCs w:val="15"/>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rFonts w:cs="Univers;Arial" w:ascii="Univers;Arial" w:hAnsi="Univers;Arial"/>
          <w:b/>
          <w:bCs/>
          <w:sz w:val="15"/>
          <w:szCs w:val="15"/>
        </w:rPr>
        <w:t>DO NOT EXCEED TWO PAG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rFonts w:ascii="Univers;Arial" w:hAnsi="Univers;Arial" w:cs="Univers;Arial"/>
          <w:sz w:val="15"/>
          <w:szCs w:val="15"/>
        </w:rPr>
      </w:pPr>
      <w:r>
        <w:rPr>
          <w:rFonts w:cs="Univers;Arial" w:ascii="Univers;Arial" w:hAnsi="Univers;Arial"/>
          <w:sz w:val="15"/>
          <w:szCs w:val="15"/>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Experi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Psychiatry Resident, Oregon Health Sciences University (OHSU), Portland, Oregon, 1979-198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Clinical Epidemiology Scholar, Institute of Psychiatry, London, England, 1983-198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Assistant / Associate / Professor of Psychiatry, Public Health &amp; Prev. Med., OHSU, 1985-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djunct Investigator, Kaiser Permanente Center for Health Research, 1985-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rofessor of Pharmacy (by courtesy), Oregon State University College of Pharmacy, 1998-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Hono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Diplomate, American Board of Psychiatry and Neurology, (Psychiatry, 1986; Geriatric Psych.,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Selected publica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McFarland BH, Faulkner LR, Bloom JD, Hallaux R, Bray JD.  Chronic mental illness and the criminal justice system.  </w:t>
      </w:r>
      <w:r>
        <w:rPr>
          <w:u w:val="single"/>
        </w:rPr>
        <w:t>Hospital and Community Psychiatry</w:t>
      </w:r>
      <w:r>
        <w:rPr/>
        <w:t xml:space="preserve"> 40:718-723, 198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McFarland BH, Faulkner LR, Bloom JD.  Family members' opinions about civil commitment.  </w:t>
      </w:r>
      <w:r>
        <w:rPr>
          <w:u w:val="single"/>
        </w:rPr>
        <w:t>Hospital and Community Psychiatry</w:t>
      </w:r>
      <w:r>
        <w:rPr/>
        <w:t xml:space="preserve"> 41:537-540,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McFarland BH, Faulkner LR, Bloom JD.  Predicting involuntary patients' length of stay:  effects of diagnosis and facility type.  </w:t>
      </w:r>
      <w:r>
        <w:rPr>
          <w:u w:val="single"/>
        </w:rPr>
        <w:t>Administration and Policy in Mental Health</w:t>
      </w:r>
      <w:r>
        <w:rPr/>
        <w:t xml:space="preserve"> 17:139-151, 199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Bigelow DA, McFarland BH, Olson MM.  Quality of life of community mental health program clients: validating a measure.  </w:t>
      </w:r>
      <w:r>
        <w:rPr>
          <w:u w:val="single"/>
        </w:rPr>
        <w:t>Community Mental Health Journal</w:t>
      </w:r>
      <w:r>
        <w:rPr/>
        <w:t xml:space="preserve"> 27:43-55,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Bigelow DA, McFarland BH, Gareau MJ, Young DJ.  Implementation and effectiveness of a bed reduction program.  </w:t>
      </w:r>
      <w:r>
        <w:rPr>
          <w:u w:val="single"/>
        </w:rPr>
        <w:t>Community Mental Health Journal</w:t>
      </w:r>
      <w:r>
        <w:rPr/>
        <w:t xml:space="preserve"> 27:125-133, 199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McFarland BH, Brunette M, Steketee K, Faulkner LR, Bloom JD.  Long-term follow-up of rural involuntary clients. </w:t>
      </w:r>
      <w:r>
        <w:rPr>
          <w:u w:val="single"/>
        </w:rPr>
        <w:t>Journal of Mental Health Administration</w:t>
      </w:r>
      <w:r>
        <w:rPr/>
        <w:t xml:space="preserve"> 20:46-57,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Johnson RE and McFarland BH.  Antipsychotic drug exposure in a Health Maintenance Organization.  </w:t>
      </w:r>
      <w:r>
        <w:rPr>
          <w:u w:val="single"/>
        </w:rPr>
        <w:t>Medical Care</w:t>
      </w:r>
      <w:r>
        <w:rPr/>
        <w:t xml:space="preserve"> 31:432-444, 199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Farland BH.  Health maintenance organizations and persons with severe mental illness.  </w:t>
      </w:r>
      <w:r>
        <w:rPr>
          <w:u w:val="single"/>
        </w:rPr>
        <w:t>Community Mental Health Journal</w:t>
      </w:r>
      <w:r>
        <w:rPr/>
        <w:t xml:space="preserve"> 30:221-242, 1994.</w:t>
      </w:r>
    </w:p>
    <w:p>
      <w:pPr>
        <w:sectPr>
          <w:headerReference w:type="default" r:id="rId72"/>
          <w:footerReference w:type="default" r:id="rId73"/>
          <w:type w:val="nextPage"/>
          <w:pgSz w:w="12240" w:h="15840"/>
          <w:pgMar w:left="850"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Pollack DA, McFarland BH, George RA, and Angell RH. Prioritization of mental health services in Oregon.  </w:t>
      </w:r>
      <w:r>
        <w:rPr>
          <w:u w:val="single"/>
        </w:rPr>
        <w:t>Milbank Quarterly</w:t>
      </w:r>
      <w:r>
        <w:rPr/>
        <w:t xml:space="preserve"> 72:515-550,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Barker S, Barron N, McFarland BH, Bigelow DA, and Carnahan T.  A community ability scale for chronically mentally ill consumers:  Part I.  reliability and validity.  </w:t>
      </w:r>
      <w:r>
        <w:rPr>
          <w:u w:val="single"/>
        </w:rPr>
        <w:t>Community Mental Health Journal</w:t>
      </w:r>
      <w:r>
        <w:rPr/>
        <w:t xml:space="preserve"> 30:363-383,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Barker S, Barron N, McFarland BH, and Bigelow DA.  A community ability scale for chronically mentally ill consumers:  Part II.  applications  </w:t>
      </w:r>
      <w:r>
        <w:rPr>
          <w:u w:val="single"/>
        </w:rPr>
        <w:t>Community Mental Health Journal</w:t>
      </w:r>
      <w:r>
        <w:rPr/>
        <w:t xml:space="preserve"> 30:459-472,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Johnson RE and McFarland BH.  Treated prevalence rates of severe mental illness among HMO members.  </w:t>
      </w:r>
      <w:r>
        <w:rPr>
          <w:u w:val="single"/>
        </w:rPr>
        <w:t>Hospital and Community Psychiatry</w:t>
      </w:r>
      <w:r>
        <w:rPr/>
        <w:t xml:space="preserve"> 45:919-924, 19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Farland BH and Blair G.  Evaluation of services for homeless mentally ill offenders.  </w:t>
      </w:r>
      <w:r>
        <w:rPr>
          <w:u w:val="single"/>
        </w:rPr>
        <w:t>Psychiatric Services</w:t>
      </w:r>
      <w:r>
        <w:rPr/>
        <w:t xml:space="preserve"> 46:179-181,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Farland BH, Smith JC, Bigelow DA, and Mofidi A.  Unit costs of community mental health services.  </w:t>
      </w:r>
      <w:r>
        <w:rPr>
          <w:u w:val="single"/>
        </w:rPr>
        <w:t>Administration and Policy in Mental Health</w:t>
      </w:r>
      <w:r>
        <w:rPr/>
        <w:t xml:space="preserve"> 23:27-42,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Farland BH, Bigelow DA, Smith JC, Hornbrook MC, Mofidi A, and Payton P.  A capitated payment system for involuntary mental health clients.  </w:t>
      </w:r>
      <w:r>
        <w:rPr>
          <w:u w:val="single"/>
        </w:rPr>
        <w:t>Health Affairs</w:t>
      </w:r>
      <w:r>
        <w:rPr/>
        <w:t xml:space="preserve"> 14:187-196, 199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 xml:space="preserve">McFarland BH.  Ending the millennium (editorial).  </w:t>
      </w:r>
      <w:r>
        <w:rPr>
          <w:u w:val="single"/>
        </w:rPr>
        <w:t>Community Mental Health Journal</w:t>
      </w:r>
      <w:r>
        <w:rPr/>
        <w:t xml:space="preserve"> 32:219-222,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Farland BH.  Economic implications of involuntary treatment for schizophrenia.  In:  </w:t>
      </w:r>
      <w:r>
        <w:rPr>
          <w:u w:val="single"/>
        </w:rPr>
        <w:t>Handbook of Mental Health Economics and Health Policy, Volume I, Schizophrenia</w:t>
      </w:r>
      <w:r>
        <w:rPr/>
        <w:t>. (Moscarelli M, Rupp A, and Sartorius N, editors).  John Wiley and Sons,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McFarland BH.  Comparing period prevalences.  </w:t>
      </w:r>
      <w:r>
        <w:rPr>
          <w:u w:val="single"/>
        </w:rPr>
        <w:t>Journal of Clinical Epidemiology</w:t>
      </w:r>
      <w:r>
        <w:rPr/>
        <w:t xml:space="preserve"> 49:473-482,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Johnson RE and McFarland BH.  Lithium use and discontinuation in an HMO.  </w:t>
      </w:r>
      <w:r>
        <w:rPr>
          <w:u w:val="single"/>
        </w:rPr>
        <w:t>American Journal of Psychiatry</w:t>
      </w:r>
      <w:r>
        <w:rPr/>
        <w:t xml:space="preserve"> 153:993-1000,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hanging="432"/>
        <w:rPr/>
      </w:pPr>
      <w:r>
        <w:rPr/>
        <w:t xml:space="preserve">McFarland BH, Johnson RE, Hornbrook MC.  Length of enrollment, service use, and costs of care for severely mentally ill members of a health maintenance organization.  </w:t>
      </w:r>
      <w:r>
        <w:rPr>
          <w:u w:val="single"/>
        </w:rPr>
        <w:t>Archives of General Psychiatry</w:t>
      </w:r>
      <w:r>
        <w:rPr/>
        <w:t xml:space="preserve"> 53:938-944,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Backlar P and McFarland BH.  A survey on use of advance directives for mental health treatment in Oregon.  </w:t>
      </w:r>
      <w:r>
        <w:rPr>
          <w:u w:val="single"/>
        </w:rPr>
        <w:t>Psychiatric Services</w:t>
      </w:r>
      <w:r>
        <w:rPr/>
        <w:t xml:space="preserve"> 47:1387-1389,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Farland BH.  Utilization management.  In:  </w:t>
      </w:r>
      <w:r>
        <w:rPr>
          <w:u w:val="single"/>
        </w:rPr>
        <w:t>Managed Mental Health Care in the Public Sector:  a Survival Manual</w:t>
      </w:r>
      <w:r>
        <w:rPr/>
        <w:t>, edited by K. Minkoff and D. Pollack , Harwood Academic Publishers, 19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864" w:hanging="432"/>
        <w:rPr/>
      </w:pPr>
      <w:r>
        <w:rPr/>
        <w:t xml:space="preserve">Johnson RE, McFarland BH, and Nichols G.  Changing patterns of antidepressant use in an HMO. </w:t>
      </w:r>
      <w:r>
        <w:rPr>
          <w:u w:val="single"/>
        </w:rPr>
        <w:t>Pharmacoeconomics</w:t>
      </w:r>
      <w:r>
        <w:rPr/>
        <w:t xml:space="preserve"> 11:274-286,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Farland BH, Winthrop K, Cutler DL.  Integrating mental health into the Oregon Health Plan:  </w:t>
      </w:r>
      <w:r>
        <w:rPr>
          <w:u w:val="single"/>
        </w:rPr>
        <w:t>Psychiatric Services</w:t>
      </w:r>
      <w:r>
        <w:rPr/>
        <w:t xml:space="preserve"> 48:191-193,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Farland BH, Bigelow DA, Smith J, and Moffidi A.  Community mental health program efficiency.  </w:t>
      </w:r>
      <w:r>
        <w:rPr>
          <w:u w:val="single"/>
        </w:rPr>
        <w:t>Administration and Policy in Mental Health</w:t>
      </w:r>
      <w:r>
        <w:rPr/>
        <w:t xml:space="preserve"> 24:459-474, 199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Cutler DL, McFarland BH, Winthrop K.  Mental health in the Oregon Health Plan:  Integration or Fragmentation?  </w:t>
      </w:r>
      <w:r>
        <w:rPr>
          <w:u w:val="single"/>
        </w:rPr>
        <w:t>Administration and Policy in Mental Health</w:t>
      </w:r>
      <w:r>
        <w:rPr/>
        <w:t xml:space="preserve"> 25:361-386,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Backlar P, McFarland BH.  Oregon's advance directive for mental health treatment:  implications for policy.  </w:t>
      </w:r>
      <w:r>
        <w:rPr>
          <w:u w:val="single"/>
        </w:rPr>
        <w:t>Administration and Policy in Mental Health</w:t>
      </w:r>
      <w:r>
        <w:rPr/>
        <w:t xml:space="preserve"> 25:609-618, 199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McKenzie DA, Mullooly JP, McFarland BH, Semradek JA, McCamant LE.  Changes in antipsychotic drug use following shifts in policy:  A multilevel analysis.  </w:t>
      </w:r>
      <w:r>
        <w:rPr>
          <w:u w:val="single"/>
        </w:rPr>
        <w:t>Research on Aging</w:t>
      </w:r>
      <w:r>
        <w:rPr/>
        <w:t xml:space="preserve"> 21:304-337, 1999.</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Ried LD, Johnson RE, McFarland BH, Brody K.  Antihypertensive drug use and the risk of depression among elderly hypertensives in an HMO.  </w:t>
      </w:r>
      <w:r>
        <w:rPr>
          <w:u w:val="single"/>
        </w:rPr>
        <w:t>Journal of Pharmacoepidemiology</w:t>
      </w:r>
      <w:r>
        <w:rPr/>
        <w:t xml:space="preserve"> 8:1-28, 2000.</w:t>
      </w:r>
    </w:p>
    <w:p>
      <w:pPr>
        <w:sectPr>
          <w:headerReference w:type="default" r:id="rId74"/>
          <w:footerReference w:type="default" r:id="rId75"/>
          <w:type w:val="nextPage"/>
          <w:pgSz w:w="12240" w:h="15840"/>
          <w:pgMar w:left="850" w:right="360"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432" w:right="432" w:hanging="432"/>
        <w:rPr/>
      </w:pPr>
      <w:r>
        <w:rPr/>
        <w:t xml:space="preserve">Brown JB, Shye D, McFarland BH, Nichols GA, Mullooly JP, Johnson RE.  Controlled trials of CQI and academic detailing to implement a clinical practice guideline for depression.  </w:t>
      </w:r>
      <w:r>
        <w:rPr>
          <w:u w:val="single"/>
        </w:rPr>
        <w:t>Joint Commission Journal on Quality Improvement</w:t>
      </w:r>
      <w:r>
        <w:rPr/>
        <w:t xml:space="preserve"> 26:39-54, 2000.</w:t>
      </w:r>
    </w:p>
    <w:p>
      <w:pPr>
        <w:sectPr>
          <w:headerReference w:type="default" r:id="rId76"/>
          <w:footerReference w:type="default" r:id="rId77"/>
          <w:type w:val="nextPage"/>
          <w:pgSz w:w="12240" w:h="15840"/>
          <w:pgMar w:left="566" w:right="566"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Biosketch Jacqueline Mercer page one</w:t>
      </w:r>
    </w:p>
    <w:p>
      <w:pPr>
        <w:sectPr>
          <w:headerReference w:type="default" r:id="rId78"/>
          <w:footerReference w:type="default" r:id="rId79"/>
          <w:type w:val="nextPage"/>
          <w:pgSz w:w="12240" w:h="15840"/>
          <w:pgMar w:left="566" w:right="566" w:gutter="0" w:header="850" w:top="906" w:footer="850" w:bottom="906"/>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Biosketch Jacqueline Mercer page tw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0" w:after="60"/>
        <w:jc w:val="center"/>
        <w:rPr>
          <w:rFonts w:ascii="Univers;Arial" w:hAnsi="Univers;Arial" w:cs="Univers;Arial"/>
          <w:sz w:val="20"/>
          <w:szCs w:val="20"/>
        </w:rPr>
      </w:pPr>
      <w:r>
        <w:rPr>
          <w:rFonts w:cs="Univers;Arial" w:ascii="Univers;Arial" w:hAnsi="Univers;Arial"/>
          <w:b/>
          <w:bCs/>
          <w:smallCaps/>
          <w:sz w:val="20"/>
          <w:szCs w:val="20"/>
        </w:rPr>
        <w:t>BIOGRAPHICAL SKETC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z w:val="18"/>
          <w:szCs w:val="18"/>
        </w:rPr>
      </w:pPr>
      <w:r>
        <w:rPr>
          <w:rFonts w:cs="Univers;Arial" w:ascii="Univers;Arial" w:hAnsi="Univers;Arial"/>
          <w:sz w:val="18"/>
          <w:szCs w:val="18"/>
        </w:rPr>
        <w:t>Give the following information for the key personnel and consultants and collaborators.  Begin with the principal investigator/program director.  Photocopy this page for each pers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8"/>
        <w:jc w:val="center"/>
        <w:rPr>
          <w:rFonts w:ascii="Univers;Arial" w:hAnsi="Univers;Arial" w:cs="Univers;Arial"/>
          <w:sz w:val="14"/>
          <w:szCs w:val="14"/>
        </w:rPr>
      </w:pPr>
      <w:r>
        <w:rPr>
          <w:rFonts w:cs="Univers;Arial" w:ascii="Univers;Arial" w:hAnsi="Univers;Arial"/>
          <w:sz w:val="14"/>
          <w:szCs w:val="14"/>
        </w:rPr>
      </w:r>
    </w:p>
    <w:tbl>
      <w:tblPr>
        <w:tblW w:w="10440" w:type="dxa"/>
        <w:jc w:val="left"/>
        <w:tblInd w:w="115" w:type="dxa"/>
        <w:tblLayout w:type="fixed"/>
        <w:tblCellMar>
          <w:top w:w="0" w:type="dxa"/>
          <w:left w:w="112" w:type="dxa"/>
          <w:bottom w:w="0" w:type="dxa"/>
          <w:right w:w="112" w:type="dxa"/>
        </w:tblCellMar>
      </w:tblPr>
      <w:tblGrid>
        <w:gridCol w:w="5220"/>
        <w:gridCol w:w="5220"/>
      </w:tblGrid>
      <w:tr>
        <w:trPr/>
        <w:tc>
          <w:tcPr>
            <w:tcW w:w="522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sz w:val="14"/>
                <w:szCs w:val="14"/>
              </w:rPr>
            </w:pPr>
            <w:r>
              <w:rPr>
                <w:sz w:val="14"/>
                <w:szCs w:val="1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8"/>
              <w:rPr>
                <w:sz w:val="14"/>
                <w:szCs w:val="14"/>
              </w:rPr>
            </w:pPr>
            <w:r>
              <w:rPr>
                <w:sz w:val="14"/>
                <w:szCs w:val="14"/>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mallCaps/>
                <w:sz w:val="20"/>
                <w:szCs w:val="20"/>
              </w:rPr>
            </w:pPr>
            <w:r>
              <w:rPr>
                <w:rFonts w:cs="Univers;Arial" w:ascii="Univers;Arial" w:hAnsi="Univers;Arial"/>
                <w:smallCaps/>
                <w:sz w:val="20"/>
                <w:szCs w:val="20"/>
              </w:rPr>
              <w:t>name</w:t>
            </w:r>
          </w:p>
        </w:tc>
        <w:tc>
          <w:tcPr>
            <w:tcW w:w="52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mallCaps/>
                <w:sz w:val="20"/>
                <w:szCs w:val="20"/>
              </w:rPr>
            </w:pPr>
            <w:r>
              <w:rPr>
                <w:rFonts w:cs="Univers;Arial" w:ascii="Univers;Arial" w:hAnsi="Univers;Arial"/>
                <w:smallCap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mallCaps/>
                <w:sz w:val="20"/>
                <w:szCs w:val="20"/>
              </w:rPr>
            </w:pPr>
            <w:r>
              <w:rPr>
                <w:rFonts w:cs="Univers;Arial" w:ascii="Univers;Arial" w:hAnsi="Univers;Arial"/>
                <w:smallCaps/>
                <w:sz w:val="20"/>
                <w:szCs w:val="20"/>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z w:val="20"/>
                <w:szCs w:val="20"/>
              </w:rPr>
            </w:pPr>
            <w:r>
              <w:rPr>
                <w:rFonts w:cs="Univers;Arial" w:ascii="Univers;Arial" w:hAnsi="Univers;Arial"/>
                <w:smallCaps/>
                <w:sz w:val="20"/>
                <w:szCs w:val="20"/>
              </w:rPr>
              <w:t>position title</w:t>
            </w:r>
          </w:p>
        </w:tc>
      </w:tr>
      <w:tr>
        <w:trPr/>
        <w:tc>
          <w:tcPr>
            <w:tcW w:w="522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rFonts w:ascii="Univers;Arial" w:hAnsi="Univers;Arial" w:cs="Univers;Arial"/>
                <w:sz w:val="20"/>
                <w:szCs w:val="20"/>
              </w:rPr>
            </w:pPr>
            <w:r>
              <w:rPr/>
              <w:t>Patricia Silk Walker</w:t>
            </w:r>
          </w:p>
        </w:tc>
        <w:tc>
          <w:tcPr>
            <w:tcW w:w="522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rFonts w:ascii="Univers;Arial" w:hAnsi="Univers;Arial" w:cs="Univers;Arial"/>
                <w:sz w:val="20"/>
                <w:szCs w:val="20"/>
              </w:rPr>
            </w:pPr>
            <w:r>
              <w:rPr/>
              <w:t>Program Director / Research Assistant Professor</w:t>
            </w:r>
          </w:p>
        </w:tc>
      </w:tr>
      <w:tr>
        <w:trPr/>
        <w:tc>
          <w:tcPr>
            <w:tcW w:w="522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0" w:before="0" w:after="19"/>
              <w:rPr>
                <w:rFonts w:ascii="Univers;Arial" w:hAnsi="Univers;Arial" w:cs="Univers;Arial"/>
                <w:sz w:val="16"/>
                <w:szCs w:val="16"/>
              </w:rPr>
            </w:pPr>
            <w:r>
              <w:rPr>
                <w:rFonts w:cs="Univers;Arial" w:ascii="Univers;Arial" w:hAnsi="Univers;Arial"/>
                <w:sz w:val="16"/>
                <w:szCs w:val="16"/>
              </w:rPr>
            </w:r>
          </w:p>
        </w:tc>
        <w:tc>
          <w:tcPr>
            <w:tcW w:w="522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40" w:before="0" w:after="19"/>
              <w:rPr>
                <w:rFonts w:ascii="Univers;Arial" w:hAnsi="Univers;Arial" w:cs="Univers;Arial"/>
                <w:sz w:val="20"/>
                <w:szCs w:val="20"/>
              </w:rPr>
            </w:pPr>
            <w:r>
              <w:rPr>
                <w:rFonts w:cs="Univers;Arial" w:ascii="Univers;Arial" w:hAnsi="Univers;Arial"/>
                <w:sz w:val="20"/>
                <w:szCs w:val="20"/>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z w:val="20"/>
          <w:szCs w:val="20"/>
        </w:rPr>
      </w:pPr>
      <w:r>
        <w:rPr>
          <w:rFonts w:cs="Univers;Arial" w:ascii="Univers;Arial" w:hAnsi="Univers;Arial"/>
          <w:sz w:val="20"/>
          <w:szCs w:val="20"/>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rPr>
          <w:rFonts w:ascii="Univers;Arial" w:hAnsi="Univers;Arial" w:cs="Univers;Arial"/>
          <w:sz w:val="16"/>
          <w:szCs w:val="16"/>
        </w:rPr>
      </w:pPr>
      <w:r>
        <w:rPr>
          <w:rFonts w:cs="Univers;Arial" w:ascii="Univers;Arial" w:hAnsi="Univers;Arial"/>
          <w:sz w:val="20"/>
          <w:szCs w:val="20"/>
        </w:rPr>
        <w:tab/>
        <w:t xml:space="preserve">Education </w:t>
      </w:r>
      <w:r>
        <w:rPr>
          <w:rFonts w:cs="Univers;Arial" w:ascii="Univers;Arial" w:hAnsi="Univers;Arial"/>
          <w:i/>
          <w:iCs/>
          <w:sz w:val="16"/>
          <w:szCs w:val="16"/>
        </w:rPr>
        <w:t>(Begin with baccalaureate or other initial professional education, such as nursing, and include postdoctoral training.)</w:t>
      </w:r>
    </w:p>
    <w:tbl>
      <w:tblPr>
        <w:tblW w:w="10278" w:type="dxa"/>
        <w:jc w:val="left"/>
        <w:tblInd w:w="115" w:type="dxa"/>
        <w:tblLayout w:type="fixed"/>
        <w:tblCellMar>
          <w:top w:w="0" w:type="dxa"/>
          <w:left w:w="115" w:type="dxa"/>
          <w:bottom w:w="0" w:type="dxa"/>
          <w:right w:w="115" w:type="dxa"/>
        </w:tblCellMar>
      </w:tblPr>
      <w:tblGrid>
        <w:gridCol w:w="5508"/>
        <w:gridCol w:w="1260"/>
        <w:gridCol w:w="1440"/>
        <w:gridCol w:w="2070"/>
      </w:tblGrid>
      <w:tr>
        <w:trPr/>
        <w:tc>
          <w:tcPr>
            <w:tcW w:w="55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jc w:val="center"/>
              <w:rPr>
                <w:rFonts w:ascii="Univers;Arial" w:hAnsi="Univers;Arial" w:cs="Univers;Arial"/>
                <w:smallCaps/>
                <w:sz w:val="16"/>
                <w:szCs w:val="16"/>
              </w:rPr>
            </w:pPr>
            <w:r>
              <w:rPr>
                <w:rFonts w:cs="Univers;Arial" w:ascii="Univers;Arial" w:hAnsi="Univers;Arial"/>
                <w:smallCaps/>
                <w:sz w:val="16"/>
                <w:szCs w:val="16"/>
              </w:rPr>
            </w:r>
          </w:p>
        </w:tc>
        <w:tc>
          <w:tcPr>
            <w:tcW w:w="12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mallCaps/>
                <w:sz w:val="16"/>
                <w:szCs w:val="16"/>
              </w:rPr>
            </w:pPr>
            <w:r>
              <w:rPr>
                <w:rFonts w:cs="Univers;Arial" w:ascii="Univers;Arial" w:hAnsi="Univers;Arial"/>
                <w:smallCaps/>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92"/>
              <w:jc w:val="center"/>
              <w:rPr>
                <w:rFonts w:ascii="Univers;Arial" w:hAnsi="Univers;Arial" w:cs="Univers;Arial"/>
                <w:smallCaps/>
                <w:sz w:val="16"/>
                <w:szCs w:val="16"/>
              </w:rPr>
            </w:pPr>
            <w:r>
              <w:rPr>
                <w:rFonts w:cs="Univers;Arial" w:ascii="Univers;Arial" w:hAnsi="Univers;Arial"/>
                <w:smallCaps/>
                <w:sz w:val="16"/>
                <w:szCs w:val="16"/>
              </w:rPr>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mallCaps/>
                <w:sz w:val="16"/>
                <w:szCs w:val="16"/>
              </w:rPr>
            </w:pPr>
            <w:r>
              <w:rPr>
                <w:rFonts w:cs="Univers;Arial" w:ascii="Univers;Arial" w:hAnsi="Univers;Arial"/>
                <w:smallCaps/>
                <w:sz w:val="16"/>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jc w:val="center"/>
              <w:rPr>
                <w:rFonts w:ascii="Univers;Arial" w:hAnsi="Univers;Arial" w:cs="Univers;Arial"/>
                <w:smallCaps/>
                <w:sz w:val="18"/>
                <w:szCs w:val="18"/>
              </w:rPr>
            </w:pPr>
            <w:r>
              <w:rPr>
                <w:rFonts w:cs="Univers;Arial" w:ascii="Univers;Arial" w:hAnsi="Univers;Arial"/>
                <w:smallCaps/>
                <w:sz w:val="20"/>
                <w:szCs w:val="20"/>
              </w:rPr>
              <w:t>year</w:t>
            </w:r>
          </w:p>
        </w:tc>
        <w:tc>
          <w:tcPr>
            <w:tcW w:w="207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jc w:val="center"/>
              <w:rPr>
                <w:rFonts w:ascii="Univers;Arial" w:hAnsi="Univers;Arial" w:cs="Univers;Arial"/>
                <w:smallCaps/>
                <w:sz w:val="18"/>
                <w:szCs w:val="18"/>
              </w:rPr>
            </w:pPr>
            <w:r>
              <w:rPr>
                <w:rFonts w:cs="Univers;Arial" w:ascii="Univers;Arial" w:hAnsi="Univers;Arial"/>
                <w:smallCaps/>
                <w:sz w:val="18"/>
                <w:szCs w:val="18"/>
              </w:rPr>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16" w:before="0" w:after="19"/>
              <w:jc w:val="center"/>
              <w:rPr>
                <w:rFonts w:ascii="Univers;Arial" w:hAnsi="Univers;Arial" w:cs="Univers;Arial"/>
                <w:smallCaps/>
                <w:sz w:val="18"/>
                <w:szCs w:val="18"/>
              </w:rPr>
            </w:pPr>
            <w:r>
              <w:rPr>
                <w:rFonts w:cs="Univers;Arial" w:ascii="Univers;Arial" w:hAnsi="Univers;Arial"/>
                <w:smallCaps/>
                <w:sz w:val="18"/>
                <w:szCs w:val="18"/>
              </w:rPr>
              <w:t>institution and location</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lineRule="exact" w:line="240" w:before="0" w:after="19"/>
              <w:jc w:val="center"/>
              <w:rPr>
                <w:rFonts w:ascii="Univers;Arial" w:hAnsi="Univers;Arial" w:cs="Univers;Arial"/>
                <w:smallCaps/>
                <w:sz w:val="20"/>
                <w:szCs w:val="20"/>
              </w:rPr>
            </w:pPr>
            <w:r>
              <w:rPr>
                <w:rFonts w:cs="Univers;Arial" w:ascii="Univers;Arial" w:hAnsi="Univers;Arial"/>
                <w:smallCaps/>
                <w:sz w:val="20"/>
                <w:szCs w:val="20"/>
              </w:rPr>
              <w:t>degree</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lineRule="exact" w:line="240" w:before="0" w:after="19"/>
              <w:jc w:val="center"/>
              <w:rPr>
                <w:rFonts w:ascii="Univers;Arial" w:hAnsi="Univers;Arial" w:cs="Univers;Arial"/>
                <w:smallCaps/>
                <w:sz w:val="20"/>
                <w:szCs w:val="20"/>
              </w:rPr>
            </w:pPr>
            <w:r>
              <w:rPr>
                <w:rFonts w:cs="Univers;Arial" w:ascii="Univers;Arial" w:hAnsi="Univers;Arial"/>
                <w:smallCaps/>
                <w:sz w:val="20"/>
                <w:szCs w:val="20"/>
              </w:rPr>
              <w:t>conferred</w:t>
            </w:r>
          </w:p>
        </w:tc>
        <w:tc>
          <w:tcPr>
            <w:tcW w:w="2070" w:type="dxa"/>
            <w:tcBorders>
              <w:top w:val="single" w:sz="6" w:space="0" w:color="FFFFFF"/>
              <w:left w:val="single" w:sz="6" w:space="0" w:color="FFFFFF"/>
              <w:bottom w:val="single" w:sz="6" w:space="0" w:color="000000"/>
              <w:right w:val="single" w:sz="6" w:space="0" w:color="FFFFFF"/>
            </w:tcBorders>
          </w:tcPr>
          <w:p>
            <w:pPr>
              <w:pStyle w:val="Normal"/>
              <w:tabs>
                <w:tab w:val="left" w:pos="720" w:leader="none"/>
              </w:tabs>
              <w:spacing w:lineRule="exact" w:line="240" w:before="0" w:after="19"/>
              <w:jc w:val="center"/>
              <w:rPr>
                <w:rFonts w:ascii="Univers;Arial" w:hAnsi="Univers;Arial" w:cs="Univers;Arial"/>
                <w:sz w:val="18"/>
                <w:szCs w:val="18"/>
              </w:rPr>
            </w:pPr>
            <w:r>
              <w:rPr>
                <w:rFonts w:cs="Univers;Arial" w:ascii="Univers;Arial" w:hAnsi="Univers;Arial"/>
                <w:smallCaps/>
                <w:sz w:val="20"/>
                <w:szCs w:val="20"/>
              </w:rPr>
              <w:t>field of study</w:t>
            </w:r>
          </w:p>
        </w:tc>
      </w:tr>
      <w:tr>
        <w:trPr/>
        <w:tc>
          <w:tcPr>
            <w:tcW w:w="5508"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z w:val="18"/>
                <w:szCs w:val="18"/>
              </w:rPr>
            </w:pPr>
            <w:r>
              <w:rPr>
                <w:rFonts w:cs="Univers;Arial" w:ascii="Univers;Arial" w:hAnsi="Univers;Arial"/>
                <w:sz w:val="18"/>
                <w:szCs w:val="18"/>
              </w:rPr>
            </w:r>
          </w:p>
          <w:p>
            <w:pPr>
              <w:pStyle w:val="Normal"/>
              <w:tabs>
                <w:tab w:val="left" w:pos="720" w:leader="none"/>
              </w:tabs>
              <w:spacing w:lineRule="exact" w:line="288"/>
              <w:rPr>
                <w:rFonts w:ascii="Univers;Arial" w:hAnsi="Univers;Arial" w:cs="Univers;Arial"/>
                <w:sz w:val="18"/>
                <w:szCs w:val="18"/>
              </w:rPr>
            </w:pPr>
            <w:r>
              <w:rPr>
                <w:rFonts w:cs="Univers;Arial" w:ascii="Univers;Arial" w:hAnsi="Univers;Arial"/>
                <w:sz w:val="18"/>
                <w:szCs w:val="18"/>
              </w:rPr>
            </w:r>
          </w:p>
          <w:p>
            <w:pPr>
              <w:pStyle w:val="Normal"/>
              <w:tabs>
                <w:tab w:val="left" w:pos="720" w:leader="none"/>
              </w:tabs>
              <w:spacing w:lineRule="exact" w:line="288"/>
              <w:rPr>
                <w:rFonts w:ascii="Univers;Arial" w:hAnsi="Univers;Arial" w:cs="Univers;Arial"/>
                <w:smallCaps/>
                <w:sz w:val="18"/>
                <w:szCs w:val="18"/>
              </w:rPr>
            </w:pPr>
            <w:r>
              <w:rPr/>
              <w:t>University of Oklahoma, Norman, Oklahoma</w:t>
            </w:r>
          </w:p>
        </w:tc>
        <w:tc>
          <w:tcPr>
            <w:tcW w:w="126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t>BSN</w:t>
            </w:r>
          </w:p>
        </w:tc>
        <w:tc>
          <w:tcPr>
            <w:tcW w:w="144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19"/>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t>1970</w:t>
            </w:r>
          </w:p>
        </w:tc>
        <w:tc>
          <w:tcPr>
            <w:tcW w:w="20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720" w:leader="none"/>
              </w:tabs>
              <w:spacing w:lineRule="exact" w:line="216"/>
              <w:rPr>
                <w:rFonts w:ascii="Univers;Arial" w:hAnsi="Univers;Arial" w:cs="Univers;Arial"/>
                <w:sz w:val="18"/>
                <w:szCs w:val="18"/>
              </w:rPr>
            </w:pPr>
            <w:r>
              <w:rPr>
                <w:rFonts w:cs="Univers;Arial" w:ascii="Univers;Arial" w:hAnsi="Univers;Arial"/>
                <w:smallCaps/>
                <w:sz w:val="18"/>
                <w:szCs w:val="18"/>
              </w:rPr>
              <w:t>Nursing</w:t>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lineRule="exact" w:line="288"/>
              <w:rPr/>
            </w:pPr>
            <w:r>
              <w:rPr/>
              <w:t>Wayne State University, Detroit, Michigan</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t>MSN</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t>1973</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720" w:leader="none"/>
              </w:tabs>
              <w:spacing w:lineRule="exact" w:line="216"/>
              <w:rPr>
                <w:rFonts w:ascii="Univers;Arial" w:hAnsi="Univers;Arial" w:cs="Univers;Arial"/>
                <w:sz w:val="18"/>
                <w:szCs w:val="18"/>
              </w:rPr>
            </w:pPr>
            <w:r>
              <w:rPr>
                <w:rFonts w:cs="Univers;Arial" w:ascii="Univers;Arial" w:hAnsi="Univers;Arial"/>
                <w:smallCaps/>
                <w:sz w:val="18"/>
                <w:szCs w:val="18"/>
              </w:rPr>
              <w:t>Child Psych. Nursing</w:t>
            </w:r>
          </w:p>
        </w:tc>
      </w:tr>
      <w:tr>
        <w:trPr/>
        <w:tc>
          <w:tcPr>
            <w:tcW w:w="5508" w:type="dxa"/>
            <w:tcBorders>
              <w:top w:val="single" w:sz="6" w:space="0" w:color="FFFFFF"/>
              <w:left w:val="single" w:sz="6" w:space="0" w:color="FFFFFF"/>
              <w:bottom w:val="single" w:sz="6" w:space="0" w:color="FFFFFF"/>
              <w:right w:val="single" w:sz="6" w:space="0" w:color="000000"/>
            </w:tcBorders>
          </w:tcPr>
          <w:p>
            <w:pPr>
              <w:pStyle w:val="Normal"/>
              <w:tabs>
                <w:tab w:val="left" w:pos="720" w:leader="none"/>
              </w:tabs>
              <w:spacing w:lineRule="exact" w:line="288"/>
              <w:rPr>
                <w:rFonts w:ascii="Univers;Arial" w:hAnsi="Univers;Arial" w:cs="Univers;Arial"/>
                <w:smallCaps/>
                <w:sz w:val="18"/>
                <w:szCs w:val="18"/>
              </w:rPr>
            </w:pPr>
            <w:r>
              <w:rPr/>
              <w:t>University of Washington, Seattle, Washington</w:t>
            </w:r>
          </w:p>
        </w:tc>
        <w:tc>
          <w:tcPr>
            <w:tcW w:w="126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t>Ph.D.</w:t>
            </w:r>
          </w:p>
        </w:tc>
        <w:tc>
          <w:tcPr>
            <w:tcW w:w="1440" w:type="dxa"/>
            <w:tcBorders>
              <w:top w:val="single" w:sz="6" w:space="0" w:color="FFFFFF"/>
              <w:left w:val="single" w:sz="6" w:space="0" w:color="FFFFFF"/>
              <w:bottom w:val="single" w:sz="6" w:space="0" w:color="FFFFFF"/>
              <w:right w:val="single" w:sz="6" w:space="0" w:color="000000"/>
            </w:tcBorders>
          </w:tcPr>
          <w:p>
            <w:pPr>
              <w:pStyle w:val="Normal"/>
              <w:tabs>
                <w:tab w:val="left" w:pos="0" w:leader="none"/>
                <w:tab w:val="left" w:pos="720" w:leader="none"/>
              </w:tabs>
              <w:spacing w:lineRule="exact" w:line="216"/>
              <w:rPr>
                <w:rFonts w:ascii="Univers;Arial" w:hAnsi="Univers;Arial" w:cs="Univers;Arial"/>
                <w:smallCaps/>
                <w:sz w:val="18"/>
                <w:szCs w:val="18"/>
              </w:rPr>
            </w:pPr>
            <w:r>
              <w:rPr>
                <w:rFonts w:cs="Univers;Arial" w:ascii="Univers;Arial" w:hAnsi="Univers;Arial"/>
                <w:smallCaps/>
                <w:sz w:val="18"/>
                <w:szCs w:val="18"/>
              </w:rPr>
              <w:t>1993</w:t>
            </w:r>
          </w:p>
        </w:tc>
        <w:tc>
          <w:tcPr>
            <w:tcW w:w="20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s>
              <w:spacing w:lineRule="exact" w:line="216"/>
              <w:rPr>
                <w:rFonts w:ascii="Univers;Arial" w:hAnsi="Univers;Arial" w:cs="Univers;Arial"/>
                <w:smallCaps/>
                <w:sz w:val="18"/>
                <w:szCs w:val="18"/>
              </w:rPr>
            </w:pPr>
            <w:r>
              <w:rPr>
                <w:rFonts w:cs="Univers;Arial" w:ascii="Univers;Arial" w:hAnsi="Univers;Arial"/>
                <w:smallCaps/>
                <w:sz w:val="18"/>
                <w:szCs w:val="18"/>
              </w:rPr>
              <w:t>Nursing &amp;</w:t>
            </w:r>
          </w:p>
          <w:p>
            <w:pPr>
              <w:pStyle w:val="Normal"/>
              <w:tabs>
                <w:tab w:val="left" w:pos="0" w:leader="none"/>
                <w:tab w:val="left" w:pos="720" w:leader="none"/>
                <w:tab w:val="left" w:pos="1440" w:leader="none"/>
              </w:tabs>
              <w:spacing w:lineRule="exact" w:line="216"/>
              <w:rPr>
                <w:rFonts w:ascii="Univers;Arial" w:hAnsi="Univers;Arial" w:cs="Univers;Arial"/>
                <w:smallCaps/>
                <w:sz w:val="18"/>
                <w:szCs w:val="18"/>
              </w:rPr>
            </w:pPr>
            <w:r>
              <w:rPr>
                <w:rFonts w:cs="Univers;Arial" w:ascii="Univers;Arial" w:hAnsi="Univers;Arial"/>
                <w:smallCaps/>
                <w:sz w:val="18"/>
                <w:szCs w:val="18"/>
              </w:rPr>
              <w:t>Epidemiology</w:t>
            </w:r>
          </w:p>
        </w:tc>
      </w:tr>
      <w:tr>
        <w:trPr/>
        <w:tc>
          <w:tcPr>
            <w:tcW w:w="5508"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s>
              <w:snapToGrid w:val="false"/>
              <w:spacing w:lineRule="exact" w:line="216" w:before="0" w:after="19"/>
              <w:rPr>
                <w:rFonts w:ascii="Univers;Arial" w:hAnsi="Univers;Arial" w:cs="Univers;Arial"/>
                <w:smallCaps/>
                <w:sz w:val="18"/>
                <w:szCs w:val="18"/>
              </w:rPr>
            </w:pPr>
            <w:r>
              <w:rPr>
                <w:rFonts w:cs="Univers;Arial" w:ascii="Univers;Arial" w:hAnsi="Univers;Arial"/>
                <w:smallCaps/>
                <w:sz w:val="18"/>
                <w:szCs w:val="18"/>
              </w:rPr>
            </w:r>
          </w:p>
        </w:tc>
        <w:tc>
          <w:tcPr>
            <w:tcW w:w="126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s>
              <w:snapToGrid w:val="false"/>
              <w:spacing w:lineRule="exact" w:line="216" w:before="0" w:after="19"/>
              <w:rPr>
                <w:rFonts w:ascii="Univers;Arial" w:hAnsi="Univers;Arial" w:cs="Univers;Arial"/>
                <w:smallCaps/>
                <w:sz w:val="18"/>
                <w:szCs w:val="18"/>
              </w:rPr>
            </w:pPr>
            <w:r>
              <w:rPr>
                <w:rFonts w:cs="Univers;Arial" w:ascii="Univers;Arial" w:hAnsi="Univers;Arial"/>
                <w:smallCaps/>
                <w:sz w:val="18"/>
                <w:szCs w:val="18"/>
              </w:rPr>
            </w:r>
          </w:p>
        </w:tc>
        <w:tc>
          <w:tcPr>
            <w:tcW w:w="1440" w:type="dxa"/>
            <w:tcBorders>
              <w:top w:val="single" w:sz="6" w:space="0" w:color="FFFFFF"/>
              <w:left w:val="single" w:sz="6" w:space="0" w:color="FFFFFF"/>
              <w:bottom w:val="single" w:sz="6" w:space="0" w:color="000000"/>
              <w:right w:val="single" w:sz="6" w:space="0" w:color="000000"/>
            </w:tcBorders>
          </w:tcPr>
          <w:p>
            <w:pPr>
              <w:pStyle w:val="Normal"/>
              <w:tabs>
                <w:tab w:val="left" w:pos="0" w:leader="none"/>
                <w:tab w:val="left" w:pos="720" w:leader="none"/>
                <w:tab w:val="left" w:pos="1440" w:leader="none"/>
              </w:tabs>
              <w:snapToGrid w:val="false"/>
              <w:spacing w:lineRule="exact" w:line="216" w:before="0" w:after="19"/>
              <w:rPr>
                <w:rFonts w:ascii="Univers;Arial" w:hAnsi="Univers;Arial" w:cs="Univers;Arial"/>
                <w:smallCaps/>
                <w:sz w:val="18"/>
                <w:szCs w:val="18"/>
              </w:rPr>
            </w:pPr>
            <w:r>
              <w:rPr>
                <w:rFonts w:cs="Univers;Arial" w:ascii="Univers;Arial" w:hAnsi="Univers;Arial"/>
                <w:smallCaps/>
                <w:sz w:val="18"/>
                <w:szCs w:val="18"/>
              </w:rPr>
            </w:r>
          </w:p>
        </w:tc>
        <w:tc>
          <w:tcPr>
            <w:tcW w:w="2070"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720" w:leader="none"/>
                <w:tab w:val="left" w:pos="1440" w:leader="none"/>
              </w:tabs>
              <w:snapToGrid w:val="false"/>
              <w:spacing w:lineRule="exact" w:line="216" w:before="0" w:after="19"/>
              <w:rPr>
                <w:rFonts w:ascii="Univers;Arial" w:hAnsi="Univers;Arial" w:cs="Univers;Arial"/>
                <w:smallCaps/>
                <w:sz w:val="18"/>
                <w:szCs w:val="18"/>
              </w:rPr>
            </w:pPr>
            <w:r>
              <w:rPr>
                <w:rFonts w:cs="Univers;Arial" w:ascii="Univers;Arial" w:hAnsi="Univers;Arial"/>
                <w:smallCaps/>
                <w:sz w:val="18"/>
                <w:szCs w:val="18"/>
              </w:rPr>
            </w:r>
          </w:p>
        </w:tc>
      </w:tr>
    </w:tbl>
    <w:p>
      <w:pPr>
        <w:pStyle w:val="Normal"/>
        <w:tabs>
          <w:tab w:val="left" w:pos="0" w:leader="none"/>
          <w:tab w:val="left" w:pos="720" w:leader="none"/>
          <w:tab w:val="left" w:pos="1440" w:leader="none"/>
        </w:tabs>
        <w:spacing w:lineRule="exact" w:line="216"/>
        <w:rPr>
          <w:rFonts w:ascii="Univers;Arial" w:hAnsi="Univers;Arial" w:cs="Univers;Arial"/>
          <w:smallCaps/>
          <w:sz w:val="18"/>
          <w:szCs w:val="18"/>
        </w:rPr>
      </w:pPr>
      <w:r>
        <w:rPr>
          <w:rFonts w:cs="Univers;Arial" w:ascii="Univers;Arial" w:hAnsi="Univers;Arial"/>
          <w:smallCaps/>
          <w:sz w:val="18"/>
          <w:szCs w:val="18"/>
        </w:rPr>
      </w:r>
    </w:p>
    <w:p>
      <w:pPr>
        <w:pStyle w:val="Normal"/>
        <w:tabs>
          <w:tab w:val="left" w:pos="0" w:leader="none"/>
          <w:tab w:val="left" w:pos="720" w:leader="none"/>
          <w:tab w:val="left" w:pos="1440" w:leader="none"/>
        </w:tabs>
        <w:spacing w:lineRule="exact" w:line="216"/>
        <w:rPr>
          <w:rFonts w:ascii="Univers;Arial" w:hAnsi="Univers;Arial" w:cs="Univers;Arial"/>
          <w:sz w:val="18"/>
          <w:szCs w:val="18"/>
        </w:rPr>
      </w:pPr>
      <w:r>
        <w:rPr>
          <w:rFonts w:cs="Univers;Arial" w:ascii="Univers;Arial" w:hAnsi="Univers;Arial"/>
          <w:smallCaps/>
          <w:sz w:val="18"/>
          <w:szCs w:val="18"/>
        </w:rPr>
        <w:t xml:space="preserve">research and/or professional experience: </w:t>
      </w:r>
      <w:r>
        <w:rPr>
          <w:rFonts w:cs="Univers;Arial" w:ascii="Univers;Arial" w:hAnsi="Univers;Arial"/>
          <w:sz w:val="14"/>
          <w:szCs w:val="14"/>
        </w:rPr>
        <w:t>Concluding with present position, list, in chronological order, previous employment, experience, and honors.  Key personnel include the principal investigator and any other individuals who participate in the scientific development or execution of the project.  Key personnel typically will include all individuals with doctoral or other professional degrees, but in some projects will include individuals at the masters or baccalaureate level provided they contribute in a substantive way to the scientific development or execution of the project.  Include present membership on any Federal Government public advisory committee.  List, in chronological order, the titles, all authors, and complete references to all publications during the past three years and to representative earlier publications pertinent to this application.  DO NOT EXCEED TWO PAGES.</w:t>
      </w:r>
    </w:p>
    <w:p>
      <w:pPr>
        <w:pStyle w:val="Normal"/>
        <w:tabs>
          <w:tab w:val="left" w:pos="0" w:leader="none"/>
          <w:tab w:val="left" w:pos="720" w:leader="none"/>
          <w:tab w:val="left" w:pos="1440" w:leader="none"/>
        </w:tabs>
        <w:spacing w:lineRule="exact" w:line="216"/>
        <w:rPr>
          <w:rFonts w:ascii="Univers;Arial" w:hAnsi="Univers;Arial" w:cs="Univers;Arial"/>
          <w:sz w:val="18"/>
          <w:szCs w:val="18"/>
        </w:rPr>
      </w:pPr>
      <w:r>
        <w:rPr>
          <w:rFonts w:cs="Univers;Arial" w:ascii="Univers;Arial" w:hAnsi="Univers;Arial"/>
          <w:sz w:val="18"/>
          <w:szCs w:val="18"/>
        </w:rPr>
      </w:r>
    </w:p>
    <w:p>
      <w:pPr>
        <w:pStyle w:val="Normal"/>
        <w:tabs>
          <w:tab w:val="left" w:pos="0" w:leader="none"/>
          <w:tab w:val="left" w:pos="720" w:leader="none"/>
          <w:tab w:val="left" w:pos="1440" w:leader="none"/>
        </w:tabs>
        <w:spacing w:lineRule="exact" w:line="288"/>
        <w:rPr>
          <w:u w:val="single"/>
        </w:rPr>
      </w:pPr>
      <w:r>
        <w:rPr>
          <w:u w:val="single"/>
        </w:rPr>
        <w:t>Professional Experience:</w:t>
      </w:r>
    </w:p>
    <w:p>
      <w:pPr>
        <w:pStyle w:val="Normal"/>
        <w:tabs>
          <w:tab w:val="left" w:pos="0" w:leader="none"/>
          <w:tab w:val="left" w:pos="720" w:leader="none"/>
          <w:tab w:val="left" w:pos="1440" w:leader="none"/>
        </w:tabs>
        <w:spacing w:lineRule="exact" w:line="288"/>
        <w:rPr/>
      </w:pPr>
      <w:r>
        <w:rPr/>
        <w:t>06/70-09/71</w:t>
        <w:tab/>
      </w:r>
      <w:r>
        <w:rPr>
          <w:b/>
          <w:bCs/>
        </w:rPr>
        <w:t>Staff Nurse</w:t>
      </w:r>
      <w:r>
        <w:rPr/>
        <w:t>, Adolescent Psychiatric Unit, Univ. of Oklahoma Hospital, Oklahoma City</w:t>
      </w:r>
    </w:p>
    <w:p>
      <w:pPr>
        <w:pStyle w:val="Normal"/>
        <w:tabs>
          <w:tab w:val="left" w:pos="0" w:leader="none"/>
          <w:tab w:val="left" w:pos="720" w:leader="none"/>
          <w:tab w:val="left" w:pos="1440" w:leader="none"/>
        </w:tabs>
        <w:spacing w:lineRule="exact" w:line="288"/>
        <w:rPr/>
      </w:pPr>
      <w:r>
        <w:rPr/>
        <w:t>10/71-06/72</w:t>
        <w:tab/>
      </w:r>
      <w:r>
        <w:rPr>
          <w:b/>
          <w:bCs/>
        </w:rPr>
        <w:t>Nurse Therapist</w:t>
      </w:r>
      <w:r>
        <w:rPr/>
        <w:t>, Fairlawn Residential Treatment, Pontiac, Michigan</w:t>
      </w:r>
    </w:p>
    <w:p>
      <w:pPr>
        <w:pStyle w:val="Normal"/>
        <w:tabs>
          <w:tab w:val="left" w:pos="0" w:leader="none"/>
          <w:tab w:val="left" w:pos="720" w:leader="none"/>
          <w:tab w:val="left" w:pos="1440" w:leader="none"/>
        </w:tabs>
        <w:spacing w:lineRule="exact" w:line="288"/>
        <w:rPr/>
      </w:pPr>
      <w:r>
        <w:rPr/>
        <w:t>06/72-09/72</w:t>
        <w:tab/>
      </w:r>
      <w:r>
        <w:rPr>
          <w:b/>
          <w:bCs/>
        </w:rPr>
        <w:t>Nurse Therapist</w:t>
      </w:r>
      <w:r>
        <w:rPr/>
        <w:t>, Indian Health Service, Talihina, Oklahoma</w:t>
      </w:r>
    </w:p>
    <w:p>
      <w:pPr>
        <w:pStyle w:val="Normal"/>
        <w:tabs>
          <w:tab w:val="left" w:pos="0" w:leader="none"/>
          <w:tab w:val="left" w:pos="720" w:leader="none"/>
          <w:tab w:val="left" w:pos="1440" w:leader="none"/>
        </w:tabs>
        <w:spacing w:lineRule="exact" w:line="288"/>
        <w:rPr/>
      </w:pPr>
      <w:r>
        <w:rPr/>
        <w:t>10/72-03/73</w:t>
        <w:tab/>
      </w:r>
      <w:r>
        <w:rPr>
          <w:b/>
          <w:bCs/>
        </w:rPr>
        <w:t>Mental Health Nurse</w:t>
      </w:r>
      <w:r>
        <w:rPr/>
        <w:t>, Hazel Park School System, Hazel Park, Michigan</w:t>
      </w:r>
    </w:p>
    <w:p>
      <w:pPr>
        <w:pStyle w:val="Normal"/>
        <w:tabs>
          <w:tab w:val="left" w:pos="0" w:leader="none"/>
          <w:tab w:val="left" w:pos="720" w:leader="none"/>
          <w:tab w:val="left" w:pos="1440" w:leader="none"/>
        </w:tabs>
        <w:spacing w:lineRule="exact" w:line="288"/>
        <w:rPr/>
      </w:pPr>
      <w:r>
        <w:rPr/>
        <w:t>08/73-11/74</w:t>
        <w:tab/>
      </w:r>
      <w:r>
        <w:rPr>
          <w:b/>
          <w:bCs/>
        </w:rPr>
        <w:t>Senior Psychiatric Nurse</w:t>
      </w:r>
      <w:r>
        <w:rPr/>
        <w:t>, River Region Mental Health Board, Louisville, Kentucky</w:t>
      </w:r>
    </w:p>
    <w:p>
      <w:pPr>
        <w:pStyle w:val="Normal"/>
        <w:tabs>
          <w:tab w:val="left" w:pos="0" w:leader="none"/>
          <w:tab w:val="left" w:pos="720" w:leader="none"/>
          <w:tab w:val="left" w:pos="1440" w:leader="none"/>
        </w:tabs>
        <w:spacing w:lineRule="exact" w:line="288"/>
        <w:rPr/>
      </w:pPr>
      <w:r>
        <w:rPr/>
        <w:t>02/76-01/77</w:t>
        <w:tab/>
      </w:r>
      <w:r>
        <w:rPr>
          <w:b/>
          <w:bCs/>
        </w:rPr>
        <w:t>Medical Coordinator</w:t>
      </w:r>
      <w:r>
        <w:rPr/>
        <w:t>, Mid-City Community Clinic, San Diego, California</w:t>
      </w:r>
    </w:p>
    <w:p>
      <w:pPr>
        <w:pStyle w:val="Normal"/>
        <w:tabs>
          <w:tab w:val="left" w:pos="0" w:leader="none"/>
          <w:tab w:val="left" w:pos="720" w:leader="none"/>
          <w:tab w:val="left" w:pos="1440" w:leader="none"/>
        </w:tabs>
        <w:spacing w:lineRule="exact" w:line="288"/>
        <w:rPr/>
      </w:pPr>
      <w:r>
        <w:rPr/>
        <w:t>09/77-06/78</w:t>
        <w:tab/>
      </w:r>
      <w:r>
        <w:rPr>
          <w:b/>
          <w:bCs/>
        </w:rPr>
        <w:t>Acting Instructor</w:t>
      </w:r>
      <w:r>
        <w:rPr/>
        <w:t>, University of Washington, School of Nursing, Seattle, Washington</w:t>
      </w:r>
    </w:p>
    <w:p>
      <w:pPr>
        <w:pStyle w:val="Normal"/>
        <w:tabs>
          <w:tab w:val="left" w:pos="0" w:leader="none"/>
          <w:tab w:val="left" w:pos="720" w:leader="none"/>
          <w:tab w:val="left" w:pos="1440" w:leader="none"/>
        </w:tabs>
        <w:spacing w:lineRule="exact" w:line="288"/>
        <w:rPr/>
      </w:pPr>
      <w:r>
        <w:rPr/>
        <w:t>06/78-09/81</w:t>
        <w:tab/>
      </w:r>
      <w:r>
        <w:rPr>
          <w:b/>
          <w:bCs/>
        </w:rPr>
        <w:t>Instructor</w:t>
      </w:r>
      <w:r>
        <w:rPr/>
        <w:t>, University of Washington, School of Nursing, Seattle, Washington</w:t>
      </w:r>
    </w:p>
    <w:p>
      <w:pPr>
        <w:pStyle w:val="Normal"/>
        <w:tabs>
          <w:tab w:val="left" w:pos="0" w:leader="none"/>
          <w:tab w:val="left" w:pos="720" w:leader="none"/>
          <w:tab w:val="left" w:pos="1440" w:leader="none"/>
        </w:tabs>
        <w:spacing w:lineRule="exact" w:line="288"/>
        <w:rPr/>
      </w:pPr>
      <w:r>
        <w:rPr/>
        <w:t>09/81-06/82</w:t>
        <w:tab/>
      </w:r>
      <w:r>
        <w:rPr>
          <w:b/>
          <w:bCs/>
        </w:rPr>
        <w:t>Lecturer</w:t>
      </w:r>
      <w:r>
        <w:rPr/>
        <w:t>, University of Washington, School of Nursing, Seattle, Washington</w:t>
      </w:r>
    </w:p>
    <w:p>
      <w:pPr>
        <w:pStyle w:val="Normal"/>
        <w:tabs>
          <w:tab w:val="left" w:pos="0" w:leader="none"/>
          <w:tab w:val="left" w:pos="720" w:leader="none"/>
          <w:tab w:val="left" w:pos="1440" w:leader="none"/>
        </w:tabs>
        <w:spacing w:lineRule="exact" w:line="288"/>
        <w:rPr/>
      </w:pPr>
      <w:r>
        <w:rPr/>
        <w:t>07/82-09/88</w:t>
        <w:tab/>
      </w:r>
      <w:r>
        <w:rPr>
          <w:b/>
          <w:bCs/>
        </w:rPr>
        <w:t>Project Coordinator</w:t>
      </w:r>
      <w:r>
        <w:rPr/>
        <w:t xml:space="preserve">, American Indian Research, Department of Psychiatry and Behavioral </w:t>
        <w:tab/>
        <w:tab/>
        <w:t xml:space="preserve">Sciences; and </w:t>
      </w:r>
      <w:r>
        <w:rPr>
          <w:b/>
          <w:bCs/>
        </w:rPr>
        <w:t>Research Associate</w:t>
      </w:r>
      <w:r>
        <w:rPr/>
        <w:t xml:space="preserve">, Department of Psychosocial Nursing, School of Nursing, </w:t>
        <w:tab/>
        <w:tab/>
        <w:t>University of Washington, Seattle, Washington</w:t>
      </w:r>
    </w:p>
    <w:p>
      <w:pPr>
        <w:pStyle w:val="Normal"/>
        <w:tabs>
          <w:tab w:val="left" w:pos="0" w:leader="none"/>
          <w:tab w:val="left" w:pos="720" w:leader="none"/>
          <w:tab w:val="left" w:pos="1440" w:leader="none"/>
        </w:tabs>
        <w:spacing w:lineRule="exact" w:line="288"/>
        <w:rPr/>
      </w:pPr>
      <w:r>
        <w:rPr/>
        <w:t>09/88-09/95</w:t>
        <w:tab/>
      </w:r>
      <w:r>
        <w:rPr>
          <w:b/>
          <w:bCs/>
        </w:rPr>
        <w:t>Assistant Program Director</w:t>
      </w:r>
      <w:r>
        <w:rPr/>
        <w:t xml:space="preserve"> and </w:t>
      </w:r>
      <w:r>
        <w:rPr>
          <w:b/>
          <w:bCs/>
        </w:rPr>
        <w:t>Research Consultant</w:t>
      </w:r>
      <w:r>
        <w:rPr/>
        <w:t xml:space="preserve">, American Indian Research, </w:t>
        <w:tab/>
        <w:tab/>
        <w:t>Department of Psychiatry and Behavioral Sciences, University of Washington, Seattle</w:t>
      </w:r>
    </w:p>
    <w:p>
      <w:pPr>
        <w:pStyle w:val="Normal"/>
        <w:tabs>
          <w:tab w:val="left" w:pos="0" w:leader="none"/>
          <w:tab w:val="left" w:pos="720" w:leader="none"/>
          <w:tab w:val="left" w:pos="1440" w:leader="none"/>
        </w:tabs>
        <w:spacing w:lineRule="exact" w:line="288"/>
        <w:rPr/>
      </w:pPr>
      <w:r>
        <w:rPr/>
        <w:t>10/95-10/96</w:t>
        <w:tab/>
      </w:r>
      <w:r>
        <w:rPr>
          <w:b/>
          <w:bCs/>
        </w:rPr>
        <w:t xml:space="preserve">Program Director </w:t>
      </w:r>
      <w:r>
        <w:rPr/>
        <w:t xml:space="preserve">and </w:t>
      </w:r>
      <w:r>
        <w:rPr>
          <w:b/>
          <w:bCs/>
        </w:rPr>
        <w:t>Research Consultant</w:t>
      </w:r>
      <w:r>
        <w:rPr/>
        <w:t xml:space="preserve">, American Indian Research, Department of </w:t>
        <w:tab/>
        <w:tab/>
        <w:t>Psychiatry and Behavioral Sciences, University of Washington, Seattle, Washington</w:t>
      </w:r>
    </w:p>
    <w:p>
      <w:pPr>
        <w:pStyle w:val="Normal"/>
        <w:tabs>
          <w:tab w:val="left" w:pos="0" w:leader="none"/>
          <w:tab w:val="left" w:pos="720" w:leader="none"/>
          <w:tab w:val="left" w:pos="1440" w:leader="none"/>
        </w:tabs>
        <w:spacing w:lineRule="exact" w:line="288"/>
        <w:rPr/>
      </w:pPr>
      <w:r>
        <w:rPr/>
        <w:t>10/96-11/97</w:t>
        <w:tab/>
      </w:r>
      <w:r>
        <w:rPr>
          <w:b/>
          <w:bCs/>
        </w:rPr>
        <w:t xml:space="preserve">Program Director </w:t>
      </w:r>
      <w:r>
        <w:rPr/>
        <w:t xml:space="preserve">and </w:t>
      </w:r>
      <w:r>
        <w:rPr>
          <w:b/>
          <w:bCs/>
        </w:rPr>
        <w:t>Research Consultant</w:t>
      </w:r>
      <w:r>
        <w:rPr/>
        <w:t xml:space="preserve">, American Indian Research, Department of </w:t>
        <w:tab/>
        <w:tab/>
        <w:t>Psychiatry, Oregon Health Sciences University, Portland, Oregon</w:t>
      </w:r>
    </w:p>
    <w:p>
      <w:pPr>
        <w:sectPr>
          <w:headerReference w:type="default" r:id="rId80"/>
          <w:footerReference w:type="default" r:id="rId81"/>
          <w:type w:val="nextPage"/>
          <w:pgSz w:w="12240" w:h="15840"/>
          <w:pgMar w:left="850" w:right="566" w:gutter="0" w:header="850" w:top="906" w:footer="850" w:bottom="906"/>
          <w:pgNumType w:fmt="decimal"/>
          <w:formProt w:val="false"/>
          <w:textDirection w:val="lrTb"/>
          <w:docGrid w:type="default" w:linePitch="360" w:charSpace="0"/>
        </w:sectPr>
        <w:pStyle w:val="Normal"/>
        <w:tabs>
          <w:tab w:val="left" w:pos="0" w:leader="none"/>
          <w:tab w:val="left" w:pos="720" w:leader="none"/>
          <w:tab w:val="left" w:pos="1440" w:leader="none"/>
        </w:tabs>
        <w:spacing w:lineRule="exact" w:line="288"/>
        <w:rPr/>
      </w:pPr>
      <w:r>
        <w:rPr/>
        <w:t>11/97-present</w:t>
        <w:tab/>
      </w:r>
      <w:r>
        <w:rPr>
          <w:b/>
          <w:bCs/>
        </w:rPr>
        <w:t>Program Director</w:t>
      </w:r>
      <w:r>
        <w:rPr/>
        <w:t xml:space="preserve">, American Indian Research, Department of Psychiatry;  and, </w:t>
      </w:r>
      <w:r>
        <w:rPr>
          <w:b/>
          <w:bCs/>
        </w:rPr>
        <w:tab/>
        <w:tab/>
        <w:t>Research</w:t>
      </w:r>
      <w:r>
        <w:rPr/>
        <w:t xml:space="preserve"> </w:t>
      </w:r>
      <w:r>
        <w:rPr>
          <w:b/>
          <w:bCs/>
        </w:rPr>
        <w:tab/>
        <w:tab/>
        <w:t>Assistant Professor</w:t>
      </w:r>
      <w:r>
        <w:rPr/>
        <w:t xml:space="preserve">, Department of Public Health and Preventive Medicine, </w:t>
        <w:tab/>
        <w:tab/>
        <w:t xml:space="preserve">School of </w:t>
        <w:tab/>
        <w:tab/>
        <w:t>Medicine, Oregon Health Sciences University, Portland, Oregon</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u w:val="single"/>
        </w:rPr>
        <w:t>Selected bibliography</w:t>
      </w:r>
      <w:r>
        <w:rPr/>
        <w:t>:</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Cohen, F.G., &amp; </w:t>
      </w:r>
      <w:r>
        <w:rPr>
          <w:b/>
          <w:bCs/>
        </w:rPr>
        <w:t>Walker, P.S.</w:t>
      </w:r>
      <w:r>
        <w:rPr/>
        <w:t xml:space="preserve">  'Indianism' and the Richardson Indian Culturalization test: A critical review.  </w:t>
      </w:r>
      <w:r>
        <w:rPr>
          <w:u w:val="single"/>
        </w:rPr>
        <w:t>Journal of Studies on  Alcohol</w:t>
      </w:r>
      <w:r>
        <w:rPr/>
        <w:t xml:space="preserve">, </w:t>
      </w:r>
      <w:r>
        <w:rPr>
          <w:u w:val="single"/>
        </w:rPr>
        <w:t>42</w:t>
      </w:r>
      <w:r>
        <w:rPr/>
        <w:t>(1): 163-167, January, 1981.</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Kekahbah, J., Pambrun, A., </w:t>
      </w:r>
      <w:r>
        <w:rPr>
          <w:b/>
          <w:bCs/>
        </w:rPr>
        <w:t>Walker, P.S.</w:t>
      </w:r>
      <w:r>
        <w:rPr/>
        <w:t xml:space="preserve">, &amp; Wood, R.  American Indian psychosocial nursing curriculum content.  (pp. 405-430), In J.C. Chun, P.J. Dunston, &amp; F. Ross-Sheriff (Eds.), </w:t>
      </w:r>
      <w:r>
        <w:rPr>
          <w:u w:val="single"/>
        </w:rPr>
        <w:t>Mental Health and People of Color</w:t>
      </w:r>
      <w:r>
        <w:rPr/>
        <w:t>, Washington, D. C.: Howard University Press, 1983.</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amp; </w:t>
      </w:r>
      <w:r>
        <w:rPr>
          <w:b/>
          <w:bCs/>
        </w:rPr>
        <w:t>Walker, P.S.</w:t>
      </w:r>
      <w:r>
        <w:rPr/>
        <w:t xml:space="preserve">  The sad state of Indian health:  Taking issue.  </w:t>
      </w:r>
      <w:r>
        <w:rPr>
          <w:u w:val="single"/>
        </w:rPr>
        <w:t>Hospital and Community Psychiatry</w:t>
      </w:r>
      <w:r>
        <w:rPr/>
        <w:t xml:space="preserve">, </w:t>
      </w:r>
      <w:r>
        <w:rPr>
          <w:u w:val="single"/>
        </w:rPr>
        <w:t>36</w:t>
      </w:r>
      <w:r>
        <w:rPr/>
        <w:t>(10): 977, 1986.</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b/>
          <w:bCs/>
        </w:rPr>
        <w:t>Walker, P.S.</w:t>
      </w:r>
      <w:r>
        <w:rPr/>
        <w:t xml:space="preserve">, Walker, R.D. &amp; Kivlahan, D.R.  Alcoholism, alcohol abuse and health. (pp. 65-93), In S.M. Manson &amp; N.G. Dingus, (Eds.), </w:t>
      </w:r>
      <w:r>
        <w:rPr>
          <w:u w:val="single"/>
        </w:rPr>
        <w:t>Behavioral health issues among American Indians and Alaska Natives:  Explorations on the frontiers of the Biobehavioral Sciences</w:t>
      </w:r>
      <w:r>
        <w:rPr/>
        <w:t>.  Volume 1, Monograph 1, Denver:  American Indian and Alaska Native Mental Health Research Center. 1988.</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Mariano, A., Donovan, D.M., </w:t>
      </w:r>
      <w:r>
        <w:rPr>
          <w:b/>
          <w:bCs/>
        </w:rPr>
        <w:t>Walker, P.S.</w:t>
      </w:r>
      <w:r>
        <w:rPr/>
        <w:t xml:space="preserve">, Mariano, J.J., &amp; Walker, R.D.  Locus of control and drinking status among Urban American Indians and Alaska Natives.  </w:t>
      </w:r>
      <w:r>
        <w:rPr>
          <w:u w:val="single"/>
        </w:rPr>
        <w:t>Journal of Studies on Alcohol</w:t>
      </w:r>
      <w:r>
        <w:rPr/>
        <w:t xml:space="preserve">, </w:t>
      </w:r>
      <w:r>
        <w:rPr>
          <w:u w:val="single"/>
        </w:rPr>
        <w:t>50</w:t>
      </w:r>
      <w:r>
        <w:rPr/>
        <w:t>(4):331-338, 1989.</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Benjamin, A.H., Kivlahan, D.R. &amp; </w:t>
      </w:r>
      <w:r>
        <w:rPr>
          <w:b/>
          <w:bCs/>
        </w:rPr>
        <w:t>Walker, P.S.</w:t>
      </w:r>
      <w:r>
        <w:rPr/>
        <w:t xml:space="preserve">  American Indian alcohol misuse and treatment outcome.  (pp. 301-314), NIAAA, </w:t>
      </w:r>
      <w:r>
        <w:rPr>
          <w:u w:val="single"/>
        </w:rPr>
        <w:t>Alcohol use among US ethnic minorities</w:t>
      </w:r>
      <w:r>
        <w:rPr/>
        <w:t>.  Research monograph 18. DHHS publication No. (ADM) 87-1435.  Washington, DC: Government Printing Office, 1989.</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Thompson, J.W., Walker, R.D., &amp; </w:t>
      </w:r>
      <w:r>
        <w:rPr>
          <w:b/>
          <w:bCs/>
        </w:rPr>
        <w:t>Walker, P.S.</w:t>
      </w:r>
      <w:r>
        <w:rPr/>
        <w:t xml:space="preserve">  Mental illness in American Indians and Alaska Natives. (pp. 189-243) in A.S. Gaw (Ed.), </w:t>
      </w:r>
      <w:r>
        <w:rPr>
          <w:u w:val="single"/>
        </w:rPr>
        <w:t>Culture, Ethnicity, and Mental Illness</w:t>
      </w:r>
      <w:r>
        <w:rPr/>
        <w:t>.  Washington, DC: American Psychiatric Press, 1993.</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Lambert, M. D., </w:t>
      </w:r>
      <w:r>
        <w:rPr>
          <w:b/>
          <w:bCs/>
        </w:rPr>
        <w:t>Walker, P.S.</w:t>
      </w:r>
      <w:r>
        <w:rPr/>
        <w:t xml:space="preserve"> &amp; Kivlahan, D.R. Treatment implications of comorbid psychopathology in American Indians and Alaska Natives.  </w:t>
      </w:r>
      <w:r>
        <w:rPr>
          <w:u w:val="single"/>
        </w:rPr>
        <w:t>Culture, Medicine and Psychiatry</w:t>
      </w:r>
      <w:r>
        <w:rPr/>
        <w:t xml:space="preserve">, </w:t>
      </w:r>
      <w:r>
        <w:rPr>
          <w:u w:val="single"/>
        </w:rPr>
        <w:t>16</w:t>
      </w:r>
      <w:r>
        <w:rPr/>
        <w:t>:555-572, 1993.</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Howard, M.O., </w:t>
      </w:r>
      <w:r>
        <w:rPr>
          <w:b/>
          <w:bCs/>
        </w:rPr>
        <w:t>Walker, P.S.</w:t>
      </w:r>
      <w:r>
        <w:rPr/>
        <w:t xml:space="preserve">, Lambert, M.D. &amp; Suchinsky, R.T.  Practice guidelines in the addictions. </w:t>
      </w:r>
      <w:r>
        <w:rPr>
          <w:u w:val="single"/>
        </w:rPr>
        <w:t>Western Journal of Medicine</w:t>
      </w:r>
      <w:r>
        <w:rPr/>
        <w:t xml:space="preserve">.  </w:t>
      </w:r>
      <w:r>
        <w:rPr>
          <w:u w:val="single"/>
        </w:rPr>
        <w:t>161</w:t>
      </w:r>
      <w:r>
        <w:rPr/>
        <w:t>; 39-44, 1994.</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Howard, M.O., Anderson, B., Maloy, F., </w:t>
      </w:r>
      <w:r>
        <w:rPr>
          <w:b/>
          <w:bCs/>
        </w:rPr>
        <w:t>Walker, P.S.</w:t>
      </w:r>
      <w:r>
        <w:rPr/>
        <w:t xml:space="preserve">, Lambert, M.D. &amp; Suchinsky, R.T.  Substance-abuse and psychiatric disorders among Native American Veterans.  </w:t>
      </w:r>
      <w:r>
        <w:rPr>
          <w:u w:val="single"/>
        </w:rPr>
        <w:t>Federal Practitioner,</w:t>
      </w:r>
      <w:r>
        <w:rPr/>
        <w:t xml:space="preserve"> </w:t>
      </w:r>
      <w:r>
        <w:rPr>
          <w:u w:val="single"/>
        </w:rPr>
        <w:t>11</w:t>
      </w:r>
      <w:r>
        <w:rPr/>
        <w:t>(10): 64-72, 1994.</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Howard, M.O., </w:t>
      </w:r>
      <w:r>
        <w:rPr>
          <w:b/>
          <w:bCs/>
        </w:rPr>
        <w:t>Walker, P.S.</w:t>
      </w:r>
      <w:r>
        <w:rPr/>
        <w:t xml:space="preserve">, Lambert, M.D. &amp; Suchinsky, R. Practice guidelines in the addictions:  Recent developments.  </w:t>
      </w:r>
      <w:r>
        <w:rPr>
          <w:u w:val="single"/>
        </w:rPr>
        <w:t>Journal of Substance Abuse Treatment</w:t>
      </w:r>
      <w:r>
        <w:rPr/>
        <w:t xml:space="preserve">.  </w:t>
      </w:r>
      <w:r>
        <w:rPr>
          <w:u w:val="single"/>
        </w:rPr>
        <w:t>12</w:t>
      </w:r>
      <w:r>
        <w:rPr/>
        <w:t>(2): 63-73, 1995.</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Howard, M.O., Anderson, B., </w:t>
      </w:r>
      <w:r>
        <w:rPr>
          <w:b/>
          <w:bCs/>
        </w:rPr>
        <w:t>Walker, P.S.</w:t>
      </w:r>
      <w:r>
        <w:rPr/>
        <w:t xml:space="preserve">, Lambert, M.D., Suchinsky, R. &amp; Johnson, M., Diagnosis and hospital readmission rates of female veterans with substance related disorders.  </w:t>
      </w:r>
      <w:r>
        <w:rPr>
          <w:u w:val="single"/>
        </w:rPr>
        <w:t>Psychiatric Services</w:t>
      </w:r>
      <w:r>
        <w:rPr/>
        <w:t xml:space="preserve">, </w:t>
      </w:r>
      <w:r>
        <w:rPr>
          <w:u w:val="single"/>
        </w:rPr>
        <w:t>46</w:t>
      </w:r>
      <w:r>
        <w:rPr/>
        <w:t xml:space="preserve"> (9):932-937, 1995.</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Howard, M.O., </w:t>
      </w:r>
      <w:r>
        <w:rPr>
          <w:b/>
          <w:bCs/>
        </w:rPr>
        <w:t>Walker, P.S.</w:t>
      </w:r>
      <w:r>
        <w:rPr/>
        <w:t xml:space="preserve">, Lambert, M.D., Maloy, F., &amp; Suchinsky, R.T.  Essential and reactive alcoholism:  A review.  </w:t>
      </w:r>
      <w:r>
        <w:rPr>
          <w:u w:val="single"/>
        </w:rPr>
        <w:t>Journal of Clinical Psychology</w:t>
      </w:r>
      <w:r>
        <w:rPr/>
        <w:t xml:space="preserve">, </w:t>
      </w:r>
      <w:r>
        <w:rPr>
          <w:u w:val="single"/>
        </w:rPr>
        <w:t>52</w:t>
      </w:r>
      <w:r>
        <w:rPr/>
        <w:t>(1): 80-95, 1996.</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Walker, R.D., Lambert, M.D., </w:t>
      </w:r>
      <w:r>
        <w:rPr>
          <w:b/>
          <w:bCs/>
        </w:rPr>
        <w:t>Walker, P.S.</w:t>
      </w:r>
      <w:r>
        <w:rPr/>
        <w:t xml:space="preserve">, Kivlahan, D.R., Donovan, D.M. &amp; Howard, M.O.  Alcohol abuse in urban Indian adolescents and women: A longitudinal study for assessment and risk evaluation.  </w:t>
      </w:r>
      <w:r>
        <w:rPr>
          <w:u w:val="single"/>
        </w:rPr>
        <w:t>Journal of the National Center for American Indian and Alaska Native Mental Health Research,</w:t>
      </w:r>
      <w:r>
        <w:rPr/>
        <w:t xml:space="preserve"> </w:t>
      </w:r>
      <w:r>
        <w:rPr>
          <w:u w:val="single"/>
        </w:rPr>
        <w:t>7(</w:t>
      </w:r>
      <w:r>
        <w:rPr/>
        <w:t>1): 1-47, 94-97, 1996</w:t>
      </w:r>
    </w:p>
    <w:p>
      <w:p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Howard, M.O., Walker, R.D., and </w:t>
      </w:r>
      <w:r>
        <w:rPr>
          <w:b/>
          <w:bCs/>
        </w:rPr>
        <w:t>Walker, P.S.</w:t>
      </w:r>
      <w:r>
        <w:rPr/>
        <w:t xml:space="preserve">  Alcohol and drug education in schools of nursing.  </w:t>
      </w:r>
      <w:r>
        <w:rPr>
          <w:u w:val="single"/>
        </w:rPr>
        <w:t>Journal of Alcohol and Drug Education</w:t>
      </w:r>
      <w:r>
        <w:rPr/>
        <w:t xml:space="preserve">, </w:t>
      </w:r>
      <w:r>
        <w:rPr>
          <w:u w:val="single"/>
        </w:rPr>
        <w:t>42</w:t>
      </w:r>
      <w:r>
        <w:rPr/>
        <w:t>(3): 54-80, 1997</w:t>
      </w:r>
    </w:p>
    <w:p>
      <w:pPr>
        <w:sectPr>
          <w:headerReference w:type="default" r:id="rId82"/>
          <w:footerReference w:type="default" r:id="rId83"/>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604"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ind w:left="604" w:hanging="604"/>
        <w:rPr/>
      </w:pPr>
      <w:r>
        <w:rPr/>
        <w:t xml:space="preserve">Howard, M.O., Walker, R.D., and </w:t>
      </w:r>
      <w:r>
        <w:rPr>
          <w:b/>
          <w:bCs/>
        </w:rPr>
        <w:t>Walker, P.S.</w:t>
      </w:r>
      <w:r>
        <w:rPr/>
        <w:t xml:space="preserve">  Alcohol and substance abuse.  In E.R. Rhoades (Ed.) </w:t>
      </w:r>
      <w:r>
        <w:rPr>
          <w:u w:val="single"/>
        </w:rPr>
        <w:t>The Health of American Indians and Alaska Natives</w:t>
      </w:r>
      <w:r>
        <w:rPr/>
        <w:t>.  Johns Hopkins University Press (In Pres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b/>
        <w:t>JOB DESCRIP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b/>
        <w:t>Project Site Coordinat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b/>
        <w:t>Urban American Indian Practice/Research Collabora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This individual will be responsible for coordinating pilot projects and Knowledge Application Evaluation activities.  These tasks will include disseminating information about the project, recruiting subjects, conducting interviews, and recording data.  This person will also instruct colleagues in research methods such as recruitment and use of structured interview protocols.  In addition, the individual will instruct colleagues in human subjects protections and in procedures to assure confidentiality.  Importantly, the coordinators will also train staff of community based treatment organizations in evidence based practic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The Project Site Coordinator will report to the supervisor designated by the Practice/Research Collabora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sectPr>
          <w:headerReference w:type="default" r:id="rId84"/>
          <w:footerReference w:type="default" r:id="rId85"/>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Qualifications include experience with delivering manual based interventions and with structured and-or semi-structured interviews in Native American communiti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b/>
      </w:r>
      <w:r>
        <w:rPr>
          <w:b/>
          <w:bCs/>
        </w:rPr>
        <w:t>F.  Confidentiality / Protection of Human Subjec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The applicants are familiar with the Code of Federal Regulations Title 42 Part 2 (42 CFR 2) "Confidentiality of Alcohol and Drug Abuse Patient Records".  Especially pertinent for Knowledge Application Evaluation and pilot activities is Subpart D -- "Disclosure Without Patient Consent" section 2.52 "Research activities" which reads:  "(a) Patient identifying information may be disclosed for the purpose of conducting scientific research if the program director makes a determination that the recipient of the patient identifying information:  (1) is qualified to conduct the research and (2) has a research protocol under which the patient identifying information:  (i) will be maintained in accordance with the security requirements of section 2.16 of these regulations (or more stringent requirements); and (ii) will not be redisclosed except as permitted under paragraph (b) of this section.  (b) A person conducting research may disclose patient identifying information obtained under paragraph (a) of this section only back to the program from which that information was obtained and may not identify any individual patient in any report of that research or otherwise disclose patient ident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sectPr>
          <w:headerReference w:type="default" r:id="rId86"/>
          <w:footerReference w:type="default" r:id="rId87"/>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The project components that involve human subjects will be the pilot studies and the Knowledge Application Evaluation activities.  In addition, some aspects of the process evaluation will involve human subjects.  As has been discussed, this Practice/Research Collaborative is explicitly designed to foster cooperation among stakeholders concerned about Native American substance abuse.  Accordingly, the methodology for the pilot studies and the Knowledge Application Evaluation activities will be developed in detail during the course of the project.  However, it is reasonable to anticipate that both the pilot studies and the Knowledge Application Evaluation activities will involve questionnaire surveys dealing with issues pertaining to alcohol and drug abuse.  Therefore, the following discussion about human subjects protection focuses chiefly on questionnaire surveys.  As the details of the pilot studies and the Knowledge Application Evaluation activities are developed by the stakeholders, the discussion of human subjects protections will be updated.  The Oregon Health Sciences University Institutional Review Board will be informed as the protocols are finaliz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1.  Protection from Potential Risk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  Foreseeable risks include subjects becoming upset about survey questions as well as possible breach of confidentiality.  It is also conceivable that individuals could become embarrassed at being asked to participate in a survey about alcohol and drug u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b) Alternative procedures include declining to participate in the study and-or declining to answer portions of the questionnaire.  As discussed below, subjects may decline to participate and-or may discontinue participation a any tim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c) Procedures to minimize risk include using (wherever possible) standard survey instruments that have previously been completed by many subjects without adverse consequences.  Subjects who become upset about the study will be referred to treatment providers participating in the project.  Confidentiality will be protected by identifying subjects by code numbers, by keeping study materials in locked storage areas in locked facilities, by having staff sign pledges of confidentiality, and by publishing only aggregate data without individual identifie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d)  Subjects who become upset during the course of the study will be referred to treatment providers affiliated with the project.  Prior to the onset of contact with potential subjects, the project's leadership will arrange procedures for urgently referring subjects who have experienced an adverse effect to treatment providers affiliated with the project.  Project managers will also identify treatment providers (e.g., hospital emergency departments) who can provide emergent services.  Staff will be able to contact project supervisors via cellular telephone and-or pager.  Upon being contacted about a possible adverse event, the supervisor(s) will facilitate arrangements for urgent referrals with treatment providers connected to the projec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2.  Equitable selection of participa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Target popul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sectPr>
          <w:headerReference w:type="default" r:id="rId88"/>
          <w:footerReference w:type="default" r:id="rId89"/>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The underlying target population will be Native American individuals living in urban areas of the Northwestern United States.  This target population will include American Indians and Alaska Natives.  For some components of the project subjects may include individuals of other ethnic groups who are considered stakeholders concerned about alcohol and drug abuse among American Indians.  Both genders will be included.  Youth (i.e., persons aged ten to eighteen) will be included as well as adults.  Some components of the project (e.g., the Knowledge Application Evaluation activity) will focus on individuals believed to be at high risk for substance abu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Recruitment and Selec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  Inclusion / exclusion criteri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While the methodologic details remain to be determined as part of the Practice/Research Collaborative process, at this time it is fair to say that the pilot studies and the Knowledge Application Evaluation activities will include American Indian youth and younger adults identified as being at high risk for substance abuse problems.  Providers of services to this population (e.g., teachers or counselors) may also be included.  Exclusion criteria will (initially) be individuals residing outside of urban areas in Oregon and Washington state.  The rationale here is to focus on local solutions for local problems with emphasis on urban American Indians in the Northwestern United Stat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b)  Rational for special classes of subjec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As noted, the needs assessment indicates considerable interest in interventions focused on Native American youth and young adults.  Therefore, children (i.e., individuals under age 21) will be involved in the projec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c)  Recruit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For the pilot studies and Knowledge Application Evaluation activities, recruitment methods will be developed in detail as a collaborative process involving interchange between the researchers and the stakeholder representatives.  It is reasonable to anticipate, however, that recruitment may involve one or more of the following approaches:  (i) contacting family members (especially offspring) of individuals who are in or have recently had treatment for substance abuse; (ii) recruiting subjects in collaboration with primary care providers; (iii) working with schools; and-or (iv) collaborating with tribal leaders.  It is worth noting that the Project Director has considerable experience with all these recruitment modalities.  Project site coordinators and research assistants will be responsible for seeking particip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3.  Absence of coerc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  Participation in the project is volunta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b)  Participants will be paid for their time using standard rates established by the Univers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c)  The informed consent form makes clear that participation is voluntary and is not related to services.  The informed consent form also notes that participants can discontinue participation at any time without affecting their remuner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4.  Appropriate Data Collec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  Sources of data will include participants themselves.  In the pilot studies and Knowledge Application Evaluation activities it is likely that information will be sought from subjects, family members (or other collateral informants), school records, legal records, alcohol and drug treatment records, and primary care medical records.  The details of data collection will be arranged in collaboration with stakeholders.  Data collection methods will involve interviews.  A written questionnaire may substitute for an interview in some situations.  There may also be structured and-or semi-structured interviews, questionnaires, and record review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b)  Data collection will involve interviews and questionnaires pertaining to this project.  It is likely that there will also be reviews of existing educational, legal, and-or medical records for the Knowledge Application Evaluation activities.  An interesting research policy question to be addressed is the idea of obtaining breath, urine, hair, and-or blood samples as part of the data collection proce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 xml:space="preserve">Data collectors will be alert to subjects' safety.  For example, data collectors who find indications of suicidal ideation will contact a supervisor who will facilitate evaluation of the participant by a treatment provider.  For another example, and as required by Oregon law, indications of child abuse will be reported to state authoritie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sectPr>
          <w:headerReference w:type="default" r:id="rId90"/>
          <w:footerReference w:type="default" r:id="rId9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c)  Data collection instruments and-or interview protocols will be finalized as part of the Practice/Research Collaborative process.  Included in Appendix 4 are examples of instruments that have been used in similar wor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5.  Privacy and Confidential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Data will be collected by individuals who have been trained in the importance of confidentiality and privacy and who have signed pledges of confidentiality. Interviews will be conducted in locations where participants' privacy will be assured.  Identity of participants will be safeguarded by using coding systems.  Data will be kept in locked facilities.  Computer data systems will be protected by passwords.  Files that link code numbers to subject identifiers will be stored separately from data bases.  Any reports generated from the project will only use aggregated data.  No individuals will be identified in repor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As was mentioned, the applicants are familiar with the Code of Federal Regulations Title 42 Part 2 (42 CFR 2) "Confidentiality of Alcohol and Drug Abuse Patient Records".  Especially pertinent for the pilot studies and Knowledge Application Evaluation activities is Subpart D -- "Disclosure Without Patient Consent" section 2.52 "Research activities" which reads:  "(a) Patient identifying information may be disclosed for the purpose of conducting scientific research if the program director makes a determination that the recipient of the patient identifying information:  (1) is qualified to conduct the research and (2) has a research protocol under which the patient identifying information:  (i) will be maintained in accordance with the security requirements of section 2.16 of these regulations (or more stringent requirements); and (ii) will not be redisclosed except as permitted under paragraph (b) of this section.  (b) A person conducting research may disclose patient identifying information obtained under paragraph (a) of this section only back to the program from which that information was obtained and may not identify any individual patient in any report of that research or otherwise disclose patient ident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6.  Adequate Consent Procedur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  Participants will be told the nature of the project, the purpose of the project, that their participation is entirely voluntary, that they can withdraw at any time without prejudice to their treatment or remuneration, that only aggregated data will be reported, that confidentiality will be maintained, that there are potential risks including becoming upset in response to questions about alcohol or drug use, and that participants will be protected by procedures designed to safeguard confidentiality and by having in place systems to refer subjects to treatment providers in case of adverse ev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sectPr>
          <w:headerReference w:type="default" r:id="rId92"/>
          <w:footerReference w:type="default" r:id="rId93"/>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b)  Youth or others who cannot give formal, informed consent will be asked to assent to participation.  Parents and-or guardians will then be asked to give formal, written consent for the participa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c)  Written consent will be obtained from participants and/or parents or guardians.  Documentation of consent will include signatures on informed consent forms which will also be signed by a witness and the Project Director.  Consent forms will be read to individuals with limited literacy.  Potential participants will be asked to summarize their understanding of the project.  Individuals who sign consent forms will be given copies of those for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Sample consent forms are in Appendix 5.</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d)  Separate consents will be obtained for different aspects of the project.  For example, there will be different consent requirements for the pilot studies versus the Knowledge Application Evaluation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As the evaluation procedures are refined, the issue of informed consent for data collection will be addressed taking into account the focus of the evaluation on proce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It is possible that individuals not consenting to collection of individual level data will be permitted to participate in an intervention.  In that event, the Collaborative will address issues pertaining to use of administrative data (e.g., school records) for those individuals.  The pertinent Institutional Review Board(s) will be involved in these deliber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7.  Risk/Benefit Discuss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sectPr>
          <w:headerReference w:type="default" r:id="rId94"/>
          <w:footerReference w:type="default" r:id="rId95"/>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ind w:firstLine="450"/>
        <w:rPr/>
      </w:pPr>
      <w:r>
        <w:rPr/>
        <w:t>Regarding risks and benefits, it is important to understand that participants in this project are, by definition, individuals who are concerned about and-or at high risk for Native American substance abuse problems.  While there are risks involved, the information generated from this project may well benefit the participants.  Risks therefore appear reasonable in relationship to possible benefit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b/>
        <w:t>APPENDIC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ppendix 1:  Schedules and time lin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ppendix 2:  Documentation related to coordination with other progra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ppendix 3:  Copy of letters to single state agenc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ppendix 4:  Data collection instruments / interview protocols</w:t>
      </w:r>
    </w:p>
    <w:p>
      <w:pPr>
        <w:sectPr>
          <w:headerReference w:type="default" r:id="rId96"/>
          <w:footerReference w:type="default" r:id="rId97"/>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ppendix 5:  Sample consent forms</w:t>
      </w:r>
    </w:p>
    <w:p>
      <w:pPr>
        <w:sectPr>
          <w:headerReference w:type="default" r:id="rId98"/>
          <w:footerReference w:type="default" r:id="rId99"/>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b/>
        <w:t>Appendix 1:  Schedules and Time Lin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center" w:pos="4822"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hanging="0"/>
        <w:rPr/>
      </w:pPr>
      <w:r>
        <w:rPr/>
        <w:tab/>
        <w:t>Urban American Indian Practice/Research Collaborative</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hanging="0"/>
        <w:rPr/>
      </w:pPr>
      <w:r>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hanging="0"/>
        <w:rPr/>
      </w:pPr>
      <w:r>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hanging="0"/>
        <w:rPr/>
      </w:pPr>
      <w:r>
        <w:rPr/>
      </w:r>
    </w:p>
    <w:p>
      <w:pPr>
        <w:pStyle w:val="Normal"/>
        <w:tabs>
          <w:tab w:val="clear" w:pos="720"/>
          <w:tab w:val="center" w:pos="4822"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hanging="0"/>
        <w:rPr/>
      </w:pPr>
      <w:r>
        <w:rPr/>
        <w:tab/>
        <w:t>TIMELINE</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hanging="0"/>
        <w:rPr/>
      </w:pPr>
      <w:r>
        <w:rPr/>
      </w:r>
    </w:p>
    <w:p>
      <w:pPr>
        <w:pStyle w:val="Normal"/>
        <w:tabs>
          <w:tab w:val="clear" w:pos="720"/>
          <w:tab w:val="center" w:pos="4822"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hanging="0"/>
        <w:rPr/>
      </w:pPr>
      <w:r>
        <w:rPr/>
        <w:tab/>
        <w:t>Year 01</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hanging="0"/>
        <w:rPr/>
      </w:pPr>
      <w:r>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288"/>
        <w:ind w:left="-590" w:right="-874" w:firstLine="4320"/>
        <w:rPr/>
      </w:pPr>
      <w:r>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firstLine="4320"/>
        <w:rPr>
          <w:rFonts w:ascii="LinePrinter" w:hAnsi="LinePrinter" w:cs="LinePrinter"/>
          <w:sz w:val="17"/>
          <w:szCs w:val="17"/>
        </w:rPr>
      </w:pPr>
      <w:r>
        <w:rPr>
          <w:rFonts w:cs="LinePrinter" w:ascii="LinePrinter" w:hAnsi="LinePrinter"/>
          <w:sz w:val="17"/>
          <w:szCs w:val="17"/>
        </w:rPr>
        <w:t>M01   M02   M03   M04   M05   M06   M07   M08   M09   M10   M11   M12</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Executive Committee meeting</w:t>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Establish consumer election procedures</w:t>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first pilot project</w:t>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Knowledge Application Evaluation #1</w:t>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Council of Stakeholders</w:t>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ites hire coordinators</w:t>
        <w:tab/>
        <w:tab/>
        <w:tab/>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Executive Committee televideo conference</w:t>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Council meeting agenda</w:t>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Council of Stakeholders meeting</w:t>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Approve consumer election procedures</w:t>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Approve Knowledge Application Evaluation #1</w:t>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Approve first pilot project</w:t>
        <w:tab/>
        <w:tab/>
        <w:tab/>
        <w:t xml:space="preserve">                         </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ite staff training</w:t>
        <w:tab/>
        <w:tab/>
        <w:tab/>
        <w:tab/>
        <w:t xml:space="preserve">                   X     X     X  </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Standardized assessments</w:t>
        <w:tab/>
        <w:tab/>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Introduce cognitive behavioral treatment</w:t>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Washington, D.C. meeting</w:t>
        <w:tab/>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Executive Committee meeting</w:t>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Council of Stakeholders</w:t>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ites elect consumer representatives</w:t>
        <w:tab/>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First pilot project begins</w:t>
        <w:tab/>
        <w:tab/>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 xml:space="preserve">Begin Knowledge Application Evaluation #1 </w:t>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ite staff training</w:t>
        <w:tab/>
        <w:tab/>
        <w:tab/>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Standardized assessments</w:t>
        <w:tab/>
        <w:tab/>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Cognitive behavioral treatment</w:t>
        <w:tab/>
        <w:tab/>
        <w:tab/>
        <w:t xml:space="preserve">                                     X     X     X</w:t>
        <w:tab/>
        <w:tab/>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Washington, D.C. meeting</w:t>
        <w:tab/>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Executive Committee televideo conference</w:t>
        <w:tab/>
        <w:tab/>
        <w:t xml:space="preserve">                                                       X</w:t>
        <w:tab/>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Council meeting agenda</w:t>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Council of Stakeholders meeting</w:t>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Welcome consumer representatives</w:t>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First pilot project continues</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Continue Knowledge Application Evaluation #1</w:t>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ite staff training</w:t>
        <w:tab/>
        <w:tab/>
        <w:tab/>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Standardized assessments</w:t>
        <w:tab/>
        <w:tab/>
        <w:tab/>
        <w:t xml:space="preserve">                                                       X     X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Cognitive behavioral treatment</w:t>
        <w:tab/>
        <w:tab/>
        <w:tab/>
        <w:t xml:space="preserve">                                                       X     X     X</w:t>
        <w:tab/>
        <w:tab/>
        <w:tab/>
        <w:tab/>
        <w:tab/>
        <w:tab/>
        <w:tab/>
        <w:tab/>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Washington, D.C. meeting</w:t>
        <w:tab/>
        <w:tab/>
        <w:tab/>
        <w:tab/>
        <w:t xml:space="preserve">                                                             X</w:t>
      </w:r>
    </w:p>
    <w:p>
      <w:p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sectPr>
          <w:headerReference w:type="default" r:id="rId100"/>
          <w:footerReference w:type="default" r:id="rId101"/>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590" w:leader="none"/>
          <w:tab w:val="left" w:pos="-140" w:leader="none"/>
          <w:tab w:val="left" w:pos="850"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 w:val="left" w:pos="10210" w:leader="none"/>
        </w:tabs>
        <w:spacing w:lineRule="exact" w:line="192"/>
        <w:ind w:left="-590" w:right="-874" w:hanging="0"/>
        <w:rPr>
          <w:rFonts w:ascii="LinePrinter" w:hAnsi="LinePrinter" w:cs="LinePrinter"/>
          <w:sz w:val="17"/>
          <w:szCs w:val="17"/>
        </w:rPr>
      </w:pPr>
      <w:r>
        <w:rPr>
          <w:rFonts w:cs="LinePrinter" w:ascii="LinePrinter" w:hAnsi="LinePrinter"/>
          <w:sz w:val="17"/>
          <w:szCs w:val="17"/>
        </w:rPr>
        <w:t>Submit annual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ab/>
        <w:t>Urban American Indian Practice/Research Collabora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ab/>
        <w:t>TIMELI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ab/>
        <w:t>Year 02</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ind w:firstLine="4320"/>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ind w:firstLine="4320"/>
        <w:rPr>
          <w:rFonts w:ascii="LinePrinter" w:hAnsi="LinePrinter" w:cs="LinePrinter"/>
          <w:sz w:val="17"/>
          <w:szCs w:val="17"/>
        </w:rPr>
      </w:pPr>
      <w:r>
        <w:rPr>
          <w:rFonts w:cs="LinePrinter" w:ascii="LinePrinter" w:hAnsi="LinePrinter"/>
          <w:sz w:val="17"/>
          <w:szCs w:val="17"/>
        </w:rPr>
        <w:t>M01   M02   M03   M04   M05   M06   M07   M08   M09   M10   M11   M12</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Executive Committee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Midway review of first pilot project</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second pilot project</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Council of Stakeholders</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First pilot project continued</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ntinue Knowledge Application Evaluation #1</w:t>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ite coordinator performance reviews</w:t>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llaborative training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Executive Committee televideo conference</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Council meeting agenda</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uncil of Stakeholders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on first pilot project</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Approve second pilot project</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First pilot project ends</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ntinue Knowledge Application Evaluation #1</w:t>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ite staff training</w:t>
        <w:tab/>
        <w:tab/>
        <w:tab/>
        <w:tab/>
        <w:t xml:space="preserve">                   X     X     X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 xml:space="preserve">Screening procedures </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Introduce placement criteria</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Washington, D.C. meeting</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Executive Committee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 xml:space="preserve">Midway review of Collaborative </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Knowledge Application Evaluation #2</w:t>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Council of Stakeholders</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ntinue Knowledge Application Evaluation #1</w:t>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econd pilot project begins</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ite staff training</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Screening procedures</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Placement criteria</w:t>
        <w:tab/>
        <w:tab/>
        <w:tab/>
        <w:tab/>
        <w:t xml:space="preserve">                                     X     X     X</w:t>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llaborative training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Executive Committee televideo conference</w:t>
        <w:tab/>
        <w:tab/>
        <w:t xml:space="preserve">                                                       X</w:t>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view first pilot project</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Council meeting agenda</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uncil of Stakeholders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view first pilot project</w:t>
        <w:tab/>
        <w:tab/>
        <w:t xml:space="preserve">   </w:t>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 xml:space="preserve">Midway review of Collaborative </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Approve Knowledge Application Evaluation #2</w:t>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ntinue Knowledge Application Evaluation #1</w:t>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econd pilot project continues</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ite staff training</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Standardized assessments</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Cognitive behavioral treatment</w:t>
        <w:tab/>
        <w:tab/>
        <w:tab/>
        <w:t xml:space="preserve">                                                       X     X     X</w:t>
        <w:tab/>
        <w:tab/>
        <w:tab/>
        <w:tab/>
        <w:tab/>
        <w:tab/>
        <w:tab/>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Washington, D.C. meeting</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sectPr>
          <w:headerReference w:type="default" r:id="rId102"/>
          <w:footerReference w:type="default" r:id="rId103"/>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annual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ab/>
        <w:t>Urban American Indian Practice/Research Collabora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ab/>
        <w:t>TIMELI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ab/>
        <w:t>Year 03</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ind w:firstLine="4320"/>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ind w:firstLine="4320"/>
        <w:rPr>
          <w:rFonts w:ascii="LinePrinter" w:hAnsi="LinePrinter" w:cs="LinePrinter"/>
          <w:sz w:val="17"/>
          <w:szCs w:val="17"/>
        </w:rPr>
      </w:pPr>
      <w:r>
        <w:rPr>
          <w:rFonts w:cs="LinePrinter" w:ascii="LinePrinter" w:hAnsi="LinePrinter"/>
          <w:sz w:val="17"/>
          <w:szCs w:val="17"/>
        </w:rPr>
        <w:t>M01   M02   M03   M04   M05   M06   M07   M08   M09   M10   M11   M12</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Executive Committee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Midway review of second pilot project</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third pilot project</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Council of Stakeholders</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Knowledge Application Evaluation #1 ends</w:t>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 xml:space="preserve">Begin Knowledge Application Evaluation #2 begins </w:t>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econd pilot project continues</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ite coordinator performance reviews</w:t>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llaborative training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Executive Committee televideo conference</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Council meeting agenda</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 xml:space="preserve">Review Knowledge Application Evaluation #1    </w:t>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uncil of Stakeholders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view Knowledge Application Evaluation #1</w:t>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on second pilot project</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Approve third pilot project</w:t>
        <w:tab/>
        <w:tab/>
        <w:tab/>
        <w:t xml:space="preserve">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econd pilot project ends</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ntinue Knowledge Application Evaluation #2</w:t>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ite staff training</w:t>
        <w:tab/>
        <w:tab/>
        <w:tab/>
        <w:tab/>
        <w:t xml:space="preserve">                   X     X     X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Outcomes measurement</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Introduce performance criteria</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Washington, D.C. meeting</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Executive Committee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view second pilot project</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uture funding for Collaborative</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Council of Stakeholders</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Knowledge Application Evaluation #2 ends</w:t>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Third pilot project begins</w:t>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ite staff training</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Outcomes measurement</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Performance criteria</w:t>
        <w:tab/>
        <w:tab/>
        <w:tab/>
        <w:tab/>
        <w:t xml:space="preserve">                                     X     X     X</w:t>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llaborative training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Executive Committee televideo conference</w:t>
        <w:tab/>
        <w:tab/>
        <w:t xml:space="preserve">                                                       X</w:t>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view Knowledge Application Evaluation #2</w:t>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Finalize Council meeting agenda</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pdate on third pilot project</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Council of Stakeholders meeting</w:t>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view second pilot project</w:t>
        <w:tab/>
        <w:tab/>
        <w:t xml:space="preserve">   </w:t>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view Knowledge Application #2</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 xml:space="preserve">Future funding for Collaborative </w:t>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Third pilot project ends</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ite staff training</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Utilization management</w:t>
        <w:tab/>
        <w:tab/>
        <w:tab/>
        <w:tab/>
        <w:t xml:space="preserve">                                                       X     X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eastAsia="LinePrinter" w:cs="LinePrinter" w:ascii="LinePrinter" w:hAnsi="LinePrinter"/>
          <w:sz w:val="17"/>
          <w:szCs w:val="17"/>
        </w:rPr>
        <w:t xml:space="preserve">  </w:t>
      </w:r>
      <w:r>
        <w:rPr>
          <w:rFonts w:cs="LinePrinter" w:ascii="LinePrinter" w:hAnsi="LinePrinter"/>
          <w:sz w:val="17"/>
          <w:szCs w:val="17"/>
        </w:rPr>
        <w:t>Resource allocation</w:t>
        <w:tab/>
        <w:tab/>
        <w:tab/>
        <w:tab/>
        <w:t xml:space="preserve">                                                       X     X     X</w:t>
        <w:tab/>
        <w:tab/>
        <w:tab/>
        <w:tab/>
        <w:tab/>
        <w:tab/>
        <w:tab/>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Washington, D.C. meeting</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quarterly report</w:t>
        <w:tab/>
        <w:tab/>
        <w:tab/>
        <w:tab/>
        <w:t xml:space="preserve">                                                                   X</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t>Submit final report</w:t>
        <w:tab/>
        <w:tab/>
        <w:tab/>
        <w:tab/>
        <w:t xml:space="preserve">                                                                   X</w:t>
      </w:r>
    </w:p>
    <w:p>
      <w:pPr>
        <w:sectPr>
          <w:headerReference w:type="default" r:id="rId104"/>
          <w:footerReference w:type="default" r:id="rId105"/>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2"/>
        <w:rPr>
          <w:rFonts w:ascii="LinePrinter" w:hAnsi="LinePrinter" w:cs="LinePrinter"/>
          <w:sz w:val="17"/>
          <w:szCs w:val="17"/>
        </w:rPr>
      </w:pPr>
      <w:r>
        <w:rPr>
          <w:rFonts w:cs="LinePrinter" w:ascii="LinePrinter" w:hAnsi="LinePrinter"/>
          <w:sz w:val="17"/>
          <w:szCs w:val="17"/>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rFonts w:ascii="LinePrinter" w:hAnsi="LinePrinter" w:cs="LinePrinter"/>
          <w:sz w:val="17"/>
          <w:szCs w:val="17"/>
        </w:rPr>
      </w:pPr>
      <w:r>
        <w:rPr>
          <w:rFonts w:cs="LinePrinter" w:ascii="LinePrinter" w:hAnsi="LinePrinter"/>
          <w:sz w:val="17"/>
          <w:szCs w:val="17"/>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Appendix 2:  Documentation related to coordination with other progra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Seattle Indian Health Boar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Native American Rehabilitation Associ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Chemawa Alcohol Education Cen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RMC Research Corpor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Northwest Addiction Technology Transfer Center (Steve Gallon, CA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Oregon Practice / Research Collaborative (Eldon Edmondson, Ph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Kaiser Permanente Center for Health Research (Gregory Clarke, Ph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Oregon Social Learning Center (Philip Fisher, Ph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National Center for Native American and Alaska Native Mental Health (Spero Manson, Ph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University of Washington Addictive Behaviors Research Center (Alan Marlatt, Ph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Barbara Cimaglio (Director of Oregon Office of Alcohol and Drug Abuse Programs)</w:t>
      </w:r>
    </w:p>
    <w:p>
      <w:pPr>
        <w:sectPr>
          <w:headerReference w:type="default" r:id="rId106"/>
          <w:footerReference w:type="default" r:id="rId107"/>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Kenneth Stark (Director of Washington state Division of Alcohol and Substance Abuse)</w:t>
      </w:r>
    </w:p>
    <w:p>
      <w:pPr>
        <w:sectPr>
          <w:headerReference w:type="default" r:id="rId108"/>
          <w:footerReference w:type="default" r:id="rId109"/>
          <w:type w:val="nextPage"/>
          <w:pgSz w:w="12240" w:h="15840"/>
          <w:pgMar w:left="850" w:right="566" w:gutter="0" w:header="850" w:top="906" w:footer="850" w:bottom="906"/>
          <w:pgNumType w:start="157" w:fmt="decimal"/>
          <w:formProt w:val="false"/>
          <w:textDirection w:val="lrTb"/>
          <w:docGrid w:type="default" w:linePitch="360" w:charSpace="0"/>
        </w:sectPr>
        <w:pStyle w:val="Normal"/>
        <w:numPr>
          <w:ilvl w:val="0"/>
          <w:numId w:val="0"/>
        </w:numPr>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Appendix 3:  Copies of letters to Single State Agencies for Washington and Oreg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Letter to Barbara Cimaglio (Oregon Office of Alcohol and Drug Abuse Programs)</w:t>
      </w:r>
    </w:p>
    <w:p>
      <w:pPr>
        <w:sectPr>
          <w:headerReference w:type="default" r:id="rId110"/>
          <w:footerReference w:type="default" r:id="rId111"/>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Letter to Kenneth Stark (Washington Division of Alcohol and Substance Abu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12"/>
          <w:footerReference w:type="default" r:id="rId113"/>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Letter from Dr. Walker to Barbara Cimagli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14"/>
          <w:footerReference w:type="default" r:id="rId115"/>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Letter from Dr. Walker to Kenneth Stark</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Appendix 4:  Data collection instruments / interview protocol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he following instruments are examples of those likely to be used in the screening phase of the Knowledge Application Evaluation activ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UDIT (Alcohol Use Disorders Identification Te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Source:  Babor TF, de la Fuente JR, Saunders J, Grant M (1989).  </w:t>
      </w:r>
      <w:r>
        <w:rPr>
          <w:i/>
          <w:iCs/>
        </w:rPr>
        <w:t>AUDIT:  The Alcohol Use Disorders Identification Test:  Guidelines for use in primary health care</w:t>
      </w:r>
      <w:r>
        <w:rPr/>
        <w:t>.  Geneva:  World Health Organiz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RAPI (Rutgers Alcohol Problems Inventor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Source:  White HK, LaBouvie EW (1989).  Towards the assessment of adolescent problem drinking.  </w:t>
      </w:r>
      <w:r>
        <w:rPr>
          <w:i/>
          <w:iCs/>
        </w:rPr>
        <w:t>Journal of Studies on Alcohol</w:t>
      </w:r>
      <w:r>
        <w:rPr/>
        <w:t xml:space="preserve"> 50(1):30-37.</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Youth Biographical Questionnai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Source:  Walker RD, Lambert MD, Walker PS, Kivlahan DR, Donovan DM, Howard MO (1996).  Alcohol abuse in urban Indian adolescents and women:  a longitudinal study for assessment and risk evaluation.  </w:t>
      </w:r>
      <w:r>
        <w:rPr>
          <w:i/>
          <w:iCs/>
        </w:rPr>
        <w:t>American Indian and Alaska Native Mental Health Research</w:t>
      </w:r>
      <w:r>
        <w:rPr/>
        <w:t xml:space="preserve"> 7:1-47.</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16"/>
          <w:footerReference w:type="default" r:id="rId117"/>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his appendix also includes a list of instruments currently being used in the American Indian Research project longitudinal epidemiologic study of substance abuse among urban Native American youth.</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AUDIT (Alcohol Use Disorders Identification Te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Source:  Babor, T.F., de la Fuente, J.R., Saunders, J. &amp; Grant, M. (1989).  </w:t>
      </w:r>
      <w:r>
        <w:rPr>
          <w:i/>
          <w:iCs/>
        </w:rPr>
        <w:t>AUDIT:  The Alcohol Use Disorders Identification Test:  Guidelines for use in primary health care</w:t>
      </w:r>
      <w:r>
        <w:rPr/>
        <w:t>.  Geneva:  World Health Organiz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In the following sections, when we use the word alcohol we are talking about beer, wine, wine coolers, whiskey or other hard liquors.  We are going to ask you some questions about your use of alcoholic beverages </w:t>
      </w:r>
      <w:r>
        <w:rPr>
          <w:u w:val="single"/>
        </w:rPr>
        <w:t>DURING THE LAST 12 MONTHS</w:t>
      </w:r>
      <w:r>
        <w:rPr/>
        <w:t>.  For the following questions, 1 standard drink = one 12 ounce can, glass, or bottle of beer; one 1-1/2 ounce shot of liquor or a mixed drink; or one 4 ounce glass of wine.  Please put an X by your answ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REMEMBER:  THINK ONLY OF THE LAST 12 MONTHS.  THAT IS, SINCE 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right" w:pos="10824" w:leader="none"/>
        </w:tabs>
        <w:spacing w:lineRule="exact" w:line="288"/>
        <w:rPr/>
      </w:pPr>
      <w:r>
        <w:rPr/>
        <w:t>A..  How often do you have a drink containing alcohol?</w:t>
        <w:tab/>
        <w:t>A.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ever     (1) __ Monthly      (2) __ 2-4 times      (3) __ 2-3 times   (4) __ 4 or mo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or less                 a month                a week              times a wee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right" w:pos="10824" w:leader="none"/>
        </w:tabs>
        <w:spacing w:lineRule="exact" w:line="288"/>
        <w:rPr/>
      </w:pPr>
      <w:r>
        <w:rPr/>
        <w:t>B.  How many drinks containing alcohol do you have on a typical day when you are drinking?</w:t>
        <w:tab/>
        <w:t>B.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1 or 2     (1) __ 3 or 4       (2) __ 5 or 6       (3) __ 7 to 9       (4) __ 10 or mo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right" w:pos="10824" w:leader="none"/>
        </w:tabs>
        <w:spacing w:lineRule="exact" w:line="288"/>
        <w:rPr/>
      </w:pPr>
      <w:r>
        <w:rPr/>
        <w:t>C.  How often do you have six or more drinks on one occasion?</w:t>
        <w:tab/>
        <w:t>C.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D.  How often during the last 12 months have you found that you were not able to stop drinking</w:t>
      </w:r>
    </w:p>
    <w:p>
      <w:pPr>
        <w:pStyle w:val="Normal"/>
        <w:tabs>
          <w:tab w:val="clear" w:pos="720"/>
          <w:tab w:val="right" w:pos="10824" w:leader="none"/>
        </w:tabs>
        <w:spacing w:lineRule="exact" w:line="288"/>
        <w:rPr/>
      </w:pPr>
      <w:r>
        <w:rPr>
          <w:rFonts w:eastAsia="CG Times;Times New Roman"/>
        </w:rPr>
        <w:t xml:space="preserve">        </w:t>
      </w:r>
      <w:r>
        <w:rPr/>
        <w:t>once you had started?</w:t>
        <w:tab/>
        <w:t>D.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E.  How often during the last 12 months have you failed to do what was normally expected from</w:t>
      </w:r>
    </w:p>
    <w:p>
      <w:pPr>
        <w:pStyle w:val="Normal"/>
        <w:tabs>
          <w:tab w:val="clear" w:pos="720"/>
          <w:tab w:val="right" w:pos="10824" w:leader="none"/>
        </w:tabs>
        <w:spacing w:lineRule="exact" w:line="288"/>
        <w:rPr/>
      </w:pPr>
      <w:r>
        <w:rPr>
          <w:rFonts w:eastAsia="CG Times;Times New Roman"/>
        </w:rPr>
        <w:t xml:space="preserve">         </w:t>
      </w:r>
      <w:r>
        <w:rPr/>
        <w:t>you because of drinking?</w:t>
        <w:tab/>
        <w:t>E.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18"/>
          <w:footerReference w:type="default" r:id="rId119"/>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right" w:pos="10824" w:leader="none"/>
        </w:tabs>
        <w:spacing w:lineRule="exact" w:line="288"/>
        <w:rPr/>
      </w:pPr>
      <w:r>
        <w:rPr/>
        <w:tab/>
        <w:t>(continu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AUDIT (page tw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F.  How often during the last 12 months have you needed a drink in the morning to get yourself</w:t>
      </w:r>
    </w:p>
    <w:p>
      <w:pPr>
        <w:pStyle w:val="Normal"/>
        <w:tabs>
          <w:tab w:val="clear" w:pos="720"/>
          <w:tab w:val="right" w:pos="10824" w:leader="none"/>
        </w:tabs>
        <w:spacing w:lineRule="exact" w:line="288"/>
        <w:rPr/>
      </w:pPr>
      <w:r>
        <w:rPr>
          <w:rFonts w:eastAsia="CG Times;Times New Roman"/>
        </w:rPr>
        <w:t xml:space="preserve">      </w:t>
      </w:r>
      <w:r>
        <w:rPr/>
        <w:t>going after a heavy drinking session?</w:t>
        <w:tab/>
        <w:t>F.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G.  How often during the last 12 months have you had a feeling of guilt </w:t>
      </w:r>
    </w:p>
    <w:p>
      <w:pPr>
        <w:pStyle w:val="Normal"/>
        <w:tabs>
          <w:tab w:val="clear" w:pos="720"/>
          <w:tab w:val="right" w:pos="10824" w:leader="none"/>
        </w:tabs>
        <w:spacing w:lineRule="exact" w:line="288"/>
        <w:rPr/>
      </w:pPr>
      <w:r>
        <w:rPr>
          <w:rFonts w:eastAsia="CG Times;Times New Roman"/>
        </w:rPr>
        <w:t xml:space="preserve">      </w:t>
      </w:r>
      <w:r>
        <w:rPr/>
        <w:t>or remorse after drinking?</w:t>
        <w:tab/>
        <w:t>G.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H.  How often during the last 12 months have you been unable to remember what happened</w:t>
      </w:r>
    </w:p>
    <w:p>
      <w:pPr>
        <w:pStyle w:val="Normal"/>
        <w:tabs>
          <w:tab w:val="clear" w:pos="720"/>
          <w:tab w:val="right" w:pos="10824" w:leader="none"/>
        </w:tabs>
        <w:spacing w:lineRule="exact" w:line="288"/>
        <w:rPr/>
      </w:pPr>
      <w:r>
        <w:rPr>
          <w:rFonts w:eastAsia="CG Times;Times New Roman"/>
        </w:rPr>
        <w:t xml:space="preserve">      </w:t>
      </w:r>
      <w:r>
        <w:rPr/>
        <w:t>the night before because you had been drinking?</w:t>
        <w:tab/>
        <w:t>H.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ever      (1) __ Less than       (2) __ Monthly       (3) __ Weekly        (4) __ Daily o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monthly                                                                     almost da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right" w:pos="10824" w:leader="none"/>
        </w:tabs>
        <w:spacing w:lineRule="exact" w:line="288"/>
        <w:rPr/>
      </w:pPr>
      <w:r>
        <w:rPr/>
        <w:t>I.  Have you or someone else been injured as a result of your drinking?</w:t>
        <w:tab/>
        <w:t>I.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o           (2) __ Yes, but not in               (3) __ Yes, during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the last 12 months                   last 12 month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right" w:pos="10824" w:leader="none"/>
        </w:tabs>
        <w:spacing w:lineRule="exact" w:line="288"/>
        <w:rPr/>
      </w:pPr>
      <w:r>
        <w:rPr/>
        <w:t>J.  Has a relative or friend or a doctor or other health worker been concerned about your</w:t>
        <w:tab/>
        <w:t>J.  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drinking or suggested you cut dow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 No           (2) __ Yes, but not in               (3) __ Yes, during th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the last 12 months                   last 12 month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20"/>
          <w:footerReference w:type="default" r:id="rId121"/>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hank you.</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Rutgers Alcohol Problems Index (RAPI)</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Source:  White, H.K. &amp; LaBouvie, E.W. (1989).  Towards the assessment of adolescent problem drinking.  </w:t>
      </w:r>
      <w:r>
        <w:rPr>
          <w:i/>
          <w:iCs/>
        </w:rPr>
        <w:t>Journal of Studies on Alcohol 50</w:t>
      </w:r>
      <w:r>
        <w:rPr/>
        <w:t xml:space="preserve"> (1):  30-37.</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INSTRUCTIONS:   Different things happen to people while they are drinking </w:t>
      </w:r>
      <w:r>
        <w:rPr>
          <w:u w:val="single"/>
        </w:rPr>
        <w:t>ALCOHOL</w:t>
      </w:r>
      <w:r>
        <w:rPr/>
        <w:t xml:space="preserve"> or as a result of their </w:t>
      </w:r>
      <w:r>
        <w:rPr>
          <w:u w:val="single"/>
        </w:rPr>
        <w:t>ALCOHOL</w:t>
      </w:r>
      <w:r>
        <w:rPr/>
        <w:t xml:space="preserve"> use.  Some of these things are listed below.  Please indicate </w:t>
      </w:r>
      <w:r>
        <w:rPr>
          <w:u w:val="single"/>
        </w:rPr>
        <w:t>how many times</w:t>
      </w:r>
      <w:r>
        <w:rPr/>
        <w:t xml:space="preserve"> each has happened to you </w:t>
      </w:r>
      <w:r>
        <w:rPr>
          <w:u w:val="single"/>
        </w:rPr>
        <w:t>during the last 12 months</w:t>
      </w:r>
      <w:r>
        <w:rPr/>
        <w:t xml:space="preserve"> while you were drinking alcohol or as the result of your alcohol use.  </w:t>
      </w:r>
      <w:r>
        <w:rPr>
          <w:u w:val="single"/>
        </w:rPr>
        <w:t>Circle</w:t>
      </w:r>
      <w:r>
        <w:rPr/>
        <w:t xml:space="preserve"> your answer at the right of the question.  When </w:t>
      </w:r>
      <w:r>
        <w:rPr>
          <w:u w:val="single"/>
        </w:rPr>
        <w:t>circling</w:t>
      </w:r>
      <w:r>
        <w:rPr/>
        <w:t xml:space="preserve"> your answers, use the following cod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b/>
          <w:b/>
          <w:bCs/>
        </w:rPr>
      </w:pPr>
      <w:r>
        <w:rPr>
          <w:b/>
          <w:bCs/>
        </w:rPr>
        <w:tab/>
        <w:t>0 = never    1 = 1-2 times    2 = 3-5 times    3 = 6-10 times    4 = more than 10 tim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b/>
          <w:b/>
          <w:bCs/>
        </w:rPr>
      </w:pPr>
      <w:r>
        <w:rPr>
          <w:b/>
          <w:bCs/>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How many times did the following things happen to you while you were drinking alcohol or because of your alcohol use during the last 12 month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right" w:pos="10824" w:leader="none"/>
        </w:tabs>
        <w:spacing w:lineRule="exact" w:line="288"/>
        <w:rPr>
          <w:sz w:val="19"/>
          <w:szCs w:val="19"/>
        </w:rPr>
      </w:pPr>
      <w:r>
        <w:rPr>
          <w:sz w:val="19"/>
          <w:szCs w:val="19"/>
        </w:rPr>
        <w:tab/>
      </w:r>
      <w:r>
        <w:rPr>
          <w:b/>
          <w:bCs/>
          <w:sz w:val="19"/>
          <w:szCs w:val="19"/>
        </w:rPr>
        <w:t>0  1-2   3-5   6-10   11+</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sz w:val="19"/>
          <w:szCs w:val="19"/>
        </w:rPr>
      </w:pPr>
      <w:r>
        <w:rPr>
          <w:sz w:val="19"/>
          <w:szCs w:val="19"/>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sz w:val="19"/>
          <w:szCs w:val="19"/>
        </w:rPr>
      </w:pPr>
      <w:r>
        <w:rPr>
          <w:sz w:val="19"/>
          <w:szCs w:val="19"/>
        </w:rPr>
      </w:r>
    </w:p>
    <w:p>
      <w:pPr>
        <w:pStyle w:val="Normal"/>
        <w:tabs>
          <w:tab w:val="clear" w:pos="720"/>
          <w:tab w:val="right" w:pos="10824" w:leader="none"/>
        </w:tabs>
        <w:spacing w:lineRule="exact" w:line="288"/>
        <w:rPr>
          <w:sz w:val="19"/>
          <w:szCs w:val="19"/>
        </w:rPr>
      </w:pPr>
      <w:r>
        <w:rPr>
          <w:sz w:val="19"/>
          <w:szCs w:val="19"/>
        </w:rPr>
        <w:t>1.   Not able to do your homework or study for a test</w:t>
        <w:tab/>
        <w:t xml:space="preserve">0     1     2      3     4   </w:t>
      </w:r>
    </w:p>
    <w:p>
      <w:pPr>
        <w:pStyle w:val="Normal"/>
        <w:tabs>
          <w:tab w:val="clear" w:pos="720"/>
          <w:tab w:val="right" w:pos="10824" w:leader="none"/>
        </w:tabs>
        <w:spacing w:lineRule="exact" w:line="288"/>
        <w:rPr>
          <w:sz w:val="19"/>
          <w:szCs w:val="19"/>
        </w:rPr>
      </w:pPr>
      <w:r>
        <w:rPr>
          <w:sz w:val="19"/>
          <w:szCs w:val="19"/>
        </w:rPr>
        <w:t>2.   Got into fights, acted bad, or did mean things</w:t>
        <w:tab/>
        <w:t xml:space="preserve">0     1     2      3     4   </w:t>
      </w:r>
    </w:p>
    <w:p>
      <w:pPr>
        <w:pStyle w:val="Normal"/>
        <w:tabs>
          <w:tab w:val="clear" w:pos="720"/>
          <w:tab w:val="right" w:pos="10824" w:leader="none"/>
        </w:tabs>
        <w:spacing w:lineRule="exact" w:line="288"/>
        <w:rPr>
          <w:sz w:val="19"/>
          <w:szCs w:val="19"/>
        </w:rPr>
      </w:pPr>
      <w:r>
        <w:rPr>
          <w:sz w:val="19"/>
          <w:szCs w:val="19"/>
        </w:rPr>
        <w:t>3.   Missed out on other things because you spent too much money on alcohol</w:t>
        <w:tab/>
        <w:t xml:space="preserve">0     1     2      3     4   </w:t>
      </w:r>
    </w:p>
    <w:p>
      <w:pPr>
        <w:pStyle w:val="Normal"/>
        <w:tabs>
          <w:tab w:val="clear" w:pos="720"/>
          <w:tab w:val="right" w:pos="10824" w:leader="none"/>
        </w:tabs>
        <w:spacing w:lineRule="exact" w:line="288"/>
        <w:rPr>
          <w:sz w:val="19"/>
          <w:szCs w:val="19"/>
        </w:rPr>
      </w:pPr>
      <w:r>
        <w:rPr>
          <w:sz w:val="19"/>
          <w:szCs w:val="19"/>
        </w:rPr>
        <w:t>4.   Went to work or school high or drunk</w:t>
        <w:tab/>
        <w:t xml:space="preserve">0     1     2      3     4   </w:t>
      </w:r>
    </w:p>
    <w:p>
      <w:pPr>
        <w:pStyle w:val="Normal"/>
        <w:tabs>
          <w:tab w:val="clear" w:pos="720"/>
          <w:tab w:val="right" w:pos="10824" w:leader="none"/>
        </w:tabs>
        <w:spacing w:lineRule="exact" w:line="288"/>
        <w:rPr>
          <w:sz w:val="19"/>
          <w:szCs w:val="19"/>
        </w:rPr>
      </w:pPr>
      <w:r>
        <w:rPr>
          <w:sz w:val="19"/>
          <w:szCs w:val="19"/>
        </w:rPr>
        <w:t>5.   Cause shame or embarrassment to someone</w:t>
        <w:tab/>
        <w:t xml:space="preserve">0     1     2      3     4   </w:t>
      </w:r>
    </w:p>
    <w:p>
      <w:pPr>
        <w:pStyle w:val="Normal"/>
        <w:tabs>
          <w:tab w:val="clear" w:pos="720"/>
          <w:tab w:val="right" w:pos="10824" w:leader="none"/>
        </w:tabs>
        <w:spacing w:lineRule="exact" w:line="288"/>
        <w:rPr>
          <w:sz w:val="19"/>
          <w:szCs w:val="19"/>
        </w:rPr>
      </w:pPr>
      <w:r>
        <w:rPr>
          <w:sz w:val="19"/>
          <w:szCs w:val="19"/>
        </w:rPr>
        <w:t>6.   Neglected your responsibilities</w:t>
        <w:tab/>
        <w:t xml:space="preserve">0     1     2      3     4   </w:t>
      </w:r>
    </w:p>
    <w:p>
      <w:pPr>
        <w:pStyle w:val="Normal"/>
        <w:tabs>
          <w:tab w:val="clear" w:pos="720"/>
          <w:tab w:val="right" w:pos="10824" w:leader="none"/>
        </w:tabs>
        <w:spacing w:lineRule="exact" w:line="288"/>
        <w:rPr>
          <w:sz w:val="19"/>
          <w:szCs w:val="19"/>
        </w:rPr>
      </w:pPr>
      <w:r>
        <w:rPr>
          <w:sz w:val="19"/>
          <w:szCs w:val="19"/>
        </w:rPr>
        <w:t>7.   Relatives avoided you</w:t>
        <w:tab/>
        <w:t xml:space="preserve">0     1     2      3     4   </w:t>
      </w:r>
    </w:p>
    <w:p>
      <w:pPr>
        <w:pStyle w:val="Normal"/>
        <w:tabs>
          <w:tab w:val="clear" w:pos="720"/>
          <w:tab w:val="right" w:pos="10824" w:leader="none"/>
        </w:tabs>
        <w:spacing w:lineRule="exact" w:line="288"/>
        <w:rPr>
          <w:sz w:val="19"/>
          <w:szCs w:val="19"/>
        </w:rPr>
      </w:pPr>
      <w:r>
        <w:rPr>
          <w:sz w:val="19"/>
          <w:szCs w:val="19"/>
        </w:rPr>
        <w:t>8.   Felt that you needed more alcohol than you used to use in order to get the same effect</w:t>
        <w:tab/>
        <w:t xml:space="preserve">0     1     2      3     4   </w:t>
      </w:r>
    </w:p>
    <w:p>
      <w:pPr>
        <w:pStyle w:val="Normal"/>
        <w:tabs>
          <w:tab w:val="clear" w:pos="720"/>
          <w:tab w:val="right" w:pos="10824" w:leader="none"/>
        </w:tabs>
        <w:spacing w:lineRule="exact" w:line="288"/>
        <w:rPr>
          <w:sz w:val="19"/>
          <w:szCs w:val="19"/>
        </w:rPr>
      </w:pPr>
      <w:r>
        <w:rPr>
          <w:sz w:val="19"/>
          <w:szCs w:val="19"/>
        </w:rPr>
        <w:t>9.   Tried to control your drinking by trying to drink only at certain times of the day or certain places</w:t>
        <w:tab/>
        <w:t xml:space="preserve">0     1     2      3     4   </w:t>
      </w:r>
    </w:p>
    <w:p>
      <w:pPr>
        <w:pStyle w:val="Normal"/>
        <w:tabs>
          <w:tab w:val="clear" w:pos="720"/>
          <w:tab w:val="right" w:pos="10824" w:leader="none"/>
        </w:tabs>
        <w:spacing w:lineRule="exact" w:line="288"/>
        <w:rPr>
          <w:sz w:val="19"/>
          <w:szCs w:val="19"/>
        </w:rPr>
      </w:pPr>
      <w:r>
        <w:rPr>
          <w:sz w:val="19"/>
          <w:szCs w:val="19"/>
        </w:rPr>
        <w:t>10.  Had withdrawal symptoms, that is, felt sick because you stopped or cut down on drinking</w:t>
        <w:tab/>
        <w:t xml:space="preserve">0     1     2      3     4   </w:t>
      </w:r>
    </w:p>
    <w:p>
      <w:pPr>
        <w:pStyle w:val="Normal"/>
        <w:tabs>
          <w:tab w:val="clear" w:pos="720"/>
          <w:tab w:val="right" w:pos="10824" w:leader="none"/>
        </w:tabs>
        <w:spacing w:lineRule="exact" w:line="288"/>
        <w:rPr>
          <w:sz w:val="19"/>
          <w:szCs w:val="19"/>
        </w:rPr>
      </w:pPr>
      <w:r>
        <w:rPr>
          <w:sz w:val="19"/>
          <w:szCs w:val="19"/>
        </w:rPr>
        <w:t>11.  Noticed a change in your personality</w:t>
        <w:tab/>
        <w:t xml:space="preserve">0     1     2      3     4   </w:t>
      </w:r>
    </w:p>
    <w:p>
      <w:pPr>
        <w:pStyle w:val="Normal"/>
        <w:tabs>
          <w:tab w:val="clear" w:pos="720"/>
          <w:tab w:val="right" w:pos="10824" w:leader="none"/>
        </w:tabs>
        <w:spacing w:lineRule="exact" w:line="288"/>
        <w:rPr>
          <w:sz w:val="19"/>
          <w:szCs w:val="19"/>
        </w:rPr>
      </w:pPr>
      <w:r>
        <w:rPr>
          <w:sz w:val="19"/>
          <w:szCs w:val="19"/>
        </w:rPr>
        <w:t>12.  Felt that you had a problem with alcohol</w:t>
        <w:tab/>
        <w:t xml:space="preserve">0     1     2      3     4   </w:t>
      </w:r>
    </w:p>
    <w:p>
      <w:pPr>
        <w:pStyle w:val="Normal"/>
        <w:tabs>
          <w:tab w:val="clear" w:pos="720"/>
          <w:tab w:val="right" w:pos="10824" w:leader="none"/>
        </w:tabs>
        <w:spacing w:lineRule="exact" w:line="288"/>
        <w:rPr>
          <w:sz w:val="19"/>
          <w:szCs w:val="19"/>
        </w:rPr>
      </w:pPr>
      <w:r>
        <w:rPr>
          <w:sz w:val="19"/>
          <w:szCs w:val="19"/>
        </w:rPr>
        <w:t>13.  Missed a day (or part of a day) of school or work</w:t>
        <w:tab/>
        <w:t xml:space="preserve">0     1     2      3     4   </w:t>
      </w:r>
    </w:p>
    <w:p>
      <w:pPr>
        <w:pStyle w:val="Normal"/>
        <w:tabs>
          <w:tab w:val="clear" w:pos="720"/>
          <w:tab w:val="right" w:pos="10824" w:leader="none"/>
        </w:tabs>
        <w:spacing w:lineRule="exact" w:line="288"/>
        <w:rPr>
          <w:sz w:val="19"/>
          <w:szCs w:val="19"/>
        </w:rPr>
      </w:pPr>
      <w:r>
        <w:rPr>
          <w:sz w:val="19"/>
          <w:szCs w:val="19"/>
        </w:rPr>
        <w:t>14.  Tried to cut down or quit drinking</w:t>
        <w:tab/>
        <w:t xml:space="preserve">0     1     2      3     4   </w:t>
      </w:r>
    </w:p>
    <w:p>
      <w:pPr>
        <w:pStyle w:val="Normal"/>
        <w:tabs>
          <w:tab w:val="clear" w:pos="720"/>
          <w:tab w:val="right" w:pos="10824" w:leader="none"/>
        </w:tabs>
        <w:spacing w:lineRule="exact" w:line="288"/>
        <w:rPr>
          <w:sz w:val="19"/>
          <w:szCs w:val="19"/>
        </w:rPr>
      </w:pPr>
      <w:r>
        <w:rPr>
          <w:sz w:val="19"/>
          <w:szCs w:val="19"/>
        </w:rPr>
        <w:t>15.  Suddenly found yourself in a place that you could not remember getting to</w:t>
        <w:tab/>
        <w:t xml:space="preserve">0     1     2      3     4   </w:t>
      </w:r>
    </w:p>
    <w:p>
      <w:pPr>
        <w:pStyle w:val="Normal"/>
        <w:tabs>
          <w:tab w:val="clear" w:pos="720"/>
          <w:tab w:val="right" w:pos="10824" w:leader="none"/>
        </w:tabs>
        <w:spacing w:lineRule="exact" w:line="288"/>
        <w:rPr>
          <w:sz w:val="19"/>
          <w:szCs w:val="19"/>
        </w:rPr>
      </w:pPr>
      <w:r>
        <w:rPr>
          <w:sz w:val="19"/>
          <w:szCs w:val="19"/>
        </w:rPr>
        <w:t>16.  Passed out or fainted suddenly</w:t>
        <w:tab/>
        <w:t xml:space="preserve">0     1     2      3     4   </w:t>
      </w:r>
    </w:p>
    <w:p>
      <w:pPr>
        <w:pStyle w:val="Normal"/>
        <w:tabs>
          <w:tab w:val="clear" w:pos="720"/>
          <w:tab w:val="right" w:pos="10824" w:leader="none"/>
        </w:tabs>
        <w:spacing w:lineRule="exact" w:line="288"/>
        <w:rPr>
          <w:sz w:val="19"/>
          <w:szCs w:val="19"/>
        </w:rPr>
      </w:pPr>
      <w:r>
        <w:rPr>
          <w:sz w:val="19"/>
          <w:szCs w:val="19"/>
        </w:rPr>
        <w:t>17.  Had a fight, argument or bad feelings with a friend</w:t>
        <w:tab/>
        <w:t xml:space="preserve">0     1     2      3     4   </w:t>
      </w:r>
    </w:p>
    <w:p>
      <w:pPr>
        <w:pStyle w:val="Normal"/>
        <w:tabs>
          <w:tab w:val="clear" w:pos="720"/>
          <w:tab w:val="right" w:pos="10824" w:leader="none"/>
        </w:tabs>
        <w:spacing w:lineRule="exact" w:line="288"/>
        <w:rPr>
          <w:sz w:val="19"/>
          <w:szCs w:val="19"/>
        </w:rPr>
      </w:pPr>
      <w:r>
        <w:rPr>
          <w:sz w:val="19"/>
          <w:szCs w:val="19"/>
        </w:rPr>
        <w:t>18.  Had a fight, argument, or bad feelings with a family member</w:t>
        <w:tab/>
        <w:t xml:space="preserve">0     1     2      3     4   </w:t>
      </w:r>
    </w:p>
    <w:p>
      <w:pPr>
        <w:pStyle w:val="Normal"/>
        <w:tabs>
          <w:tab w:val="clear" w:pos="720"/>
          <w:tab w:val="right" w:pos="10824" w:leader="none"/>
        </w:tabs>
        <w:spacing w:lineRule="exact" w:line="288"/>
        <w:rPr>
          <w:sz w:val="19"/>
          <w:szCs w:val="19"/>
        </w:rPr>
      </w:pPr>
      <w:r>
        <w:rPr>
          <w:sz w:val="19"/>
          <w:szCs w:val="19"/>
        </w:rPr>
        <w:t>19.  Kept drinking when you promised yourself not to</w:t>
        <w:tab/>
        <w:t xml:space="preserve">0     1     2      3     4   </w:t>
      </w:r>
    </w:p>
    <w:p>
      <w:pPr>
        <w:pStyle w:val="Normal"/>
        <w:tabs>
          <w:tab w:val="clear" w:pos="720"/>
          <w:tab w:val="right" w:pos="10824" w:leader="none"/>
        </w:tabs>
        <w:spacing w:lineRule="exact" w:line="288"/>
        <w:rPr>
          <w:sz w:val="19"/>
          <w:szCs w:val="19"/>
        </w:rPr>
      </w:pPr>
      <w:r>
        <w:rPr>
          <w:sz w:val="19"/>
          <w:szCs w:val="19"/>
        </w:rPr>
        <w:t>20.  Felt you were going crazy</w:t>
        <w:tab/>
        <w:t xml:space="preserve">0     1     2      3     4   </w:t>
      </w:r>
    </w:p>
    <w:p>
      <w:pPr>
        <w:pStyle w:val="Normal"/>
        <w:tabs>
          <w:tab w:val="clear" w:pos="720"/>
          <w:tab w:val="right" w:pos="10824" w:leader="none"/>
        </w:tabs>
        <w:spacing w:lineRule="exact" w:line="288"/>
        <w:rPr>
          <w:sz w:val="19"/>
          <w:szCs w:val="19"/>
        </w:rPr>
      </w:pPr>
      <w:r>
        <w:rPr>
          <w:sz w:val="19"/>
          <w:szCs w:val="19"/>
        </w:rPr>
        <w:t>21.  Had a bad time</w:t>
        <w:tab/>
        <w:t xml:space="preserve">0     1     2      3     4   </w:t>
      </w:r>
    </w:p>
    <w:p>
      <w:pPr>
        <w:pStyle w:val="Normal"/>
        <w:tabs>
          <w:tab w:val="clear" w:pos="720"/>
          <w:tab w:val="right" w:pos="10824" w:leader="none"/>
        </w:tabs>
        <w:spacing w:lineRule="exact" w:line="288"/>
        <w:rPr>
          <w:sz w:val="19"/>
          <w:szCs w:val="19"/>
        </w:rPr>
      </w:pPr>
      <w:r>
        <w:rPr>
          <w:sz w:val="19"/>
          <w:szCs w:val="19"/>
        </w:rPr>
        <w:t>22.  Felt physically or psychologically dependent on alcohol</w:t>
        <w:tab/>
        <w:t xml:space="preserve">0     1     2      3     4   </w:t>
      </w:r>
    </w:p>
    <w:p>
      <w:pPr>
        <w:pStyle w:val="Normal"/>
        <w:tabs>
          <w:tab w:val="clear" w:pos="720"/>
          <w:tab w:val="right" w:pos="10824" w:leader="none"/>
        </w:tabs>
        <w:spacing w:lineRule="exact" w:line="288"/>
        <w:rPr>
          <w:sz w:val="19"/>
          <w:szCs w:val="19"/>
        </w:rPr>
      </w:pPr>
      <w:r>
        <w:rPr>
          <w:sz w:val="19"/>
          <w:szCs w:val="19"/>
        </w:rPr>
        <w:t>23.  Was told by a friend or neighbor to stop or cut down drinking</w:t>
        <w:tab/>
        <w:t xml:space="preserve">0     1     2      3     4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22"/>
          <w:footerReference w:type="default" r:id="rId123"/>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hank you.</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YOUTH BIOGRAPHICAL QUESTIONNAI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Source:  Walker RD, Lambert MD, Walker PS, Kivlahan DR, Donovan DM, Howard MO:  Alcohol abuse in urban Indian adolescents and women:  a longitudinal study for assessment and risk evaluation.  </w:t>
      </w:r>
      <w:r>
        <w:rPr>
          <w:i/>
          <w:iCs/>
        </w:rPr>
        <w:t>American Indian and Alaska Native Mental Health Research</w:t>
      </w:r>
      <w:r>
        <w:rPr/>
        <w:t xml:space="preserve"> 7:1-47, 1996.</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hroughout this questionnaire, when we say Indian we mean American Indian, Alaska Native, Inuit, or Aleu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  In the last 12 months, have you visited relatives or friends on an Indian reservation, village or town, or an Indian commun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__ N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1) ____ Y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6) ____ Oth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1.  If yes, how long did you stay during your longest visi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1) ____ One week or les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2) ____ More than a week but less than  a mon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3) ____ One month or mo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6) ____ Other (explain) 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7) ____ I did not visit an Indian reservation or communit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 xml:space="preserve">A2.  Which reservation or Native community was visited the longest?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__________________________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B.  In the last 12 months how often have you taken part in religious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__ Have not participated in religious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1) ____ Once or twi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2) ____ About every other mon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3) ____ About once a mon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4) ____ 2-3 times a mont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5) ____ About once a wee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6) ____ More than once a week</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24"/>
          <w:footerReference w:type="default" r:id="rId125"/>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right" w:pos="10824" w:leader="none"/>
        </w:tabs>
        <w:spacing w:lineRule="exact" w:line="288"/>
        <w:rPr/>
      </w:pPr>
      <w:r>
        <w:rPr/>
        <w:tab/>
        <w:t>(continued)</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YOUTH BIOGRAPHICAL QUESTIONNAIRE</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page tw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C.  Do you tell other people that you are India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__ Nev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1) ____ Only when ask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2) ____ Sometimes, even when not ask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3) ____ Often, even when not ask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D.  How much do you want to know Indian legends and stor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__ Not at all</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1) ____ Not mu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2) ____ Som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3) ____ A lo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E. Does anyone in your family tell you stories or legends about American Indians or their cultu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____ Nev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1) ____ Sometim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2) ____ Ofte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E1.  If yes, who? ___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26"/>
          <w:footerReference w:type="default" r:id="rId127"/>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right" w:pos="10824" w:leader="none"/>
        </w:tabs>
        <w:spacing w:lineRule="exact" w:line="288"/>
        <w:rPr/>
      </w:pPr>
      <w:r>
        <w:rPr/>
        <w:tab/>
        <w:t>(continued)</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YOUTH BIOGRAPHICAL QUESTIONNAIRE</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page thr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F.  This is a list of traditional Indian customs and activities.  In the last 12 months, have you done any of these?  Circle the number in the column that fits what you have do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No     Y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1.  Eaten or prepared traditional foods (fry bread, corn soup, Indian tacos, et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2.  Helped to put food on the table by fishing, hunting, clamming, trapp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herding, berry picking, plant gathering, etc. (not just for recreation or fu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3.  Used Indian healing or doctor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4.  Learned Indian languag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5.  Learned about "Indian way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6.  Taken part in activities to help other India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7.  Attended potlatches, pow-wows, or give-away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8.  Attended Indian religious ceremon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9.  Made traditional arts and crafts like beadwork, jewelry, blanke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costumes, carvings, or other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10. Taken part in Indian gam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11. Taken part in traditional drumming, singing, and danc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12. Taken part in the canoe club, canoe building, or pulling.</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0        1        F13. Other (please explain:)  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Fonts w:eastAsia="CG Times;Times New Roman"/>
        </w:rPr>
        <w:t xml:space="preserve">                          </w:t>
      </w:r>
      <w:r>
        <w:rPr/>
        <w:t>__________________________________________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sectPr>
          <w:headerReference w:type="default" r:id="rId128"/>
          <w:footerReference w:type="default" r:id="rId129"/>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hank you.</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American Indian Research</w:t>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b/>
        <w:t>Longitudinal study of urban Native American youth substance us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u w:val="single"/>
        </w:rPr>
      </w:pPr>
      <w:r>
        <w:rPr>
          <w:u w:val="single"/>
        </w:rPr>
        <w:t>Youth instru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lcohol and drug use questionnaire (Walk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Child depression inventory (Kovac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Family environment scale (Moo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Importance ratings (Har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People in my life (Har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Rutgers alcohol problems index (Whi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rail making test (Halstead-Reita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What am I like (Har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WISC-R coding B (Wechsl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Youth biographical questionnaire (Walk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Youth self-report (Achenba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u w:val="single"/>
        </w:rPr>
      </w:pPr>
      <w:r>
        <w:rPr>
          <w:u w:val="single"/>
        </w:rPr>
        <w:t>Parent or guardian instru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dult biographical questionnaire (Walk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Brief symptom inventory (Derogati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Child behavior checklist - parent's report form (Achenba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Family environment scale (Moo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Veterans alcoholism test (VA)</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u w:val="single"/>
        </w:rPr>
      </w:pPr>
      <w:r>
        <w:rPr>
          <w:u w:val="single"/>
        </w:rPr>
        <w:t>Teacher instru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Child behavior checklist - teacher report form (Achenbach)</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eacher rating scale of child's actual behavior (Harte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Teacher-child rating scale (Primary health project, Inc.)</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u w:val="single"/>
        </w:rPr>
      </w:pPr>
      <w:r>
        <w:rPr>
          <w:u w:val="single"/>
        </w:rPr>
        <w:t>School district instrument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Attendanc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Discipli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Grades</w:t>
      </w:r>
    </w:p>
    <w:p>
      <w:pPr>
        <w:sectPr>
          <w:headerReference w:type="default" r:id="rId130"/>
          <w:footerReference w:type="default" r:id="rId131"/>
          <w:type w:val="nextPage"/>
          <w:pgSz w:w="12240" w:h="15840"/>
          <w:pgMar w:left="850"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88"/>
        <w:rPr/>
      </w:pPr>
      <w:r>
        <w:rPr/>
        <w:t>National test scor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ab/>
        <w:t>Appendix 5:  Sample consent for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r>
    </w:p>
    <w:p>
      <w:pPr>
        <w:sectPr>
          <w:headerReference w:type="default" r:id="rId132"/>
          <w:footerReference w:type="default" r:id="rId133"/>
          <w:type w:val="nextPage"/>
          <w:pgSz w:w="12240" w:h="15840"/>
          <w:pgMar w:left="1440" w:right="1440"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8"/>
        <w:rPr/>
      </w:pPr>
      <w:r>
        <w:rPr/>
        <w:t>This sample consent form pertains to the process evaluation.  Analogous forms will be used in the pilot studies and Knowledge Application Evaluation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right" w:pos="10540" w:leader="none"/>
        </w:tabs>
        <w:spacing w:lineRule="exact" w:line="288"/>
        <w:rPr/>
      </w:pPr>
      <w:r>
        <w:rPr/>
        <w:tab/>
      </w:r>
      <w:r>
        <w:rPr>
          <w:b/>
          <w:bCs/>
        </w:rPr>
        <w:t>IRB Approval Date: _____________</w:t>
      </w:r>
    </w:p>
    <w:p>
      <w:pPr>
        <w:pStyle w:val="Normal"/>
        <w:tabs>
          <w:tab w:val="clear" w:pos="720"/>
          <w:tab w:val="right" w:pos="10540" w:leader="none"/>
        </w:tabs>
        <w:spacing w:lineRule="exact" w:line="288"/>
        <w:rPr/>
      </w:pPr>
      <w:r>
        <w:rPr/>
        <w:tab/>
      </w:r>
      <w:r>
        <w:rPr>
          <w:b/>
          <w:bCs/>
        </w:rPr>
        <w:t>IRB#</w:t>
      </w:r>
      <w:r>
        <w:rPr/>
        <w:t>___________________________</w:t>
      </w:r>
    </w:p>
    <w:p>
      <w:pPr>
        <w:pStyle w:val="Normal"/>
        <w:tabs>
          <w:tab w:val="clear" w:pos="720"/>
          <w:tab w:val="right" w:pos="10540" w:leader="none"/>
        </w:tabs>
        <w:spacing w:lineRule="exact" w:line="288"/>
        <w:rPr/>
      </w:pPr>
      <w:r>
        <w:rPr/>
        <w:tab/>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r>
      <w:r>
        <w:rPr>
          <w:b/>
          <w:bCs/>
        </w:rPr>
        <w:t>OREGON HEALTH SCIENCES UNIVERSITY</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rPr>
      </w:pPr>
      <w:r>
        <w:rPr>
          <w:b/>
          <w:bCs/>
        </w:rPr>
        <w:tab/>
        <w:t>Informed Consent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SUBJECT NAME:__________________________________________  DATE:_____________</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b/>
          <w:bCs/>
          <w:u w:val="single"/>
        </w:rPr>
        <w:t>STUDY TITLE</w:t>
      </w:r>
      <w:r>
        <w:rPr/>
        <w:t>:  Urban American Indian Practice/Research Collaborat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b/>
          <w:bCs/>
          <w:u w:val="single"/>
        </w:rPr>
        <w:t>PRINCIPAL INVESTIGATOR / PROJECT DIRECTOR</w:t>
      </w:r>
      <w:r>
        <w:rPr/>
        <w:t>:  R. D. Walker, MD (503) 494-8144</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b/>
          <w:bCs/>
          <w:u w:val="single"/>
        </w:rPr>
        <w:t>SPONSOR:</w:t>
      </w:r>
      <w:r>
        <w:rPr/>
        <w:t xml:space="preserve">  U.S. Center for Substance Abuse Treatme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INTRODUC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This is an evaluation (a type of research study).  Evaluations include only persons who choose to take part.  Please take your time to make your decision. Discuss it with your friends and famil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You have been invited to participate in this research study because you are a person concerned about alcohol and drug abuse problems that may affect Native America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WHY IS THIS STUDY BEING DON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The purpose of this study is to determine the impact of Urban American Indian Practice/Research Collaborative progra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34"/>
          <w:footerReference w:type="default" r:id="rId135"/>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This research is being done to learn what the program has accomplish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Informed consent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tw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HOW MANY PEOPLE WILL TAKE PART IN THIS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out 50 people will take part in this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WHAT IS INVOLVED IN THIS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 xml:space="preserve">You will be asked to participate in an interview that will last about thirty minutes. </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HOW LONG WILL I BE IN THE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You will be in the evaluation for three years.  You can stop participating at any time.  However, if you decide to stop participating in the study, we encourage you to talk to the researcher and your regular doctor firs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WHAT ARE THE RISKS OF THE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You may become uncomfortable with some of the questions that are asked.  While every effort will be made to maintain confidentiality, it is possible that your name and your opinions could become known by others.  While in the study you are at risk for these events.  You should discuss these with the researcher and/or with your regular doctor.  There may also be risks that we cannot predict.  For more information about these risks, ask the researcher or contact Anita Lone Warrior Carranza at (503) 494-8119.</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b/>
          <w:bCs/>
          <w:u w:val="single"/>
        </w:rPr>
        <w:t>ARE THERE BENEFITS TO TAKING PART IN THE STUDY</w:t>
      </w:r>
      <w:r>
        <w:rPr>
          <w:u w:val="single"/>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36"/>
          <w:footerReference w:type="default" r:id="rId137"/>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If you agree to take part in this study, there may or may not be direct medical benefits to you.  We hope the information learned from this study will benefit persons with alcohol or drug proble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Informed consent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thre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WHAT OTHER OPTIONS ARE THER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Instead of being in the study, you may choose not to participate in this study.  Please talk to your regular doctor about these and other options.  You may choose not to participate in this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b/>
          <w:bCs/>
          <w:u w:val="single"/>
        </w:rPr>
        <w:t>WHAT ABOUT CONFIDENTIALITY</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Efforts will be made to keep your personal information confidential.  We cannot guarantee absolute confidentiality.  Your personal information may be disclosed if required by law.  Organizations that may inspect and/or copy your research records for quality assurance and data analysis include groups such as:  the Oregon Cancer Center, the Portland Veterans Affairs Medical Center Research Administration, the National Cancer Institute, the Food and Drug Administration, or the Center for Substance Abuse Treatment.  According to Oregon Law, suspected child abuse or elder abuse must be reported to appropriate author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b/>
          <w:bCs/>
          <w:u w:val="single"/>
        </w:rPr>
        <w:t>WHAT ARE THE COSTS</w:t>
      </w:r>
      <w:r>
        <w:rPr>
          <w:b/>
          <w:bCs/>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38"/>
          <w:footerReference w:type="default" r:id="rId139"/>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Taking part in this study may lead to added costs to you to your insurance company.  Please ask about any expected added costs or insurance proble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Informed consent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four</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b/>
          <w:bCs/>
          <w:u w:val="single"/>
        </w:rPr>
        <w:t>LIABILITY</w:t>
      </w:r>
      <w:r>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Every reasonable effort to prevent any injury that could result from this study will be taken.  In the event of medical complications or physical injury resulting from this study, the researcher will help you obtain appropriate medical treatment, but you will be responsible for all costs beyond what is covered by your health insurance plan.  However, you have not waived your legal rights by signing this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The Oregon Health Sciences University is subject to the Oregon Tort Claims Act (ORS 30.260 through 30.300).  If you suffer any injury or damage from this research project through the fault of the University, its officers or employees, you have the right to bring legal action against the University to recover the damage done to you subject to the limitations and conditions of the Oregon Tort Claims Act.  You have not waived your legal rights by signing this form.  For clarification on this subject, or if you have further questions, please call the Medical Services Director at (503) 494-6020.</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WHAT ARE MY RIGHTS AS A PARTICIPAN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Your participation in this study is voluntary.  You are free to refuse to participate or to withdraw from participation at any time without affecting your relationship with, or treatment at, the Oregon Health Sciences University.  The researcher can remove you from the study if it is harmful to you, if you fail to follow instructions, if it is discovered that you do not meet the requirements of the study, or if the study is canceled.</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WHOM DO I CALL IF I HAVE QUESTIONS OR PROBLEM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If you have any questions regarding your rights as a research subject, you may contact the Oregon Health Sciences Institutional Review Board at (503) 494-7887.  You will be informed of any new findings developed during the course of this research study which may relate to your willingness to continue participation in the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b/>
          <w:b/>
          <w:bCs/>
          <w:u w:val="single"/>
        </w:rPr>
      </w:pPr>
      <w:r>
        <w:rPr>
          <w:b/>
          <w:bCs/>
          <w:u w:val="single"/>
        </w:rPr>
        <w:t>WHERE CAN I GET MORE INFORMATION?</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40"/>
          <w:footerReference w:type="default" r:id="rId141"/>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You may call Anita Lone Warrior Carranza at (503) 494-8119.</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Informed consent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fiv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b/>
          <w:bCs/>
          <w:u w:val="single"/>
        </w:rPr>
        <w:t>PARTICIPATION</w:t>
      </w:r>
      <w:r>
        <w:rPr/>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nita Lone Warrior Carranza (503 494-8119) has offered to answer any other questions you might have about this study.  Your participation in this study is voluntary.  You are free to refuse to participate or to withdraw from participation at any time without affecting your relationship with or treatment at the Oregon Health Sciences University.  You may be withdrawn from this study by the investigator and/or the sponsor even without your approval if, among other reasons:  you do not comply with the study instructions, you experience an adverse event, or for any other reason(s) which the investigator feels is appropria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If you have any questions about your rights as a research subject, you may contact the Oregon Health Sciences University Institutional Review Board at (503) 494-7887.  Any significant new findings developed during the course of this research that might affect your willingness to continue to participate will be provided to you.</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You will be given a copy of this consent form.</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Your signature below indicates that you have read the foregoing and agree to participate in this study.</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w:t>
        <w:tab/>
        <w:tab/>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Subject</w:t>
        <w:tab/>
        <w:tab/>
        <w:tab/>
        <w:tab/>
        <w:tab/>
        <w:tab/>
        <w:t>Da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w:t>
        <w:tab/>
        <w:tab/>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Witness</w:t>
        <w:tab/>
        <w:tab/>
        <w:tab/>
        <w:tab/>
        <w:tab/>
        <w:tab/>
        <w:t>Da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w:t>
        <w:tab/>
        <w:tab/>
        <w:t>-----------------------</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hysician / Project Director</w:t>
        <w:tab/>
        <w:tab/>
        <w:tab/>
        <w:tab/>
        <w:t>Dat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Copies to:</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Fonts w:eastAsia="CG Times;Times New Roman"/>
        </w:rPr>
        <w:t xml:space="preserve">  </w:t>
      </w:r>
      <w:r>
        <w:rPr/>
        <w:t>Subject</w:t>
      </w:r>
    </w:p>
    <w:p>
      <w:pPr>
        <w:sectPr>
          <w:headerReference w:type="default" r:id="rId142"/>
          <w:footerReference w:type="default" r:id="rId143"/>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Fonts w:eastAsia="CG Times;Times New Roman"/>
        </w:rPr>
        <w:t xml:space="preserve">  </w:t>
      </w:r>
      <w:r>
        <w:rPr/>
        <w:t>Research chart</w:t>
        <w:tab/>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t>ASSURANCES NON-CONSTRUCTION PROGRAMS (Standard Form 424B)</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44"/>
          <w:footerReference w:type="default" r:id="rId145"/>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one</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t>ASSURANCES NON-CONSTRUCTION PROGRAMS (Standard Form 424B)</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46"/>
          <w:footerReference w:type="default" r:id="rId147"/>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two</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t>CERTIFIC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48"/>
          <w:footerReference w:type="default" r:id="rId149"/>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one</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t>CERTIFIC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50"/>
          <w:footerReference w:type="default" r:id="rId151"/>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two</w:t>
        <w:tab/>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t>CERTIFICATION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52"/>
          <w:footerReference w:type="default" r:id="rId153"/>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three</w:t>
        <w:tab/>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t>DISCLOSURE of LOBBYING ACTIVITIES</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54"/>
          <w:footerReference w:type="default" r:id="rId155"/>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t>CHECKLIST PAG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sectPr>
          <w:headerReference w:type="default" r:id="rId156"/>
          <w:footerReference w:type="default" r:id="rId157"/>
          <w:type w:val="nextPage"/>
          <w:pgSz w:w="12240" w:h="15840"/>
          <w:pgMar w:left="1134" w:right="566" w:gutter="0" w:header="850" w:top="906" w:footer="850" w:bottom="906"/>
          <w:pgNumType w:fmt="decimal"/>
          <w:formProt w:val="false"/>
          <w:textDirection w:val="lrTb"/>
          <w:docGrid w:type="default" w:linePitch="360" w:charSpace="0"/>
        </w:sect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one</w:t>
      </w:r>
    </w:p>
    <w:p>
      <w:pPr>
        <w:pStyle w:val="Normal"/>
        <w:tabs>
          <w:tab w:val="clear" w:pos="720"/>
          <w:tab w:val="center" w:pos="527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ab/>
        <w:t>CHECKLIST PAGE</w:t>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r>
    </w:p>
    <w:p>
      <w:pPr>
        <w:pStyle w:val="Normal"/>
        <w:tabs>
          <w:tab w:val="clear" w:pos="720"/>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8"/>
        <w:rPr/>
      </w:pPr>
      <w:r>
        <w:rPr/>
        <w:t>page two</w:t>
      </w:r>
    </w:p>
    <w:sectPr>
      <w:headerReference w:type="default" r:id="rId158"/>
      <w:footerReference w:type="default" r:id="rId159"/>
      <w:type w:val="nextPage"/>
      <w:pgSz w:w="12240" w:h="15840"/>
      <w:pgMar w:left="1134" w:right="566"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Univers">
    <w:altName w:val="Arial"/>
    <w:charset w:val="00"/>
    <w:family w:val="swiss"/>
    <w:pitch w:val="variable"/>
  </w:font>
  <w:font w:name="LinePrinter">
    <w:charset w:val="00"/>
    <w:family w:val="swiss"/>
    <w:pitch w:val="default"/>
  </w:font>
  <w:font w:name="Courier New">
    <w:charset w:val="00"/>
    <w:family w:val="modern"/>
    <w:pitch w:val="default"/>
  </w:font>
  <w:font w:name="WP TypographicSymbols">
    <w:altName w:val="Courier New"/>
    <w:charset w:val="00"/>
    <w:family w:val="auto"/>
    <w:pitch w:val="variable"/>
  </w:font>
  <w:font w:name="WP MathExtended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w:t>
    </w:r>
    <w:r>
      <w:rPr>
        <w:u w:val="single"/>
      </w:rPr>
      <w:fldChar w:fldCharType="end"/>
    </w:r>
    <w:r>
      <w:rPr>
        <w:u w:val="single"/>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65</w:t>
    </w:r>
    <w:r>
      <w:rPr>
        <w:u w:val="single"/>
      </w:rPr>
      <w:fldChar w:fldCharType="end"/>
    </w:r>
    <w:r>
      <w:rPr>
        <w:u w:val="single"/>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67</w:t>
    </w:r>
    <w:r>
      <w:rPr>
        <w:u w:val="single"/>
      </w:rPr>
      <w:fldChar w:fldCharType="end"/>
    </w:r>
    <w:r>
      <w:rPr>
        <w:u w:val="single"/>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69</w:t>
    </w:r>
    <w:r>
      <w:rPr>
        <w:u w:val="single"/>
      </w:rPr>
      <w:fldChar w:fldCharType="end"/>
    </w:r>
    <w:r>
      <w:rPr>
        <w:u w:val="single"/>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71</w:t>
    </w:r>
    <w:r>
      <w:rPr>
        <w:u w:val="single"/>
      </w:rPr>
      <w:fldChar w:fldCharType="end"/>
    </w:r>
    <w:r>
      <w:rPr>
        <w:u w:val="single"/>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72</w:t>
    </w:r>
    <w:r>
      <w:rPr>
        <w:u w:val="single"/>
      </w:rPr>
      <w:fldChar w:fldCharType="end"/>
    </w:r>
    <w:r>
      <w:rPr>
        <w:u w:val="single"/>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74</w:t>
    </w:r>
    <w:r>
      <w:rPr>
        <w:u w:val="single"/>
      </w:rPr>
      <w:fldChar w:fldCharType="end"/>
    </w:r>
    <w:r>
      <w:rPr>
        <w:u w:val="single"/>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76</w:t>
    </w:r>
    <w:r>
      <w:rPr>
        <w:u w:val="single"/>
      </w:rPr>
      <w:fldChar w:fldCharType="end"/>
    </w:r>
    <w:r>
      <w:rPr>
        <w:u w:val="single"/>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79</w:t>
    </w:r>
    <w:r>
      <w:rPr>
        <w:u w:val="single"/>
      </w:rPr>
      <w:fldChar w:fldCharType="end"/>
    </w:r>
    <w:r>
      <w:rPr>
        <w:u w:val="single"/>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0</w:t>
    </w:r>
    <w:r>
      <w:rPr>
        <w:u w:val="single"/>
      </w:rPr>
      <w:fldChar w:fldCharType="end"/>
    </w:r>
    <w:r>
      <w:rPr>
        <w:u w:val="singl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1</w:t>
    </w:r>
    <w:r>
      <w:rPr>
        <w:u w:val="single"/>
      </w:rPr>
      <w:fldChar w:fldCharType="end"/>
    </w:r>
    <w:r>
      <w:rPr>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u w:val="single"/>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2</w:t>
    </w:r>
    <w:r>
      <w:rPr>
        <w:u w:val="single"/>
      </w:rPr>
      <w:fldChar w:fldCharType="end"/>
    </w:r>
    <w:r>
      <w:rPr>
        <w:u w:val="single"/>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3</w:t>
    </w:r>
    <w:r>
      <w:rPr>
        <w:u w:val="single"/>
      </w:rPr>
      <w:fldChar w:fldCharType="end"/>
    </w:r>
    <w:r>
      <w:rPr>
        <w:u w:val="single"/>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4</w:t>
    </w:r>
    <w:r>
      <w:rPr>
        <w:u w:val="single"/>
      </w:rPr>
      <w:fldChar w:fldCharType="end"/>
    </w:r>
    <w:r>
      <w:rPr>
        <w:u w:val="single"/>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5</w:t>
    </w:r>
    <w:r>
      <w:rPr>
        <w:u w:val="single"/>
      </w:rPr>
      <w:fldChar w:fldCharType="end"/>
    </w:r>
    <w:r>
      <w:rPr>
        <w:u w:val="singl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6</w:t>
    </w:r>
    <w:r>
      <w:rPr>
        <w:u w:val="single"/>
      </w:rPr>
      <w:fldChar w:fldCharType="end"/>
    </w:r>
    <w:r>
      <w:rPr>
        <w:u w:val="singl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7</w:t>
    </w:r>
    <w:r>
      <w:rPr>
        <w:u w:val="single"/>
      </w:rPr>
      <w:fldChar w:fldCharType="end"/>
    </w:r>
    <w:r>
      <w:rPr>
        <w:u w:val="singl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8</w:t>
    </w:r>
    <w:r>
      <w:rPr>
        <w:u w:val="single"/>
      </w:rPr>
      <w:fldChar w:fldCharType="end"/>
    </w:r>
    <w:r>
      <w:rPr>
        <w:u w:val="singl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9</w:t>
    </w:r>
    <w:r>
      <w:rPr>
        <w:u w:val="single"/>
      </w:rPr>
      <w:fldChar w:fldCharType="end"/>
    </w:r>
    <w:r>
      <w:rPr>
        <w:u w:val="singl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90</w:t>
    </w:r>
    <w:r>
      <w:rPr>
        <w:u w:val="single"/>
      </w:rPr>
      <w:fldChar w:fldCharType="end"/>
    </w:r>
    <w:r>
      <w:rPr>
        <w:u w:val="single"/>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92</w:t>
    </w:r>
    <w:r>
      <w:rPr>
        <w:u w:val="single"/>
      </w:rPr>
      <w:fldChar w:fldCharType="end"/>
    </w:r>
    <w:r>
      <w:rPr>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6</w:t>
    </w:r>
    <w:r>
      <w:rPr>
        <w:u w:val="single"/>
      </w:rPr>
      <w:fldChar w:fldCharType="end"/>
    </w:r>
    <w:r>
      <w:rPr>
        <w:u w:val="single"/>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93</w:t>
    </w:r>
    <w:r>
      <w:rPr>
        <w:u w:val="single"/>
      </w:rPr>
      <w:fldChar w:fldCharType="end"/>
    </w:r>
    <w:r>
      <w:rPr>
        <w:u w:val="single"/>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95</w:t>
    </w:r>
    <w:r>
      <w:rPr>
        <w:u w:val="single"/>
      </w:rPr>
      <w:fldChar w:fldCharType="end"/>
    </w:r>
    <w:r>
      <w:rPr>
        <w:u w:val="single"/>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96</w:t>
    </w:r>
    <w:r>
      <w:rPr>
        <w:u w:val="single"/>
      </w:rPr>
      <w:fldChar w:fldCharType="end"/>
    </w:r>
    <w:r>
      <w:rPr>
        <w:u w:val="single"/>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98</w:t>
    </w:r>
    <w:r>
      <w:rPr>
        <w:u w:val="single"/>
      </w:rPr>
      <w:fldChar w:fldCharType="end"/>
    </w:r>
    <w:r>
      <w:rPr>
        <w:u w:val="single"/>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99</w:t>
    </w:r>
    <w:r>
      <w:rPr>
        <w:u w:val="single"/>
      </w:rPr>
      <w:fldChar w:fldCharType="end"/>
    </w:r>
    <w:r>
      <w:rPr>
        <w:u w:val="single"/>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00</w:t>
    </w:r>
    <w:r>
      <w:rPr>
        <w:u w:val="single"/>
      </w:rPr>
      <w:fldChar w:fldCharType="end"/>
    </w:r>
    <w:r>
      <w:rPr>
        <w:u w:val="single"/>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02</w:t>
    </w:r>
    <w:r>
      <w:rPr>
        <w:u w:val="single"/>
      </w:rPr>
      <w:fldChar w:fldCharType="end"/>
    </w:r>
    <w:r>
      <w:rPr>
        <w:u w:val="single"/>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04</w:t>
    </w:r>
    <w:r>
      <w:rPr>
        <w:u w:val="single"/>
      </w:rPr>
      <w:fldChar w:fldCharType="end"/>
    </w:r>
    <w:r>
      <w:rPr>
        <w:u w:val="single"/>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05</w:t>
    </w:r>
    <w:r>
      <w:rPr>
        <w:u w:val="single"/>
      </w:rPr>
      <w:fldChar w:fldCharType="end"/>
    </w:r>
    <w:r>
      <w:rPr>
        <w:u w:val="single"/>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06</w:t>
    </w:r>
    <w:r>
      <w:rPr>
        <w:u w:val="single"/>
      </w:rPr>
      <w:fldChar w:fldCharType="end"/>
    </w:r>
    <w:r>
      <w:rPr>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7</w:t>
    </w:r>
    <w:r>
      <w:rPr>
        <w:u w:val="single"/>
      </w:rPr>
      <w:fldChar w:fldCharType="end"/>
    </w:r>
    <w:r>
      <w:rPr>
        <w:u w:val="single"/>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08</w:t>
    </w:r>
    <w:r>
      <w:rPr>
        <w:u w:val="single"/>
      </w:rPr>
      <w:fldChar w:fldCharType="end"/>
    </w:r>
    <w:r>
      <w:rPr>
        <w:u w:val="single"/>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10</w:t>
    </w:r>
    <w:r>
      <w:rPr>
        <w:u w:val="single"/>
      </w:rPr>
      <w:fldChar w:fldCharType="end"/>
    </w:r>
    <w:r>
      <w:rPr>
        <w:u w:val="single"/>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11</w:t>
    </w:r>
    <w:r>
      <w:rPr>
        <w:u w:val="single"/>
      </w:rPr>
      <w:fldChar w:fldCharType="end"/>
    </w:r>
    <w:r>
      <w:rPr>
        <w:u w:val="single"/>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12</w:t>
    </w:r>
    <w:r>
      <w:rPr>
        <w:u w:val="single"/>
      </w:rPr>
      <w:fldChar w:fldCharType="end"/>
    </w:r>
    <w:r>
      <w:rPr>
        <w:u w:val="single"/>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14</w:t>
    </w:r>
    <w:r>
      <w:rPr>
        <w:u w:val="single"/>
      </w:rPr>
      <w:fldChar w:fldCharType="end"/>
    </w:r>
    <w:r>
      <w:rPr>
        <w:u w:val="single"/>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16</w:t>
    </w:r>
    <w:r>
      <w:rPr>
        <w:u w:val="single"/>
      </w:rPr>
      <w:fldChar w:fldCharType="end"/>
    </w:r>
    <w:r>
      <w:rPr>
        <w:u w:val="single"/>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17</w:t>
    </w:r>
    <w:r>
      <w:rPr>
        <w:u w:val="single"/>
      </w:rPr>
      <w:fldChar w:fldCharType="end"/>
    </w:r>
    <w:r>
      <w:rPr>
        <w:u w:val="single"/>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18</w:t>
    </w:r>
    <w:r>
      <w:rPr>
        <w:u w:val="single"/>
      </w:rPr>
      <w:fldChar w:fldCharType="end"/>
    </w:r>
    <w:r>
      <w:rPr>
        <w:u w:val="single"/>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19</w:t>
    </w:r>
    <w:r>
      <w:rPr>
        <w:u w:val="single"/>
      </w:rPr>
      <w:fldChar w:fldCharType="end"/>
    </w:r>
    <w:r>
      <w:rPr>
        <w:u w:val="single"/>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20</w:t>
    </w:r>
    <w:r>
      <w:rPr>
        <w:u w:val="single"/>
      </w:rPr>
      <w:fldChar w:fldCharType="end"/>
    </w:r>
    <w:r>
      <w:rPr>
        <w:u w:val="singl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8</w:t>
    </w:r>
    <w:r>
      <w:rPr>
        <w:u w:val="single"/>
      </w:rPr>
      <w:fldChar w:fldCharType="end"/>
    </w:r>
    <w:r>
      <w:rPr>
        <w:u w:val="single"/>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21</w:t>
    </w:r>
    <w:r>
      <w:rPr>
        <w:u w:val="single"/>
      </w:rPr>
      <w:fldChar w:fldCharType="end"/>
    </w:r>
    <w:r>
      <w:rPr>
        <w:u w:val="single"/>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22</w:t>
    </w:r>
    <w:r>
      <w:rPr>
        <w:u w:val="single"/>
      </w:rPr>
      <w:fldChar w:fldCharType="end"/>
    </w:r>
    <w:r>
      <w:rPr>
        <w:u w:val="single"/>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24</w:t>
    </w:r>
    <w:r>
      <w:rPr>
        <w:u w:val="single"/>
      </w:rPr>
      <w:fldChar w:fldCharType="end"/>
    </w:r>
    <w:r>
      <w:rPr>
        <w:u w:val="single"/>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25</w:t>
    </w:r>
    <w:r>
      <w:rPr>
        <w:u w:val="single"/>
      </w:rPr>
      <w:fldChar w:fldCharType="end"/>
    </w:r>
    <w:r>
      <w:rPr>
        <w:u w:val="single"/>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57</w:t>
    </w:r>
    <w:r>
      <w:rPr>
        <w:u w:val="single"/>
      </w:rPr>
      <w:fldChar w:fldCharType="end"/>
    </w:r>
    <w:r>
      <w:rPr>
        <w:u w:val="single"/>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58</w:t>
    </w:r>
    <w:r>
      <w:rPr>
        <w:u w:val="single"/>
      </w:rPr>
      <w:fldChar w:fldCharType="end"/>
    </w:r>
    <w:r>
      <w:rPr>
        <w:u w:val="single"/>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59</w:t>
    </w:r>
    <w:r>
      <w:rPr>
        <w:u w:val="single"/>
      </w:rPr>
      <w:fldChar w:fldCharType="end"/>
    </w:r>
    <w:r>
      <w:rPr>
        <w:u w:val="single"/>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60</w:t>
    </w:r>
    <w:r>
      <w:rPr>
        <w:u w:val="single"/>
      </w:rPr>
      <w:fldChar w:fldCharType="end"/>
    </w:r>
    <w:r>
      <w:rPr>
        <w:u w:val="single"/>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61</w:t>
    </w:r>
    <w:r>
      <w:rPr>
        <w:u w:val="single"/>
      </w:rPr>
      <w:fldChar w:fldCharType="end"/>
    </w:r>
    <w:r>
      <w:rPr>
        <w:u w:val="single"/>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63</w:t>
    </w:r>
    <w:r>
      <w:rPr>
        <w:u w:val="single"/>
      </w:rPr>
      <w:fldChar w:fldCharType="end"/>
    </w:r>
    <w:r>
      <w:rPr>
        <w:u w:val="singl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25</w:t>
    </w:r>
    <w:r>
      <w:rPr>
        <w:u w:val="single"/>
      </w:rPr>
      <w:fldChar w:fldCharType="end"/>
    </w:r>
    <w:r>
      <w:rPr>
        <w:u w:val="single"/>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64</w:t>
    </w:r>
    <w:r>
      <w:rPr>
        <w:u w:val="single"/>
      </w:rPr>
      <w:fldChar w:fldCharType="end"/>
    </w:r>
    <w:r>
      <w:rPr>
        <w:u w:val="single"/>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66</w:t>
    </w:r>
    <w:r>
      <w:rPr>
        <w:u w:val="single"/>
      </w:rPr>
      <w:fldChar w:fldCharType="end"/>
    </w:r>
    <w:r>
      <w:rPr>
        <w:u w:val="single"/>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68</w:t>
    </w:r>
    <w:r>
      <w:rPr>
        <w:u w:val="single"/>
      </w:rPr>
      <w:fldChar w:fldCharType="end"/>
    </w:r>
    <w:r>
      <w:rPr>
        <w:u w:val="single"/>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69</w:t>
    </w:r>
    <w:r>
      <w:rPr>
        <w:u w:val="single"/>
      </w:rPr>
      <w:fldChar w:fldCharType="end"/>
    </w:r>
    <w:r>
      <w:rPr>
        <w:u w:val="single"/>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0</w:t>
    </w:r>
    <w:r>
      <w:rPr>
        <w:u w:val="single"/>
      </w:rPr>
      <w:fldChar w:fldCharType="end"/>
    </w:r>
    <w:r>
      <w:rPr>
        <w:u w:val="single"/>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1</w:t>
    </w:r>
    <w:r>
      <w:rPr>
        <w:u w:val="single"/>
      </w:rPr>
      <w:fldChar w:fldCharType="end"/>
    </w:r>
    <w:r>
      <w:rPr>
        <w:u w:val="single"/>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2</w:t>
    </w:r>
    <w:r>
      <w:rPr>
        <w:u w:val="single"/>
      </w:rPr>
      <w:fldChar w:fldCharType="end"/>
    </w:r>
    <w:r>
      <w:rPr>
        <w:u w:val="single"/>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3</w:t>
    </w:r>
    <w:r>
      <w:rPr>
        <w:u w:val="single"/>
      </w:rPr>
      <w:fldChar w:fldCharType="end"/>
    </w:r>
    <w:r>
      <w:rPr>
        <w:u w:val="single"/>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4</w:t>
    </w:r>
    <w:r>
      <w:rPr>
        <w:u w:val="single"/>
      </w:rPr>
      <w:fldChar w:fldCharType="end"/>
    </w:r>
    <w:r>
      <w:rPr>
        <w:u w:val="single"/>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5</w:t>
    </w:r>
    <w:r>
      <w:rPr>
        <w:u w:val="single"/>
      </w:rPr>
      <w:fldChar w:fldCharType="end"/>
    </w:r>
    <w:r>
      <w:rPr>
        <w:u w:val="single"/>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59</w:t>
    </w:r>
    <w:r>
      <w:rPr>
        <w:u w:val="single"/>
      </w:rPr>
      <w:fldChar w:fldCharType="end"/>
    </w:r>
    <w:r>
      <w:rPr>
        <w:u w:val="single"/>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6</w:t>
    </w:r>
    <w:r>
      <w:rPr>
        <w:u w:val="single"/>
      </w:rPr>
      <w:fldChar w:fldCharType="end"/>
    </w:r>
    <w:r>
      <w:rPr>
        <w:u w:val="single"/>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8</w:t>
    </w:r>
    <w:r>
      <w:rPr>
        <w:u w:val="single"/>
      </w:rPr>
      <w:fldChar w:fldCharType="end"/>
    </w:r>
    <w:r>
      <w:rPr>
        <w:u w:val="single"/>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79</w:t>
    </w:r>
    <w:r>
      <w:rPr>
        <w:u w:val="single"/>
      </w:rPr>
      <w:fldChar w:fldCharType="end"/>
    </w:r>
    <w:r>
      <w:rPr>
        <w:u w:val="single"/>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80</w:t>
    </w:r>
    <w:r>
      <w:rPr>
        <w:u w:val="single"/>
      </w:rPr>
      <w:fldChar w:fldCharType="end"/>
    </w:r>
    <w:r>
      <w:rPr>
        <w:u w:val="single"/>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81</w:t>
    </w:r>
    <w:r>
      <w:rPr>
        <w:u w:val="single"/>
      </w:rPr>
      <w:fldChar w:fldCharType="end"/>
    </w:r>
    <w:r>
      <w:rPr>
        <w:u w:val="single"/>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82</w:t>
    </w:r>
    <w:r>
      <w:rPr>
        <w:u w:val="single"/>
      </w:rPr>
      <w:fldChar w:fldCharType="end"/>
    </w:r>
    <w:r>
      <w:rPr>
        <w:u w:val="single"/>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83</w:t>
    </w:r>
    <w:r>
      <w:rPr>
        <w:u w:val="single"/>
      </w:rPr>
      <w:fldChar w:fldCharType="end"/>
    </w:r>
    <w:r>
      <w:rPr>
        <w:u w:val="single"/>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84</w:t>
    </w:r>
    <w:r>
      <w:rPr>
        <w:u w:val="single"/>
      </w:rPr>
      <w:fldChar w:fldCharType="end"/>
    </w:r>
    <w:r>
      <w:rPr>
        <w:u w:val="single"/>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85</w:t>
    </w:r>
    <w:r>
      <w:rPr>
        <w:u w:val="single"/>
      </w:rPr>
      <w:fldChar w:fldCharType="end"/>
    </w:r>
    <w:r>
      <w:rPr>
        <w:u w:val="single"/>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186</w:t>
    </w:r>
    <w:r>
      <w:rPr>
        <w:u w:val="single"/>
      </w:rPr>
      <w:fldChar w:fldCharType="end"/>
    </w:r>
    <w:r>
      <w:rPr>
        <w:u w:val="single"/>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61</w:t>
    </w:r>
    <w:r>
      <w:rPr>
        <w:u w:val="single"/>
      </w:rPr>
      <w:fldChar w:fldCharType="end"/>
    </w:r>
    <w:r>
      <w:rPr>
        <w:u w:val="single"/>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41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rFonts w:cs="Univers;Arial" w:ascii="Univers;Arial" w:hAnsi="Univers;Arial"/>
      </w:rPr>
      <w:t>Page:</w:t>
    </w:r>
    <w:r>
      <w:rPr>
        <w:u w:val="single"/>
      </w:rPr>
      <w:t xml:space="preserve">  </w:t>
    </w:r>
    <w:r>
      <w:rPr>
        <w:u w:val="single"/>
      </w:rPr>
      <w:fldChar w:fldCharType="begin"/>
    </w:r>
    <w:r>
      <w:rPr>
        <w:u w:val="single"/>
      </w:rPr>
      <w:instrText xml:space="preserve"> PAGE </w:instrText>
    </w:r>
    <w:r>
      <w:rPr>
        <w:u w:val="single"/>
      </w:rPr>
      <w:fldChar w:fldCharType="separate"/>
    </w:r>
    <w:r>
      <w:rPr>
        <w:u w:val="single"/>
      </w:rPr>
      <w:t>63</w:t>
    </w:r>
    <w:r>
      <w:rPr>
        <w:u w:val="single"/>
      </w:rPr>
      <w:fldChar w:fldCharType="end"/>
    </w:r>
    <w:r>
      <w:rPr>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24" w:leader="none"/>
      </w:tabs>
      <w:rPr/>
    </w:pPr>
    <w:r>
      <w:rPr/>
      <w:tab/>
    </w:r>
    <w:r>
      <w:rPr>
        <w:rFonts w:cs="Univers;Arial" w:ascii="Univers;Arial" w:hAnsi="Univers;Arial"/>
      </w:rPr>
      <w:t>Project Director:</w:t>
    </w:r>
    <w:r>
      <w:rPr>
        <w:u w:val="single"/>
      </w:rPr>
      <w:t xml:space="preserve">  R. Dale Walker, MD  </w: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412" w:leader="none"/>
        <w:tab w:val="right" w:pos="10824"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1:21:00Z</dcterms:created>
  <dc:creator>jmbianconi</dc:creator>
  <dc:description/>
  <dc:language>en-US</dc:language>
  <cp:lastModifiedBy>Toma Timothy</cp:lastModifiedBy>
  <dcterms:modified xsi:type="dcterms:W3CDTF">2005-01-10T20:40:00Z</dcterms:modified>
  <cp:revision>4</cp:revision>
  <dc:subject/>
  <dc:title/>
</cp:coreProperties>
</file>